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Řešení: </w:t>
      </w:r>
    </w:p>
    <w:p>
      <w:pPr>
        <w:pStyle w:val="Normal"/>
        <w:ind w:left="85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Úkol č. 1: </w:t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szCs w:val="28"/>
        </w:rPr>
        <w:t>do Indie, Turci, z Pyrenejského, Španělsko, Portugalsko, tzv. západní trasou z Evropy/kolem Afriky, nová cesta do Indie/koření/suroviny/ plodiny/ odbytiště výrobků apod., karibská oblast/vých. pobřeží Severní Ameriky/ Střední Amerika/severovýchodní oblasti Jižní Ameriky/apod., Fernao Magalhaes/ Portugalec, mayská/aztécká/incká, drancování území domorodců/dovoz zlata do Evropy/cenová revoluce/nové plodiny/zotročení domorodců/ christianizace objevených území apod.</w:t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  <w:t>Úkol č. 2:</w:t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szCs w:val="28"/>
        </w:rPr>
        <w:t>15. – 16.století/1492/1519–1521/1498–1499/70.–80.léta16. stol./20. léta16. stol.</w:t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  <w:t>Úkol č. 3:</w:t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  <w:t>loď zvaná karavela, plachetnice se 2–3 stěžni, oblíbené plavidlo lehčího typu, pro obchodní i vojenské účely, užívány zejména Portugalskem a Španělskem;</w:t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  <w:t>mapa územního rozsahu aztécké říše z doby cca 15. stol., oblast Střední Ameriky;</w:t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  <w:t>Kryštof Kolumbus, Španěl, objevitel Ameriky, zejména karibské oblasti;</w:t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  <w:t>Velká pyramida v Cholule, Aztécká říše;</w:t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  <w:t>kompas jako jedna z hlavních pomůcek mořeplavců, objeven ve starověku v Číně, zdokonalen v době renesance, umožnil lepší orientaci na moři, jeden z podnětů pro velké zámořské objevy.</w:t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6:00Z</dcterms:created>
  <dc:creator>Asus</dc:creator>
  <dc:description/>
  <cp:keywords/>
  <dc:language>en-US</dc:language>
  <cp:lastModifiedBy>Hlavata</cp:lastModifiedBy>
  <dcterms:modified xsi:type="dcterms:W3CDTF">2011-10-27T07:10:00Z</dcterms:modified>
  <cp:revision>3</cp:revision>
  <dc:subject/>
  <dc:title>                Zdroje obrázků:</dc:title>
</cp:coreProperties>
</file>