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Dračí foukání – děti foukají do draka, on se houpe tam a zpě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 1 </w:t>
        <w:br/>
        <w:t>Autorka fotografie: Michaela Kraj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58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br. 2 </w:t>
        <w:br/>
        <w:t>Autorka fotografie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6:00Z</dcterms:created>
  <dc:creator>lenovo</dc:creator>
  <dc:description/>
  <cp:keywords/>
  <dc:language>en-US</dc:language>
  <cp:lastModifiedBy>Hlavata</cp:lastModifiedBy>
  <dcterms:modified xsi:type="dcterms:W3CDTF">2011-10-21T08:18:00Z</dcterms:modified>
  <cp:revision>3</cp:revision>
  <dc:subject/>
  <dc:title>Příloha č</dc:title>
</cp:coreProperties>
</file>