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44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 PRŮPRAVNÁ ÚLOH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 xml:space="preserve">Každý žák má k dispozici model krychle. Na každé stěně krychle je nakreslený obrázek. Dále mají žáci k dispozici šest čtverců se stejnými obrázky, které jsou shodné s těmi </w:t>
            </w:r>
          </w:p>
          <w:p>
            <w:pPr>
              <w:pStyle w:val="Bezmezer"/>
              <w:rPr/>
            </w:pPr>
            <w:r>
              <w:rPr/>
              <w:t xml:space="preserve">na modelu krychle. </w:t>
            </w:r>
          </w:p>
          <w:p>
            <w:pPr>
              <w:pStyle w:val="Bezmezer"/>
              <w:rPr/>
            </w:pPr>
            <w:r>
              <w:rPr/>
              <w:t>Úkolem je, aby žáci přilepili čtverce na stěny krychle.</w:t>
            </w:r>
          </w:p>
          <w:p>
            <w:pPr>
              <w:pStyle w:val="Bezmez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312420</wp:posOffset>
                  </wp:positionV>
                  <wp:extent cx="513080" cy="500380"/>
                  <wp:effectExtent l="0" t="0" r="0" b="0"/>
                  <wp:wrapTight wrapText="bothSides">
                    <wp:wrapPolygon edited="0">
                      <wp:start x="8817" y="0"/>
                      <wp:lineTo x="-794" y="4930"/>
                      <wp:lineTo x="-794" y="11504"/>
                      <wp:lineTo x="4800" y="13147"/>
                      <wp:lineTo x="2404" y="18906"/>
                      <wp:lineTo x="8011" y="21376"/>
                      <wp:lineTo x="12029" y="21376"/>
                      <wp:lineTo x="16840" y="20549"/>
                      <wp:lineTo x="18441" y="17262"/>
                      <wp:lineTo x="16034" y="13147"/>
                      <wp:lineTo x="21641" y="11504"/>
                      <wp:lineTo x="21641" y="4930"/>
                      <wp:lineTo x="12029" y="0"/>
                      <wp:lineTo x="8817" y="0"/>
                    </wp:wrapPolygon>
                  </wp:wrapTight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30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366395</wp:posOffset>
                  </wp:positionV>
                  <wp:extent cx="486410" cy="466725"/>
                  <wp:effectExtent l="0" t="0" r="0" b="0"/>
                  <wp:wrapTight wrapText="bothSides">
                    <wp:wrapPolygon edited="0">
                      <wp:start x="1682" y="0"/>
                      <wp:lineTo x="-842" y="7927"/>
                      <wp:lineTo x="7608" y="21152"/>
                      <wp:lineTo x="8450" y="21152"/>
                      <wp:lineTo x="13524" y="21152"/>
                      <wp:lineTo x="14376" y="21152"/>
                      <wp:lineTo x="18608" y="14985"/>
                      <wp:lineTo x="18608" y="14104"/>
                      <wp:lineTo x="21987" y="8808"/>
                      <wp:lineTo x="21987" y="2642"/>
                      <wp:lineTo x="21144" y="0"/>
                      <wp:lineTo x="1682" y="0"/>
                    </wp:wrapPolygon>
                  </wp:wrapTight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64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312420</wp:posOffset>
                  </wp:positionV>
                  <wp:extent cx="506095" cy="525145"/>
                  <wp:effectExtent l="0" t="0" r="0" b="0"/>
                  <wp:wrapTight wrapText="bothSides">
                    <wp:wrapPolygon edited="0">
                      <wp:start x="11376" y="0"/>
                      <wp:lineTo x="3243" y="12530"/>
                      <wp:lineTo x="-2" y="19579"/>
                      <wp:lineTo x="-806" y="21935"/>
                      <wp:lineTo x="2437" y="21935"/>
                      <wp:lineTo x="4059" y="21935"/>
                      <wp:lineTo x="13815" y="13318"/>
                      <wp:lineTo x="13815" y="12530"/>
                      <wp:lineTo x="21948" y="4692"/>
                      <wp:lineTo x="21948" y="3124"/>
                      <wp:lineTo x="14631" y="0"/>
                      <wp:lineTo x="11376" y="0"/>
                    </wp:wrapPolygon>
                  </wp:wrapTight>
                  <wp:docPr id="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060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312420</wp:posOffset>
                  </wp:positionV>
                  <wp:extent cx="490220" cy="462915"/>
                  <wp:effectExtent l="0" t="0" r="0" b="0"/>
                  <wp:wrapTight wrapText="bothSides">
                    <wp:wrapPolygon edited="0">
                      <wp:start x="8387" y="0"/>
                      <wp:lineTo x="830" y="14213"/>
                      <wp:lineTo x="-832" y="21330"/>
                      <wp:lineTo x="21819" y="21330"/>
                      <wp:lineTo x="21819" y="19546"/>
                      <wp:lineTo x="20136" y="14213"/>
                      <wp:lineTo x="12587" y="0"/>
                      <wp:lineTo x="8387" y="0"/>
                    </wp:wrapPolygon>
                  </wp:wrapTight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02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ázky na stěnách krychle a na čtvercích jsou v následující podobě:</w:t>
            </w:r>
          </w:p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9530</wp:posOffset>
                  </wp:positionV>
                  <wp:extent cx="548005" cy="532130"/>
                  <wp:effectExtent l="0" t="0" r="0" b="0"/>
                  <wp:wrapNone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80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-476250</wp:posOffset>
                  </wp:positionV>
                  <wp:extent cx="548005" cy="567055"/>
                  <wp:effectExtent l="0" t="0" r="0" b="0"/>
                  <wp:wrapTight wrapText="bothSides">
                    <wp:wrapPolygon edited="0">
                      <wp:start x="6749" y="0"/>
                      <wp:lineTo x="2249" y="2165"/>
                      <wp:lineTo x="-742" y="6519"/>
                      <wp:lineTo x="-742" y="14510"/>
                      <wp:lineTo x="4499" y="21759"/>
                      <wp:lineTo x="6749" y="21759"/>
                      <wp:lineTo x="13513" y="21759"/>
                      <wp:lineTo x="21772" y="15228"/>
                      <wp:lineTo x="21772" y="3624"/>
                      <wp:lineTo x="14255" y="0"/>
                      <wp:lineTo x="6749" y="0"/>
                    </wp:wrapPolygon>
                  </wp:wrapTight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80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ázev činnosti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ůběh aktivity a instrukc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.</w:t>
            </w:r>
          </w:p>
          <w:p>
            <w:pPr>
              <w:pStyle w:val="Bezmezer"/>
              <w:jc w:val="center"/>
              <w:rPr/>
            </w:pPr>
            <w:r>
              <w:rPr/>
              <w:t>Motivac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Seznámení žáka s modelem krychle, šesti čtverci a přelepky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řipravila jsem si pro tebe tuhle kostku, šest čtverců a tyto přelepky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Napadá tě něco, když vidíš kostku a tyhle obrázky?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Co bychom s těmito pomůckami mohli dělat?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</w:t>
            </w:r>
          </w:p>
          <w:p>
            <w:pPr>
              <w:pStyle w:val="Bezmezer"/>
              <w:rPr/>
            </w:pPr>
            <w:r>
              <w:rPr/>
              <w:t>Pomůcky: krychle s obrázky, šest čtverců a přelepk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.</w:t>
            </w:r>
          </w:p>
          <w:p>
            <w:pPr>
              <w:pStyle w:val="Bezmezer"/>
              <w:jc w:val="center"/>
              <w:rPr/>
            </w:pPr>
            <w:r>
              <w:rPr/>
              <w:t>Přiřazování šesti čtverců ke stěnám krych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Žák přiřazuje šest čtverců ke stejným obrázkům, které jsou na stěnách krychle.</w:t>
            </w:r>
          </w:p>
          <w:p>
            <w:pPr>
              <w:pStyle w:val="Bezmezer"/>
              <w:rPr/>
            </w:pPr>
            <w:r>
              <w:rPr/>
              <w:t>Na obrázcích je motiv blesku, smajlíků, trojúhelníku, srdce a slunce.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Nyní bude tvým úkolem, abys přiřadil tyto čtverce na kostku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Pomocí těchto přelepek je tam připevníš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To, jak tam obrázky nalepíš, je na tobě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Určitě přijdeš na určité pravidlo, díky kterému Ti v ruce žádný obrázek nezůstane…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Ano, je to tak, že budeš shodné obrázky pomocí přelepek lepit k sobě. Musíš si ale dávat pozor, aby čtverce, které k sobě přilepuješ, byly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co nejvíce u sebe, aby byla na konci krychle opravdu celá obalená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Budeme jí vlastně dělat takový obleček.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krychle s obrázky, šest čtverců a přelepky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3.</w:t>
            </w:r>
          </w:p>
          <w:p>
            <w:pPr>
              <w:pStyle w:val="Bezmezer"/>
              <w:jc w:val="center"/>
              <w:rPr/>
            </w:pPr>
            <w:r>
              <w:rPr/>
              <w:t>Vlastní práce žák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Při žákově manipulaci s krychlí, čtverci a přelepkami učitel do jeho práce nezasahuje. </w:t>
            </w:r>
          </w:p>
          <w:p>
            <w:pPr>
              <w:pStyle w:val="Bezmezer"/>
              <w:rPr/>
            </w:pPr>
            <w:r>
              <w:rPr/>
              <w:t xml:space="preserve">Nechá ho, aby se dostatečně seznámil s novými pomůckami a sám podle svého tempa přilepoval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eď kostku začneme pomalu rozlepovat a uvidíme, jestli se ti opravdu povedlo nalepit obrázky shodně na sebe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krychle s obrázky, šest čtverců a přelepk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31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II. PRŮPRAVNÁ ÚLOHA</w:t>
            </w:r>
          </w:p>
          <w:p>
            <w:pPr>
              <w:pStyle w:val="Bezmezer"/>
              <w:rPr>
                <w:rFonts w:eastAsia="Times New Roman"/>
                <w:b/>
                <w:b/>
                <w:bCs/>
                <w:sz w:val="30"/>
                <w:szCs w:val="26"/>
              </w:rPr>
            </w:pPr>
            <w:r>
              <w:rPr>
                <w:rFonts w:eastAsia="Times New Roman"/>
                <w:b/>
                <w:bCs/>
                <w:sz w:val="30"/>
                <w:szCs w:val="26"/>
              </w:rPr>
            </w:r>
          </w:p>
          <w:p>
            <w:pPr>
              <w:pStyle w:val="Bezmezer"/>
              <w:rPr/>
            </w:pPr>
            <w:r>
              <w:rPr/>
              <w:t xml:space="preserve">Každý žák má k dispozici model krychle. </w:t>
            </w:r>
          </w:p>
          <w:p>
            <w:pPr>
              <w:pStyle w:val="Bezmezer"/>
              <w:rPr/>
            </w:pPr>
            <w:r>
              <w:rPr/>
              <w:t>Každá stěna je obarvena jinou barvou. Dále má k dispozici šest čtverců, přičemž každý má také jinou barvu. Úlohou pro žáky je, aby přilepili čtverce na stěny krychle- čtverec určité barvy ke stěně krychle se stejnou barvou.</w:t>
            </w:r>
          </w:p>
          <w:p>
            <w:pPr>
              <w:pStyle w:val="Bezmezer"/>
              <w:rPr/>
            </w:pPr>
            <w:r>
              <w:rPr/>
              <w:t>Stěny krychle a čtverce, které má žák přiřadit mají tuto podobu:</w:t>
            </w:r>
          </w:p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230</wp:posOffset>
                      </wp:positionV>
                      <wp:extent cx="4232910" cy="5397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880" cy="539640"/>
                                <a:chOff x="0" y="0"/>
                                <a:chExt cx="423288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3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07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93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412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4.9pt;width:333.3pt;height:42.5pt" coordorigin="-43,98" coordsize="6666,8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00000" stroked="t" o:allowincell="t" style="position:absolute;left:-43;top:98;width:849;height:8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ffff"/>
                        <v:stroke color="black" weight="12600" joinstyle="miter" endcap="flat"/>
                        <w10:wrap type="none"/>
                      </v:shape>
                      <v:shape id="shape_0" fillcolor="#76923c" stroked="t" o:allowincell="t" style="position:absolute;left:2353;top:98;width:849;height:8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896dc3"/>
                        <v:stroke color="black" weight="12600" joinstyle="miter" endcap="flat"/>
                        <w10:wrap type="none"/>
                      </v:shape>
                      <v:shape id="shape_0" fillcolor="yellow" stroked="t" o:allowincell="t" style="position:absolute;left:1171;top:98;width:849;height:8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#17365d" stroked="t" o:allowincell="t" style="position:absolute;left:5773;top:98;width:849;height:8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e8c9a2"/>
                        <v:stroke color="black" weight="12600" joinstyle="miter" endcap="flat"/>
                        <w10:wrap type="none"/>
                      </v:shape>
                      <v:shape id="shape_0" fillcolor="#00b0f0" stroked="t" o:allowincell="t" style="position:absolute;left:3515;top:98;width:849;height:8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4f0f"/>
                        <v:stroke color="black" weight="12600" joinstyle="miter" endcap="flat"/>
                        <w10:wrap type="none"/>
                      </v:shape>
                      <v:shape id="shape_0" fillcolor="#7030a0" stroked="t" o:allowincell="t" style="position:absolute;left:4672;top:98;width:849;height:8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ázev činnost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ůběh aktivity a instruk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.</w:t>
            </w:r>
          </w:p>
          <w:p>
            <w:pPr>
              <w:pStyle w:val="Bezmezer"/>
              <w:jc w:val="center"/>
              <w:rPr/>
            </w:pPr>
            <w:r>
              <w:rPr/>
              <w:t xml:space="preserve">Seznámení se </w:t>
            </w:r>
          </w:p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omůckam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Žák se seznámí s novou krychlí a čtverci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Teď jsem si pro tebe připravila další kostku a další čtverce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Jsou ale v něčem jiném, když se na ně podíváš. V čem?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Ano, liší se tím, že už na nich nejsou obrázky, ale jsou barevné.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krychle, šest čtverců, přelep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.</w:t>
            </w:r>
          </w:p>
          <w:p>
            <w:pPr>
              <w:pStyle w:val="Bezmezer"/>
              <w:jc w:val="center"/>
              <w:rPr/>
            </w:pPr>
            <w:r>
              <w:rPr/>
              <w:t>Přiřazování šesti čtverců ke stěnám krychl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Žák přiřazuje šest barevných čtverců ke stěnám krychle. Každá stěna krychle a každý čtverec má jinou barvu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rvní úlohu máme za sebou a nyní se podíváme na úlohu druhou. Tvým úkolem bude, abys zase přiřazoval čtverce ke kostce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Teď to ale bude jiné tím, že se musíš soustředit na barvy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Pak si ten náš obleček zase rozlepíme a přesvědčíme se, jestli se ti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to povedlo.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</w:t>
            </w:r>
          </w:p>
          <w:p>
            <w:pPr>
              <w:pStyle w:val="Bezmezer"/>
              <w:rPr/>
            </w:pPr>
            <w:r>
              <w:rPr/>
              <w:t>Pomůcky: krychle, šest čtverců a přelep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3.</w:t>
            </w:r>
          </w:p>
          <w:p>
            <w:pPr>
              <w:pStyle w:val="Bezmezer"/>
              <w:jc w:val="center"/>
              <w:rPr/>
            </w:pPr>
            <w:r>
              <w:rPr/>
              <w:t>Vlastní přiřazování žák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Úloha je svým způsobem hodně podobná úloze první. </w:t>
            </w:r>
          </w:p>
          <w:p>
            <w:pPr>
              <w:pStyle w:val="Bezmezer"/>
              <w:rPr/>
            </w:pPr>
            <w:r>
              <w:rPr/>
              <w:t xml:space="preserve">Nyní je ovšem zaměřena na barvy. Měla by sloužit spíše k procvičení si manipulace s novými pomůckami. </w:t>
            </w:r>
          </w:p>
          <w:p>
            <w:pPr>
              <w:pStyle w:val="Bezmezer"/>
              <w:rPr/>
            </w:pPr>
            <w:r>
              <w:rPr/>
              <w:t>Zaměření žáka by se mělo orientovat na barevnost, protože čtverce ani stěny krychle neobsahují obrázek.</w:t>
            </w:r>
          </w:p>
          <w:p>
            <w:pPr>
              <w:pStyle w:val="Bezmezer"/>
              <w:rPr/>
            </w:pPr>
            <w:r>
              <w:rPr/>
              <w:t xml:space="preserve">Učitel žáka pozoruje, ale do jeho zkoumání a přiřazování mu příliš nevstupuje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yní se zase na kostku podíváme a to tak, že jí sundáme oblek, který jsi jí nalepil. Podíváme se, jestli jsi byl pozorný a opravdu jsi přiřazoval k sobě stejné barvy.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krychle, šest čtverců a přelepk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23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II. PRŮPRAVNÁ ÚLOH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 xml:space="preserve">Žák má k dispozici model krychle. Dále také šest čtverců a dostatečné množství přelepek. Každá stěna krychle je podélně rozdělena na dva shodné obdélníky. Každý obdélník má různou barvu. </w:t>
            </w:r>
          </w:p>
          <w:p>
            <w:pPr>
              <w:pStyle w:val="Bezmezer"/>
              <w:rPr/>
            </w:pPr>
            <w:r>
              <w:rPr/>
              <w:t>Úlohou pro žáky je, aby přilepili čtverce ke stěnám krychle a to v závislosti na barvě obdélníků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54000</wp:posOffset>
                      </wp:positionV>
                      <wp:extent cx="539750" cy="5397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20pt;width:42.5pt;height:42.5pt" coordorigin="1110,400" coordsize="850,850">
                      <v:rect id="shape_0" fillcolor="yellow" stroked="t" o:allowincell="t" style="position:absolute;left:1110;top:400;width:424;height:849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rect id="shape_0" fillcolor="red" stroked="t" o:allowincell="t" style="position:absolute;left:1535;top:400;width:424;height:84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54000</wp:posOffset>
                      </wp:positionV>
                      <wp:extent cx="539750" cy="5397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20pt;width:42.5pt;height:42.5pt" coordorigin="2215,400" coordsize="850,850">
                      <v:rect id="shape_0" fillcolor="#943634" stroked="t" o:allowincell="t" style="position:absolute;left:2215;top:400;width:424;height:849;mso-wrap-style:none;v-text-anchor:middle">
                        <v:fill o:detectmouseclick="t" type="solid" color2="#6bc9cb"/>
                        <v:stroke color="black" weight="12600" joinstyle="miter" endcap="flat"/>
                        <w10:wrap type="none"/>
                      </v:rect>
                      <v:rect id="shape_0" fillcolor="#92d050" stroked="t" o:allowincell="t" style="position:absolute;left:2640;top:400;width:424;height:849;mso-wrap-style:none;v-text-anchor:middle">
                        <v:fill o:detectmouseclick="t" type="solid" color2="#6d2faf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54000</wp:posOffset>
                      </wp:positionV>
                      <wp:extent cx="539750" cy="5397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55pt;margin-top:20pt;width:42.55pt;height:42.5pt" coordorigin="4491,400" coordsize="851,850">
                      <v:rect id="shape_0" fillcolor="#548dd4" stroked="t" o:allowincell="t" style="position:absolute;left:4491;top:400;width:424;height:849;mso-wrap-style:none;v-text-anchor:middle">
                        <v:fill o:detectmouseclick="t" type="solid" color2="#ab722b"/>
                        <v:stroke color="black" weight="12600" joinstyle="miter" endcap="flat"/>
                        <w10:wrap type="none"/>
                      </v:rect>
                      <v:rect id="shape_0" fillcolor="#dbe5f1" stroked="t" o:allowincell="t" style="position:absolute;left:4916;top:400;width:424;height:849;mso-wrap-style:none;v-text-anchor:middle">
                        <v:fill o:detectmouseclick="t" type="solid" color2="#241a0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54000</wp:posOffset>
                      </wp:positionV>
                      <wp:extent cx="539750" cy="53975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895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20pt;width:42.5pt;height:42.5pt" coordorigin="37,400" coordsize="850,850">
                      <v:rect id="shape_0" fillcolor="#938953" stroked="t" o:allowincell="t" style="position:absolute;left:37;top:400;width:424;height:849;mso-wrap-style:none;v-text-anchor:middle">
                        <v:fill o:detectmouseclick="t" type="solid" color2="#6c76ac"/>
                        <v:stroke color="black" weight="12600" joinstyle="miter" endcap="flat"/>
                        <w10:wrap type="none"/>
                      </v:rect>
                      <v:rect id="shape_0" fillcolor="#7030a0" stroked="t" o:allowincell="t" style="position:absolute;left:462;top:400;width:424;height:849;mso-wrap-style:none;v-text-anchor:middle">
                        <v:fill o:detectmouseclick="t" type="solid" color2="#8fcf5f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54000</wp:posOffset>
                      </wp:positionV>
                      <wp:extent cx="539750" cy="53975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895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1pt;margin-top:20pt;width:42.5pt;height:42.5pt" coordorigin="3362,400" coordsize="850,850">
                      <v:rect id="shape_0" fillcolor="#e5b8b7" stroked="t" o:allowincell="t" style="position:absolute;left:3362;top:400;width:424;height:849;mso-wrap-style:none;v-text-anchor:middle">
                        <v:fill o:detectmouseclick="t" type="solid" color2="#1a4748"/>
                        <v:stroke color="black" weight="12600" joinstyle="miter" endcap="flat"/>
                        <w10:wrap type="none"/>
                      </v:rect>
                      <v:rect id="shape_0" fillcolor="#938953" stroked="t" o:allowincell="t" style="position:absolute;left:3787;top:400;width:424;height:849;mso-wrap-style:none;v-text-anchor:middle">
                        <v:fill o:detectmouseclick="t" type="solid" color2="#6c76ac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254000</wp:posOffset>
                      </wp:positionV>
                      <wp:extent cx="539750" cy="53975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39640"/>
                                <a:chOff x="0" y="0"/>
                                <a:chExt cx="539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20pt;width:42.5pt;height:42.5pt" coordorigin="5593,400" coordsize="850,850">
                      <v:rect id="shape_0" fillcolor="#fabf8f" stroked="t" o:allowincell="t" style="position:absolute;left:5593;top:400;width:424;height:849;mso-wrap-style:none;v-text-anchor:middle">
                        <v:fill o:detectmouseclick="t" type="solid" color2="#054070"/>
                        <v:stroke color="black" weight="12600" joinstyle="miter" endcap="flat"/>
                        <w10:wrap type="none"/>
                      </v:rect>
                      <v:rect id="shape_0" fillcolor="#e36c0a" stroked="t" o:allowincell="t" style="position:absolute;left:6018;top:400;width:424;height:849;mso-wrap-style:none;v-text-anchor:middle">
                        <v:fill o:detectmouseclick="t" type="solid" color2="#1c93f5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odoba čtverců a stěn krychle vypadá následovně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ázev činnost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ůběh aktivity a instrukc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.</w:t>
            </w:r>
          </w:p>
          <w:p>
            <w:pPr>
              <w:pStyle w:val="Bezmezer"/>
              <w:jc w:val="center"/>
              <w:rPr/>
            </w:pPr>
            <w:r>
              <w:rPr/>
              <w:t>Seznámení se s další alternativo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Úloha bude zařazena v pořadí buď jako druhá nebo jako třetí. Záleží </w:t>
            </w:r>
          </w:p>
          <w:p>
            <w:pPr>
              <w:pStyle w:val="Bezmezer"/>
              <w:rPr/>
            </w:pPr>
            <w:r>
              <w:rPr/>
              <w:t xml:space="preserve">na tom, jak si žák povede v první úloze. </w:t>
            </w:r>
          </w:p>
          <w:p>
            <w:pPr>
              <w:pStyle w:val="Bezmezer"/>
              <w:rPr/>
            </w:pPr>
            <w:r>
              <w:rPr/>
              <w:t xml:space="preserve">Pokud by mu úloha číslo jedna dělala problémy, tato úloha bude zařazena jako třetí. </w:t>
            </w:r>
          </w:p>
          <w:p>
            <w:pPr>
              <w:pStyle w:val="Bezmezer"/>
              <w:rPr/>
            </w:pPr>
            <w:r>
              <w:rPr/>
              <w:t>Jestliže by s první úlohou problémy neměl, tak bude úloha číslo dvě vynechána a rovnou se přejde k této úloze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Už jsme si vyzkoušeli přilepovat obrázky a barevné čtverce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Nyní nás ale čeká něco složitějšího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Podívej se, co jsem připravila teď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Myslíš, že i tohle bys zvládnul udělat stejným způsobem jako ty předchozí úlohy? V čem bude asi tohle těžší?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model krychle, šest čtverců a přelepk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.</w:t>
            </w:r>
          </w:p>
          <w:p>
            <w:pPr>
              <w:pStyle w:val="Bezmezer"/>
              <w:jc w:val="center"/>
              <w:rPr/>
            </w:pPr>
            <w:r>
              <w:rPr/>
              <w:t>Přiřazování šesti čtverců ke stěnám krych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Žák k modelu krychle přilepuje barevné čtverce. </w:t>
            </w:r>
          </w:p>
          <w:p>
            <w:pPr>
              <w:pStyle w:val="Bezmezer"/>
              <w:rPr/>
            </w:pPr>
            <w:r>
              <w:rPr/>
              <w:t>Každý čtverec je rozdělen na dva stejné obdélníky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A nyní se můžeš pustit do této úlohy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Až budeš hotový, opět si obleček rozlepíme a podíváme se, jestli ti třeba nějaký čtverec nezbyl, nebo jestli jsi dal všechny na správné místo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Dále také uvidíme, jestli nám vznikl ten samý tvar čtverečků, jako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u předchozí úlohy, nebo jestli bude v něčem jiný.“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 xml:space="preserve">Sledujeme, jak žák oblek rozlepuje a jaký tvar sítě krychle mu </w:t>
            </w:r>
          </w:p>
          <w:p>
            <w:pPr>
              <w:pStyle w:val="Bezmezer"/>
              <w:rPr/>
            </w:pPr>
            <w:r>
              <w:rPr/>
              <w:t>po rozlepení vznikne.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šest čtverců, model krychle a přelepk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38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V. PRŮPRAVNÁ ÚLOH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 xml:space="preserve">Je dán model krychle, který má každý žák k dispozici a může s ním manipulovat. Dále je dáno šest čtverců.  </w:t>
            </w:r>
          </w:p>
          <w:p>
            <w:pPr>
              <w:pStyle w:val="Bezmezer"/>
              <w:rPr/>
            </w:pPr>
            <w:r>
              <w:rPr/>
              <w:t xml:space="preserve">Každý čtverec je úhlopříčně rozdělený, čímž vznikly dva shodné trojúhelníky. </w:t>
            </w:r>
          </w:p>
          <w:p>
            <w:pPr>
              <w:pStyle w:val="Bezmezer"/>
              <w:rPr/>
            </w:pPr>
            <w:r>
              <w:rPr/>
              <w:t xml:space="preserve">Každý trojúhelník má jinou barvu. </w:t>
            </w:r>
          </w:p>
          <w:p>
            <w:pPr>
              <w:pStyle w:val="Bezmezer"/>
              <w:rPr/>
            </w:pPr>
            <w:r>
              <w:rPr/>
              <w:t>Úlohou pro žáka je, aby pomocí přelepek přiřadil ve stěně krychle shodný čtverec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Čtverce a stěny krychle mají následující podobu:</w:t>
            </w:r>
          </w:p>
          <w:p>
            <w:pPr>
              <w:pStyle w:val="Bezmez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3180</wp:posOffset>
                      </wp:positionV>
                      <wp:extent cx="539115" cy="539750"/>
                      <wp:effectExtent l="12700" t="12065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539640"/>
                                <a:chOff x="0" y="0"/>
                                <a:chExt cx="539280" cy="539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39640" cy="539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9280" cy="539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4pt;width:42.5pt;height:42.5pt" coordorigin="48,68" coordsize="850,85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663300" stroked="t" o:allowincell="t" style="position:absolute;left:49;top:68;width:849;height:848;mso-wrap-style:none;v-text-anchor:middle;rotation:90" type="_x0000_t6">
                        <v:fill o:detectmouseclick="t" type="solid" color2="#99ccff"/>
                        <v:stroke color="black" weight="9360" joinstyle="miter" endcap="flat"/>
                        <w10:wrap type="none"/>
                      </v:shape>
                      <v:shape id="shape_0" fillcolor="#7f7f7f" stroked="t" o:allowincell="t" style="position:absolute;left:49;top:68;width:848;height:849;flip:x;mso-wrap-style:none;v-text-anchor:middle" type="_x0000_t6"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2545</wp:posOffset>
                      </wp:positionV>
                      <wp:extent cx="539750" cy="540385"/>
                      <wp:effectExtent l="12700" t="1270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40360"/>
                                <a:chOff x="0" y="0"/>
                                <a:chExt cx="539640" cy="540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39640" cy="539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9640" cy="54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3.35pt;width:42.55pt;height:42.55pt" coordorigin="1112,67" coordsize="851,851">
                      <v:shape id="shape_0" fillcolor="#76923c" stroked="t" o:allowincell="t" style="position:absolute;left:1113;top:67;width:849;height:849;mso-wrap-style:none;v-text-anchor:middle;rotation:90" type="_x0000_t6">
                        <v:fill o:detectmouseclick="t" type="solid" color2="#896dc3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1113;top:67;width:849;height:850;flip:x;mso-wrap-style:none;v-text-anchor:middle" type="_x0000_t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2545</wp:posOffset>
                      </wp:positionV>
                      <wp:extent cx="538480" cy="538480"/>
                      <wp:effectExtent l="12700" t="12065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538560"/>
                                <a:chOff x="0" y="0"/>
                                <a:chExt cx="538560" cy="538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38560" cy="538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8560" cy="538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pt;margin-top:3.35pt;width:42.45pt;height:42.4pt" coordorigin="2200,67" coordsize="849,848">
                      <v:shape id="shape_0" fillcolor="#e5b8b7" stroked="t" o:allowincell="t" style="position:absolute;left:2201;top:67;width:847;height:847;mso-wrap-style:none;v-text-anchor:middle;rotation:90" type="_x0000_t6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01;top:67;width:847;height:847;flip:x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1275</wp:posOffset>
                      </wp:positionV>
                      <wp:extent cx="538480" cy="539750"/>
                      <wp:effectExtent l="12700" t="12065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539640"/>
                                <a:chOff x="0" y="0"/>
                                <a:chExt cx="538560" cy="539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539640" cy="538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8560" cy="539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17365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3pt;margin-top:3.25pt;width:42.5pt;height:42.5pt" coordorigin="3306,65" coordsize="850,850">
                      <v:shape id="shape_0" fillcolor="#ffc000" stroked="t" o:allowincell="t" style="position:absolute;left:3307;top:66;width:849;height:847;mso-wrap-style:none;v-text-anchor:middle;rotation:90" type="_x0000_t6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fillcolor="#17365d" stroked="t" o:allowincell="t" style="position:absolute;left:3308;top:65;width:847;height:849;flip:x;mso-wrap-style:none;v-text-anchor:middle" type="_x0000_t6">
                        <v:fill o:detectmouseclick="t" type="solid" color2="#e8c9a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41275</wp:posOffset>
                      </wp:positionV>
                      <wp:extent cx="539750" cy="542925"/>
                      <wp:effectExtent l="12700" t="10160" r="1206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42880"/>
                                <a:chOff x="0" y="0"/>
                                <a:chExt cx="539640" cy="54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540360" cy="539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39640" cy="541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15pt;margin-top:3.3pt;width:42.6pt;height:42.7pt" coordorigin="4423,66" coordsize="852,854">
                      <v:shape id="shape_0" fillcolor="yellow" stroked="t" o:allowincell="t" style="position:absolute;left:4424;top:65;width:850;height:84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424;top:68;width:849;height:851;flip:x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44450</wp:posOffset>
                      </wp:positionV>
                      <wp:extent cx="538480" cy="539115"/>
                      <wp:effectExtent l="12700" t="12700" r="1206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539280"/>
                                <a:chOff x="0" y="0"/>
                                <a:chExt cx="538560" cy="539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539280" cy="538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8560" cy="539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5pt;margin-top:3.5pt;width:42.45pt;height:42.45pt" coordorigin="5525,70" coordsize="849,849">
                      <v:shape id="shape_0" fillcolor="white" stroked="t" o:allowincell="t" style="position:absolute;left:5526;top:70;width:848;height:847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1f497d" stroked="t" o:allowincell="t" style="position:absolute;left:5526;top:70;width:847;height:848;flip:x;mso-wrap-style:none;v-text-anchor:middle" type="_x0000_t6">
                        <v:fill o:detectmouseclick="t" type="solid" color2="#e0b68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ázev činnost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ůběh aktivity a instrukc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.</w:t>
            </w:r>
          </w:p>
          <w:p>
            <w:pPr>
              <w:pStyle w:val="Bezmezer"/>
              <w:jc w:val="center"/>
              <w:rPr/>
            </w:pPr>
            <w:r>
              <w:rPr/>
              <w:t>Seznámení žáka s novými pomůckam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Žák si prohlédne krychli a připravené čtverce. </w:t>
            </w:r>
          </w:p>
          <w:p>
            <w:pPr>
              <w:pStyle w:val="Bezmezer"/>
              <w:rPr/>
            </w:pPr>
            <w:r>
              <w:rPr/>
              <w:t>Sleduje, jaké změny ve složení čtverců a stěn krychlí se v této úloze objevují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A nyní to nejlepší na konec. Připravila jsem si pro tebe ještě jednu úlohu, která je asi z těch čtyř nejobtížnější. Možná, že pro Tebe nejobtížnější nebude, podíváme se na ní a pak uvidíme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Ale myslím si, že s touto úlohou si poradíš. Prohlédni si nyní tuhle kostku a čtverce.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Myslíš, že bude mít tato úloha něco společného s těmi předchozími?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 co? Nebo to bude úplně něco jiného?“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model krychle, šest čtverců a přelepk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.</w:t>
            </w:r>
          </w:p>
          <w:p>
            <w:pPr>
              <w:pStyle w:val="Bezmezer"/>
              <w:jc w:val="center"/>
              <w:rPr/>
            </w:pPr>
            <w:r>
              <w:rPr/>
              <w:t>Přiřazování šesti čtverců ke stěnám krychl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K modelu krychle žák přiřazuje barevné čtverce.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Můžeš začít s přiřazováním. Až budeš mít hotovo, tak se opět podíváme, jak oblek vypadá, když si ho rozlepíme. Jsem zvědavá, jestli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ti po rozložení vyjde podobný obleček, jako ty předchozí.“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mezer"/>
              <w:rPr/>
            </w:pPr>
            <w:r>
              <w:rPr/>
              <w:t>Organizace: u stolu, samostatná práce žáka</w:t>
            </w:r>
          </w:p>
          <w:p>
            <w:pPr>
              <w:pStyle w:val="Bezmezer"/>
              <w:rPr/>
            </w:pPr>
            <w:r>
              <w:rPr/>
              <w:t>Pomůcky: model krychle, šest čtverců, přelepk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 xml:space="preserve">STEHLÍKOVÁ, N.: </w:t>
      </w:r>
      <w:r>
        <w:rPr>
          <w:i/>
        </w:rPr>
        <w:t>Náměty na podnětné vyučování matematice.</w:t>
      </w:r>
      <w:r>
        <w:rPr/>
        <w:t xml:space="preserve"> Praha: Univerzita Karlova v Praze, Pedagogická fakulta, 2007.</w:t>
      </w:r>
    </w:p>
    <w:p>
      <w:pPr>
        <w:pStyle w:val="Bezmezer"/>
        <w:rPr/>
      </w:pPr>
      <w:r>
        <w:rPr/>
        <w:t xml:space="preserve">JIROTKOVÁ, D.: </w:t>
      </w:r>
      <w:r>
        <w:rPr>
          <w:i/>
        </w:rPr>
        <w:t>Cesty ke zkvalitňování výuky geometrie</w:t>
      </w:r>
      <w:r>
        <w:rPr/>
        <w:t>. Praha: Univerzita Karlova, 2010.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UBOVÁ, Z.: Sítě krychle jako prostředek pro rozvíjení geometrického myšlení žáků prvního stupně ZŠ, diplomová práce obhájená v roce 2011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9:00Z</dcterms:created>
  <dc:creator>Zdenička</dc:creator>
  <dc:description/>
  <dc:language>en-US</dc:language>
  <cp:lastModifiedBy>Zdenička</cp:lastModifiedBy>
  <dcterms:modified xsi:type="dcterms:W3CDTF">2011-10-08T09:09:00Z</dcterms:modified>
  <cp:revision>2</cp:revision>
  <dc:subject/>
  <dc:title/>
</cp:coreProperties>
</file>