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9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Kanada – Ontario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aluační standardy jsou součástí kurikula pro primární (1.–8. ročník) a sekundární (9.–12. ročník) vzdělávání v Ontariu.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u.gov.on.ca/eng/curriculum/secondary/math910curr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u.gov.on.ca/eng/curriculum/elementary/math18curr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né principy a koncepce evaluačních standardů jsou popsány v závazném dokumentu vydaném Ministerstvem školství provincie Onta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ora úspěchu – Hodnocení, evaluace a jejich zaznamenávání ve školách v Ontariu pro 1. – 12. ročník</w:t>
            </w:r>
            <w:r>
              <w:rPr>
                <w:rFonts w:cs="Arial" w:ascii="Arial" w:hAnsi="Arial"/>
                <w:sz w:val="20"/>
                <w:szCs w:val="20"/>
              </w:rPr>
              <w:t xml:space="preserve"> (Growing success – Assessment, Evaluation and reporting in Ontario schools, covering grades 1–12), 2010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u.gov.on.ca/eng/policyfunding/growSuccess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y jsou zpracovány na dvou úrovních – jako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ahové standardy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ent standards) a jako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konnostní standardy</w:t>
            </w:r>
            <w:r>
              <w:rPr>
                <w:rFonts w:cs="Arial" w:ascii="Arial" w:hAnsi="Arial"/>
                <w:sz w:val="20"/>
                <w:szCs w:val="20"/>
              </w:rPr>
              <w:t xml:space="preserve"> (performance standards).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ahové standard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tvořeny očekávanými výstupy (curriculum expectations) pro každý vzdělávací obor a každý tematický okruh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ýkonnostní standardy </w:t>
            </w:r>
            <w:r>
              <w:rPr>
                <w:rFonts w:cs="Arial" w:ascii="Arial" w:hAnsi="Arial"/>
                <w:sz w:val="20"/>
                <w:szCs w:val="20"/>
              </w:rPr>
              <w:t>hodnotí dosažené výsledky žáků podle 4 úrovní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Úrovně dosažených výsledků jsou: 1) limitované (limited), 2) částečné (some), 3) značné (considerable) a 4) vysoké (high degree). Výkonnostní standardy jsou zároveň rozpracovány do 4 kategorií. Jedná se o: 1) znalosti a porozumění (knowledge and understanding), 2) přemýšlení (thinking), 3) komunikaci (communication), 4) aplikaci (application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ční standardy jsou vytvořeny pro všechny vzdělávací obory primárního a sekundárního vzdělávání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ahové standardy jsou definovány pro jednotlivé ročníky 1–12, výkonnostní standardy pro primární vzdělávání jsou zpracovány shodně pro 1.–8. ročník (tzn., nejsou zpracovány pro každý ročník zvlášť)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Ukázka zpracování standardů pro vzdělávací obor matematika pro 1. ročník primárního vzdělávání (obsahový + výkonnostní standard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ikulum – matematika – obsahový standard (vzdělávací obsah matematiky je tvořen obsahovým standardem)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ázka se vztahuje k jednomu tematickému okruhu vzdělávacího oboru matematika pro 1. ročník. Vzdělávací obor matematika má celkem 5 tematických okruhů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edu.gov.on.ca/eng/curriculum/elementary/math18curr.pdf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tr. 33–34</w:t>
            </w:r>
          </w:p>
          <w:p>
            <w:pPr>
              <w:pStyle w:val="FormtovanvHTM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ročník: Význam čísel a počítání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á očekávání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m prvního ročníku budou žáci schopni: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íst, zapisovat, porovnávat a uspořadávat celá čísla do 50, používat určené pomůcky ke zjišťování zlomků a peněžních částek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kazovat pochopení množství počítáním dopředu do 100 a pozpátku od 20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řešit úlohy obsahující sčítání a odčítání jednociferných celých čísel pomocí různých postupů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ká očekávání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antitativní vztahy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Koncem prvního ročníku budou žáci schopni: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isovat, porovnávat a uspořadávat celá čísla do 50, používat řadu pomůcek (např. spojovací kostky, desítkové rámečky, pomůcky založené na desítkové soustavě, číselné řady, stovkové tabulky) a různé kontexty (např. životní zkušenosti, příhody s čísly);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íst a psát slovy celá čísla do desíti, používání vhodných kontextů (např. knížek, plakátů);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kazovat používaní určených pomůcek, pojem o zachování počtu (např. 5 kuliček na počítadle představuje číslo 5 bez ohledu na to, zda jsou blízko nebo daleko od sebe);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tahovat čísla k pevně stanoveným číslům 5 a 10 (např. 7 je o 2 více než 5 a o 3 méně než 10);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ávat a popisovat různé mince (např. cent, pěticent, deseticent, 25 centů, dolarová mince, dvoudolarová mince) používáním drobných mincí nebo jejich obrázků, určovat jejich hodnotu (např. hodnota jedné penny je jeden cent; hodnota toonie (označení pro kanadský dvoudolar) jsou dva dolary);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ázat peněžní částky do hodnoty 20 pomocí použití drobných mincí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hadovat počet předmětů v množině a zkontrolovat tento odhad přepočítáním (např. “Tipoval jsem, že na hromádce bylo 20 kostek. Spočítal jsem je a bylo jich pouze 17. Číslo 17 je blízko číslu 20.”);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ět různými způsoby skládat a rozkládat čísla do 20 s použitím určených pomůcek (např. číslo 7 může být rozloženo použitím spojovacích kostek na číslo 6 a 1 nebo 5 a 2 nebo 4 a 3);</w:t>
            </w:r>
          </w:p>
          <w:p>
            <w:pPr>
              <w:pStyle w:val="FormtovanvHTML"/>
              <w:spacing w:before="0" w:after="24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dělovat celé předměty na jejich části, určovat a popisovat je prostřednictvím zkoumání částí celku o stejné velikosti, používat názvy zlomků (např. poloviny; čtvrtiny)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Kurikulum – matematika – výkonnostní standard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abulka dosažených výstupů ve vzdělávacím oboru matematika pro 1.–8. ročník</w:t>
            </w:r>
          </w:p>
          <w:p>
            <w:pPr>
              <w:pStyle w:val="Defaul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004"/>
              <w:gridCol w:w="3004"/>
              <w:gridCol w:w="3004"/>
              <w:gridCol w:w="3005"/>
            </w:tblGrid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Kategorie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vní úroveň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ruhá úroveň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řetí úroveň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tvrtá úroveň</w:t>
                  </w:r>
                </w:p>
              </w:tc>
            </w:tr>
            <w:tr>
              <w:trPr/>
              <w:tc>
                <w:tcPr>
                  <w:tcW w:w="15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Znalosti a porozumění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bsah předmětu získaný v každém ročníku (znalosti) a pochopení jeho významu a důležitosti (porozumění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Žák: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nalosti obsahu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apř. fakta, výrazy, procesní dovednosti, použití pomůcek)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kazuje omezené znalosti obsahu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kazuje částečné znalosti obsahu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kazuje dostatečné znalosti obsahu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kazuje vysoké znalosti obsahu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chopení matematických pojmů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kazuje omezené pochopení pojmů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kazuje částečné pochopení pojmů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kazuje dostatečné pochopení pojmů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kazuje vysoké pochopení pojmů</w:t>
                  </w:r>
                </w:p>
              </w:tc>
            </w:tr>
            <w:tr>
              <w:trPr/>
              <w:tc>
                <w:tcPr>
                  <w:tcW w:w="15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yšlení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ní dovedností a/nebo postupů kritického a tvůrčího myšlení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Žák: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ití schopnosti plánova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chopení úlohy (např. formulace a interpretace úlohy, provedení odhadu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tvoření postupu pro řešení úlohy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schopnost plánovat s omezenou efektivitou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schopnost plánovat s částečnou efektivitou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schopnost plánovat s dostatečnou efektivitou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schopnost plánovat s vysokou efektivitou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ití procesních dovedností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edení postupu (např. sběr dat, dotazování, testování, opakování, modelování, řešení, usuzování, vyvození závěrů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ětný pohled na řešení (např. posouzení odůvodněnosti, vytvoření přesvědčivé argumentace, dedukce, zdůvodnění, dokazování, odvozování)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procesní dovednosti s omezenou efektivitou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procesní dovednosti s částečnou efektivitou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procesní dovednosti s dostatečnou efektivitou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procesní dovednosti s vysokou efektivitou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ití kritických/tvůrčích myšlenkových postup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např. řešení úlohy, zjišťování)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kritické/tvůrčí myšlení s omezenou efektivitou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kritické/tvůrčí myšlení s částečnou efektivitou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kritické/tvůrčí myšlení s dostatečnou efektivitou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kritické/tvůrčí myšlení s vysokou efektivitou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Procesní dovednosti a kritické/tvůrčí myšlenkové postupy zahrnují v kategorii myšlení některé (ale ne všechny) aspekty matematických postupů popsaných na stránkách 11–17 tohoto dokumentu. Některé aspekty matematických procesů se týkají jiných kategorií tabulky dosažených výstupů.</w:t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009"/>
              <w:gridCol w:w="3009"/>
              <w:gridCol w:w="3009"/>
              <w:gridCol w:w="3009"/>
            </w:tblGrid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tegorie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vní úroveň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ruhá úroveň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řetí úroveň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tvrtá úroveň</w:t>
                  </w:r>
                </w:p>
              </w:tc>
            </w:tr>
            <w:tr>
              <w:trPr/>
              <w:tc>
                <w:tcPr>
                  <w:tcW w:w="15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munikace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dělování významu různými způsoby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Žák: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jádření a organizace myšlenek a matematického myšlení (např. srozumitelnost projevu, logické uspořádání),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 v ústní, názorné a psané formě (např. obrázkové, grafické, dynamické, číselné, algebraické formy; určené pomůcky)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jadřuje a je schopen uspořádat matematické myšlenky s omeze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jadřuje a je schopen uspořádat matematické myšlenky s čás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jadřuje a je schopen uspořádat matematické myšlenky s dosta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jadřuje a je schopen uspořádat matematické myšlenky s vysokou efektivitou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munikace s ohledem na různorodost posluchačů (např. spolužáci, učitelé) a účelů (např. prezentace informací, zdůvodnění řešení, vyjádření matematického argumentu) v ústní, názorné a psané formě 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unikuje s ohledem na různorodost posluchačů a účelů s omeze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unikuje s ohledem na různorodost posluchačů a účelů s čás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unikuje s ohledem na různorodost posluchačů a účelů s dosta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unikuje s ohledem na různorodost posluchačů a účelů s vysokou efektivitou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oužívání obecných pravidel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lovní zásoby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terminologie daného oboru (např. pojmy, znaky) v ústní, názorné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sané formě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obecná pravidla, slovní zásobu a terminologii daného oboru s omeze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obecná pravidla, slovní zásobu a terminologii daného oboru s čás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obecná pravidla, slovní zásobu a terminologii daného oboru s dosta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žívá obecná pravidla, slovní zásobu a terminologii daného oboru s vysokou efektivitou</w:t>
                  </w:r>
                </w:p>
              </w:tc>
            </w:tr>
            <w:tr>
              <w:trPr/>
              <w:tc>
                <w:tcPr>
                  <w:tcW w:w="15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plikace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yhledávání souvislostí uvnitř a mezi různými kontexty s využitím znalostí a dovedností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Žák: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likace znalostí a dovedností v běžných kontextech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likuje znalosti a dovednosti v běžných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extech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omeze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likuje znalosti a dovednosti v běžných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extech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čás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likuje znalosti a dovednosti v běžných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extech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dosta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plikuje znalosti a dovednosti v běžných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extech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vysokou efektivitou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evedení znalostí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vedností do nových kontextů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evádí znalosti a dovednosti do nových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extů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omeze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evádí znalosti a dovednosti do nových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extů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čás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evádí znalosti a dovednosti do nových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extů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dosta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evádí znalosti a dovednosti do nových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extů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vysokou efektivitou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hledávání souvislostí uvnitř a mezi různými kontexty (např. souvislosti mezi pojmy, znázorněními a formami v oboru matematika; souvislosti mezi oborem matematika a ostatními obory a reálným světem)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yhledává souvislosti uvnitř a mezi jednotlivými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exty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omeze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yhledává souvislosti uvnitř a mezi jednotlivými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ntext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 čás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yhledává souvislosti uvnitř a mezi jednotlivými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ntext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 dostatečnou efektivitou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yhledává souvislosti uvnitř a mezi jednotlivými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ntext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 vysokou efektivitou</w:t>
                  </w:r>
                </w:p>
              </w:tc>
            </w:tr>
          </w:tbl>
          <w:p>
            <w:pPr>
              <w:pStyle w:val="Defaul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aultChar">
    <w:name w:val="Default Char"/>
    <w:basedOn w:val="Standardnpsmoodstavce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secondary/math910curr.pdf" TargetMode="External"/><Relationship Id="rId3" Type="http://schemas.openxmlformats.org/officeDocument/2006/relationships/hyperlink" Target="http://www.edu.gov.on.ca/eng/curriculum/elementary/math18curr.pdf" TargetMode="External"/><Relationship Id="rId4" Type="http://schemas.openxmlformats.org/officeDocument/2006/relationships/hyperlink" Target="http://www.edu.gov.on.ca/eng/policyfunding/growSuccess.pdf" TargetMode="External"/><Relationship Id="rId5" Type="http://schemas.openxmlformats.org/officeDocument/2006/relationships/hyperlink" Target="http://www.edu.gov.on.ca/eng/curriculum/elementary/math18cur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7:00Z</dcterms:created>
  <dc:creator>Miroslava Salavcová</dc:creator>
  <dc:description/>
  <cp:keywords/>
  <dc:language>en-US</dc:language>
  <cp:lastModifiedBy>Hlavata</cp:lastModifiedBy>
  <cp:lastPrinted>2010-10-08T15:23:00Z</cp:lastPrinted>
  <dcterms:modified xsi:type="dcterms:W3CDTF">2011-08-24T07:07:00Z</dcterms:modified>
  <cp:revision>6</cp:revision>
  <dc:subject/>
  <dc:title>Skotsko</dc:title>
</cp:coreProperties>
</file>