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akční hra jako jedna z aktivit zaměřená na rozvoj prosociálního chování dítěte: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kytuje prostor pro rozvíjení prožitků a emocí;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spívá rozvoji sociálních dovedností a vzájemných vztahů mezi dět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realizaci interakčních her (sociálních her) je důležit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ůkladně se připravit na hru, promyslet její cíl i formativní působení;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myslet úskalí a rizika hry;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tlivě pracovat s atmosférou hry;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myslet organizaci hry;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tvářet a rozvíjet příznivou emoční atmosféru;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chovat hravost, spontánnost a tvořivost hry;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vovat dětem podporu a porozumění;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ěti, které nechtějí hrát, nenutit do hry, umožnit, aby hru pouze sledovaly;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držovat společně stanovená pravidla hry;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varovat se emočního napětí;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át jednotlivé děti i skupinu, se kterou pracujeme;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y se všechny děti cítily dobře a byly empaticky naladěné;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covat s poznatky vztahujícími se k vývojovým charakteristikám předškolního dítět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48:00Z</dcterms:created>
  <dc:creator>Betka</dc:creator>
  <dc:description/>
  <cp:keywords/>
  <dc:language>en-US</dc:language>
  <cp:lastModifiedBy>Jakub Horálek</cp:lastModifiedBy>
  <dcterms:modified xsi:type="dcterms:W3CDTF">2011-08-23T06:54:00Z</dcterms:modified>
  <cp:revision>3</cp:revision>
  <dc:subject/>
  <dc:title/>
</cp:coreProperties>
</file>