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6. Porovnáváme válec a rotační kuž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ční motiva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ci porovnávají dvě základní  tělesa zároveň  Pomocí aktivní činností s díly stavebnice rovněž lépe pochopí problematiku povrchu a objemu a vzorce pro výpočet pak mohou i z hlediska prostorového vjemu porovnávat rovněž. Výuka je určena žákům základních i středních škol, ideální počet žáků třídy je 16 (třída půlená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ůc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lké prostorové modely těles, sada stavebnice zvaná Sféra, zařízení pro projekci těl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ůběh výukové jednotky, pokyny pro vyučujícíh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í obě základní tělesa prostorovými modely, projekcí nebo nákres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ělesech vyznačí poloměr kružnice podstav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, výšky těles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 a stranu kužele 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hotovení modelu vybere před zraky žáků typy a počet dílů, které svým tvarem odpovídají možnosti sestavení obou těles, využije k tomu díly typu stavebnice Sféra. Barvou a typem přitom dodrží princip co největší názornosti, barevně odliší podstavu(y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 vybraných dílů vytvoří před zraky žáků  jeden model válce a dva modely kužele (viz. obrázek). Modely sestavuje na kolmé desce (tabuli), aby žáci zhlédli techniku sestavo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ymezuje pomocí dílů pojmy podstava a plášť těl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71450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1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9895" cy="1616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.6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16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99895" cy="1616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378710" cy="169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6033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3.5pt;mso-wrap-distance-left:9.05pt;mso-wrap-distance-right:9.05pt;mso-wrap-distance-top:0pt;mso-wrap-distance-bottom:0pt;margin-top:3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6033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349500" cy="171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583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4.7pt;mso-wrap-distance-left:9.05pt;mso-wrap-distance-right:9.05pt;mso-wrap-distance-top:0pt;mso-wrap-distance-bottom:0pt;margin-top:3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583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8089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 = 7cm</w:t>
                            </w:r>
                            <w:r>
                              <w:rPr/>
                              <w:t xml:space="preserve"> 7cm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 = 7cm</w:t>
                      </w:r>
                      <w:r>
                        <w:rPr/>
                        <w:t xml:space="preserve"> 7cm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uje čtveřici žáků, aby vytvořili duplicitní sérii modelů pomocí dalších dílů stavebnice a připravili je k posuzování principu vzorců pro objemy a povrch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staví žákům vzorce pro výpočet povrchu a objemu obou tě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 funkce vzorce pro povrch válce nechává žáky objevit pomocí zhotoveného proužku papíru, který se na plášť válce nejprve přiloží, a pak opět rozvine a položí na lav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 případě vzorce na povrch kužele nechává žáky pomocí modelu řezu kuželem objevit vztah mezi proměnnými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 a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ádí příklady z praxe, které se týkají matematické aplikace výpočtu objemu a výpočtu povr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yzve žáky, aby zhotovené modely  rozložili, a postupně vkládali na místo do kufříku,  Nezúčastnění  žáci zapisují do sešitu náměty, kde se mohou s válci i kužely v reálném světě setka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41:00Z</dcterms:created>
  <dc:creator>Zbyněk</dc:creator>
  <dc:description/>
  <cp:keywords/>
  <dc:language>en-US</dc:language>
  <cp:lastModifiedBy>Tůma</cp:lastModifiedBy>
  <dcterms:modified xsi:type="dcterms:W3CDTF">2011-07-21T22:26:00Z</dcterms:modified>
  <cp:revision>24</cp:revision>
  <dc:subject/>
  <dc:title/>
</cp:coreProperties>
</file>