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)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ájemci o dobrodružné příběhy s agentem 007 Jamesem Bondem se mohou seznámit s dalším pokračování, alespoň v knižní podobě. Nový příběh Peklo pro zvané, jejímž autorem je Sebastian Faulks, se včera dostalo na pulty knihkupců v 21 jazykových verzích, včetně češtiny. Datum vydání připadlo na den nedožitých stých narozenin tvůrce ústřední postavy, britského autora Iana Flemin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ovníci dobrodružných příběhů s agentem 007 Jamesem Bondem se dočkali dalšího, netrpělivě očekávaného pokračování, i když  pouze v knižní podobě. Nová bondovka Peklo pro zvané, jejímž autorem je širší veřejnosti neznámý Sebastian Faulks, se včera konečně objevila na pultech knihkupců v  21 jazykových verzích, včetně češtiny. Datum vydání záměrně připadlo na den nedožitých stých narozenin tvůrce ústřední postavy, vynikajícího a nepřekonatelného pana Flemin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…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ovníci dobrodružných příběhů s agentem 007 Jamesem Bondem se dočkali dalšího, netrpělivě očekávaného pokračování, zatím alespoň v knižní podobě. Nová bondovka Peklo pro zvané, jejímž autorem je nesporně talentovaný Sebastian Faulks, se včera konečně objevila na pultech knihkupců v ohromujících 21 jazykových verzích, včetně češtiny. Datum vydání záměrně připadlo na den nedožitých stých narozenin tvůrce ústřední postavy, vynikajícího britského autora Iana Flemin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děční a vyhladovělí konzumenti dobrodružných příběhů s únavně „nesmrtelným“ agentem 007 Jamesem Bondem se dočkali dalšího pokračování, alespoň v knižní podobě. Nová bondovka s bombastickým názvem Peklo pro zvané, jejímž autorem je jakýsi Sebastian Faulks, se včera ocitla na pultech knihkupců, dokonce v 21 jazykových verzích, včetně češtiny. Laciným marketingovým tahem bylo datum vydání, které „šťastnou náhodou“ připadlo na den nedožitých stých narozenin tvůrce ústřední postavy, ještě originálního britského autora Iana Flemin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3:00Z</dcterms:created>
  <dc:creator>Zdenek Sotolar</dc:creator>
  <dc:description/>
  <cp:keywords/>
  <dc:language>en-US</dc:language>
  <cp:lastModifiedBy>Katka</cp:lastModifiedBy>
  <dcterms:modified xsi:type="dcterms:W3CDTF">2009-04-24T09:23:00Z</dcterms:modified>
  <cp:revision>2</cp:revision>
  <dc:subject/>
  <dc:title>A) </dc:title>
</cp:coreProperties>
</file>