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Najděte a spojte čarou dva stejné knoflík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050280</wp:posOffset>
                </wp:positionV>
                <wp:extent cx="1371600" cy="12573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476.4pt;width:107.95pt;height:98.95pt;mso-wrap-style:none;v-text-anchor:middle">
                <v:fill o:detectmouseclick="t" type="solid" color2="yellow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0380</wp:posOffset>
                </wp:positionV>
                <wp:extent cx="1371600" cy="1257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539.4pt;width:107.95pt;height:98.95pt;mso-wrap-style:none;v-text-anchor:middle">
                <v:fill o:detectmouseclick="t" type="solid" color2="yellow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564380</wp:posOffset>
                </wp:positionV>
                <wp:extent cx="1371600" cy="12573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2pt;margin-top:359.4pt;width:107.95pt;height:98.95pt;mso-wrap-style:none;v-text-anchor:middle">
                <v:fill o:detectmouseclick="t" type="solid" color2="#0066f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92780</wp:posOffset>
                </wp:positionV>
                <wp:extent cx="1371600" cy="12573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251.4pt;width:107.95pt;height:98.9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51785</wp:posOffset>
                </wp:positionV>
                <wp:extent cx="1371600" cy="12573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224.55pt;width:107.95pt;height:98.95pt;mso-wrap-style:none;v-text-anchor:middle">
                <v:fill o:detectmouseclick="t" type="solid" color2="yellow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49780</wp:posOffset>
                </wp:positionV>
                <wp:extent cx="1371600" cy="12573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161.4pt;width:107.95pt;height:98.95pt;mso-wrap-style:none;v-text-anchor:middle">
                <v:fill o:detectmouseclick="t" type="solid" color2="yellow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1371600" cy="12573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06pt;margin-top:26.4pt;width:107.95pt;height:98.95pt;mso-wrap-style:none;v-text-anchor:middle">
                <v:fill o:detectmouseclick="t" type="solid" color2="#0066f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1371600" cy="12573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85pt;margin-top:8.4pt;width:107.95pt;height:98.9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914400" cy="8001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26.4pt;width:71.95pt;height:62.95pt;mso-wrap-style:none;v-text-anchor:middle"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278880</wp:posOffset>
                </wp:positionV>
                <wp:extent cx="914400" cy="8001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0pt;margin-top:494.4pt;width:71.95pt;height:62.95pt;mso-wrap-style:none;v-text-anchor:middle">
                <v:fill o:detectmouseclick="t" type="solid" color2="#6633f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078980</wp:posOffset>
                </wp:positionV>
                <wp:extent cx="914400" cy="8001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557.4pt;width:71.95pt;height:62.95pt;mso-wrap-style:none;v-text-anchor:middle"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792980</wp:posOffset>
                </wp:positionV>
                <wp:extent cx="914400" cy="8001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377.4pt;width:71.95pt;height:62.9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21380</wp:posOffset>
                </wp:positionV>
                <wp:extent cx="914400" cy="8001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269.4pt;width:71.95pt;height:62.95pt;mso-wrap-style:none;v-text-anchor:middle"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078480</wp:posOffset>
                </wp:positionV>
                <wp:extent cx="914400" cy="8001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5pt;margin-top:242.4pt;width:71.95pt;height:62.95pt;mso-wrap-style:none;v-text-anchor:middle">
                <v:fill o:detectmouseclick="t" type="solid" color2="#6633f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914400" cy="8001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179.4pt;width:71.95pt;height:62.95pt;mso-wrap-style:none;v-text-anchor:middle">
                <v:fill o:detectmouseclick="t" type="solid" color2="blu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</wp:posOffset>
                </wp:positionV>
                <wp:extent cx="914400" cy="8001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44.4pt;width:71.95pt;height:62.95pt;mso-wrap-style:none;v-text-anchor:middle">
                <v:fill o:detectmouseclick="t" type="solid" color2="aqua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678180</wp:posOffset>
                </wp:positionV>
                <wp:extent cx="114300" cy="1143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53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78180</wp:posOffset>
                </wp:positionV>
                <wp:extent cx="114300" cy="1143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3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06780</wp:posOffset>
                </wp:positionV>
                <wp:extent cx="114300" cy="1143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1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</wp:posOffset>
                </wp:positionV>
                <wp:extent cx="114300" cy="1143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1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764280</wp:posOffset>
                </wp:positionV>
                <wp:extent cx="114300" cy="1143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96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764280</wp:posOffset>
                </wp:positionV>
                <wp:extent cx="114300" cy="1143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96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621280</wp:posOffset>
                </wp:positionV>
                <wp:extent cx="114300" cy="1143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6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621280</wp:posOffset>
                </wp:positionV>
                <wp:extent cx="114300" cy="1143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6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421380</wp:posOffset>
                </wp:positionV>
                <wp:extent cx="114300" cy="1143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9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21380</wp:posOffset>
                </wp:positionV>
                <wp:extent cx="114300" cy="1143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69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421880</wp:posOffset>
                </wp:positionV>
                <wp:extent cx="114300" cy="1143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84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421880</wp:posOffset>
                </wp:positionV>
                <wp:extent cx="114300" cy="1143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84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135880</wp:posOffset>
                </wp:positionV>
                <wp:extent cx="114300" cy="1143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04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135880</wp:posOffset>
                </wp:positionV>
                <wp:extent cx="114300" cy="1143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04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621780</wp:posOffset>
                </wp:positionV>
                <wp:extent cx="114300" cy="1143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21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621780</wp:posOffset>
                </wp:positionV>
                <wp:extent cx="114300" cy="1143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21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Autor : Ha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6:00Z</dcterms:created>
  <dc:creator>Pc</dc:creator>
  <dc:description/>
  <cp:keywords/>
  <dc:language>en-US</dc:language>
  <cp:lastModifiedBy>Pc</cp:lastModifiedBy>
  <dcterms:modified xsi:type="dcterms:W3CDTF">2011-06-28T12:06:00Z</dcterms:modified>
  <cp:revision>3</cp:revision>
  <dc:subject/>
  <dc:title>Najděte a spojte čarou dva stejné knoflíky</dc:title>
</cp:coreProperties>
</file>