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20040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36pt;width:251.95pt;height:24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2209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179.95pt;height:17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3200400" cy="3086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6pt;width:251.95pt;height:24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3200400" cy="3086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97pt;width:251.95pt;height:24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3200400" cy="308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68pt;width:251.95pt;height:24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2286000" cy="2209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04pt;width:179.95pt;height:17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2286000" cy="2209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33pt;width:179.95pt;height:17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2286000" cy="2209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62pt;width:179.95pt;height:17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4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4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3810" t="635" r="63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17.9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u w:val="none"/>
        </w:rPr>
        <w:t>Autor : Hana Nov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03:00Z</dcterms:created>
  <dc:creator>Pc</dc:creator>
  <dc:description/>
  <cp:keywords/>
  <dc:language>en-US</dc:language>
  <cp:lastModifiedBy>Pc</cp:lastModifiedBy>
  <dcterms:modified xsi:type="dcterms:W3CDTF">2011-06-28T12:03:00Z</dcterms:modified>
  <cp:revision>3</cp:revision>
  <dc:subject/>
  <dc:title>Autor : Hana Nováková</dc:title>
</cp:coreProperties>
</file>