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Vyhledávací rozcvička – metodické poznámky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Všechna zadání jsou otevřená, je pravděpodobné, že studenti použijí různé cesty k řešení.</w:t>
      </w:r>
    </w:p>
    <w:p>
      <w:pPr>
        <w:pStyle w:val="Subtitle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Základní otázky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6395"/>
      </w:tblGrid>
      <w:tr>
        <w:trPr>
          <w:trHeight w:val="3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Ot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etodické náměty</w:t>
            </w:r>
          </w:p>
        </w:tc>
      </w:tr>
      <w:tr>
        <w:trPr>
          <w:trHeight w:val="23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>Najdi nejkratší cestu autem z Prahy (Na Zatlance 11) do Prachatic na Šumavě na Velké náměstí.</w:t>
            </w:r>
          </w:p>
        </w:tc>
        <w:tc>
          <w:tcPr>
            <w:tcW w:w="6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ílem je ukázat studentům funkci vyhledávání tras v mapách. Je možné porovnat funkce mapy ČR na serveru mapy a serveru Goog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Jako perličku přidávám jeden z vtípků Googlemaps: </w:t>
            </w:r>
            <w:hyperlink r:id="rId2">
              <w:r>
                <w:rPr>
                  <w:rStyle w:val="InternetLink"/>
                  <w:rFonts w:cs="Calibri"/>
                  <w:b/>
                  <w:color w:val="0070C0"/>
                </w:rPr>
                <w:t>http://maps.google.cz/maps?hl=cs&amp;rlz=&amp;q=austr%C3%A1lie&amp;um=1&amp;ie=UTF-8&amp;sa=N&amp;tab=w</w:t>
              </w:r>
              <w:r>
                <w:rPr>
                  <w:rStyle w:val="InternetLink"/>
                  <w:rFonts w:cs="Calibri"/>
                  <w:color w:val="0070C0"/>
                </w:rPr>
                <w:t>l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259840</wp:posOffset>
                      </wp:positionV>
                      <wp:extent cx="790575" cy="142875"/>
                      <wp:effectExtent l="15240" t="7620" r="50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8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0.45pt;margin-top:99.2pt;width:62.2pt;height:11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93870" cy="174180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  <w:t xml:space="preserve">Mapka z Google Maps </w:t>
            </w:r>
            <w:hyperlink r:id="rId4">
              <w:r>
                <w:rPr>
                  <w:rStyle w:val="InternetLink"/>
                </w:rPr>
                <w:t>GNU</w:t>
              </w:r>
            </w:hyperlink>
            <w:r>
              <w:rPr/>
              <w:t xml:space="preserve">  </w:t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sz w:val="16"/>
                  <w:szCs w:val="16"/>
                  <w:u w:val="single"/>
                </w:rPr>
                <w:t>http://maps.google.cz/maps?hl=cs&amp;rlz=&amp;q=austr%C3%A1lie&amp;um=1&amp;ie=UTF-8&amp;sa=N&amp;tab=w</w:t>
              </w:r>
              <w:r>
                <w:rPr>
                  <w:rStyle w:val="InternetLink"/>
                  <w:sz w:val="16"/>
                  <w:szCs w:val="16"/>
                </w:rPr>
                <w:t>l</w:t>
              </w:r>
            </w:hyperlink>
          </w:p>
        </w:tc>
      </w:tr>
      <w:tr>
        <w:trPr>
          <w:trHeight w:val="18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 xml:space="preserve">mapy </w:t>
              </w:r>
            </w:hyperlink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>google</w:t>
              </w:r>
            </w:hyperlink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>mapy seznam</w:t>
              </w:r>
            </w:hyperlink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6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13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Najdi kresbu kočky, kterou mohu legálně použít na své stránky a smím ji upravit.  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šířené vyhledávání obrázků  Google umožňuje vyhledat s využitím podrobnějších filtrů. Jedním z nich je vyhledávání dle lic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ze navázat výkladem nebo diskusí na téma autorská práva, druhy licencí apod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b/>
                  <w:color w:val="0070C0"/>
                </w:rPr>
                <w:t>http://www.creativecommons.cz/zakladni-informace-o-cc/typy-cc-licenci/</w:t>
              </w:r>
            </w:hyperlink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lší možnost je obrázek stáhnout a ukázat možnosti úprav obrázků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ajímavý software dostupný on-line (bez instalace) je např. </w:t>
            </w:r>
            <w:hyperlink r:id="rId10">
              <w:r>
                <w:rPr>
                  <w:rStyle w:val="InternetLink"/>
                  <w:rFonts w:cs="Calibri"/>
                  <w:b/>
                  <w:color w:val="0070C0"/>
                </w:rPr>
                <w:t>http://www.picnik.com/</w:t>
              </w:r>
            </w:hyperlink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lně dostupné jsou funkce, u kterých není poznámka Premium.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 xml:space="preserve">rozšíření vyhledávání </w:t>
              </w:r>
            </w:hyperlink>
            <w:hyperlink r:id="rId12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>Google</w:t>
              </w:r>
            </w:hyperlink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19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Zjisti, jak se dostanu vlakem nebo autobusem z Prahy do Sloupu v Čechách, potřebuji tam být </w:t>
            </w: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val="en-US" w:eastAsia="cs-CZ"/>
              </w:rPr>
              <w:t>v</w:t>
            </w: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e všední den do 13 hodin. 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ětšina žáků tento server zná, ale jen málo z nich umí vyhledávat s použitím parametrů (např. přepínač na požadovanou dobu příjezdu).</w:t>
            </w:r>
          </w:p>
        </w:tc>
      </w:tr>
      <w:tr>
        <w:trPr>
          <w:trHeight w:val="1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>jízdní řády (IDOS)</w:t>
              </w:r>
            </w:hyperlink>
            <w:r>
              <w:rPr>
                <w:rFonts w:eastAsia="Times New Roman" w:cs="Calibri"/>
                <w:b/>
                <w:bCs/>
                <w:color w:val="0070C0"/>
                <w:kern w:val="2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13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Zjisti, kolik zaplatím celkem, když si půjčím 1 milion na 20 let </w:t>
            </w: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val="en-US" w:eastAsia="cs-CZ"/>
              </w:rPr>
              <w:t xml:space="preserve">s </w:t>
            </w: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úrokem 8 </w:t>
            </w: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val="en-US" w:eastAsia="cs-CZ"/>
              </w:rPr>
              <w:t xml:space="preserve">% </w:t>
            </w: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>(bez poplatků).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učujeme i základy finanční gramotnosti. Studenti jsou většinou překvapeni navýšením půjčky. Tato kalkulačka umožňuje jednak zobrazit tabulku úmor a jednak grafické zobrazení vztahu zaplacených úroků a umořené částky dluhu. Na stejném serveru lze nalézt řadu dalších kalkulaček (životní minimum, důchodové kalkulačky, výpočty daní apod.).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>úvěrová kalkulačka/</w:t>
              </w:r>
            </w:hyperlink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cs-CZ"/>
              </w:rPr>
              <w:t>Zjisti názvy alespoň 5 moří na Měsíci.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andardní vyhledávání, např. na wikipedii,  je zařazeno ze dvou důvodů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uto otázku správně vyřeší většina studentů (i ti, kteří jinak nemají s vyhledáváním velké zkušenosti) a umožní jim alespoň částečný úspěch v rozcvičc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 zajímavé zjistit, že existují moře bez vody (diskuse o terminologii)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Lze navázat ukázkou Google Earth, která umožňuje i průzkum hvězdné oblohy, Měsíce a Marsu. Zajímavá prezentace např.: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  <w:color w:val="0070C0"/>
              </w:rPr>
              <w:instrText xml:space="preserve"> HYPERLINK "http://www.google.com/intl/cs/earth/learn/beginner.html" \l "exploring-mars-moon-and-sky"</w:instrText>
            </w:r>
            <w:r>
              <w:rPr>
                <w:rStyle w:val="InternetLink"/>
                <w:b/>
                <w:rFonts w:cs="Calibri"/>
                <w:color w:val="0070C0"/>
              </w:rPr>
              <w:fldChar w:fldCharType="separate"/>
            </w:r>
            <w:r>
              <w:rPr>
                <w:rStyle w:val="InternetLink"/>
                <w:rFonts w:cs="Calibri"/>
                <w:b/>
                <w:color w:val="0070C0"/>
              </w:rPr>
              <w:t>http://www.google.com/intl/cs/earth/learn/beginner.html#exploring-mars-moon-and-sky</w:t>
            </w:r>
            <w:r>
              <w:rPr>
                <w:rStyle w:val="InternetLink"/>
                <w:b/>
                <w:rFonts w:cs="Calibri"/>
                <w:color w:val="0070C0"/>
              </w:rPr>
              <w:fldChar w:fldCharType="end"/>
            </w:r>
          </w:p>
        </w:tc>
      </w:tr>
      <w:tr>
        <w:trPr>
          <w:trHeight w:val="8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Calibri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>wikipedie</w:t>
              </w:r>
            </w:hyperlink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</w:pPr>
            <w:hyperlink r:id="rId16">
              <w:r>
                <w:rPr>
                  <w:rStyle w:val="InternetLink"/>
                  <w:rFonts w:cs="Calibri"/>
                  <w:b/>
                  <w:color w:val="0070C0"/>
                  <w:sz w:val="24"/>
                </w:rPr>
                <w:t>Googleearth</w:t>
              </w:r>
            </w:hyperlink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Subtitle"/>
        <w:rPr>
          <w:lang w:eastAsia="cs-CZ"/>
        </w:rPr>
      </w:pPr>
      <w:r>
        <w:rPr>
          <w:lang w:eastAsia="cs-CZ"/>
        </w:rPr>
      </w:r>
    </w:p>
    <w:p>
      <w:pPr>
        <w:pStyle w:val="Subtitle"/>
        <w:rPr>
          <w:b/>
          <w:b/>
          <w:lang w:eastAsia="cs-CZ"/>
        </w:rPr>
      </w:pPr>
      <w:r>
        <w:rPr>
          <w:b/>
          <w:lang w:eastAsia="cs-CZ"/>
        </w:rPr>
        <w:t>Expert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6395"/>
      </w:tblGrid>
      <w:tr>
        <w:trPr>
          <w:trHeight w:val="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Otázk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etodické náměty</w:t>
            </w:r>
          </w:p>
        </w:tc>
      </w:tr>
      <w:tr>
        <w:trPr>
          <w:trHeight w:val="12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kern w:val="2"/>
                <w:sz w:val="20"/>
                <w:szCs w:val="20"/>
                <w:lang w:eastAsia="cs-CZ"/>
              </w:rPr>
              <w:t>Zjisti, komu patří budova v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eastAsia="cs-CZ"/>
              </w:rPr>
              <w:t xml:space="preserve">obci Orlík nad Vltavou č. p. 112. 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e možné navázat vysvětlením funkcí  katastru nemovitostí – základy finanční gramotnosti. Lze upozornit na rozdíl v mapách katastru (jako právního podkladu o vlastnictví) a obecně známých internetových map (viz otázka 1).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kern w:val="2"/>
                <w:sz w:val="24"/>
                <w:szCs w:val="20"/>
                <w:lang w:eastAsia="cs-CZ"/>
              </w:rPr>
            </w:pPr>
            <w:hyperlink r:id="rId17">
              <w:r>
                <w:rPr>
                  <w:rStyle w:val="InternetLink"/>
                  <w:b/>
                  <w:bCs/>
                  <w:color w:val="0070C0"/>
                  <w:kern w:val="2"/>
                  <w:sz w:val="24"/>
                  <w:szCs w:val="20"/>
                  <w:lang w:eastAsia="cs-CZ"/>
                </w:rPr>
                <w:t>katastr nemovitostí</w:t>
              </w:r>
            </w:hyperlink>
            <w:r>
              <w:rPr>
                <w:b/>
                <w:bCs/>
                <w:color w:val="0070C0"/>
                <w:kern w:val="2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kern w:val="2"/>
                <w:sz w:val="20"/>
                <w:szCs w:val="20"/>
                <w:lang w:eastAsia="cs-CZ"/>
              </w:rPr>
              <w:t xml:space="preserve">Zjisti, jak vypadá obraz F. Kupky v muzeu v Praze na Kampě. 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e řada cest k vyřešení této otázky. Já jsem ji použila pro seznámení žáků s velice zajímavou aplikací, která je zatím v beta verzi v rámci vývojového prostředí Google Labs. Umožňuje procházky významnými galeriemi umění 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color w:val="000000"/>
                <w:sz w:val="20"/>
                <w:szCs w:val="20"/>
                <w:lang w:eastAsia="cs-CZ"/>
              </w:rPr>
              <w:t>zejména studium jednotlivých děl. Je možné přiblížit detail obrazu tak, že jsou patrné jednotlivé tahy štětce (velmi názorné právě na Kupkově obrazu v Muzeu Kampa).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70C0"/>
                <w:kern w:val="2"/>
                <w:sz w:val="20"/>
                <w:szCs w:val="20"/>
                <w:lang w:eastAsia="cs-CZ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70C0"/>
                  <w:sz w:val="24"/>
                  <w:szCs w:val="20"/>
                  <w:lang w:eastAsia="cs-CZ"/>
                </w:rPr>
                <w:t>GoogleArt</w:t>
              </w:r>
            </w:hyperlink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kern w:val="2"/>
                <w:sz w:val="20"/>
                <w:szCs w:val="20"/>
                <w:lang w:eastAsia="cs-CZ"/>
              </w:rPr>
              <w:t>Zjisti, kdo je autorem obrázku: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Nejtěžší úloha.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vním (jednodušším) řešením je zobrazit si vlastnosti obrázku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Word 2007: formát obrázku, velikost, alternativní text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Word 97: pravé tlačítko myši, vlastnosti obrázku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Dle textu – název obrázku – dále vyhledávat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Lze navázat tématem Metadata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 xml:space="preserve">Druhé řešení je nechat žáky nalézt („… možná už existuje na webu program, který by uměl porovnávat obrázky, ne…?“) webovou stránku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TINEYE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cs-CZ"/>
              </w:rPr>
              <w:t>umožňující porovnávání obrázků – hledání shody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e třeba podotknout, že zatím nemá indexované obrázky na českých serverech, takže např. vlastní fotografii uveřejněnou na českém serveru nenaleznete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70C0"/>
                  <w:kern w:val="2"/>
                  <w:sz w:val="24"/>
                  <w:szCs w:val="20"/>
                  <w:lang w:eastAsia="cs-CZ"/>
                </w:rPr>
                <w:t>TINEYE</w:t>
              </w:r>
            </w:hyperlink>
            <w:r>
              <w:rPr>
                <w:b/>
                <w:color w:val="0070C0"/>
                <w:kern w:val="2"/>
                <w:sz w:val="24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a Friedrichová. 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z/maps?hl=cs&amp;rlz=&amp;q=austr&#225;lie&amp;um=1&amp;ie=UTF-8&amp;sa=N&amp;tab=w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nu.cz/pdf/gpl-cz.pdf" TargetMode="External"/><Relationship Id="rId5" Type="http://schemas.openxmlformats.org/officeDocument/2006/relationships/hyperlink" Target="http://maps.google.cz/maps?hl=cs&amp;rlz=&amp;q=austr&#225;lie&amp;um=1&amp;ie=UTF-8&amp;sa=N&amp;tab=wl" TargetMode="External"/><Relationship Id="rId6" Type="http://schemas.openxmlformats.org/officeDocument/2006/relationships/hyperlink" Target="http://maps.google.cz/" TargetMode="External"/><Relationship Id="rId7" Type="http://schemas.openxmlformats.org/officeDocument/2006/relationships/hyperlink" Target="http://maps.google.cz/" TargetMode="External"/><Relationship Id="rId8" Type="http://schemas.openxmlformats.org/officeDocument/2006/relationships/hyperlink" Target="http://www.mapy.cz/" TargetMode="External"/><Relationship Id="rId9" Type="http://schemas.openxmlformats.org/officeDocument/2006/relationships/hyperlink" Target="http://www.creativecommons.cz/zakladni-informace-o-cc/typy-cc-licenci/" TargetMode="External"/><Relationship Id="rId10" Type="http://schemas.openxmlformats.org/officeDocument/2006/relationships/hyperlink" Target="http://www.picnik.com/" TargetMode="External"/><Relationship Id="rId11" Type="http://schemas.openxmlformats.org/officeDocument/2006/relationships/hyperlink" Target="http://www.google.cz/advanced_search?hl=cs" TargetMode="External"/><Relationship Id="rId12" Type="http://schemas.openxmlformats.org/officeDocument/2006/relationships/hyperlink" Target="http://www.google.cz/advanced_search?hl=cs" TargetMode="External"/><Relationship Id="rId13" Type="http://schemas.openxmlformats.org/officeDocument/2006/relationships/hyperlink" Target="http://jizdnirady.idnes.cz/autobusy/spojeni/" TargetMode="External"/><Relationship Id="rId14" Type="http://schemas.openxmlformats.org/officeDocument/2006/relationships/hyperlink" Target="http://www.finance.cz/uvery-a-pujcky/financni-kalkulacky/splatkovy-kalkulator/" TargetMode="External"/><Relationship Id="rId15" Type="http://schemas.openxmlformats.org/officeDocument/2006/relationships/hyperlink" Target="http://cs.wikipedia.org/wiki/Seznam_mo&#345;&#237;_na_M&#283;s&#237;ci" TargetMode="External"/><Relationship Id="rId16" Type="http://schemas.openxmlformats.org/officeDocument/2006/relationships/hyperlink" Target="http://www.google.com/intl/cs/earth/index.html" TargetMode="External"/><Relationship Id="rId17" Type="http://schemas.openxmlformats.org/officeDocument/2006/relationships/hyperlink" Target="http://nahlizenidokn.cuzk.cz/" TargetMode="External"/><Relationship Id="rId18" Type="http://schemas.openxmlformats.org/officeDocument/2006/relationships/hyperlink" Target="http://www.googleartproject.com/" TargetMode="External"/><Relationship Id="rId19" Type="http://schemas.openxmlformats.org/officeDocument/2006/relationships/hyperlink" Target="http://www.tineye.com/" TargetMode="External"/><Relationship Id="rId20" Type="http://schemas.openxmlformats.org/officeDocument/2006/relationships/hyperlink" Target="http://www.tineye.com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8:00Z</dcterms:created>
  <dc:creator>mira</dc:creator>
  <dc:description>Autorem materiálu a všech jeho částí, není-li uvedeno jinak, je Mira Friedrichová. 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3T10:38:00Z</dcterms:modified>
  <cp:revision>3</cp:revision>
  <dc:subject/>
  <dc:title>Vyhledávací rozcvička – metodické poznámky</dc:title>
</cp:coreProperties>
</file>