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Les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é druhy jehličnanů rostou v Prokopském údolí a jeho okolí?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orovnejte jejich vzrůst, jehlice, šiš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dochází k opylení jehličnanů, jakým způsobem jsou do okolí rozšiřována jejich semen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 zajímavého lze pozorovat na letošních přírůstcích větví borovic?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Popište a porovnejte se stavem před 6 týd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Jaké organismy mohou žít na kůře jehličnatých stromů?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ložte ukázkami (seberte pod stromem kousky kůry pod strom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teří bezobratlí živočichové patří k významným lesním škůdců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teří ptáci pomáhají v biologické ochraně les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ký je význam mechů v lese?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</w:rPr>
        <w:t>Které druhy mechů jste ne vycházce poznal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teré listnaté lesní stromy a keře jste cestou poznal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veďte příklady lesních organismů (vždy alespoň 5), které patří mezi: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ducenty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menty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kladač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teré lesní stromy jsou více ohroženy jedovatými látkami v ovzduší, listnaté, nebo jehličnaté?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ste se vysvětlit příč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5:00Z</dcterms:created>
  <dc:creator>Jiřina</dc:creator>
  <dc:description/>
  <cp:keywords/>
  <dc:language>en-US</dc:language>
  <cp:lastModifiedBy>Vendula Hlavatá</cp:lastModifiedBy>
  <dcterms:modified xsi:type="dcterms:W3CDTF">2011-06-14T07:06:00Z</dcterms:modified>
  <cp:revision>3</cp:revision>
  <dc:subject/>
  <dc:title>LES</dc:title>
</cp:coreProperties>
</file>