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ázková příloha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rPr/>
      </w:pPr>
      <w:r>
        <w:rPr/>
        <w:object w:dxaOrig="522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44.85pt" filled="f" o:ole="">
            <v:imagedata r:id="rId3" o:title=""/>
          </v:shape>
          <o:OLEObject Type="Embed" ProgID="" ShapeID="ole_rId2" DrawAspect="Content" ObjectID="_108583194" r:id="rId2"/>
        </w:object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394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75pt;margin-top:-0.3pt;width:459pt;height:9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89976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21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75pt;margin-top:0pt;width:450pt;height:10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6186301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355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75pt;margin-top:0pt;width:450pt;height:1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0968430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91" w:dyaOrig="1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85pt;height:98.85pt" filled="f" o:ole="">
            <v:imagedata r:id="rId11" o:title=""/>
          </v:shape>
          <o:OLEObject Type="Embed" ProgID="" ShapeID="ole_rId10" DrawAspect="Content" ObjectID="_22604354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69" w:dyaOrig="15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147.15pt" filled="f" o:ole="">
            <v:imagedata r:id="rId13" o:title=""/>
          </v:shape>
          <o:OLEObject Type="Embed" ProgID="" ShapeID="ole_rId12" DrawAspect="Content" ObjectID="_64406778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41525</wp:posOffset>
                </wp:positionV>
                <wp:extent cx="5660390" cy="2248535"/>
                <wp:effectExtent l="5080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2248560"/>
                          <a:chOff x="0" y="0"/>
                          <a:chExt cx="5660280" cy="2248560"/>
                        </a:xfrm>
                      </wpg:grpSpPr>
                      <wps:wsp>
                        <wps:cNvSpPr txBox="1"/>
                        <wps:spPr>
                          <a:xfrm>
                            <a:off x="483840" y="2098800"/>
                            <a:ext cx="2494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9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920"/>
                            <a:ext cx="1143000" cy="1720800"/>
                          </a:xfrm>
                        </wpg:grpSpPr>
                        <wps:wsp>
                          <wps:cNvSpPr/>
                          <wps:spPr>
                            <a:xfrm>
                              <a:off x="976680" y="0"/>
                              <a:ext cx="166320" cy="171144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1760"/>
                              <a:ext cx="1122120" cy="149400"/>
                            </a:xfrm>
                            <a:prstGeom prst="rect">
                              <a:avLst/>
                            </a:prstGeom>
                            <a:solidFill>
                              <a:srgbClr val="ccec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6680" cy="157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24840"/>
                              <a:ext cx="871920" cy="149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440" y="0"/>
                                <a:ext cx="16308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37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0"/>
                                    <a:ext cx="15948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5" h="1025">
                                        <a:moveTo>
                                          <a:pt x="636" y="17"/>
                                        </a:moveTo>
                                        <a:cubicBezTo>
                                          <a:pt x="523" y="40"/>
                                          <a:pt x="580" y="31"/>
                                          <a:pt x="466" y="42"/>
                                        </a:cubicBezTo>
                                        <a:cubicBezTo>
                                          <a:pt x="453" y="47"/>
                                          <a:pt x="423" y="55"/>
                                          <a:pt x="415" y="68"/>
                                        </a:cubicBezTo>
                                        <a:cubicBezTo>
                                          <a:pt x="381" y="122"/>
                                          <a:pt x="418" y="113"/>
                                          <a:pt x="373" y="153"/>
                                        </a:cubicBezTo>
                                        <a:cubicBezTo>
                                          <a:pt x="358" y="166"/>
                                          <a:pt x="322" y="186"/>
                                          <a:pt x="322" y="186"/>
                                        </a:cubicBezTo>
                                        <a:cubicBezTo>
                                          <a:pt x="311" y="223"/>
                                          <a:pt x="285" y="231"/>
                                          <a:pt x="254" y="254"/>
                                        </a:cubicBezTo>
                                        <a:cubicBezTo>
                                          <a:pt x="233" y="296"/>
                                          <a:pt x="222" y="341"/>
                                          <a:pt x="195" y="381"/>
                                        </a:cubicBezTo>
                                        <a:cubicBezTo>
                                          <a:pt x="192" y="399"/>
                                          <a:pt x="185" y="439"/>
                                          <a:pt x="178" y="458"/>
                                        </a:cubicBezTo>
                                        <a:cubicBezTo>
                                          <a:pt x="164" y="495"/>
                                          <a:pt x="135" y="522"/>
                                          <a:pt x="119" y="559"/>
                                        </a:cubicBezTo>
                                        <a:cubicBezTo>
                                          <a:pt x="102" y="598"/>
                                          <a:pt x="96" y="637"/>
                                          <a:pt x="60" y="661"/>
                                        </a:cubicBezTo>
                                        <a:cubicBezTo>
                                          <a:pt x="46" y="725"/>
                                          <a:pt x="21" y="756"/>
                                          <a:pt x="0" y="813"/>
                                        </a:cubicBezTo>
                                        <a:cubicBezTo>
                                          <a:pt x="86" y="842"/>
                                          <a:pt x="89" y="840"/>
                                          <a:pt x="195" y="847"/>
                                        </a:cubicBezTo>
                                        <a:cubicBezTo>
                                          <a:pt x="243" y="844"/>
                                          <a:pt x="294" y="856"/>
                                          <a:pt x="339" y="839"/>
                                        </a:cubicBezTo>
                                        <a:cubicBezTo>
                                          <a:pt x="364" y="830"/>
                                          <a:pt x="356" y="788"/>
                                          <a:pt x="365" y="762"/>
                                        </a:cubicBezTo>
                                        <a:cubicBezTo>
                                          <a:pt x="383" y="708"/>
                                          <a:pt x="406" y="656"/>
                                          <a:pt x="424" y="602"/>
                                        </a:cubicBezTo>
                                        <a:cubicBezTo>
                                          <a:pt x="437" y="564"/>
                                          <a:pt x="440" y="528"/>
                                          <a:pt x="458" y="491"/>
                                        </a:cubicBezTo>
                                        <a:cubicBezTo>
                                          <a:pt x="466" y="458"/>
                                          <a:pt x="473" y="435"/>
                                          <a:pt x="492" y="407"/>
                                        </a:cubicBezTo>
                                        <a:cubicBezTo>
                                          <a:pt x="495" y="396"/>
                                          <a:pt x="497" y="384"/>
                                          <a:pt x="500" y="373"/>
                                        </a:cubicBezTo>
                                        <a:cubicBezTo>
                                          <a:pt x="503" y="364"/>
                                          <a:pt x="507" y="356"/>
                                          <a:pt x="509" y="347"/>
                                        </a:cubicBezTo>
                                        <a:cubicBezTo>
                                          <a:pt x="512" y="333"/>
                                          <a:pt x="517" y="319"/>
                                          <a:pt x="517" y="305"/>
                                        </a:cubicBezTo>
                                        <a:cubicBezTo>
                                          <a:pt x="517" y="293"/>
                                          <a:pt x="512" y="328"/>
                                          <a:pt x="509" y="339"/>
                                        </a:cubicBezTo>
                                        <a:cubicBezTo>
                                          <a:pt x="503" y="404"/>
                                          <a:pt x="511" y="455"/>
                                          <a:pt x="466" y="500"/>
                                        </a:cubicBezTo>
                                        <a:cubicBezTo>
                                          <a:pt x="446" y="561"/>
                                          <a:pt x="459" y="536"/>
                                          <a:pt x="432" y="576"/>
                                        </a:cubicBezTo>
                                        <a:cubicBezTo>
                                          <a:pt x="422" y="630"/>
                                          <a:pt x="417" y="685"/>
                                          <a:pt x="398" y="737"/>
                                        </a:cubicBezTo>
                                        <a:cubicBezTo>
                                          <a:pt x="407" y="769"/>
                                          <a:pt x="422" y="791"/>
                                          <a:pt x="432" y="822"/>
                                        </a:cubicBezTo>
                                        <a:cubicBezTo>
                                          <a:pt x="414" y="876"/>
                                          <a:pt x="402" y="925"/>
                                          <a:pt x="373" y="974"/>
                                        </a:cubicBezTo>
                                        <a:cubicBezTo>
                                          <a:pt x="446" y="1000"/>
                                          <a:pt x="363" y="973"/>
                                          <a:pt x="534" y="991"/>
                                        </a:cubicBezTo>
                                        <a:cubicBezTo>
                                          <a:pt x="630" y="1001"/>
                                          <a:pt x="724" y="1019"/>
                                          <a:pt x="822" y="1025"/>
                                        </a:cubicBezTo>
                                        <a:cubicBezTo>
                                          <a:pt x="867" y="1022"/>
                                          <a:pt x="912" y="1024"/>
                                          <a:pt x="957" y="1017"/>
                                        </a:cubicBezTo>
                                        <a:cubicBezTo>
                                          <a:pt x="989" y="1012"/>
                                          <a:pt x="1025" y="949"/>
                                          <a:pt x="1025" y="949"/>
                                        </a:cubicBezTo>
                                        <a:cubicBezTo>
                                          <a:pt x="1022" y="861"/>
                                          <a:pt x="1024" y="773"/>
                                          <a:pt x="1017" y="686"/>
                                        </a:cubicBezTo>
                                        <a:cubicBezTo>
                                          <a:pt x="1015" y="659"/>
                                          <a:pt x="998" y="636"/>
                                          <a:pt x="991" y="610"/>
                                        </a:cubicBezTo>
                                        <a:cubicBezTo>
                                          <a:pt x="986" y="593"/>
                                          <a:pt x="974" y="559"/>
                                          <a:pt x="974" y="559"/>
                                        </a:cubicBezTo>
                                        <a:cubicBezTo>
                                          <a:pt x="970" y="527"/>
                                          <a:pt x="952" y="369"/>
                                          <a:pt x="949" y="356"/>
                                        </a:cubicBezTo>
                                        <a:cubicBezTo>
                                          <a:pt x="946" y="344"/>
                                          <a:pt x="932" y="339"/>
                                          <a:pt x="924" y="330"/>
                                        </a:cubicBezTo>
                                        <a:cubicBezTo>
                                          <a:pt x="921" y="319"/>
                                          <a:pt x="918" y="308"/>
                                          <a:pt x="915" y="297"/>
                                        </a:cubicBezTo>
                                        <a:cubicBezTo>
                                          <a:pt x="912" y="288"/>
                                          <a:pt x="900" y="265"/>
                                          <a:pt x="907" y="271"/>
                                        </a:cubicBezTo>
                                        <a:cubicBezTo>
                                          <a:pt x="922" y="285"/>
                                          <a:pt x="941" y="322"/>
                                          <a:pt x="941" y="322"/>
                                        </a:cubicBezTo>
                                        <a:cubicBezTo>
                                          <a:pt x="959" y="378"/>
                                          <a:pt x="934" y="313"/>
                                          <a:pt x="974" y="373"/>
                                        </a:cubicBezTo>
                                        <a:cubicBezTo>
                                          <a:pt x="984" y="388"/>
                                          <a:pt x="985" y="416"/>
                                          <a:pt x="991" y="432"/>
                                        </a:cubicBezTo>
                                        <a:cubicBezTo>
                                          <a:pt x="1001" y="457"/>
                                          <a:pt x="1019" y="486"/>
                                          <a:pt x="1034" y="508"/>
                                        </a:cubicBezTo>
                                        <a:cubicBezTo>
                                          <a:pt x="1054" y="573"/>
                                          <a:pt x="1064" y="639"/>
                                          <a:pt x="1085" y="703"/>
                                        </a:cubicBezTo>
                                        <a:cubicBezTo>
                                          <a:pt x="1091" y="720"/>
                                          <a:pt x="1086" y="744"/>
                                          <a:pt x="1101" y="754"/>
                                        </a:cubicBezTo>
                                        <a:cubicBezTo>
                                          <a:pt x="1118" y="765"/>
                                          <a:pt x="1152" y="788"/>
                                          <a:pt x="1152" y="788"/>
                                        </a:cubicBezTo>
                                        <a:cubicBezTo>
                                          <a:pt x="1161" y="779"/>
                                          <a:pt x="1167" y="768"/>
                                          <a:pt x="1178" y="762"/>
                                        </a:cubicBezTo>
                                        <a:cubicBezTo>
                                          <a:pt x="1194" y="753"/>
                                          <a:pt x="1229" y="746"/>
                                          <a:pt x="1229" y="746"/>
                                        </a:cubicBezTo>
                                        <a:cubicBezTo>
                                          <a:pt x="1265" y="687"/>
                                          <a:pt x="1254" y="716"/>
                                          <a:pt x="1237" y="593"/>
                                        </a:cubicBezTo>
                                        <a:cubicBezTo>
                                          <a:pt x="1231" y="551"/>
                                          <a:pt x="1207" y="491"/>
                                          <a:pt x="1195" y="449"/>
                                        </a:cubicBezTo>
                                        <a:cubicBezTo>
                                          <a:pt x="1190" y="432"/>
                                          <a:pt x="1188" y="413"/>
                                          <a:pt x="1178" y="398"/>
                                        </a:cubicBezTo>
                                        <a:cubicBezTo>
                                          <a:pt x="1172" y="389"/>
                                          <a:pt x="1161" y="387"/>
                                          <a:pt x="1152" y="381"/>
                                        </a:cubicBezTo>
                                        <a:cubicBezTo>
                                          <a:pt x="1132" y="320"/>
                                          <a:pt x="1145" y="345"/>
                                          <a:pt x="1118" y="305"/>
                                        </a:cubicBezTo>
                                        <a:cubicBezTo>
                                          <a:pt x="1100" y="250"/>
                                          <a:pt x="1077" y="200"/>
                                          <a:pt x="1059" y="144"/>
                                        </a:cubicBezTo>
                                        <a:cubicBezTo>
                                          <a:pt x="1055" y="131"/>
                                          <a:pt x="1048" y="101"/>
                                          <a:pt x="1034" y="93"/>
                                        </a:cubicBezTo>
                                        <a:cubicBezTo>
                                          <a:pt x="1021" y="86"/>
                                          <a:pt x="1005" y="88"/>
                                          <a:pt x="991" y="85"/>
                                        </a:cubicBezTo>
                                        <a:cubicBezTo>
                                          <a:pt x="939" y="59"/>
                                          <a:pt x="967" y="75"/>
                                          <a:pt x="907" y="34"/>
                                        </a:cubicBezTo>
                                        <a:cubicBezTo>
                                          <a:pt x="881" y="16"/>
                                          <a:pt x="835" y="11"/>
                                          <a:pt x="805" y="0"/>
                                        </a:cubicBezTo>
                                        <a:cubicBezTo>
                                          <a:pt x="777" y="3"/>
                                          <a:pt x="748" y="5"/>
                                          <a:pt x="720" y="9"/>
                                        </a:cubicBezTo>
                                        <a:cubicBezTo>
                                          <a:pt x="697" y="12"/>
                                          <a:pt x="676" y="26"/>
                                          <a:pt x="653" y="26"/>
                                        </a:cubicBezTo>
                                        <a:cubicBezTo>
                                          <a:pt x="647" y="26"/>
                                          <a:pt x="642" y="20"/>
                                          <a:pt x="636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1512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339840"/>
                                      <a:ext cx="223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1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5" y="9"/>
                                            <a:pt x="25" y="16"/>
                                            <a:pt x="26" y="26"/>
                                          </a:cubicBezTo>
                                          <a:cubicBezTo>
                                            <a:pt x="29" y="56"/>
                                            <a:pt x="5" y="123"/>
                                            <a:pt x="0" y="153"/>
                                          </a:cubicBezTo>
                                          <a:cubicBezTo>
                                            <a:pt x="14" y="271"/>
                                            <a:pt x="11" y="239"/>
                                            <a:pt x="144" y="229"/>
                                          </a:cubicBezTo>
                                          <a:cubicBezTo>
                                            <a:pt x="180" y="173"/>
                                            <a:pt x="170" y="142"/>
                                            <a:pt x="170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93680"/>
                                      <a:ext cx="223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2680"/>
                                      <a:ext cx="255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" h="181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0" y="40"/>
                                            <a:pt x="37" y="52"/>
                                            <a:pt x="0" y="76"/>
                                          </a:cubicBezTo>
                                          <a:cubicBezTo>
                                            <a:pt x="9" y="125"/>
                                            <a:pt x="13" y="129"/>
                                            <a:pt x="59" y="144"/>
                                          </a:cubicBezTo>
                                          <a:cubicBezTo>
                                            <a:pt x="83" y="181"/>
                                            <a:pt x="92" y="180"/>
                                            <a:pt x="135" y="170"/>
                                          </a:cubicBezTo>
                                          <a:cubicBezTo>
                                            <a:pt x="132" y="161"/>
                                            <a:pt x="130" y="153"/>
                                            <a:pt x="127" y="144"/>
                                          </a:cubicBezTo>
                                          <a:cubicBezTo>
                                            <a:pt x="124" y="136"/>
                                            <a:pt x="109" y="119"/>
                                            <a:pt x="118" y="119"/>
                                          </a:cubicBezTo>
                                          <a:cubicBezTo>
                                            <a:pt x="129" y="119"/>
                                            <a:pt x="142" y="164"/>
                                            <a:pt x="144" y="170"/>
                                          </a:cubicBezTo>
                                          <a:cubicBezTo>
                                            <a:pt x="162" y="92"/>
                                            <a:pt x="138" y="156"/>
                                            <a:pt x="169" y="161"/>
                                          </a:cubicBezTo>
                                          <a:cubicBezTo>
                                            <a:pt x="182" y="163"/>
                                            <a:pt x="192" y="150"/>
                                            <a:pt x="203" y="144"/>
                                          </a:cubicBezTo>
                                          <a:cubicBezTo>
                                            <a:pt x="200" y="121"/>
                                            <a:pt x="206" y="96"/>
                                            <a:pt x="195" y="76"/>
                                          </a:cubicBezTo>
                                          <a:cubicBezTo>
                                            <a:pt x="189" y="66"/>
                                            <a:pt x="169" y="76"/>
                                            <a:pt x="161" y="68"/>
                                          </a:cubicBezTo>
                                          <a:cubicBezTo>
                                            <a:pt x="153" y="60"/>
                                            <a:pt x="159" y="44"/>
                                            <a:pt x="152" y="34"/>
                                          </a:cubicBezTo>
                                          <a:cubicBezTo>
                                            <a:pt x="146" y="26"/>
                                            <a:pt x="135" y="23"/>
                                            <a:pt x="127" y="17"/>
                                          </a:cubicBezTo>
                                          <a:cubicBezTo>
                                            <a:pt x="143" y="42"/>
                                            <a:pt x="157" y="49"/>
                                            <a:pt x="178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20320"/>
                                      <a:ext cx="8496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897">
                                          <a:moveTo>
                                            <a:pt x="96" y="0"/>
                                          </a:moveTo>
                                          <a:cubicBezTo>
                                            <a:pt x="70" y="98"/>
                                            <a:pt x="66" y="196"/>
                                            <a:pt x="53" y="296"/>
                                          </a:cubicBezTo>
                                          <a:cubicBezTo>
                                            <a:pt x="49" y="329"/>
                                            <a:pt x="34" y="365"/>
                                            <a:pt x="28" y="398"/>
                                          </a:cubicBezTo>
                                          <a:cubicBezTo>
                                            <a:pt x="37" y="443"/>
                                            <a:pt x="30" y="465"/>
                                            <a:pt x="19" y="508"/>
                                          </a:cubicBezTo>
                                          <a:cubicBezTo>
                                            <a:pt x="15" y="580"/>
                                            <a:pt x="0" y="748"/>
                                            <a:pt x="19" y="813"/>
                                          </a:cubicBezTo>
                                          <a:cubicBezTo>
                                            <a:pt x="31" y="853"/>
                                            <a:pt x="115" y="852"/>
                                            <a:pt x="138" y="855"/>
                                          </a:cubicBezTo>
                                          <a:cubicBezTo>
                                            <a:pt x="190" y="869"/>
                                            <a:pt x="270" y="894"/>
                                            <a:pt x="290" y="830"/>
                                          </a:cubicBezTo>
                                          <a:cubicBezTo>
                                            <a:pt x="297" y="767"/>
                                            <a:pt x="297" y="731"/>
                                            <a:pt x="324" y="677"/>
                                          </a:cubicBezTo>
                                          <a:cubicBezTo>
                                            <a:pt x="331" y="628"/>
                                            <a:pt x="337" y="581"/>
                                            <a:pt x="350" y="533"/>
                                          </a:cubicBezTo>
                                          <a:cubicBezTo>
                                            <a:pt x="353" y="511"/>
                                            <a:pt x="356" y="488"/>
                                            <a:pt x="358" y="466"/>
                                          </a:cubicBezTo>
                                          <a:cubicBezTo>
                                            <a:pt x="361" y="432"/>
                                            <a:pt x="363" y="330"/>
                                            <a:pt x="367" y="364"/>
                                          </a:cubicBezTo>
                                          <a:cubicBezTo>
                                            <a:pt x="381" y="493"/>
                                            <a:pt x="371" y="625"/>
                                            <a:pt x="384" y="754"/>
                                          </a:cubicBezTo>
                                          <a:cubicBezTo>
                                            <a:pt x="385" y="768"/>
                                            <a:pt x="390" y="782"/>
                                            <a:pt x="392" y="796"/>
                                          </a:cubicBezTo>
                                          <a:cubicBezTo>
                                            <a:pt x="396" y="821"/>
                                            <a:pt x="376" y="870"/>
                                            <a:pt x="401" y="872"/>
                                          </a:cubicBezTo>
                                          <a:cubicBezTo>
                                            <a:pt x="438" y="875"/>
                                            <a:pt x="474" y="878"/>
                                            <a:pt x="511" y="881"/>
                                          </a:cubicBezTo>
                                          <a:cubicBezTo>
                                            <a:pt x="581" y="897"/>
                                            <a:pt x="595" y="897"/>
                                            <a:pt x="680" y="889"/>
                                          </a:cubicBezTo>
                                          <a:cubicBezTo>
                                            <a:pt x="677" y="827"/>
                                            <a:pt x="677" y="765"/>
                                            <a:pt x="672" y="703"/>
                                          </a:cubicBezTo>
                                          <a:cubicBezTo>
                                            <a:pt x="667" y="636"/>
                                            <a:pt x="637" y="568"/>
                                            <a:pt x="629" y="500"/>
                                          </a:cubicBezTo>
                                          <a:cubicBezTo>
                                            <a:pt x="621" y="436"/>
                                            <a:pt x="632" y="359"/>
                                            <a:pt x="595" y="305"/>
                                          </a:cubicBezTo>
                                          <a:cubicBezTo>
                                            <a:pt x="580" y="223"/>
                                            <a:pt x="598" y="136"/>
                                            <a:pt x="562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320" y="0"/>
                                      <a:ext cx="9072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2600"/>
                                        <a:ext cx="71640" cy="831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2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8" h="792">
                                            <a:moveTo>
                                              <a:pt x="169" y="280"/>
                                            </a:moveTo>
                                            <a:cubicBezTo>
                                              <a:pt x="139" y="301"/>
                                              <a:pt x="138" y="314"/>
                                              <a:pt x="127" y="348"/>
                                            </a:cubicBezTo>
                                            <a:cubicBezTo>
                                              <a:pt x="116" y="508"/>
                                              <a:pt x="128" y="428"/>
                                              <a:pt x="102" y="543"/>
                                            </a:cubicBezTo>
                                            <a:cubicBezTo>
                                              <a:pt x="96" y="568"/>
                                              <a:pt x="100" y="598"/>
                                              <a:pt x="85" y="619"/>
                                            </a:cubicBezTo>
                                            <a:cubicBezTo>
                                              <a:pt x="63" y="652"/>
                                              <a:pt x="71" y="634"/>
                                              <a:pt x="59" y="670"/>
                                            </a:cubicBezTo>
                                            <a:cubicBezTo>
                                              <a:pt x="62" y="644"/>
                                              <a:pt x="76" y="618"/>
                                              <a:pt x="68" y="593"/>
                                            </a:cubicBezTo>
                                            <a:cubicBezTo>
                                              <a:pt x="64" y="581"/>
                                              <a:pt x="48" y="608"/>
                                              <a:pt x="42" y="619"/>
                                            </a:cubicBezTo>
                                            <a:cubicBezTo>
                                              <a:pt x="36" y="629"/>
                                              <a:pt x="37" y="642"/>
                                              <a:pt x="34" y="653"/>
                                            </a:cubicBezTo>
                                            <a:cubicBezTo>
                                              <a:pt x="24" y="686"/>
                                              <a:pt x="0" y="719"/>
                                              <a:pt x="0" y="754"/>
                                            </a:cubicBezTo>
                                            <a:cubicBezTo>
                                              <a:pt x="0" y="763"/>
                                              <a:pt x="5" y="737"/>
                                              <a:pt x="8" y="729"/>
                                            </a:cubicBezTo>
                                            <a:cubicBezTo>
                                              <a:pt x="11" y="721"/>
                                              <a:pt x="14" y="712"/>
                                              <a:pt x="17" y="704"/>
                                            </a:cubicBezTo>
                                            <a:cubicBezTo>
                                              <a:pt x="26" y="649"/>
                                              <a:pt x="39" y="602"/>
                                              <a:pt x="59" y="551"/>
                                            </a:cubicBezTo>
                                            <a:cubicBezTo>
                                              <a:pt x="63" y="540"/>
                                              <a:pt x="65" y="528"/>
                                              <a:pt x="68" y="517"/>
                                            </a:cubicBezTo>
                                            <a:cubicBezTo>
                                              <a:pt x="73" y="500"/>
                                              <a:pt x="85" y="466"/>
                                              <a:pt x="85" y="466"/>
                                            </a:cubicBezTo>
                                            <a:cubicBezTo>
                                              <a:pt x="74" y="394"/>
                                              <a:pt x="84" y="379"/>
                                              <a:pt x="110" y="314"/>
                                            </a:cubicBezTo>
                                            <a:cubicBezTo>
                                              <a:pt x="113" y="260"/>
                                              <a:pt x="100" y="200"/>
                                              <a:pt x="127" y="153"/>
                                            </a:cubicBezTo>
                                            <a:cubicBezTo>
                                              <a:pt x="141" y="128"/>
                                              <a:pt x="203" y="111"/>
                                              <a:pt x="203" y="111"/>
                                            </a:cubicBezTo>
                                            <a:cubicBezTo>
                                              <a:pt x="238" y="163"/>
                                              <a:pt x="204" y="125"/>
                                              <a:pt x="229" y="94"/>
                                            </a:cubicBezTo>
                                            <a:cubicBezTo>
                                              <a:pt x="236" y="85"/>
                                              <a:pt x="251" y="88"/>
                                              <a:pt x="262" y="85"/>
                                            </a:cubicBezTo>
                                            <a:cubicBezTo>
                                              <a:pt x="277" y="30"/>
                                              <a:pt x="273" y="21"/>
                                              <a:pt x="330" y="0"/>
                                            </a:cubicBezTo>
                                            <a:cubicBezTo>
                                              <a:pt x="356" y="40"/>
                                              <a:pt x="337" y="57"/>
                                              <a:pt x="381" y="43"/>
                                            </a:cubicBezTo>
                                            <a:cubicBezTo>
                                              <a:pt x="398" y="46"/>
                                              <a:pt x="415" y="51"/>
                                              <a:pt x="432" y="51"/>
                                            </a:cubicBezTo>
                                            <a:cubicBezTo>
                                              <a:pt x="501" y="51"/>
                                              <a:pt x="412" y="29"/>
                                              <a:pt x="483" y="51"/>
                                            </a:cubicBezTo>
                                            <a:cubicBezTo>
                                              <a:pt x="546" y="93"/>
                                              <a:pt x="514" y="81"/>
                                              <a:pt x="576" y="94"/>
                                            </a:cubicBezTo>
                                            <a:cubicBezTo>
                                              <a:pt x="584" y="100"/>
                                              <a:pt x="592" y="107"/>
                                              <a:pt x="601" y="111"/>
                                            </a:cubicBezTo>
                                            <a:cubicBezTo>
                                              <a:pt x="609" y="115"/>
                                              <a:pt x="622" y="112"/>
                                              <a:pt x="627" y="119"/>
                                            </a:cubicBezTo>
                                            <a:cubicBezTo>
                                              <a:pt x="645" y="144"/>
                                              <a:pt x="639" y="170"/>
                                              <a:pt x="652" y="195"/>
                                            </a:cubicBezTo>
                                            <a:cubicBezTo>
                                              <a:pt x="671" y="234"/>
                                              <a:pt x="684" y="272"/>
                                              <a:pt x="694" y="314"/>
                                            </a:cubicBezTo>
                                            <a:cubicBezTo>
                                              <a:pt x="712" y="486"/>
                                              <a:pt x="685" y="360"/>
                                              <a:pt x="678" y="314"/>
                                            </a:cubicBezTo>
                                            <a:cubicBezTo>
                                              <a:pt x="656" y="376"/>
                                              <a:pt x="682" y="441"/>
                                              <a:pt x="703" y="500"/>
                                            </a:cubicBezTo>
                                            <a:cubicBezTo>
                                              <a:pt x="708" y="581"/>
                                              <a:pt x="707" y="620"/>
                                              <a:pt x="728" y="687"/>
                                            </a:cubicBezTo>
                                            <a:cubicBezTo>
                                              <a:pt x="716" y="730"/>
                                              <a:pt x="712" y="792"/>
                                              <a:pt x="669" y="729"/>
                                            </a:cubicBezTo>
                                            <a:cubicBezTo>
                                              <a:pt x="684" y="645"/>
                                              <a:pt x="702" y="559"/>
                                              <a:pt x="652" y="483"/>
                                            </a:cubicBezTo>
                                            <a:cubicBezTo>
                                              <a:pt x="627" y="408"/>
                                              <a:pt x="637" y="450"/>
                                              <a:pt x="627" y="356"/>
                                            </a:cubicBezTo>
                                            <a:cubicBezTo>
                                              <a:pt x="635" y="271"/>
                                              <a:pt x="654" y="272"/>
                                              <a:pt x="601" y="229"/>
                                            </a:cubicBezTo>
                                            <a:cubicBezTo>
                                              <a:pt x="558" y="193"/>
                                              <a:pt x="596" y="211"/>
                                              <a:pt x="550" y="195"/>
                                            </a:cubicBezTo>
                                            <a:cubicBezTo>
                                              <a:pt x="547" y="178"/>
                                              <a:pt x="556" y="154"/>
                                              <a:pt x="542" y="144"/>
                                            </a:cubicBezTo>
                                            <a:cubicBezTo>
                                              <a:pt x="533" y="137"/>
                                              <a:pt x="504" y="193"/>
                                              <a:pt x="500" y="195"/>
                                            </a:cubicBezTo>
                                            <a:cubicBezTo>
                                              <a:pt x="431" y="220"/>
                                              <a:pt x="353" y="208"/>
                                              <a:pt x="279" y="212"/>
                                            </a:cubicBezTo>
                                            <a:cubicBezTo>
                                              <a:pt x="248" y="223"/>
                                              <a:pt x="217" y="227"/>
                                              <a:pt x="186" y="238"/>
                                            </a:cubicBezTo>
                                            <a:cubicBezTo>
                                              <a:pt x="166" y="268"/>
                                              <a:pt x="169" y="253"/>
                                              <a:pt x="169" y="28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640" y="339840"/>
                                      <a:ext cx="48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144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81" y="3"/>
                                            <a:pt x="165" y="1"/>
                                            <a:pt x="153" y="9"/>
                                          </a:cubicBezTo>
                                          <a:cubicBezTo>
                                            <a:pt x="146" y="14"/>
                                            <a:pt x="151" y="27"/>
                                            <a:pt x="145" y="34"/>
                                          </a:cubicBezTo>
                                          <a:cubicBezTo>
                                            <a:pt x="138" y="42"/>
                                            <a:pt x="128" y="46"/>
                                            <a:pt x="119" y="51"/>
                                          </a:cubicBezTo>
                                          <a:cubicBezTo>
                                            <a:pt x="83" y="69"/>
                                            <a:pt x="39" y="71"/>
                                            <a:pt x="1" y="85"/>
                                          </a:cubicBezTo>
                                          <a:cubicBezTo>
                                            <a:pt x="4" y="96"/>
                                            <a:pt x="0" y="111"/>
                                            <a:pt x="9" y="119"/>
                                          </a:cubicBezTo>
                                          <a:cubicBezTo>
                                            <a:pt x="23" y="131"/>
                                            <a:pt x="83" y="140"/>
                                            <a:pt x="102" y="144"/>
                                          </a:cubicBezTo>
                                          <a:cubicBezTo>
                                            <a:pt x="213" y="139"/>
                                            <a:pt x="256" y="136"/>
                                            <a:pt x="348" y="119"/>
                                          </a:cubicBezTo>
                                          <a:cubicBezTo>
                                            <a:pt x="345" y="91"/>
                                            <a:pt x="343" y="62"/>
                                            <a:pt x="339" y="34"/>
                                          </a:cubicBezTo>
                                          <a:cubicBezTo>
                                            <a:pt x="338" y="25"/>
                                            <a:pt x="331" y="9"/>
                                            <a:pt x="331" y="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1360" y="5904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0">
                                      <a:moveTo>
                                        <a:pt x="0" y="0"/>
                                      </a:moveTo>
                                      <a:cubicBezTo>
                                        <a:pt x="5" y="30"/>
                                        <a:pt x="15" y="90"/>
                                        <a:pt x="15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440" y="362160"/>
                                <a:ext cx="312480" cy="35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5120" y="321840"/>
                                  <a:ext cx="64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53">
                                      <a:moveTo>
                                        <a:pt x="153" y="0"/>
                                      </a:moveTo>
                                      <a:cubicBezTo>
                                        <a:pt x="120" y="22"/>
                                        <a:pt x="84" y="29"/>
                                        <a:pt x="51" y="51"/>
                                      </a:cubicBezTo>
                                      <a:cubicBezTo>
                                        <a:pt x="33" y="78"/>
                                        <a:pt x="11" y="96"/>
                                        <a:pt x="0" y="127"/>
                                      </a:cubicBezTo>
                                      <a:cubicBezTo>
                                        <a:pt x="26" y="135"/>
                                        <a:pt x="51" y="144"/>
                                        <a:pt x="77" y="152"/>
                                      </a:cubicBezTo>
                                      <a:cubicBezTo>
                                        <a:pt x="153" y="128"/>
                                        <a:pt x="67" y="153"/>
                                        <a:pt x="246" y="135"/>
                                      </a:cubicBezTo>
                                      <a:cubicBezTo>
                                        <a:pt x="283" y="131"/>
                                        <a:pt x="319" y="122"/>
                                        <a:pt x="356" y="118"/>
                                      </a:cubicBezTo>
                                      <a:cubicBezTo>
                                        <a:pt x="352" y="95"/>
                                        <a:pt x="350" y="64"/>
                                        <a:pt x="339" y="42"/>
                                      </a:cubicBezTo>
                                      <a:cubicBezTo>
                                        <a:pt x="320" y="5"/>
                                        <a:pt x="322" y="30"/>
                                        <a:pt x="32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323640"/>
                                  <a:ext cx="64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53">
                                      <a:moveTo>
                                        <a:pt x="153" y="0"/>
                                      </a:moveTo>
                                      <a:cubicBezTo>
                                        <a:pt x="120" y="22"/>
                                        <a:pt x="84" y="29"/>
                                        <a:pt x="51" y="51"/>
                                      </a:cubicBezTo>
                                      <a:cubicBezTo>
                                        <a:pt x="33" y="78"/>
                                        <a:pt x="11" y="96"/>
                                        <a:pt x="0" y="127"/>
                                      </a:cubicBezTo>
                                      <a:cubicBezTo>
                                        <a:pt x="26" y="135"/>
                                        <a:pt x="51" y="144"/>
                                        <a:pt x="77" y="152"/>
                                      </a:cubicBezTo>
                                      <a:cubicBezTo>
                                        <a:pt x="153" y="128"/>
                                        <a:pt x="67" y="153"/>
                                        <a:pt x="246" y="135"/>
                                      </a:cubicBezTo>
                                      <a:cubicBezTo>
                                        <a:pt x="283" y="131"/>
                                        <a:pt x="319" y="122"/>
                                        <a:pt x="356" y="118"/>
                                      </a:cubicBezTo>
                                      <a:cubicBezTo>
                                        <a:pt x="352" y="95"/>
                                        <a:pt x="350" y="64"/>
                                        <a:pt x="339" y="42"/>
                                      </a:cubicBezTo>
                                      <a:cubicBezTo>
                                        <a:pt x="320" y="5"/>
                                        <a:pt x="322" y="30"/>
                                        <a:pt x="32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77840"/>
                                  <a:ext cx="1339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881">
                                      <a:moveTo>
                                        <a:pt x="161" y="85"/>
                                      </a:moveTo>
                                      <a:cubicBezTo>
                                        <a:pt x="149" y="124"/>
                                        <a:pt x="145" y="164"/>
                                        <a:pt x="136" y="203"/>
                                      </a:cubicBezTo>
                                      <a:cubicBezTo>
                                        <a:pt x="139" y="214"/>
                                        <a:pt x="146" y="225"/>
                                        <a:pt x="144" y="237"/>
                                      </a:cubicBezTo>
                                      <a:cubicBezTo>
                                        <a:pt x="142" y="247"/>
                                        <a:pt x="131" y="253"/>
                                        <a:pt x="127" y="262"/>
                                      </a:cubicBezTo>
                                      <a:cubicBezTo>
                                        <a:pt x="109" y="298"/>
                                        <a:pt x="103" y="343"/>
                                        <a:pt x="93" y="381"/>
                                      </a:cubicBezTo>
                                      <a:cubicBezTo>
                                        <a:pt x="88" y="487"/>
                                        <a:pt x="110" y="544"/>
                                        <a:pt x="60" y="618"/>
                                      </a:cubicBezTo>
                                      <a:cubicBezTo>
                                        <a:pt x="52" y="669"/>
                                        <a:pt x="46" y="719"/>
                                        <a:pt x="17" y="762"/>
                                      </a:cubicBezTo>
                                      <a:cubicBezTo>
                                        <a:pt x="0" y="834"/>
                                        <a:pt x="53" y="814"/>
                                        <a:pt x="119" y="822"/>
                                      </a:cubicBezTo>
                                      <a:cubicBezTo>
                                        <a:pt x="152" y="826"/>
                                        <a:pt x="179" y="832"/>
                                        <a:pt x="212" y="838"/>
                                      </a:cubicBezTo>
                                      <a:cubicBezTo>
                                        <a:pt x="240" y="835"/>
                                        <a:pt x="274" y="847"/>
                                        <a:pt x="297" y="830"/>
                                      </a:cubicBezTo>
                                      <a:cubicBezTo>
                                        <a:pt x="313" y="818"/>
                                        <a:pt x="301" y="791"/>
                                        <a:pt x="305" y="771"/>
                                      </a:cubicBezTo>
                                      <a:cubicBezTo>
                                        <a:pt x="311" y="737"/>
                                        <a:pt x="319" y="702"/>
                                        <a:pt x="331" y="669"/>
                                      </a:cubicBezTo>
                                      <a:cubicBezTo>
                                        <a:pt x="338" y="621"/>
                                        <a:pt x="338" y="572"/>
                                        <a:pt x="348" y="525"/>
                                      </a:cubicBezTo>
                                      <a:cubicBezTo>
                                        <a:pt x="352" y="505"/>
                                        <a:pt x="370" y="491"/>
                                        <a:pt x="381" y="474"/>
                                      </a:cubicBezTo>
                                      <a:cubicBezTo>
                                        <a:pt x="394" y="425"/>
                                        <a:pt x="411" y="379"/>
                                        <a:pt x="424" y="330"/>
                                      </a:cubicBezTo>
                                      <a:cubicBezTo>
                                        <a:pt x="428" y="465"/>
                                        <a:pt x="433" y="655"/>
                                        <a:pt x="449" y="796"/>
                                      </a:cubicBezTo>
                                      <a:cubicBezTo>
                                        <a:pt x="453" y="832"/>
                                        <a:pt x="468" y="869"/>
                                        <a:pt x="500" y="881"/>
                                      </a:cubicBezTo>
                                      <a:cubicBezTo>
                                        <a:pt x="575" y="854"/>
                                        <a:pt x="601" y="861"/>
                                        <a:pt x="703" y="855"/>
                                      </a:cubicBezTo>
                                      <a:cubicBezTo>
                                        <a:pt x="714" y="852"/>
                                        <a:pt x="732" y="857"/>
                                        <a:pt x="737" y="847"/>
                                      </a:cubicBezTo>
                                      <a:cubicBezTo>
                                        <a:pt x="742" y="838"/>
                                        <a:pt x="721" y="832"/>
                                        <a:pt x="720" y="822"/>
                                      </a:cubicBezTo>
                                      <a:cubicBezTo>
                                        <a:pt x="691" y="507"/>
                                        <a:pt x="741" y="660"/>
                                        <a:pt x="703" y="550"/>
                                      </a:cubicBezTo>
                                      <a:cubicBezTo>
                                        <a:pt x="696" y="500"/>
                                        <a:pt x="691" y="467"/>
                                        <a:pt x="669" y="423"/>
                                      </a:cubicBezTo>
                                      <a:cubicBezTo>
                                        <a:pt x="652" y="352"/>
                                        <a:pt x="652" y="280"/>
                                        <a:pt x="627" y="212"/>
                                      </a:cubicBezTo>
                                      <a:cubicBezTo>
                                        <a:pt x="624" y="184"/>
                                        <a:pt x="624" y="146"/>
                                        <a:pt x="610" y="118"/>
                                      </a:cubicBezTo>
                                      <a:cubicBezTo>
                                        <a:pt x="596" y="90"/>
                                        <a:pt x="559" y="72"/>
                                        <a:pt x="551" y="42"/>
                                      </a:cubicBezTo>
                                      <a:cubicBezTo>
                                        <a:pt x="548" y="28"/>
                                        <a:pt x="551" y="14"/>
                                        <a:pt x="5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6080"/>
                                  <a:ext cx="309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810">
                                      <a:moveTo>
                                        <a:pt x="845" y="153"/>
                                      </a:moveTo>
                                      <a:cubicBezTo>
                                        <a:pt x="743" y="220"/>
                                        <a:pt x="631" y="191"/>
                                        <a:pt x="506" y="195"/>
                                      </a:cubicBezTo>
                                      <a:cubicBezTo>
                                        <a:pt x="442" y="217"/>
                                        <a:pt x="399" y="210"/>
                                        <a:pt x="328" y="204"/>
                                      </a:cubicBezTo>
                                      <a:cubicBezTo>
                                        <a:pt x="316" y="171"/>
                                        <a:pt x="306" y="156"/>
                                        <a:pt x="277" y="136"/>
                                      </a:cubicBezTo>
                                      <a:cubicBezTo>
                                        <a:pt x="248" y="94"/>
                                        <a:pt x="269" y="117"/>
                                        <a:pt x="209" y="77"/>
                                      </a:cubicBezTo>
                                      <a:cubicBezTo>
                                        <a:pt x="201" y="71"/>
                                        <a:pt x="184" y="60"/>
                                        <a:pt x="184" y="60"/>
                                      </a:cubicBezTo>
                                      <a:cubicBezTo>
                                        <a:pt x="164" y="30"/>
                                        <a:pt x="151" y="12"/>
                                        <a:pt x="116" y="0"/>
                                      </a:cubicBezTo>
                                      <a:cubicBezTo>
                                        <a:pt x="90" y="27"/>
                                        <a:pt x="71" y="55"/>
                                        <a:pt x="48" y="85"/>
                                      </a:cubicBezTo>
                                      <a:cubicBezTo>
                                        <a:pt x="39" y="114"/>
                                        <a:pt x="31" y="136"/>
                                        <a:pt x="14" y="161"/>
                                      </a:cubicBezTo>
                                      <a:cubicBezTo>
                                        <a:pt x="0" y="207"/>
                                        <a:pt x="2" y="202"/>
                                        <a:pt x="40" y="221"/>
                                      </a:cubicBezTo>
                                      <a:cubicBezTo>
                                        <a:pt x="100" y="252"/>
                                        <a:pt x="31" y="227"/>
                                        <a:pt x="91" y="246"/>
                                      </a:cubicBezTo>
                                      <a:cubicBezTo>
                                        <a:pt x="128" y="301"/>
                                        <a:pt x="207" y="314"/>
                                        <a:pt x="269" y="322"/>
                                      </a:cubicBezTo>
                                      <a:cubicBezTo>
                                        <a:pt x="294" y="339"/>
                                        <a:pt x="316" y="347"/>
                                        <a:pt x="345" y="356"/>
                                      </a:cubicBezTo>
                                      <a:cubicBezTo>
                                        <a:pt x="448" y="426"/>
                                        <a:pt x="603" y="376"/>
                                        <a:pt x="709" y="373"/>
                                      </a:cubicBezTo>
                                      <a:cubicBezTo>
                                        <a:pt x="720" y="370"/>
                                        <a:pt x="741" y="354"/>
                                        <a:pt x="743" y="365"/>
                                      </a:cubicBezTo>
                                      <a:cubicBezTo>
                                        <a:pt x="752" y="418"/>
                                        <a:pt x="734" y="472"/>
                                        <a:pt x="734" y="526"/>
                                      </a:cubicBezTo>
                                      <a:cubicBezTo>
                                        <a:pt x="734" y="619"/>
                                        <a:pt x="740" y="712"/>
                                        <a:pt x="743" y="805"/>
                                      </a:cubicBezTo>
                                      <a:cubicBezTo>
                                        <a:pt x="802" y="786"/>
                                        <a:pt x="859" y="785"/>
                                        <a:pt x="921" y="780"/>
                                      </a:cubicBezTo>
                                      <a:cubicBezTo>
                                        <a:pt x="1059" y="730"/>
                                        <a:pt x="1093" y="751"/>
                                        <a:pt x="1302" y="746"/>
                                      </a:cubicBezTo>
                                      <a:cubicBezTo>
                                        <a:pt x="1294" y="685"/>
                                        <a:pt x="1281" y="628"/>
                                        <a:pt x="1268" y="568"/>
                                      </a:cubicBezTo>
                                      <a:cubicBezTo>
                                        <a:pt x="1264" y="551"/>
                                        <a:pt x="1257" y="534"/>
                                        <a:pt x="1251" y="517"/>
                                      </a:cubicBezTo>
                                      <a:cubicBezTo>
                                        <a:pt x="1248" y="509"/>
                                        <a:pt x="1243" y="492"/>
                                        <a:pt x="1243" y="492"/>
                                      </a:cubicBezTo>
                                      <a:cubicBezTo>
                                        <a:pt x="1240" y="464"/>
                                        <a:pt x="1237" y="435"/>
                                        <a:pt x="1234" y="407"/>
                                      </a:cubicBezTo>
                                      <a:cubicBezTo>
                                        <a:pt x="1232" y="387"/>
                                        <a:pt x="1216" y="365"/>
                                        <a:pt x="1226" y="348"/>
                                      </a:cubicBezTo>
                                      <a:cubicBezTo>
                                        <a:pt x="1233" y="337"/>
                                        <a:pt x="1248" y="360"/>
                                        <a:pt x="1260" y="365"/>
                                      </a:cubicBezTo>
                                      <a:cubicBezTo>
                                        <a:pt x="1268" y="368"/>
                                        <a:pt x="1277" y="370"/>
                                        <a:pt x="1285" y="373"/>
                                      </a:cubicBezTo>
                                      <a:cubicBezTo>
                                        <a:pt x="1328" y="402"/>
                                        <a:pt x="1336" y="416"/>
                                        <a:pt x="1387" y="432"/>
                                      </a:cubicBezTo>
                                      <a:cubicBezTo>
                                        <a:pt x="1420" y="454"/>
                                        <a:pt x="1440" y="462"/>
                                        <a:pt x="1463" y="492"/>
                                      </a:cubicBezTo>
                                      <a:cubicBezTo>
                                        <a:pt x="1475" y="508"/>
                                        <a:pt x="1497" y="543"/>
                                        <a:pt x="1497" y="543"/>
                                      </a:cubicBezTo>
                                      <a:cubicBezTo>
                                        <a:pt x="1509" y="593"/>
                                        <a:pt x="1501" y="638"/>
                                        <a:pt x="1488" y="687"/>
                                      </a:cubicBezTo>
                                      <a:cubicBezTo>
                                        <a:pt x="1491" y="724"/>
                                        <a:pt x="1482" y="763"/>
                                        <a:pt x="1497" y="797"/>
                                      </a:cubicBezTo>
                                      <a:cubicBezTo>
                                        <a:pt x="1503" y="810"/>
                                        <a:pt x="1525" y="806"/>
                                        <a:pt x="1539" y="805"/>
                                      </a:cubicBezTo>
                                      <a:cubicBezTo>
                                        <a:pt x="1587" y="803"/>
                                        <a:pt x="1635" y="794"/>
                                        <a:pt x="1683" y="788"/>
                                      </a:cubicBezTo>
                                      <a:cubicBezTo>
                                        <a:pt x="1686" y="777"/>
                                        <a:pt x="1689" y="765"/>
                                        <a:pt x="1692" y="754"/>
                                      </a:cubicBezTo>
                                      <a:cubicBezTo>
                                        <a:pt x="1697" y="737"/>
                                        <a:pt x="1709" y="703"/>
                                        <a:pt x="1709" y="703"/>
                                      </a:cubicBezTo>
                                      <a:cubicBezTo>
                                        <a:pt x="1706" y="652"/>
                                        <a:pt x="1710" y="601"/>
                                        <a:pt x="1700" y="551"/>
                                      </a:cubicBezTo>
                                      <a:cubicBezTo>
                                        <a:pt x="1698" y="541"/>
                                        <a:pt x="1681" y="542"/>
                                        <a:pt x="1675" y="534"/>
                                      </a:cubicBezTo>
                                      <a:cubicBezTo>
                                        <a:pt x="1662" y="515"/>
                                        <a:pt x="1652" y="471"/>
                                        <a:pt x="1641" y="449"/>
                                      </a:cubicBezTo>
                                      <a:cubicBezTo>
                                        <a:pt x="1635" y="437"/>
                                        <a:pt x="1623" y="370"/>
                                        <a:pt x="1615" y="365"/>
                                      </a:cubicBezTo>
                                      <a:cubicBezTo>
                                        <a:pt x="1595" y="354"/>
                                        <a:pt x="1570" y="359"/>
                                        <a:pt x="1548" y="356"/>
                                      </a:cubicBezTo>
                                      <a:cubicBezTo>
                                        <a:pt x="1532" y="350"/>
                                        <a:pt x="1487" y="333"/>
                                        <a:pt x="1471" y="322"/>
                                      </a:cubicBezTo>
                                      <a:cubicBezTo>
                                        <a:pt x="1461" y="315"/>
                                        <a:pt x="1456" y="303"/>
                                        <a:pt x="1446" y="297"/>
                                      </a:cubicBezTo>
                                      <a:cubicBezTo>
                                        <a:pt x="1436" y="291"/>
                                        <a:pt x="1423" y="292"/>
                                        <a:pt x="1412" y="288"/>
                                      </a:cubicBezTo>
                                      <a:cubicBezTo>
                                        <a:pt x="1383" y="277"/>
                                        <a:pt x="1352" y="254"/>
                                        <a:pt x="1327" y="238"/>
                                      </a:cubicBezTo>
                                      <a:cubicBezTo>
                                        <a:pt x="1317" y="232"/>
                                        <a:pt x="1257" y="223"/>
                                        <a:pt x="1251" y="221"/>
                                      </a:cubicBezTo>
                                      <a:cubicBezTo>
                                        <a:pt x="1206" y="210"/>
                                        <a:pt x="1168" y="181"/>
                                        <a:pt x="1124" y="170"/>
                                      </a:cubicBezTo>
                                      <a:cubicBezTo>
                                        <a:pt x="1082" y="159"/>
                                        <a:pt x="1035" y="164"/>
                                        <a:pt x="997" y="1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600" y="0"/>
                                  <a:ext cx="87480" cy="12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8316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520"/>
                                      <a:ext cx="7992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920" cy="7236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37440"/>
                                        <a:ext cx="57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7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21"/>
                                              <a:pt x="0" y="44"/>
                                              <a:pt x="9" y="63"/>
                                            </a:cubicBezTo>
                                            <a:cubicBezTo>
                                              <a:pt x="13" y="71"/>
                                              <a:pt x="36" y="72"/>
                                              <a:pt x="36" y="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1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" h="385">
                                          <a:moveTo>
                                            <a:pt x="12" y="385"/>
                                          </a:moveTo>
                                          <a:cubicBezTo>
                                            <a:pt x="0" y="350"/>
                                            <a:pt x="10" y="329"/>
                                            <a:pt x="21" y="295"/>
                                          </a:cubicBezTo>
                                          <a:cubicBezTo>
                                            <a:pt x="24" y="265"/>
                                            <a:pt x="17" y="232"/>
                                            <a:pt x="30" y="205"/>
                                          </a:cubicBezTo>
                                          <a:cubicBezTo>
                                            <a:pt x="35" y="195"/>
                                            <a:pt x="47" y="228"/>
                                            <a:pt x="57" y="223"/>
                                          </a:cubicBezTo>
                                          <a:cubicBezTo>
                                            <a:pt x="68" y="217"/>
                                            <a:pt x="61" y="198"/>
                                            <a:pt x="66" y="187"/>
                                          </a:cubicBezTo>
                                          <a:cubicBezTo>
                                            <a:pt x="70" y="177"/>
                                            <a:pt x="78" y="169"/>
                                            <a:pt x="84" y="160"/>
                                          </a:cubicBezTo>
                                          <a:cubicBezTo>
                                            <a:pt x="87" y="145"/>
                                            <a:pt x="81" y="124"/>
                                            <a:pt x="93" y="115"/>
                                          </a:cubicBezTo>
                                          <a:cubicBezTo>
                                            <a:pt x="102" y="109"/>
                                            <a:pt x="110" y="138"/>
                                            <a:pt x="120" y="133"/>
                                          </a:cubicBezTo>
                                          <a:cubicBezTo>
                                            <a:pt x="131" y="127"/>
                                            <a:pt x="121" y="107"/>
                                            <a:pt x="129" y="97"/>
                                          </a:cubicBezTo>
                                          <a:cubicBezTo>
                                            <a:pt x="135" y="90"/>
                                            <a:pt x="147" y="91"/>
                                            <a:pt x="156" y="88"/>
                                          </a:cubicBezTo>
                                          <a:cubicBezTo>
                                            <a:pt x="168" y="91"/>
                                            <a:pt x="181" y="102"/>
                                            <a:pt x="192" y="97"/>
                                          </a:cubicBezTo>
                                          <a:cubicBezTo>
                                            <a:pt x="201" y="93"/>
                                            <a:pt x="208" y="77"/>
                                            <a:pt x="201" y="70"/>
                                          </a:cubicBezTo>
                                          <a:cubicBezTo>
                                            <a:pt x="194" y="63"/>
                                            <a:pt x="183" y="76"/>
                                            <a:pt x="174" y="79"/>
                                          </a:cubicBezTo>
                                          <a:cubicBezTo>
                                            <a:pt x="159" y="35"/>
                                            <a:pt x="168" y="30"/>
                                            <a:pt x="210" y="16"/>
                                          </a:cubicBezTo>
                                          <a:cubicBezTo>
                                            <a:pt x="251" y="78"/>
                                            <a:pt x="225" y="77"/>
                                            <a:pt x="273" y="61"/>
                                          </a:cubicBezTo>
                                          <a:cubicBezTo>
                                            <a:pt x="275" y="53"/>
                                            <a:pt x="277" y="0"/>
                                            <a:pt x="309" y="16"/>
                                          </a:cubicBezTo>
                                          <a:cubicBezTo>
                                            <a:pt x="315" y="19"/>
                                            <a:pt x="324" y="75"/>
                                            <a:pt x="327" y="88"/>
                                          </a:cubicBezTo>
                                          <a:cubicBezTo>
                                            <a:pt x="329" y="97"/>
                                            <a:pt x="345" y="115"/>
                                            <a:pt x="336" y="115"/>
                                          </a:cubicBezTo>
                                          <a:cubicBezTo>
                                            <a:pt x="323" y="115"/>
                                            <a:pt x="322" y="88"/>
                                            <a:pt x="309" y="88"/>
                                          </a:cubicBezTo>
                                          <a:cubicBezTo>
                                            <a:pt x="298" y="88"/>
                                            <a:pt x="322" y="105"/>
                                            <a:pt x="327" y="115"/>
                                          </a:cubicBezTo>
                                          <a:cubicBezTo>
                                            <a:pt x="331" y="123"/>
                                            <a:pt x="333" y="133"/>
                                            <a:pt x="336" y="142"/>
                                          </a:cubicBezTo>
                                          <a:cubicBezTo>
                                            <a:pt x="342" y="133"/>
                                            <a:pt x="349" y="125"/>
                                            <a:pt x="354" y="115"/>
                                          </a:cubicBezTo>
                                          <a:cubicBezTo>
                                            <a:pt x="358" y="107"/>
                                            <a:pt x="354" y="88"/>
                                            <a:pt x="363" y="88"/>
                                          </a:cubicBezTo>
                                          <a:cubicBezTo>
                                            <a:pt x="374" y="88"/>
                                            <a:pt x="375" y="106"/>
                                            <a:pt x="381" y="115"/>
                                          </a:cubicBezTo>
                                          <a:cubicBezTo>
                                            <a:pt x="384" y="106"/>
                                            <a:pt x="381" y="88"/>
                                            <a:pt x="390" y="88"/>
                                          </a:cubicBezTo>
                                          <a:cubicBezTo>
                                            <a:pt x="399" y="88"/>
                                            <a:pt x="397" y="106"/>
                                            <a:pt x="399" y="115"/>
                                          </a:cubicBezTo>
                                          <a:cubicBezTo>
                                            <a:pt x="420" y="210"/>
                                            <a:pt x="397" y="135"/>
                                            <a:pt x="417" y="196"/>
                                          </a:cubicBezTo>
                                          <a:cubicBezTo>
                                            <a:pt x="420" y="187"/>
                                            <a:pt x="419" y="176"/>
                                            <a:pt x="426" y="169"/>
                                          </a:cubicBezTo>
                                          <a:cubicBezTo>
                                            <a:pt x="466" y="129"/>
                                            <a:pt x="468" y="218"/>
                                            <a:pt x="471" y="232"/>
                                          </a:cubicBezTo>
                                          <a:cubicBezTo>
                                            <a:pt x="465" y="241"/>
                                            <a:pt x="464" y="259"/>
                                            <a:pt x="453" y="259"/>
                                          </a:cubicBezTo>
                                          <a:cubicBezTo>
                                            <a:pt x="444" y="259"/>
                                            <a:pt x="458" y="224"/>
                                            <a:pt x="462" y="232"/>
                                          </a:cubicBezTo>
                                          <a:cubicBezTo>
                                            <a:pt x="471" y="251"/>
                                            <a:pt x="468" y="274"/>
                                            <a:pt x="471" y="295"/>
                                          </a:cubicBezTo>
                                          <a:cubicBezTo>
                                            <a:pt x="499" y="183"/>
                                            <a:pt x="417" y="61"/>
                                            <a:pt x="309" y="25"/>
                                          </a:cubicBezTo>
                                          <a:cubicBezTo>
                                            <a:pt x="231" y="33"/>
                                            <a:pt x="151" y="52"/>
                                            <a:pt x="84" y="97"/>
                                          </a:cubicBezTo>
                                          <a:cubicBezTo>
                                            <a:pt x="76" y="120"/>
                                            <a:pt x="48" y="232"/>
                                            <a:pt x="30" y="25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c99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" h="874">
                                        <a:moveTo>
                                          <a:pt x="26" y="251"/>
                                        </a:moveTo>
                                        <a:cubicBezTo>
                                          <a:pt x="34" y="321"/>
                                          <a:pt x="46" y="394"/>
                                          <a:pt x="68" y="462"/>
                                        </a:cubicBezTo>
                                        <a:cubicBezTo>
                                          <a:pt x="36" y="568"/>
                                          <a:pt x="71" y="681"/>
                                          <a:pt x="34" y="784"/>
                                        </a:cubicBezTo>
                                        <a:cubicBezTo>
                                          <a:pt x="20" y="739"/>
                                          <a:pt x="5" y="749"/>
                                          <a:pt x="18" y="699"/>
                                        </a:cubicBezTo>
                                        <a:cubicBezTo>
                                          <a:pt x="37" y="760"/>
                                          <a:pt x="37" y="689"/>
                                          <a:pt x="43" y="666"/>
                                        </a:cubicBezTo>
                                        <a:cubicBezTo>
                                          <a:pt x="40" y="652"/>
                                          <a:pt x="46" y="631"/>
                                          <a:pt x="34" y="623"/>
                                        </a:cubicBezTo>
                                        <a:cubicBezTo>
                                          <a:pt x="26" y="617"/>
                                          <a:pt x="18" y="639"/>
                                          <a:pt x="18" y="649"/>
                                        </a:cubicBezTo>
                                        <a:cubicBezTo>
                                          <a:pt x="18" y="679"/>
                                          <a:pt x="54" y="731"/>
                                          <a:pt x="18" y="674"/>
                                        </a:cubicBezTo>
                                        <a:cubicBezTo>
                                          <a:pt x="15" y="646"/>
                                          <a:pt x="9" y="617"/>
                                          <a:pt x="9" y="589"/>
                                        </a:cubicBezTo>
                                        <a:cubicBezTo>
                                          <a:pt x="9" y="575"/>
                                          <a:pt x="4" y="544"/>
                                          <a:pt x="18" y="547"/>
                                        </a:cubicBezTo>
                                        <a:cubicBezTo>
                                          <a:pt x="38" y="551"/>
                                          <a:pt x="51" y="598"/>
                                          <a:pt x="51" y="598"/>
                                        </a:cubicBezTo>
                                        <a:cubicBezTo>
                                          <a:pt x="43" y="601"/>
                                          <a:pt x="34" y="610"/>
                                          <a:pt x="26" y="606"/>
                                        </a:cubicBezTo>
                                        <a:cubicBezTo>
                                          <a:pt x="4" y="594"/>
                                          <a:pt x="40" y="504"/>
                                          <a:pt x="18" y="572"/>
                                        </a:cubicBezTo>
                                        <a:cubicBezTo>
                                          <a:pt x="15" y="598"/>
                                          <a:pt x="9" y="623"/>
                                          <a:pt x="9" y="649"/>
                                        </a:cubicBezTo>
                                        <a:cubicBezTo>
                                          <a:pt x="9" y="658"/>
                                          <a:pt x="9" y="674"/>
                                          <a:pt x="18" y="674"/>
                                        </a:cubicBezTo>
                                        <a:cubicBezTo>
                                          <a:pt x="28" y="674"/>
                                          <a:pt x="29" y="657"/>
                                          <a:pt x="34" y="649"/>
                                        </a:cubicBezTo>
                                        <a:cubicBezTo>
                                          <a:pt x="37" y="632"/>
                                          <a:pt x="37" y="614"/>
                                          <a:pt x="43" y="598"/>
                                        </a:cubicBezTo>
                                        <a:cubicBezTo>
                                          <a:pt x="46" y="588"/>
                                          <a:pt x="62" y="582"/>
                                          <a:pt x="60" y="572"/>
                                        </a:cubicBezTo>
                                        <a:cubicBezTo>
                                          <a:pt x="58" y="562"/>
                                          <a:pt x="43" y="561"/>
                                          <a:pt x="34" y="555"/>
                                        </a:cubicBezTo>
                                        <a:cubicBezTo>
                                          <a:pt x="14" y="474"/>
                                          <a:pt x="41" y="547"/>
                                          <a:pt x="9" y="547"/>
                                        </a:cubicBezTo>
                                        <a:cubicBezTo>
                                          <a:pt x="0" y="547"/>
                                          <a:pt x="15" y="530"/>
                                          <a:pt x="18" y="522"/>
                                        </a:cubicBezTo>
                                        <a:cubicBezTo>
                                          <a:pt x="24" y="505"/>
                                          <a:pt x="34" y="471"/>
                                          <a:pt x="34" y="471"/>
                                        </a:cubicBezTo>
                                        <a:cubicBezTo>
                                          <a:pt x="43" y="479"/>
                                          <a:pt x="50" y="489"/>
                                          <a:pt x="60" y="496"/>
                                        </a:cubicBezTo>
                                        <a:cubicBezTo>
                                          <a:pt x="83" y="511"/>
                                          <a:pt x="104" y="499"/>
                                          <a:pt x="60" y="513"/>
                                        </a:cubicBezTo>
                                        <a:cubicBezTo>
                                          <a:pt x="17" y="500"/>
                                          <a:pt x="33" y="482"/>
                                          <a:pt x="9" y="445"/>
                                        </a:cubicBezTo>
                                        <a:cubicBezTo>
                                          <a:pt x="33" y="437"/>
                                          <a:pt x="56" y="438"/>
                                          <a:pt x="43" y="395"/>
                                        </a:cubicBezTo>
                                        <a:cubicBezTo>
                                          <a:pt x="40" y="387"/>
                                          <a:pt x="26" y="389"/>
                                          <a:pt x="18" y="386"/>
                                        </a:cubicBezTo>
                                        <a:cubicBezTo>
                                          <a:pt x="12" y="378"/>
                                          <a:pt x="1" y="361"/>
                                          <a:pt x="1" y="361"/>
                                        </a:cubicBezTo>
                                        <a:cubicBezTo>
                                          <a:pt x="1" y="361"/>
                                          <a:pt x="6" y="298"/>
                                          <a:pt x="9" y="267"/>
                                        </a:cubicBezTo>
                                        <a:cubicBezTo>
                                          <a:pt x="15" y="276"/>
                                          <a:pt x="16" y="296"/>
                                          <a:pt x="26" y="293"/>
                                        </a:cubicBezTo>
                                        <a:cubicBezTo>
                                          <a:pt x="47" y="286"/>
                                          <a:pt x="20" y="211"/>
                                          <a:pt x="18" y="200"/>
                                        </a:cubicBezTo>
                                        <a:cubicBezTo>
                                          <a:pt x="21" y="177"/>
                                          <a:pt x="17" y="153"/>
                                          <a:pt x="26" y="132"/>
                                        </a:cubicBezTo>
                                        <a:cubicBezTo>
                                          <a:pt x="29" y="124"/>
                                          <a:pt x="44" y="129"/>
                                          <a:pt x="51" y="123"/>
                                        </a:cubicBezTo>
                                        <a:cubicBezTo>
                                          <a:pt x="129" y="60"/>
                                          <a:pt x="16" y="134"/>
                                          <a:pt x="77" y="73"/>
                                        </a:cubicBezTo>
                                        <a:cubicBezTo>
                                          <a:pt x="80" y="70"/>
                                          <a:pt x="125" y="57"/>
                                          <a:pt x="128" y="56"/>
                                        </a:cubicBezTo>
                                        <a:cubicBezTo>
                                          <a:pt x="195" y="11"/>
                                          <a:pt x="158" y="19"/>
                                          <a:pt x="238" y="30"/>
                                        </a:cubicBezTo>
                                        <a:cubicBezTo>
                                          <a:pt x="241" y="39"/>
                                          <a:pt x="237" y="55"/>
                                          <a:pt x="246" y="56"/>
                                        </a:cubicBezTo>
                                        <a:cubicBezTo>
                                          <a:pt x="264" y="59"/>
                                          <a:pt x="297" y="39"/>
                                          <a:pt x="297" y="39"/>
                                        </a:cubicBezTo>
                                        <a:cubicBezTo>
                                          <a:pt x="307" y="32"/>
                                          <a:pt x="341" y="0"/>
                                          <a:pt x="356" y="30"/>
                                        </a:cubicBezTo>
                                        <a:cubicBezTo>
                                          <a:pt x="361" y="39"/>
                                          <a:pt x="345" y="47"/>
                                          <a:pt x="339" y="56"/>
                                        </a:cubicBezTo>
                                        <a:cubicBezTo>
                                          <a:pt x="398" y="74"/>
                                          <a:pt x="406" y="112"/>
                                          <a:pt x="424" y="166"/>
                                        </a:cubicBezTo>
                                        <a:cubicBezTo>
                                          <a:pt x="435" y="199"/>
                                          <a:pt x="450" y="233"/>
                                          <a:pt x="458" y="267"/>
                                        </a:cubicBezTo>
                                        <a:cubicBezTo>
                                          <a:pt x="469" y="312"/>
                                          <a:pt x="469" y="359"/>
                                          <a:pt x="483" y="403"/>
                                        </a:cubicBezTo>
                                        <a:cubicBezTo>
                                          <a:pt x="480" y="482"/>
                                          <a:pt x="478" y="561"/>
                                          <a:pt x="475" y="640"/>
                                        </a:cubicBezTo>
                                        <a:cubicBezTo>
                                          <a:pt x="467" y="832"/>
                                          <a:pt x="484" y="874"/>
                                          <a:pt x="458" y="793"/>
                                        </a:cubicBezTo>
                                        <a:cubicBezTo>
                                          <a:pt x="464" y="784"/>
                                          <a:pt x="473" y="777"/>
                                          <a:pt x="475" y="767"/>
                                        </a:cubicBezTo>
                                        <a:cubicBezTo>
                                          <a:pt x="476" y="758"/>
                                          <a:pt x="472" y="736"/>
                                          <a:pt x="466" y="742"/>
                                        </a:cubicBezTo>
                                        <a:cubicBezTo>
                                          <a:pt x="454" y="755"/>
                                          <a:pt x="455" y="776"/>
                                          <a:pt x="450" y="793"/>
                                        </a:cubicBezTo>
                                        <a:cubicBezTo>
                                          <a:pt x="447" y="804"/>
                                          <a:pt x="456" y="770"/>
                                          <a:pt x="458" y="759"/>
                                        </a:cubicBezTo>
                                        <a:cubicBezTo>
                                          <a:pt x="461" y="742"/>
                                          <a:pt x="466" y="691"/>
                                          <a:pt x="466" y="708"/>
                                        </a:cubicBezTo>
                                        <a:cubicBezTo>
                                          <a:pt x="466" y="731"/>
                                          <a:pt x="461" y="753"/>
                                          <a:pt x="458" y="776"/>
                                        </a:cubicBezTo>
                                        <a:cubicBezTo>
                                          <a:pt x="455" y="756"/>
                                          <a:pt x="448" y="736"/>
                                          <a:pt x="450" y="716"/>
                                        </a:cubicBezTo>
                                        <a:cubicBezTo>
                                          <a:pt x="457" y="641"/>
                                          <a:pt x="481" y="738"/>
                                          <a:pt x="458" y="666"/>
                                        </a:cubicBezTo>
                                        <a:cubicBezTo>
                                          <a:pt x="455" y="694"/>
                                          <a:pt x="461" y="724"/>
                                          <a:pt x="450" y="750"/>
                                        </a:cubicBezTo>
                                        <a:cubicBezTo>
                                          <a:pt x="446" y="758"/>
                                          <a:pt x="427" y="751"/>
                                          <a:pt x="424" y="742"/>
                                        </a:cubicBezTo>
                                        <a:cubicBezTo>
                                          <a:pt x="419" y="728"/>
                                          <a:pt x="430" y="713"/>
                                          <a:pt x="433" y="699"/>
                                        </a:cubicBezTo>
                                        <a:cubicBezTo>
                                          <a:pt x="487" y="718"/>
                                          <a:pt x="441" y="707"/>
                                          <a:pt x="441" y="683"/>
                                        </a:cubicBezTo>
                                        <a:cubicBezTo>
                                          <a:pt x="441" y="673"/>
                                          <a:pt x="452" y="666"/>
                                          <a:pt x="458" y="657"/>
                                        </a:cubicBezTo>
                                        <a:cubicBezTo>
                                          <a:pt x="431" y="618"/>
                                          <a:pt x="427" y="623"/>
                                          <a:pt x="450" y="555"/>
                                        </a:cubicBezTo>
                                        <a:cubicBezTo>
                                          <a:pt x="453" y="546"/>
                                          <a:pt x="456" y="572"/>
                                          <a:pt x="458" y="581"/>
                                        </a:cubicBezTo>
                                        <a:cubicBezTo>
                                          <a:pt x="475" y="661"/>
                                          <a:pt x="456" y="606"/>
                                          <a:pt x="475" y="657"/>
                                        </a:cubicBezTo>
                                        <a:cubicBezTo>
                                          <a:pt x="478" y="634"/>
                                          <a:pt x="483" y="612"/>
                                          <a:pt x="483" y="589"/>
                                        </a:cubicBezTo>
                                        <a:cubicBezTo>
                                          <a:pt x="483" y="574"/>
                                          <a:pt x="485" y="622"/>
                                          <a:pt x="475" y="632"/>
                                        </a:cubicBezTo>
                                        <a:cubicBezTo>
                                          <a:pt x="469" y="638"/>
                                          <a:pt x="458" y="626"/>
                                          <a:pt x="450" y="623"/>
                                        </a:cubicBezTo>
                                        <a:cubicBezTo>
                                          <a:pt x="453" y="612"/>
                                          <a:pt x="448" y="594"/>
                                          <a:pt x="458" y="589"/>
                                        </a:cubicBezTo>
                                        <a:cubicBezTo>
                                          <a:pt x="466" y="585"/>
                                          <a:pt x="472" y="621"/>
                                          <a:pt x="466" y="615"/>
                                        </a:cubicBezTo>
                                        <a:cubicBezTo>
                                          <a:pt x="457" y="606"/>
                                          <a:pt x="455" y="592"/>
                                          <a:pt x="450" y="581"/>
                                        </a:cubicBezTo>
                                        <a:cubicBezTo>
                                          <a:pt x="453" y="570"/>
                                          <a:pt x="458" y="535"/>
                                          <a:pt x="458" y="547"/>
                                        </a:cubicBezTo>
                                        <a:cubicBezTo>
                                          <a:pt x="458" y="567"/>
                                          <a:pt x="450" y="586"/>
                                          <a:pt x="450" y="606"/>
                                        </a:cubicBezTo>
                                        <a:cubicBezTo>
                                          <a:pt x="450" y="623"/>
                                          <a:pt x="455" y="572"/>
                                          <a:pt x="458" y="555"/>
                                        </a:cubicBezTo>
                                        <a:cubicBezTo>
                                          <a:pt x="499" y="636"/>
                                          <a:pt x="462" y="547"/>
                                          <a:pt x="458" y="530"/>
                                        </a:cubicBezTo>
                                        <a:cubicBezTo>
                                          <a:pt x="437" y="595"/>
                                          <a:pt x="471" y="516"/>
                                          <a:pt x="475" y="505"/>
                                        </a:cubicBezTo>
                                        <a:cubicBezTo>
                                          <a:pt x="465" y="489"/>
                                          <a:pt x="409" y="417"/>
                                          <a:pt x="475" y="462"/>
                                        </a:cubicBezTo>
                                        <a:cubicBezTo>
                                          <a:pt x="478" y="471"/>
                                          <a:pt x="480" y="479"/>
                                          <a:pt x="483" y="488"/>
                                        </a:cubicBezTo>
                                        <a:cubicBezTo>
                                          <a:pt x="486" y="496"/>
                                          <a:pt x="492" y="522"/>
                                          <a:pt x="492" y="513"/>
                                        </a:cubicBezTo>
                                        <a:cubicBezTo>
                                          <a:pt x="492" y="486"/>
                                          <a:pt x="483" y="462"/>
                                          <a:pt x="475" y="437"/>
                                        </a:cubicBezTo>
                                        <a:cubicBezTo>
                                          <a:pt x="478" y="428"/>
                                          <a:pt x="477" y="405"/>
                                          <a:pt x="483" y="411"/>
                                        </a:cubicBezTo>
                                        <a:cubicBezTo>
                                          <a:pt x="493" y="421"/>
                                          <a:pt x="497" y="440"/>
                                          <a:pt x="492" y="454"/>
                                        </a:cubicBezTo>
                                        <a:cubicBezTo>
                                          <a:pt x="489" y="463"/>
                                          <a:pt x="475" y="459"/>
                                          <a:pt x="466" y="462"/>
                                        </a:cubicBezTo>
                                        <a:cubicBezTo>
                                          <a:pt x="446" y="399"/>
                                          <a:pt x="442" y="427"/>
                                          <a:pt x="466" y="378"/>
                                        </a:cubicBezTo>
                                        <a:cubicBezTo>
                                          <a:pt x="446" y="293"/>
                                          <a:pt x="473" y="391"/>
                                          <a:pt x="441" y="318"/>
                                        </a:cubicBezTo>
                                        <a:cubicBezTo>
                                          <a:pt x="434" y="302"/>
                                          <a:pt x="424" y="267"/>
                                          <a:pt x="424" y="267"/>
                                        </a:cubicBezTo>
                                        <a:cubicBezTo>
                                          <a:pt x="427" y="259"/>
                                          <a:pt x="433" y="233"/>
                                          <a:pt x="433" y="242"/>
                                        </a:cubicBezTo>
                                        <a:cubicBezTo>
                                          <a:pt x="433" y="254"/>
                                          <a:pt x="434" y="271"/>
                                          <a:pt x="424" y="276"/>
                                        </a:cubicBezTo>
                                        <a:cubicBezTo>
                                          <a:pt x="416" y="280"/>
                                          <a:pt x="420" y="259"/>
                                          <a:pt x="416" y="251"/>
                                        </a:cubicBezTo>
                                        <a:cubicBezTo>
                                          <a:pt x="411" y="242"/>
                                          <a:pt x="405" y="234"/>
                                          <a:pt x="399" y="225"/>
                                        </a:cubicBezTo>
                                        <a:cubicBezTo>
                                          <a:pt x="402" y="234"/>
                                          <a:pt x="416" y="251"/>
                                          <a:pt x="407" y="251"/>
                                        </a:cubicBezTo>
                                        <a:cubicBezTo>
                                          <a:pt x="397" y="251"/>
                                          <a:pt x="388" y="235"/>
                                          <a:pt x="390" y="225"/>
                                        </a:cubicBezTo>
                                        <a:cubicBezTo>
                                          <a:pt x="392" y="215"/>
                                          <a:pt x="407" y="214"/>
                                          <a:pt x="416" y="208"/>
                                        </a:cubicBezTo>
                                        <a:cubicBezTo>
                                          <a:pt x="419" y="200"/>
                                          <a:pt x="415" y="183"/>
                                          <a:pt x="424" y="183"/>
                                        </a:cubicBezTo>
                                        <a:cubicBezTo>
                                          <a:pt x="426" y="183"/>
                                          <a:pt x="441" y="234"/>
                                          <a:pt x="441" y="234"/>
                                        </a:cubicBezTo>
                                        <a:cubicBezTo>
                                          <a:pt x="435" y="240"/>
                                          <a:pt x="424" y="228"/>
                                          <a:pt x="416" y="225"/>
                                        </a:cubicBezTo>
                                        <a:cubicBezTo>
                                          <a:pt x="407" y="182"/>
                                          <a:pt x="410" y="164"/>
                                          <a:pt x="373" y="140"/>
                                        </a:cubicBezTo>
                                        <a:cubicBezTo>
                                          <a:pt x="352" y="73"/>
                                          <a:pt x="387" y="156"/>
                                          <a:pt x="390" y="166"/>
                                        </a:cubicBezTo>
                                        <a:cubicBezTo>
                                          <a:pt x="399" y="160"/>
                                          <a:pt x="406" y="147"/>
                                          <a:pt x="416" y="149"/>
                                        </a:cubicBezTo>
                                        <a:cubicBezTo>
                                          <a:pt x="426" y="151"/>
                                          <a:pt x="438" y="165"/>
                                          <a:pt x="433" y="174"/>
                                        </a:cubicBezTo>
                                        <a:cubicBezTo>
                                          <a:pt x="429" y="182"/>
                                          <a:pt x="416" y="169"/>
                                          <a:pt x="407" y="166"/>
                                        </a:cubicBezTo>
                                        <a:cubicBezTo>
                                          <a:pt x="395" y="127"/>
                                          <a:pt x="401" y="109"/>
                                          <a:pt x="356" y="123"/>
                                        </a:cubicBezTo>
                                        <a:cubicBezTo>
                                          <a:pt x="344" y="84"/>
                                          <a:pt x="333" y="94"/>
                                          <a:pt x="297" y="81"/>
                                        </a:cubicBezTo>
                                        <a:cubicBezTo>
                                          <a:pt x="333" y="69"/>
                                          <a:pt x="408" y="91"/>
                                          <a:pt x="331" y="73"/>
                                        </a:cubicBezTo>
                                        <a:cubicBezTo>
                                          <a:pt x="331" y="73"/>
                                          <a:pt x="314" y="78"/>
                                          <a:pt x="306" y="81"/>
                                        </a:cubicBezTo>
                                        <a:cubicBezTo>
                                          <a:pt x="263" y="71"/>
                                          <a:pt x="283" y="77"/>
                                          <a:pt x="246" y="64"/>
                                        </a:cubicBezTo>
                                        <a:cubicBezTo>
                                          <a:pt x="249" y="73"/>
                                          <a:pt x="263" y="85"/>
                                          <a:pt x="255" y="90"/>
                                        </a:cubicBezTo>
                                        <a:cubicBezTo>
                                          <a:pt x="245" y="97"/>
                                          <a:pt x="226" y="91"/>
                                          <a:pt x="221" y="81"/>
                                        </a:cubicBezTo>
                                        <a:cubicBezTo>
                                          <a:pt x="216" y="72"/>
                                          <a:pt x="232" y="64"/>
                                          <a:pt x="238" y="56"/>
                                        </a:cubicBezTo>
                                        <a:cubicBezTo>
                                          <a:pt x="244" y="64"/>
                                          <a:pt x="260" y="72"/>
                                          <a:pt x="255" y="81"/>
                                        </a:cubicBezTo>
                                        <a:cubicBezTo>
                                          <a:pt x="251" y="89"/>
                                          <a:pt x="229" y="82"/>
                                          <a:pt x="229" y="73"/>
                                        </a:cubicBezTo>
                                        <a:cubicBezTo>
                                          <a:pt x="229" y="61"/>
                                          <a:pt x="294" y="44"/>
                                          <a:pt x="229" y="64"/>
                                        </a:cubicBezTo>
                                        <a:cubicBezTo>
                                          <a:pt x="221" y="58"/>
                                          <a:pt x="196" y="53"/>
                                          <a:pt x="204" y="47"/>
                                        </a:cubicBezTo>
                                        <a:cubicBezTo>
                                          <a:pt x="239" y="23"/>
                                          <a:pt x="239" y="27"/>
                                          <a:pt x="195" y="39"/>
                                        </a:cubicBezTo>
                                        <a:cubicBezTo>
                                          <a:pt x="192" y="47"/>
                                          <a:pt x="187" y="64"/>
                                          <a:pt x="187" y="64"/>
                                        </a:cubicBezTo>
                                        <a:cubicBezTo>
                                          <a:pt x="184" y="73"/>
                                          <a:pt x="185" y="84"/>
                                          <a:pt x="178" y="90"/>
                                        </a:cubicBezTo>
                                        <a:cubicBezTo>
                                          <a:pt x="155" y="109"/>
                                          <a:pt x="74" y="69"/>
                                          <a:pt x="153" y="90"/>
                                        </a:cubicBezTo>
                                        <a:cubicBezTo>
                                          <a:pt x="145" y="96"/>
                                          <a:pt x="131" y="97"/>
                                          <a:pt x="128" y="107"/>
                                        </a:cubicBezTo>
                                        <a:cubicBezTo>
                                          <a:pt x="118" y="136"/>
                                          <a:pt x="163" y="159"/>
                                          <a:pt x="111" y="123"/>
                                        </a:cubicBezTo>
                                        <a:cubicBezTo>
                                          <a:pt x="105" y="132"/>
                                          <a:pt x="102" y="143"/>
                                          <a:pt x="94" y="149"/>
                                        </a:cubicBezTo>
                                        <a:cubicBezTo>
                                          <a:pt x="64" y="173"/>
                                          <a:pt x="60" y="135"/>
                                          <a:pt x="77" y="183"/>
                                        </a:cubicBezTo>
                                        <a:cubicBezTo>
                                          <a:pt x="53" y="190"/>
                                          <a:pt x="43" y="186"/>
                                          <a:pt x="43" y="217"/>
                                        </a:cubicBezTo>
                                        <a:cubicBezTo>
                                          <a:pt x="43" y="278"/>
                                          <a:pt x="71" y="296"/>
                                          <a:pt x="26" y="2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6880"/>
                                  <a:ext cx="29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98">
                                      <a:moveTo>
                                        <a:pt x="131" y="93"/>
                                      </a:moveTo>
                                      <a:cubicBezTo>
                                        <a:pt x="123" y="62"/>
                                        <a:pt x="113" y="31"/>
                                        <a:pt x="105" y="0"/>
                                      </a:cubicBezTo>
                                      <a:cubicBezTo>
                                        <a:pt x="57" y="11"/>
                                        <a:pt x="67" y="25"/>
                                        <a:pt x="29" y="51"/>
                                      </a:cubicBezTo>
                                      <a:cubicBezTo>
                                        <a:pt x="0" y="137"/>
                                        <a:pt x="13" y="84"/>
                                        <a:pt x="4" y="212"/>
                                      </a:cubicBezTo>
                                      <a:cubicBezTo>
                                        <a:pt x="13" y="250"/>
                                        <a:pt x="16" y="267"/>
                                        <a:pt x="54" y="279"/>
                                      </a:cubicBezTo>
                                      <a:cubicBezTo>
                                        <a:pt x="63" y="285"/>
                                        <a:pt x="70" y="298"/>
                                        <a:pt x="80" y="296"/>
                                      </a:cubicBezTo>
                                      <a:cubicBezTo>
                                        <a:pt x="89" y="294"/>
                                        <a:pt x="85" y="279"/>
                                        <a:pt x="88" y="271"/>
                                      </a:cubicBezTo>
                                      <a:cubicBezTo>
                                        <a:pt x="102" y="230"/>
                                        <a:pt x="120" y="194"/>
                                        <a:pt x="131" y="152"/>
                                      </a:cubicBezTo>
                                      <a:cubicBezTo>
                                        <a:pt x="121" y="98"/>
                                        <a:pt x="110" y="114"/>
                                        <a:pt x="131" y="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89720"/>
                                  <a:ext cx="342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18">
                                      <a:moveTo>
                                        <a:pt x="46" y="0"/>
                                      </a:moveTo>
                                      <a:cubicBezTo>
                                        <a:pt x="30" y="43"/>
                                        <a:pt x="0" y="99"/>
                                        <a:pt x="63" y="118"/>
                                      </a:cubicBezTo>
                                      <a:cubicBezTo>
                                        <a:pt x="116" y="82"/>
                                        <a:pt x="60" y="110"/>
                                        <a:pt x="113" y="110"/>
                                      </a:cubicBezTo>
                                      <a:cubicBezTo>
                                        <a:pt x="133" y="110"/>
                                        <a:pt x="153" y="104"/>
                                        <a:pt x="173" y="101"/>
                                      </a:cubicBezTo>
                                      <a:cubicBezTo>
                                        <a:pt x="163" y="9"/>
                                        <a:pt x="192" y="17"/>
                                        <a:pt x="139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080" y="690480"/>
                                <a:ext cx="23688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840"/>
                                  <a:ext cx="236880" cy="307800"/>
                                </a:xfrm>
                              </wpg:grpSpPr>
                              <wps:wsp>
                                <wps:cNvSpPr/>
                                <wps:spPr>
                                  <a:xfrm rot="9100200">
                                    <a:off x="5040" y="71280"/>
                                    <a:ext cx="27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181">
                                        <a:moveTo>
                                          <a:pt x="42" y="0"/>
                                        </a:moveTo>
                                        <a:cubicBezTo>
                                          <a:pt x="30" y="40"/>
                                          <a:pt x="37" y="52"/>
                                          <a:pt x="0" y="76"/>
                                        </a:cubicBezTo>
                                        <a:cubicBezTo>
                                          <a:pt x="9" y="125"/>
                                          <a:pt x="13" y="129"/>
                                          <a:pt x="59" y="144"/>
                                        </a:cubicBezTo>
                                        <a:cubicBezTo>
                                          <a:pt x="83" y="181"/>
                                          <a:pt x="92" y="180"/>
                                          <a:pt x="135" y="170"/>
                                        </a:cubicBezTo>
                                        <a:cubicBezTo>
                                          <a:pt x="132" y="161"/>
                                          <a:pt x="130" y="153"/>
                                          <a:pt x="127" y="144"/>
                                        </a:cubicBezTo>
                                        <a:cubicBezTo>
                                          <a:pt x="124" y="136"/>
                                          <a:pt x="109" y="119"/>
                                          <a:pt x="118" y="119"/>
                                        </a:cubicBezTo>
                                        <a:cubicBezTo>
                                          <a:pt x="129" y="119"/>
                                          <a:pt x="142" y="164"/>
                                          <a:pt x="144" y="170"/>
                                        </a:cubicBezTo>
                                        <a:cubicBezTo>
                                          <a:pt x="162" y="92"/>
                                          <a:pt x="138" y="156"/>
                                          <a:pt x="169" y="161"/>
                                        </a:cubicBezTo>
                                        <a:cubicBezTo>
                                          <a:pt x="182" y="163"/>
                                          <a:pt x="192" y="150"/>
                                          <a:pt x="203" y="144"/>
                                        </a:cubicBezTo>
                                        <a:cubicBezTo>
                                          <a:pt x="200" y="121"/>
                                          <a:pt x="206" y="96"/>
                                          <a:pt x="195" y="76"/>
                                        </a:cubicBezTo>
                                        <a:cubicBezTo>
                                          <a:pt x="189" y="66"/>
                                          <a:pt x="169" y="76"/>
                                          <a:pt x="161" y="68"/>
                                        </a:cubicBezTo>
                                        <a:cubicBezTo>
                                          <a:pt x="153" y="60"/>
                                          <a:pt x="159" y="44"/>
                                          <a:pt x="152" y="34"/>
                                        </a:cubicBezTo>
                                        <a:cubicBezTo>
                                          <a:pt x="146" y="26"/>
                                          <a:pt x="135" y="23"/>
                                          <a:pt x="127" y="17"/>
                                        </a:cubicBezTo>
                                        <a:cubicBezTo>
                                          <a:pt x="143" y="42"/>
                                          <a:pt x="157" y="49"/>
                                          <a:pt x="178" y="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23256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1280" y="267840"/>
                                      <a:ext cx="291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1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5" y="9"/>
                                            <a:pt x="25" y="16"/>
                                            <a:pt x="26" y="26"/>
                                          </a:cubicBezTo>
                                          <a:cubicBezTo>
                                            <a:pt x="29" y="56"/>
                                            <a:pt x="5" y="123"/>
                                            <a:pt x="0" y="153"/>
                                          </a:cubicBezTo>
                                          <a:cubicBezTo>
                                            <a:pt x="14" y="271"/>
                                            <a:pt x="11" y="239"/>
                                            <a:pt x="144" y="229"/>
                                          </a:cubicBezTo>
                                          <a:cubicBezTo>
                                            <a:pt x="180" y="173"/>
                                            <a:pt x="170" y="142"/>
                                            <a:pt x="170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116640"/>
                                      <a:ext cx="2916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44000"/>
                                      <a:ext cx="10980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897">
                                          <a:moveTo>
                                            <a:pt x="96" y="0"/>
                                          </a:moveTo>
                                          <a:cubicBezTo>
                                            <a:pt x="70" y="98"/>
                                            <a:pt x="66" y="196"/>
                                            <a:pt x="53" y="296"/>
                                          </a:cubicBezTo>
                                          <a:cubicBezTo>
                                            <a:pt x="49" y="329"/>
                                            <a:pt x="34" y="365"/>
                                            <a:pt x="28" y="398"/>
                                          </a:cubicBezTo>
                                          <a:cubicBezTo>
                                            <a:pt x="37" y="443"/>
                                            <a:pt x="30" y="465"/>
                                            <a:pt x="19" y="508"/>
                                          </a:cubicBezTo>
                                          <a:cubicBezTo>
                                            <a:pt x="15" y="580"/>
                                            <a:pt x="0" y="748"/>
                                            <a:pt x="19" y="813"/>
                                          </a:cubicBezTo>
                                          <a:cubicBezTo>
                                            <a:pt x="31" y="853"/>
                                            <a:pt x="115" y="852"/>
                                            <a:pt x="138" y="855"/>
                                          </a:cubicBezTo>
                                          <a:cubicBezTo>
                                            <a:pt x="190" y="869"/>
                                            <a:pt x="270" y="894"/>
                                            <a:pt x="290" y="830"/>
                                          </a:cubicBezTo>
                                          <a:cubicBezTo>
                                            <a:pt x="297" y="767"/>
                                            <a:pt x="297" y="731"/>
                                            <a:pt x="324" y="677"/>
                                          </a:cubicBezTo>
                                          <a:cubicBezTo>
                                            <a:pt x="331" y="628"/>
                                            <a:pt x="337" y="581"/>
                                            <a:pt x="350" y="533"/>
                                          </a:cubicBezTo>
                                          <a:cubicBezTo>
                                            <a:pt x="353" y="511"/>
                                            <a:pt x="356" y="488"/>
                                            <a:pt x="358" y="466"/>
                                          </a:cubicBezTo>
                                          <a:cubicBezTo>
                                            <a:pt x="361" y="432"/>
                                            <a:pt x="363" y="330"/>
                                            <a:pt x="367" y="364"/>
                                          </a:cubicBezTo>
                                          <a:cubicBezTo>
                                            <a:pt x="381" y="493"/>
                                            <a:pt x="371" y="625"/>
                                            <a:pt x="384" y="754"/>
                                          </a:cubicBezTo>
                                          <a:cubicBezTo>
                                            <a:pt x="385" y="768"/>
                                            <a:pt x="390" y="782"/>
                                            <a:pt x="392" y="796"/>
                                          </a:cubicBezTo>
                                          <a:cubicBezTo>
                                            <a:pt x="396" y="821"/>
                                            <a:pt x="376" y="870"/>
                                            <a:pt x="401" y="872"/>
                                          </a:cubicBezTo>
                                          <a:cubicBezTo>
                                            <a:pt x="438" y="875"/>
                                            <a:pt x="474" y="878"/>
                                            <a:pt x="511" y="881"/>
                                          </a:cubicBezTo>
                                          <a:cubicBezTo>
                                            <a:pt x="581" y="897"/>
                                            <a:pt x="595" y="897"/>
                                            <a:pt x="680" y="889"/>
                                          </a:cubicBezTo>
                                          <a:cubicBezTo>
                                            <a:pt x="677" y="827"/>
                                            <a:pt x="677" y="765"/>
                                            <a:pt x="672" y="703"/>
                                          </a:cubicBezTo>
                                          <a:cubicBezTo>
                                            <a:pt x="667" y="636"/>
                                            <a:pt x="637" y="568"/>
                                            <a:pt x="629" y="500"/>
                                          </a:cubicBezTo>
                                          <a:cubicBezTo>
                                            <a:pt x="621" y="436"/>
                                            <a:pt x="632" y="359"/>
                                            <a:pt x="595" y="305"/>
                                          </a:cubicBezTo>
                                          <a:cubicBezTo>
                                            <a:pt x="580" y="223"/>
                                            <a:pt x="598" y="136"/>
                                            <a:pt x="562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67840"/>
                                      <a:ext cx="622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144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81" y="3"/>
                                            <a:pt x="165" y="1"/>
                                            <a:pt x="153" y="9"/>
                                          </a:cubicBezTo>
                                          <a:cubicBezTo>
                                            <a:pt x="146" y="14"/>
                                            <a:pt x="151" y="27"/>
                                            <a:pt x="145" y="34"/>
                                          </a:cubicBezTo>
                                          <a:cubicBezTo>
                                            <a:pt x="138" y="42"/>
                                            <a:pt x="128" y="46"/>
                                            <a:pt x="119" y="51"/>
                                          </a:cubicBezTo>
                                          <a:cubicBezTo>
                                            <a:pt x="83" y="69"/>
                                            <a:pt x="39" y="71"/>
                                            <a:pt x="1" y="85"/>
                                          </a:cubicBezTo>
                                          <a:cubicBezTo>
                                            <a:pt x="4" y="96"/>
                                            <a:pt x="0" y="111"/>
                                            <a:pt x="9" y="119"/>
                                          </a:cubicBezTo>
                                          <a:cubicBezTo>
                                            <a:pt x="23" y="131"/>
                                            <a:pt x="83" y="140"/>
                                            <a:pt x="102" y="144"/>
                                          </a:cubicBezTo>
                                          <a:cubicBezTo>
                                            <a:pt x="213" y="139"/>
                                            <a:pt x="256" y="136"/>
                                            <a:pt x="348" y="119"/>
                                          </a:cubicBezTo>
                                          <a:cubicBezTo>
                                            <a:pt x="345" y="91"/>
                                            <a:pt x="343" y="62"/>
                                            <a:pt x="339" y="34"/>
                                          </a:cubicBezTo>
                                          <a:cubicBezTo>
                                            <a:pt x="338" y="25"/>
                                            <a:pt x="331" y="9"/>
                                            <a:pt x="331" y="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8640"/>
                                      <a:ext cx="21024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03" h="1467">
                                          <a:moveTo>
                                            <a:pt x="1198" y="42"/>
                                          </a:moveTo>
                                          <a:cubicBezTo>
                                            <a:pt x="1353" y="23"/>
                                            <a:pt x="1480" y="0"/>
                                            <a:pt x="1648" y="42"/>
                                          </a:cubicBezTo>
                                          <a:cubicBezTo>
                                            <a:pt x="1689" y="52"/>
                                            <a:pt x="1738" y="132"/>
                                            <a:pt x="1738" y="132"/>
                                          </a:cubicBezTo>
                                          <a:cubicBezTo>
                                            <a:pt x="1758" y="191"/>
                                            <a:pt x="1776" y="217"/>
                                            <a:pt x="1828" y="252"/>
                                          </a:cubicBezTo>
                                          <a:cubicBezTo>
                                            <a:pt x="1854" y="329"/>
                                            <a:pt x="1901" y="372"/>
                                            <a:pt x="1948" y="432"/>
                                          </a:cubicBezTo>
                                          <a:cubicBezTo>
                                            <a:pt x="1970" y="460"/>
                                            <a:pt x="2008" y="522"/>
                                            <a:pt x="2008" y="522"/>
                                          </a:cubicBezTo>
                                          <a:cubicBezTo>
                                            <a:pt x="2034" y="627"/>
                                            <a:pt x="2064" y="735"/>
                                            <a:pt x="2098" y="837"/>
                                          </a:cubicBezTo>
                                          <a:cubicBezTo>
                                            <a:pt x="2109" y="871"/>
                                            <a:pt x="2158" y="927"/>
                                            <a:pt x="2158" y="927"/>
                                          </a:cubicBezTo>
                                          <a:cubicBezTo>
                                            <a:pt x="2172" y="999"/>
                                            <a:pt x="2191" y="1065"/>
                                            <a:pt x="2203" y="1137"/>
                                          </a:cubicBezTo>
                                          <a:cubicBezTo>
                                            <a:pt x="2173" y="1147"/>
                                            <a:pt x="2143" y="1157"/>
                                            <a:pt x="2113" y="1167"/>
                                          </a:cubicBezTo>
                                          <a:cubicBezTo>
                                            <a:pt x="2098" y="1172"/>
                                            <a:pt x="2083" y="1177"/>
                                            <a:pt x="2068" y="1182"/>
                                          </a:cubicBezTo>
                                          <a:cubicBezTo>
                                            <a:pt x="2053" y="1187"/>
                                            <a:pt x="2023" y="1197"/>
                                            <a:pt x="2023" y="1197"/>
                                          </a:cubicBezTo>
                                          <a:cubicBezTo>
                                            <a:pt x="1993" y="1152"/>
                                            <a:pt x="1963" y="1107"/>
                                            <a:pt x="1933" y="1062"/>
                                          </a:cubicBezTo>
                                          <a:cubicBezTo>
                                            <a:pt x="1833" y="912"/>
                                            <a:pt x="1966" y="1014"/>
                                            <a:pt x="1858" y="942"/>
                                          </a:cubicBezTo>
                                          <a:cubicBezTo>
                                            <a:pt x="1848" y="912"/>
                                            <a:pt x="1846" y="878"/>
                                            <a:pt x="1828" y="852"/>
                                          </a:cubicBezTo>
                                          <a:cubicBezTo>
                                            <a:pt x="1818" y="837"/>
                                            <a:pt x="1806" y="823"/>
                                            <a:pt x="1798" y="807"/>
                                          </a:cubicBezTo>
                                          <a:cubicBezTo>
                                            <a:pt x="1766" y="744"/>
                                            <a:pt x="1784" y="727"/>
                                            <a:pt x="1708" y="702"/>
                                          </a:cubicBezTo>
                                          <a:cubicBezTo>
                                            <a:pt x="1698" y="687"/>
                                            <a:pt x="1686" y="673"/>
                                            <a:pt x="1678" y="657"/>
                                          </a:cubicBezTo>
                                          <a:cubicBezTo>
                                            <a:pt x="1671" y="643"/>
                                            <a:pt x="1674" y="623"/>
                                            <a:pt x="1663" y="612"/>
                                          </a:cubicBezTo>
                                          <a:cubicBezTo>
                                            <a:pt x="1652" y="601"/>
                                            <a:pt x="1633" y="602"/>
                                            <a:pt x="1618" y="597"/>
                                          </a:cubicBezTo>
                                          <a:cubicBezTo>
                                            <a:pt x="1613" y="582"/>
                                            <a:pt x="1607" y="567"/>
                                            <a:pt x="1603" y="552"/>
                                          </a:cubicBezTo>
                                          <a:cubicBezTo>
                                            <a:pt x="1597" y="532"/>
                                            <a:pt x="1588" y="471"/>
                                            <a:pt x="1588" y="492"/>
                                          </a:cubicBezTo>
                                          <a:cubicBezTo>
                                            <a:pt x="1588" y="554"/>
                                            <a:pt x="1615" y="608"/>
                                            <a:pt x="1648" y="657"/>
                                          </a:cubicBezTo>
                                          <a:cubicBezTo>
                                            <a:pt x="1688" y="819"/>
                                            <a:pt x="1686" y="995"/>
                                            <a:pt x="1738" y="1152"/>
                                          </a:cubicBezTo>
                                          <a:cubicBezTo>
                                            <a:pt x="1728" y="1182"/>
                                            <a:pt x="1718" y="1212"/>
                                            <a:pt x="1708" y="1242"/>
                                          </a:cubicBezTo>
                                          <a:cubicBezTo>
                                            <a:pt x="1703" y="1257"/>
                                            <a:pt x="1693" y="1287"/>
                                            <a:pt x="1693" y="1287"/>
                                          </a:cubicBezTo>
                                          <a:cubicBezTo>
                                            <a:pt x="1698" y="1337"/>
                                            <a:pt x="1717" y="1388"/>
                                            <a:pt x="1708" y="1437"/>
                                          </a:cubicBezTo>
                                          <a:cubicBezTo>
                                            <a:pt x="1705" y="1453"/>
                                            <a:pt x="1679" y="1450"/>
                                            <a:pt x="1663" y="1452"/>
                                          </a:cubicBezTo>
                                          <a:cubicBezTo>
                                            <a:pt x="1588" y="1460"/>
                                            <a:pt x="1513" y="1462"/>
                                            <a:pt x="1438" y="1467"/>
                                          </a:cubicBezTo>
                                          <a:cubicBezTo>
                                            <a:pt x="1242" y="1455"/>
                                            <a:pt x="1059" y="1434"/>
                                            <a:pt x="868" y="1407"/>
                                          </a:cubicBezTo>
                                          <a:cubicBezTo>
                                            <a:pt x="853" y="1397"/>
                                            <a:pt x="841" y="1380"/>
                                            <a:pt x="823" y="1377"/>
                                          </a:cubicBezTo>
                                          <a:cubicBezTo>
                                            <a:pt x="699" y="1356"/>
                                            <a:pt x="862" y="1448"/>
                                            <a:pt x="733" y="1362"/>
                                          </a:cubicBezTo>
                                          <a:cubicBezTo>
                                            <a:pt x="746" y="1125"/>
                                            <a:pt x="725" y="1053"/>
                                            <a:pt x="853" y="882"/>
                                          </a:cubicBezTo>
                                          <a:cubicBezTo>
                                            <a:pt x="881" y="771"/>
                                            <a:pt x="908" y="685"/>
                                            <a:pt x="853" y="552"/>
                                          </a:cubicBezTo>
                                          <a:cubicBezTo>
                                            <a:pt x="839" y="519"/>
                                            <a:pt x="813" y="612"/>
                                            <a:pt x="793" y="642"/>
                                          </a:cubicBezTo>
                                          <a:cubicBezTo>
                                            <a:pt x="779" y="663"/>
                                            <a:pt x="763" y="682"/>
                                            <a:pt x="748" y="702"/>
                                          </a:cubicBezTo>
                                          <a:cubicBezTo>
                                            <a:pt x="722" y="908"/>
                                            <a:pt x="775" y="807"/>
                                            <a:pt x="688" y="807"/>
                                          </a:cubicBezTo>
                                          <a:cubicBezTo>
                                            <a:pt x="663" y="807"/>
                                            <a:pt x="638" y="817"/>
                                            <a:pt x="613" y="822"/>
                                          </a:cubicBezTo>
                                          <a:cubicBezTo>
                                            <a:pt x="593" y="832"/>
                                            <a:pt x="574" y="844"/>
                                            <a:pt x="553" y="852"/>
                                          </a:cubicBezTo>
                                          <a:cubicBezTo>
                                            <a:pt x="524" y="864"/>
                                            <a:pt x="463" y="882"/>
                                            <a:pt x="463" y="882"/>
                                          </a:cubicBezTo>
                                          <a:cubicBezTo>
                                            <a:pt x="381" y="944"/>
                                            <a:pt x="292" y="967"/>
                                            <a:pt x="193" y="987"/>
                                          </a:cubicBezTo>
                                          <a:cubicBezTo>
                                            <a:pt x="138" y="982"/>
                                            <a:pt x="71" y="1006"/>
                                            <a:pt x="28" y="972"/>
                                          </a:cubicBezTo>
                                          <a:cubicBezTo>
                                            <a:pt x="0" y="950"/>
                                            <a:pt x="35" y="901"/>
                                            <a:pt x="43" y="867"/>
                                          </a:cubicBezTo>
                                          <a:cubicBezTo>
                                            <a:pt x="43" y="867"/>
                                            <a:pt x="80" y="755"/>
                                            <a:pt x="88" y="732"/>
                                          </a:cubicBezTo>
                                          <a:cubicBezTo>
                                            <a:pt x="95" y="712"/>
                                            <a:pt x="90" y="688"/>
                                            <a:pt x="103" y="672"/>
                                          </a:cubicBezTo>
                                          <a:cubicBezTo>
                                            <a:pt x="113" y="660"/>
                                            <a:pt x="132" y="659"/>
                                            <a:pt x="148" y="657"/>
                                          </a:cubicBezTo>
                                          <a:cubicBezTo>
                                            <a:pt x="233" y="649"/>
                                            <a:pt x="318" y="647"/>
                                            <a:pt x="403" y="642"/>
                                          </a:cubicBezTo>
                                          <a:cubicBezTo>
                                            <a:pt x="465" y="621"/>
                                            <a:pt x="478" y="627"/>
                                            <a:pt x="508" y="537"/>
                                          </a:cubicBezTo>
                                          <a:cubicBezTo>
                                            <a:pt x="513" y="522"/>
                                            <a:pt x="510" y="501"/>
                                            <a:pt x="523" y="492"/>
                                          </a:cubicBezTo>
                                          <a:cubicBezTo>
                                            <a:pt x="549" y="474"/>
                                            <a:pt x="613" y="462"/>
                                            <a:pt x="613" y="462"/>
                                          </a:cubicBezTo>
                                          <a:cubicBezTo>
                                            <a:pt x="640" y="220"/>
                                            <a:pt x="599" y="400"/>
                                            <a:pt x="658" y="282"/>
                                          </a:cubicBezTo>
                                          <a:cubicBezTo>
                                            <a:pt x="665" y="268"/>
                                            <a:pt x="662" y="248"/>
                                            <a:pt x="673" y="237"/>
                                          </a:cubicBezTo>
                                          <a:cubicBezTo>
                                            <a:pt x="684" y="226"/>
                                            <a:pt x="703" y="227"/>
                                            <a:pt x="718" y="222"/>
                                          </a:cubicBezTo>
                                          <a:cubicBezTo>
                                            <a:pt x="804" y="93"/>
                                            <a:pt x="689" y="245"/>
                                            <a:pt x="793" y="162"/>
                                          </a:cubicBezTo>
                                          <a:cubicBezTo>
                                            <a:pt x="849" y="118"/>
                                            <a:pt x="797" y="66"/>
                                            <a:pt x="913" y="57"/>
                                          </a:cubicBezTo>
                                          <a:cubicBezTo>
                                            <a:pt x="1138" y="40"/>
                                            <a:pt x="1043" y="42"/>
                                            <a:pt x="119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21960"/>
                                      <a:ext cx="16560" cy="12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0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5560"/>
                                        <a:ext cx="1260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4720"/>
                                        <a:ext cx="1260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4600"/>
                                        <a:ext cx="1260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11240"/>
                                        <a:ext cx="1260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6640" y="0"/>
                                      <a:ext cx="34200" cy="1764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00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0920"/>
                                      <a:ext cx="16560" cy="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1800"/>
                                        <a:ext cx="25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64">
                                            <a:moveTo>
                                              <a:pt x="28" y="0"/>
                                            </a:moveTo>
                                            <a:cubicBezTo>
                                              <a:pt x="25" y="15"/>
                                              <a:pt x="25" y="32"/>
                                              <a:pt x="19" y="46"/>
                                            </a:cubicBezTo>
                                            <a:cubicBezTo>
                                              <a:pt x="16" y="54"/>
                                              <a:pt x="0" y="64"/>
                                              <a:pt x="0" y="64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cc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564400">
                                        <a:off x="1440" y="0"/>
                                        <a:ext cx="25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64">
                                            <a:moveTo>
                                              <a:pt x="28" y="0"/>
                                            </a:moveTo>
                                            <a:cubicBezTo>
                                              <a:pt x="25" y="15"/>
                                              <a:pt x="25" y="32"/>
                                              <a:pt x="19" y="46"/>
                                            </a:cubicBezTo>
                                            <a:cubicBezTo>
                                              <a:pt x="16" y="54"/>
                                              <a:pt x="0" y="64"/>
                                              <a:pt x="0" y="64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cc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81400">
                                        <a:off x="11520" y="720"/>
                                        <a:ext cx="252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64">
                                            <a:moveTo>
                                              <a:pt x="28" y="0"/>
                                            </a:moveTo>
                                            <a:cubicBezTo>
                                              <a:pt x="25" y="15"/>
                                              <a:pt x="25" y="32"/>
                                              <a:pt x="19" y="46"/>
                                            </a:cubicBezTo>
                                            <a:cubicBezTo>
                                              <a:pt x="16" y="54"/>
                                              <a:pt x="0" y="64"/>
                                              <a:pt x="0" y="64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cc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920" y="0"/>
                                  <a:ext cx="8388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00" y="7560"/>
                                    <a:ext cx="6804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74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38160"/>
                                      <a:ext cx="5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" h="732">
                                        <a:moveTo>
                                          <a:pt x="63" y="396"/>
                                        </a:moveTo>
                                        <a:cubicBezTo>
                                          <a:pt x="72" y="495"/>
                                          <a:pt x="126" y="669"/>
                                          <a:pt x="36" y="729"/>
                                        </a:cubicBezTo>
                                        <a:cubicBezTo>
                                          <a:pt x="15" y="697"/>
                                          <a:pt x="12" y="666"/>
                                          <a:pt x="0" y="630"/>
                                        </a:cubicBezTo>
                                        <a:cubicBezTo>
                                          <a:pt x="19" y="573"/>
                                          <a:pt x="36" y="547"/>
                                          <a:pt x="45" y="486"/>
                                        </a:cubicBezTo>
                                        <a:cubicBezTo>
                                          <a:pt x="38" y="372"/>
                                          <a:pt x="27" y="271"/>
                                          <a:pt x="63" y="162"/>
                                        </a:cubicBezTo>
                                        <a:cubicBezTo>
                                          <a:pt x="68" y="147"/>
                                          <a:pt x="64" y="130"/>
                                          <a:pt x="72" y="117"/>
                                        </a:cubicBezTo>
                                        <a:cubicBezTo>
                                          <a:pt x="80" y="103"/>
                                          <a:pt x="112" y="95"/>
                                          <a:pt x="126" y="90"/>
                                        </a:cubicBezTo>
                                        <a:cubicBezTo>
                                          <a:pt x="176" y="15"/>
                                          <a:pt x="271" y="47"/>
                                          <a:pt x="342" y="0"/>
                                        </a:cubicBezTo>
                                        <a:cubicBezTo>
                                          <a:pt x="396" y="9"/>
                                          <a:pt x="404" y="21"/>
                                          <a:pt x="450" y="36"/>
                                        </a:cubicBezTo>
                                        <a:cubicBezTo>
                                          <a:pt x="479" y="122"/>
                                          <a:pt x="449" y="112"/>
                                          <a:pt x="531" y="126"/>
                                        </a:cubicBezTo>
                                        <a:cubicBezTo>
                                          <a:pt x="534" y="141"/>
                                          <a:pt x="536" y="156"/>
                                          <a:pt x="540" y="171"/>
                                        </a:cubicBezTo>
                                        <a:cubicBezTo>
                                          <a:pt x="545" y="189"/>
                                          <a:pt x="558" y="225"/>
                                          <a:pt x="558" y="225"/>
                                        </a:cubicBezTo>
                                        <a:cubicBezTo>
                                          <a:pt x="564" y="314"/>
                                          <a:pt x="567" y="342"/>
                                          <a:pt x="585" y="414"/>
                                        </a:cubicBezTo>
                                        <a:cubicBezTo>
                                          <a:pt x="582" y="516"/>
                                          <a:pt x="591" y="619"/>
                                          <a:pt x="576" y="720"/>
                                        </a:cubicBezTo>
                                        <a:cubicBezTo>
                                          <a:pt x="574" y="732"/>
                                          <a:pt x="541" y="723"/>
                                          <a:pt x="540" y="711"/>
                                        </a:cubicBezTo>
                                        <a:cubicBezTo>
                                          <a:pt x="522" y="533"/>
                                          <a:pt x="526" y="529"/>
                                          <a:pt x="558" y="432"/>
                                        </a:cubicBezTo>
                                        <a:cubicBezTo>
                                          <a:pt x="555" y="414"/>
                                          <a:pt x="555" y="395"/>
                                          <a:pt x="549" y="378"/>
                                        </a:cubicBezTo>
                                        <a:cubicBezTo>
                                          <a:pt x="538" y="344"/>
                                          <a:pt x="508" y="308"/>
                                          <a:pt x="495" y="270"/>
                                        </a:cubicBezTo>
                                        <a:cubicBezTo>
                                          <a:pt x="503" y="245"/>
                                          <a:pt x="511" y="185"/>
                                          <a:pt x="477" y="171"/>
                                        </a:cubicBezTo>
                                        <a:cubicBezTo>
                                          <a:pt x="455" y="162"/>
                                          <a:pt x="429" y="165"/>
                                          <a:pt x="405" y="162"/>
                                        </a:cubicBezTo>
                                        <a:cubicBezTo>
                                          <a:pt x="376" y="152"/>
                                          <a:pt x="353" y="136"/>
                                          <a:pt x="324" y="126"/>
                                        </a:cubicBezTo>
                                        <a:cubicBezTo>
                                          <a:pt x="289" y="138"/>
                                          <a:pt x="249" y="136"/>
                                          <a:pt x="216" y="153"/>
                                        </a:cubicBezTo>
                                        <a:cubicBezTo>
                                          <a:pt x="146" y="188"/>
                                          <a:pt x="230" y="157"/>
                                          <a:pt x="162" y="180"/>
                                        </a:cubicBezTo>
                                        <a:cubicBezTo>
                                          <a:pt x="98" y="276"/>
                                          <a:pt x="198" y="130"/>
                                          <a:pt x="117" y="234"/>
                                        </a:cubicBezTo>
                                        <a:cubicBezTo>
                                          <a:pt x="104" y="251"/>
                                          <a:pt x="81" y="288"/>
                                          <a:pt x="81" y="288"/>
                                        </a:cubicBezTo>
                                        <a:cubicBezTo>
                                          <a:pt x="72" y="394"/>
                                          <a:pt x="54" y="496"/>
                                          <a:pt x="54" y="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9900"/>
                                  </a:solidFill>
                                  <a:ln w="9360">
                                    <a:solidFill>
                                      <a:srgbClr val="cc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040" y="397080"/>
                                <a:ext cx="18036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294480"/>
                                  <a:ext cx="53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44">
                                      <a:moveTo>
                                        <a:pt x="195" y="0"/>
                                      </a:moveTo>
                                      <a:cubicBezTo>
                                        <a:pt x="181" y="3"/>
                                        <a:pt x="165" y="1"/>
                                        <a:pt x="153" y="9"/>
                                      </a:cubicBezTo>
                                      <a:cubicBezTo>
                                        <a:pt x="146" y="14"/>
                                        <a:pt x="151" y="27"/>
                                        <a:pt x="145" y="34"/>
                                      </a:cubicBezTo>
                                      <a:cubicBezTo>
                                        <a:pt x="138" y="42"/>
                                        <a:pt x="128" y="46"/>
                                        <a:pt x="119" y="51"/>
                                      </a:cubicBezTo>
                                      <a:cubicBezTo>
                                        <a:pt x="83" y="69"/>
                                        <a:pt x="39" y="71"/>
                                        <a:pt x="1" y="85"/>
                                      </a:cubicBezTo>
                                      <a:cubicBezTo>
                                        <a:pt x="4" y="96"/>
                                        <a:pt x="0" y="111"/>
                                        <a:pt x="9" y="119"/>
                                      </a:cubicBezTo>
                                      <a:cubicBezTo>
                                        <a:pt x="23" y="131"/>
                                        <a:pt x="83" y="140"/>
                                        <a:pt x="102" y="144"/>
                                      </a:cubicBezTo>
                                      <a:cubicBezTo>
                                        <a:pt x="213" y="139"/>
                                        <a:pt x="256" y="136"/>
                                        <a:pt x="348" y="119"/>
                                      </a:cubicBezTo>
                                      <a:cubicBezTo>
                                        <a:pt x="345" y="91"/>
                                        <a:pt x="343" y="62"/>
                                        <a:pt x="339" y="34"/>
                                      </a:cubicBezTo>
                                      <a:cubicBezTo>
                                        <a:pt x="338" y="25"/>
                                        <a:pt x="331" y="9"/>
                                        <a:pt x="331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94480"/>
                                  <a:ext cx="24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71">
                                      <a:moveTo>
                                        <a:pt x="9" y="0"/>
                                      </a:moveTo>
                                      <a:cubicBezTo>
                                        <a:pt x="15" y="9"/>
                                        <a:pt x="25" y="16"/>
                                        <a:pt x="26" y="26"/>
                                      </a:cubicBezTo>
                                      <a:cubicBezTo>
                                        <a:pt x="29" y="56"/>
                                        <a:pt x="5" y="123"/>
                                        <a:pt x="0" y="153"/>
                                      </a:cubicBezTo>
                                      <a:cubicBezTo>
                                        <a:pt x="14" y="271"/>
                                        <a:pt x="11" y="239"/>
                                        <a:pt x="144" y="229"/>
                                      </a:cubicBezTo>
                                      <a:cubicBezTo>
                                        <a:pt x="180" y="173"/>
                                        <a:pt x="170" y="142"/>
                                        <a:pt x="170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73880"/>
                                  <a:ext cx="28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1">
                                      <a:moveTo>
                                        <a:pt x="42" y="0"/>
                                      </a:moveTo>
                                      <a:cubicBezTo>
                                        <a:pt x="30" y="40"/>
                                        <a:pt x="37" y="52"/>
                                        <a:pt x="0" y="76"/>
                                      </a:cubicBezTo>
                                      <a:cubicBezTo>
                                        <a:pt x="9" y="125"/>
                                        <a:pt x="13" y="129"/>
                                        <a:pt x="59" y="144"/>
                                      </a:cubicBezTo>
                                      <a:cubicBezTo>
                                        <a:pt x="83" y="181"/>
                                        <a:pt x="92" y="180"/>
                                        <a:pt x="135" y="170"/>
                                      </a:cubicBezTo>
                                      <a:cubicBezTo>
                                        <a:pt x="132" y="161"/>
                                        <a:pt x="130" y="153"/>
                                        <a:pt x="127" y="144"/>
                                      </a:cubicBezTo>
                                      <a:cubicBezTo>
                                        <a:pt x="124" y="136"/>
                                        <a:pt x="109" y="119"/>
                                        <a:pt x="118" y="119"/>
                                      </a:cubicBezTo>
                                      <a:cubicBezTo>
                                        <a:pt x="129" y="119"/>
                                        <a:pt x="142" y="164"/>
                                        <a:pt x="144" y="170"/>
                                      </a:cubicBezTo>
                                      <a:cubicBezTo>
                                        <a:pt x="162" y="92"/>
                                        <a:pt x="138" y="156"/>
                                        <a:pt x="169" y="161"/>
                                      </a:cubicBezTo>
                                      <a:cubicBezTo>
                                        <a:pt x="182" y="163"/>
                                        <a:pt x="192" y="150"/>
                                        <a:pt x="203" y="144"/>
                                      </a:cubicBezTo>
                                      <a:cubicBezTo>
                                        <a:pt x="200" y="121"/>
                                        <a:pt x="206" y="96"/>
                                        <a:pt x="195" y="76"/>
                                      </a:cubicBezTo>
                                      <a:cubicBezTo>
                                        <a:pt x="189" y="66"/>
                                        <a:pt x="169" y="76"/>
                                        <a:pt x="161" y="68"/>
                                      </a:cubicBezTo>
                                      <a:cubicBezTo>
                                        <a:pt x="153" y="60"/>
                                        <a:pt x="159" y="44"/>
                                        <a:pt x="152" y="34"/>
                                      </a:cubicBezTo>
                                      <a:cubicBezTo>
                                        <a:pt x="146" y="26"/>
                                        <a:pt x="135" y="23"/>
                                        <a:pt x="127" y="17"/>
                                      </a:cubicBezTo>
                                      <a:cubicBezTo>
                                        <a:pt x="143" y="42"/>
                                        <a:pt x="157" y="49"/>
                                        <a:pt x="178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1753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025">
                                      <a:moveTo>
                                        <a:pt x="636" y="17"/>
                                      </a:moveTo>
                                      <a:cubicBezTo>
                                        <a:pt x="523" y="40"/>
                                        <a:pt x="580" y="31"/>
                                        <a:pt x="466" y="42"/>
                                      </a:cubicBezTo>
                                      <a:cubicBezTo>
                                        <a:pt x="453" y="47"/>
                                        <a:pt x="423" y="55"/>
                                        <a:pt x="415" y="68"/>
                                      </a:cubicBezTo>
                                      <a:cubicBezTo>
                                        <a:pt x="381" y="122"/>
                                        <a:pt x="418" y="113"/>
                                        <a:pt x="373" y="153"/>
                                      </a:cubicBezTo>
                                      <a:cubicBezTo>
                                        <a:pt x="358" y="166"/>
                                        <a:pt x="322" y="186"/>
                                        <a:pt x="322" y="186"/>
                                      </a:cubicBezTo>
                                      <a:cubicBezTo>
                                        <a:pt x="311" y="223"/>
                                        <a:pt x="285" y="231"/>
                                        <a:pt x="254" y="254"/>
                                      </a:cubicBezTo>
                                      <a:cubicBezTo>
                                        <a:pt x="233" y="296"/>
                                        <a:pt x="222" y="341"/>
                                        <a:pt x="195" y="381"/>
                                      </a:cubicBezTo>
                                      <a:cubicBezTo>
                                        <a:pt x="192" y="399"/>
                                        <a:pt x="185" y="439"/>
                                        <a:pt x="178" y="458"/>
                                      </a:cubicBezTo>
                                      <a:cubicBezTo>
                                        <a:pt x="164" y="495"/>
                                        <a:pt x="135" y="522"/>
                                        <a:pt x="119" y="559"/>
                                      </a:cubicBezTo>
                                      <a:cubicBezTo>
                                        <a:pt x="102" y="598"/>
                                        <a:pt x="96" y="637"/>
                                        <a:pt x="60" y="661"/>
                                      </a:cubicBezTo>
                                      <a:cubicBezTo>
                                        <a:pt x="46" y="725"/>
                                        <a:pt x="21" y="756"/>
                                        <a:pt x="0" y="813"/>
                                      </a:cubicBezTo>
                                      <a:cubicBezTo>
                                        <a:pt x="86" y="842"/>
                                        <a:pt x="89" y="840"/>
                                        <a:pt x="195" y="847"/>
                                      </a:cubicBezTo>
                                      <a:cubicBezTo>
                                        <a:pt x="243" y="844"/>
                                        <a:pt x="294" y="856"/>
                                        <a:pt x="339" y="839"/>
                                      </a:cubicBezTo>
                                      <a:cubicBezTo>
                                        <a:pt x="364" y="830"/>
                                        <a:pt x="356" y="788"/>
                                        <a:pt x="365" y="762"/>
                                      </a:cubicBezTo>
                                      <a:cubicBezTo>
                                        <a:pt x="383" y="708"/>
                                        <a:pt x="406" y="656"/>
                                        <a:pt x="424" y="602"/>
                                      </a:cubicBezTo>
                                      <a:cubicBezTo>
                                        <a:pt x="437" y="564"/>
                                        <a:pt x="440" y="528"/>
                                        <a:pt x="458" y="491"/>
                                      </a:cubicBezTo>
                                      <a:cubicBezTo>
                                        <a:pt x="466" y="458"/>
                                        <a:pt x="473" y="435"/>
                                        <a:pt x="492" y="407"/>
                                      </a:cubicBezTo>
                                      <a:cubicBezTo>
                                        <a:pt x="495" y="396"/>
                                        <a:pt x="497" y="384"/>
                                        <a:pt x="500" y="373"/>
                                      </a:cubicBezTo>
                                      <a:cubicBezTo>
                                        <a:pt x="503" y="364"/>
                                        <a:pt x="507" y="356"/>
                                        <a:pt x="509" y="347"/>
                                      </a:cubicBezTo>
                                      <a:cubicBezTo>
                                        <a:pt x="512" y="333"/>
                                        <a:pt x="517" y="319"/>
                                        <a:pt x="517" y="305"/>
                                      </a:cubicBezTo>
                                      <a:cubicBezTo>
                                        <a:pt x="517" y="293"/>
                                        <a:pt x="512" y="328"/>
                                        <a:pt x="509" y="339"/>
                                      </a:cubicBezTo>
                                      <a:cubicBezTo>
                                        <a:pt x="503" y="404"/>
                                        <a:pt x="511" y="455"/>
                                        <a:pt x="466" y="500"/>
                                      </a:cubicBezTo>
                                      <a:cubicBezTo>
                                        <a:pt x="446" y="561"/>
                                        <a:pt x="459" y="536"/>
                                        <a:pt x="432" y="576"/>
                                      </a:cubicBezTo>
                                      <a:cubicBezTo>
                                        <a:pt x="422" y="630"/>
                                        <a:pt x="417" y="685"/>
                                        <a:pt x="398" y="737"/>
                                      </a:cubicBezTo>
                                      <a:cubicBezTo>
                                        <a:pt x="407" y="769"/>
                                        <a:pt x="422" y="791"/>
                                        <a:pt x="432" y="822"/>
                                      </a:cubicBezTo>
                                      <a:cubicBezTo>
                                        <a:pt x="414" y="876"/>
                                        <a:pt x="402" y="925"/>
                                        <a:pt x="373" y="974"/>
                                      </a:cubicBezTo>
                                      <a:cubicBezTo>
                                        <a:pt x="446" y="1000"/>
                                        <a:pt x="363" y="973"/>
                                        <a:pt x="534" y="991"/>
                                      </a:cubicBezTo>
                                      <a:cubicBezTo>
                                        <a:pt x="630" y="1001"/>
                                        <a:pt x="724" y="1019"/>
                                        <a:pt x="822" y="1025"/>
                                      </a:cubicBezTo>
                                      <a:cubicBezTo>
                                        <a:pt x="867" y="1022"/>
                                        <a:pt x="912" y="1024"/>
                                        <a:pt x="957" y="1017"/>
                                      </a:cubicBezTo>
                                      <a:cubicBezTo>
                                        <a:pt x="989" y="1012"/>
                                        <a:pt x="1025" y="949"/>
                                        <a:pt x="1025" y="949"/>
                                      </a:cubicBezTo>
                                      <a:cubicBezTo>
                                        <a:pt x="1022" y="861"/>
                                        <a:pt x="1024" y="773"/>
                                        <a:pt x="1017" y="686"/>
                                      </a:cubicBezTo>
                                      <a:cubicBezTo>
                                        <a:pt x="1015" y="659"/>
                                        <a:pt x="998" y="636"/>
                                        <a:pt x="991" y="610"/>
                                      </a:cubicBezTo>
                                      <a:cubicBezTo>
                                        <a:pt x="986" y="593"/>
                                        <a:pt x="974" y="559"/>
                                        <a:pt x="974" y="559"/>
                                      </a:cubicBezTo>
                                      <a:cubicBezTo>
                                        <a:pt x="970" y="527"/>
                                        <a:pt x="952" y="369"/>
                                        <a:pt x="949" y="356"/>
                                      </a:cubicBezTo>
                                      <a:cubicBezTo>
                                        <a:pt x="946" y="344"/>
                                        <a:pt x="932" y="339"/>
                                        <a:pt x="924" y="330"/>
                                      </a:cubicBezTo>
                                      <a:cubicBezTo>
                                        <a:pt x="921" y="319"/>
                                        <a:pt x="918" y="308"/>
                                        <a:pt x="915" y="297"/>
                                      </a:cubicBezTo>
                                      <a:cubicBezTo>
                                        <a:pt x="912" y="288"/>
                                        <a:pt x="900" y="265"/>
                                        <a:pt x="907" y="271"/>
                                      </a:cubicBezTo>
                                      <a:cubicBezTo>
                                        <a:pt x="922" y="285"/>
                                        <a:pt x="941" y="322"/>
                                        <a:pt x="941" y="322"/>
                                      </a:cubicBezTo>
                                      <a:cubicBezTo>
                                        <a:pt x="959" y="378"/>
                                        <a:pt x="934" y="313"/>
                                        <a:pt x="974" y="373"/>
                                      </a:cubicBezTo>
                                      <a:cubicBezTo>
                                        <a:pt x="984" y="388"/>
                                        <a:pt x="985" y="416"/>
                                        <a:pt x="991" y="432"/>
                                      </a:cubicBezTo>
                                      <a:cubicBezTo>
                                        <a:pt x="1001" y="457"/>
                                        <a:pt x="1019" y="486"/>
                                        <a:pt x="1034" y="508"/>
                                      </a:cubicBezTo>
                                      <a:cubicBezTo>
                                        <a:pt x="1054" y="573"/>
                                        <a:pt x="1064" y="639"/>
                                        <a:pt x="1085" y="703"/>
                                      </a:cubicBezTo>
                                      <a:cubicBezTo>
                                        <a:pt x="1091" y="720"/>
                                        <a:pt x="1086" y="744"/>
                                        <a:pt x="1101" y="754"/>
                                      </a:cubicBezTo>
                                      <a:cubicBezTo>
                                        <a:pt x="1118" y="765"/>
                                        <a:pt x="1152" y="788"/>
                                        <a:pt x="1152" y="788"/>
                                      </a:cubicBezTo>
                                      <a:cubicBezTo>
                                        <a:pt x="1161" y="779"/>
                                        <a:pt x="1167" y="768"/>
                                        <a:pt x="1178" y="762"/>
                                      </a:cubicBezTo>
                                      <a:cubicBezTo>
                                        <a:pt x="1194" y="753"/>
                                        <a:pt x="1229" y="746"/>
                                        <a:pt x="1229" y="746"/>
                                      </a:cubicBezTo>
                                      <a:cubicBezTo>
                                        <a:pt x="1265" y="687"/>
                                        <a:pt x="1254" y="716"/>
                                        <a:pt x="1237" y="593"/>
                                      </a:cubicBezTo>
                                      <a:cubicBezTo>
                                        <a:pt x="1231" y="551"/>
                                        <a:pt x="1207" y="491"/>
                                        <a:pt x="1195" y="449"/>
                                      </a:cubicBezTo>
                                      <a:cubicBezTo>
                                        <a:pt x="1190" y="432"/>
                                        <a:pt x="1188" y="413"/>
                                        <a:pt x="1178" y="398"/>
                                      </a:cubicBezTo>
                                      <a:cubicBezTo>
                                        <a:pt x="1172" y="389"/>
                                        <a:pt x="1161" y="387"/>
                                        <a:pt x="1152" y="381"/>
                                      </a:cubicBezTo>
                                      <a:cubicBezTo>
                                        <a:pt x="1132" y="320"/>
                                        <a:pt x="1145" y="345"/>
                                        <a:pt x="1118" y="305"/>
                                      </a:cubicBezTo>
                                      <a:cubicBezTo>
                                        <a:pt x="1100" y="250"/>
                                        <a:pt x="1077" y="200"/>
                                        <a:pt x="1059" y="144"/>
                                      </a:cubicBezTo>
                                      <a:cubicBezTo>
                                        <a:pt x="1055" y="131"/>
                                        <a:pt x="1048" y="101"/>
                                        <a:pt x="1034" y="93"/>
                                      </a:cubicBezTo>
                                      <a:cubicBezTo>
                                        <a:pt x="1021" y="86"/>
                                        <a:pt x="1005" y="88"/>
                                        <a:pt x="991" y="85"/>
                                      </a:cubicBezTo>
                                      <a:cubicBezTo>
                                        <a:pt x="939" y="59"/>
                                        <a:pt x="967" y="75"/>
                                        <a:pt x="907" y="34"/>
                                      </a:cubicBezTo>
                                      <a:cubicBezTo>
                                        <a:pt x="881" y="16"/>
                                        <a:pt x="835" y="11"/>
                                        <a:pt x="805" y="0"/>
                                      </a:cubicBezTo>
                                      <a:cubicBezTo>
                                        <a:pt x="777" y="3"/>
                                        <a:pt x="748" y="5"/>
                                        <a:pt x="720" y="9"/>
                                      </a:cubicBezTo>
                                      <a:cubicBezTo>
                                        <a:pt x="697" y="12"/>
                                        <a:pt x="676" y="26"/>
                                        <a:pt x="653" y="26"/>
                                      </a:cubicBezTo>
                                      <a:cubicBezTo>
                                        <a:pt x="647" y="26"/>
                                        <a:pt x="642" y="20"/>
                                        <a:pt x="636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94040"/>
                                  <a:ext cx="939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897">
                                      <a:moveTo>
                                        <a:pt x="96" y="0"/>
                                      </a:moveTo>
                                      <a:cubicBezTo>
                                        <a:pt x="70" y="98"/>
                                        <a:pt x="66" y="196"/>
                                        <a:pt x="53" y="296"/>
                                      </a:cubicBezTo>
                                      <a:cubicBezTo>
                                        <a:pt x="49" y="329"/>
                                        <a:pt x="34" y="365"/>
                                        <a:pt x="28" y="398"/>
                                      </a:cubicBezTo>
                                      <a:cubicBezTo>
                                        <a:pt x="37" y="443"/>
                                        <a:pt x="30" y="465"/>
                                        <a:pt x="19" y="508"/>
                                      </a:cubicBezTo>
                                      <a:cubicBezTo>
                                        <a:pt x="15" y="580"/>
                                        <a:pt x="0" y="748"/>
                                        <a:pt x="19" y="813"/>
                                      </a:cubicBezTo>
                                      <a:cubicBezTo>
                                        <a:pt x="31" y="853"/>
                                        <a:pt x="115" y="852"/>
                                        <a:pt x="138" y="855"/>
                                      </a:cubicBezTo>
                                      <a:cubicBezTo>
                                        <a:pt x="190" y="869"/>
                                        <a:pt x="270" y="894"/>
                                        <a:pt x="290" y="830"/>
                                      </a:cubicBezTo>
                                      <a:cubicBezTo>
                                        <a:pt x="297" y="767"/>
                                        <a:pt x="297" y="731"/>
                                        <a:pt x="324" y="677"/>
                                      </a:cubicBezTo>
                                      <a:cubicBezTo>
                                        <a:pt x="331" y="628"/>
                                        <a:pt x="337" y="581"/>
                                        <a:pt x="350" y="533"/>
                                      </a:cubicBezTo>
                                      <a:cubicBezTo>
                                        <a:pt x="353" y="511"/>
                                        <a:pt x="356" y="488"/>
                                        <a:pt x="358" y="466"/>
                                      </a:cubicBezTo>
                                      <a:cubicBezTo>
                                        <a:pt x="361" y="432"/>
                                        <a:pt x="363" y="330"/>
                                        <a:pt x="367" y="364"/>
                                      </a:cubicBezTo>
                                      <a:cubicBezTo>
                                        <a:pt x="381" y="493"/>
                                        <a:pt x="371" y="625"/>
                                        <a:pt x="384" y="754"/>
                                      </a:cubicBezTo>
                                      <a:cubicBezTo>
                                        <a:pt x="385" y="768"/>
                                        <a:pt x="390" y="782"/>
                                        <a:pt x="392" y="796"/>
                                      </a:cubicBezTo>
                                      <a:cubicBezTo>
                                        <a:pt x="396" y="821"/>
                                        <a:pt x="376" y="870"/>
                                        <a:pt x="401" y="872"/>
                                      </a:cubicBezTo>
                                      <a:cubicBezTo>
                                        <a:pt x="438" y="875"/>
                                        <a:pt x="474" y="878"/>
                                        <a:pt x="511" y="881"/>
                                      </a:cubicBezTo>
                                      <a:cubicBezTo>
                                        <a:pt x="581" y="897"/>
                                        <a:pt x="595" y="897"/>
                                        <a:pt x="680" y="889"/>
                                      </a:cubicBezTo>
                                      <a:cubicBezTo>
                                        <a:pt x="677" y="827"/>
                                        <a:pt x="677" y="765"/>
                                        <a:pt x="672" y="703"/>
                                      </a:cubicBezTo>
                                      <a:cubicBezTo>
                                        <a:pt x="667" y="636"/>
                                        <a:pt x="637" y="568"/>
                                        <a:pt x="629" y="500"/>
                                      </a:cubicBezTo>
                                      <a:cubicBezTo>
                                        <a:pt x="621" y="436"/>
                                        <a:pt x="632" y="359"/>
                                        <a:pt x="595" y="305"/>
                                      </a:cubicBezTo>
                                      <a:cubicBezTo>
                                        <a:pt x="580" y="223"/>
                                        <a:pt x="598" y="136"/>
                                        <a:pt x="562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4880"/>
                                  <a:ext cx="28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1">
                                      <a:moveTo>
                                        <a:pt x="42" y="0"/>
                                      </a:moveTo>
                                      <a:cubicBezTo>
                                        <a:pt x="30" y="40"/>
                                        <a:pt x="37" y="52"/>
                                        <a:pt x="0" y="76"/>
                                      </a:cubicBezTo>
                                      <a:cubicBezTo>
                                        <a:pt x="9" y="125"/>
                                        <a:pt x="13" y="129"/>
                                        <a:pt x="59" y="144"/>
                                      </a:cubicBezTo>
                                      <a:cubicBezTo>
                                        <a:pt x="83" y="181"/>
                                        <a:pt x="92" y="180"/>
                                        <a:pt x="135" y="170"/>
                                      </a:cubicBezTo>
                                      <a:cubicBezTo>
                                        <a:pt x="132" y="161"/>
                                        <a:pt x="130" y="153"/>
                                        <a:pt x="127" y="144"/>
                                      </a:cubicBezTo>
                                      <a:cubicBezTo>
                                        <a:pt x="124" y="136"/>
                                        <a:pt x="109" y="119"/>
                                        <a:pt x="118" y="119"/>
                                      </a:cubicBezTo>
                                      <a:cubicBezTo>
                                        <a:pt x="129" y="119"/>
                                        <a:pt x="142" y="164"/>
                                        <a:pt x="144" y="170"/>
                                      </a:cubicBezTo>
                                      <a:cubicBezTo>
                                        <a:pt x="162" y="92"/>
                                        <a:pt x="138" y="156"/>
                                        <a:pt x="169" y="161"/>
                                      </a:cubicBezTo>
                                      <a:cubicBezTo>
                                        <a:pt x="182" y="163"/>
                                        <a:pt x="192" y="150"/>
                                        <a:pt x="203" y="144"/>
                                      </a:cubicBezTo>
                                      <a:cubicBezTo>
                                        <a:pt x="200" y="121"/>
                                        <a:pt x="206" y="96"/>
                                        <a:pt x="195" y="76"/>
                                      </a:cubicBezTo>
                                      <a:cubicBezTo>
                                        <a:pt x="189" y="66"/>
                                        <a:pt x="169" y="76"/>
                                        <a:pt x="161" y="68"/>
                                      </a:cubicBezTo>
                                      <a:cubicBezTo>
                                        <a:pt x="153" y="60"/>
                                        <a:pt x="159" y="44"/>
                                        <a:pt x="152" y="34"/>
                                      </a:cubicBezTo>
                                      <a:cubicBezTo>
                                        <a:pt x="146" y="26"/>
                                        <a:pt x="135" y="23"/>
                                        <a:pt x="127" y="17"/>
                                      </a:cubicBezTo>
                                      <a:cubicBezTo>
                                        <a:pt x="143" y="42"/>
                                        <a:pt x="157" y="49"/>
                                        <a:pt x="178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9000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10080"/>
                                    <a:ext cx="698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75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38520"/>
                                      <a:ext cx="5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84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1" h="351">
                                          <a:moveTo>
                                            <a:pt x="23" y="207"/>
                                          </a:moveTo>
                                          <a:cubicBezTo>
                                            <a:pt x="26" y="192"/>
                                            <a:pt x="21" y="173"/>
                                            <a:pt x="32" y="162"/>
                                          </a:cubicBezTo>
                                          <a:cubicBezTo>
                                            <a:pt x="39" y="155"/>
                                            <a:pt x="34" y="196"/>
                                            <a:pt x="41" y="189"/>
                                          </a:cubicBezTo>
                                          <a:cubicBezTo>
                                            <a:pt x="52" y="178"/>
                                            <a:pt x="45" y="158"/>
                                            <a:pt x="50" y="144"/>
                                          </a:cubicBezTo>
                                          <a:cubicBezTo>
                                            <a:pt x="54" y="134"/>
                                            <a:pt x="62" y="126"/>
                                            <a:pt x="68" y="117"/>
                                          </a:cubicBezTo>
                                          <a:cubicBezTo>
                                            <a:pt x="74" y="126"/>
                                            <a:pt x="81" y="134"/>
                                            <a:pt x="86" y="144"/>
                                          </a:cubicBezTo>
                                          <a:cubicBezTo>
                                            <a:pt x="90" y="152"/>
                                            <a:pt x="88" y="178"/>
                                            <a:pt x="95" y="171"/>
                                          </a:cubicBezTo>
                                          <a:cubicBezTo>
                                            <a:pt x="108" y="158"/>
                                            <a:pt x="107" y="135"/>
                                            <a:pt x="113" y="117"/>
                                          </a:cubicBezTo>
                                          <a:cubicBezTo>
                                            <a:pt x="116" y="108"/>
                                            <a:pt x="122" y="90"/>
                                            <a:pt x="122" y="90"/>
                                          </a:cubicBezTo>
                                          <a:cubicBezTo>
                                            <a:pt x="125" y="102"/>
                                            <a:pt x="120" y="120"/>
                                            <a:pt x="131" y="126"/>
                                          </a:cubicBezTo>
                                          <a:cubicBezTo>
                                            <a:pt x="158" y="140"/>
                                            <a:pt x="167" y="74"/>
                                            <a:pt x="167" y="72"/>
                                          </a:cubicBezTo>
                                          <a:cubicBezTo>
                                            <a:pt x="171" y="48"/>
                                            <a:pt x="173" y="24"/>
                                            <a:pt x="176" y="0"/>
                                          </a:cubicBezTo>
                                          <a:cubicBezTo>
                                            <a:pt x="182" y="12"/>
                                            <a:pt x="190" y="23"/>
                                            <a:pt x="194" y="36"/>
                                          </a:cubicBezTo>
                                          <a:cubicBezTo>
                                            <a:pt x="211" y="100"/>
                                            <a:pt x="188" y="122"/>
                                            <a:pt x="221" y="72"/>
                                          </a:cubicBezTo>
                                          <a:cubicBezTo>
                                            <a:pt x="229" y="95"/>
                                            <a:pt x="222" y="127"/>
                                            <a:pt x="239" y="144"/>
                                          </a:cubicBezTo>
                                          <a:cubicBezTo>
                                            <a:pt x="246" y="151"/>
                                            <a:pt x="257" y="138"/>
                                            <a:pt x="266" y="135"/>
                                          </a:cubicBezTo>
                                          <a:cubicBezTo>
                                            <a:pt x="354" y="267"/>
                                            <a:pt x="287" y="134"/>
                                            <a:pt x="320" y="36"/>
                                          </a:cubicBezTo>
                                          <a:cubicBezTo>
                                            <a:pt x="326" y="45"/>
                                            <a:pt x="335" y="53"/>
                                            <a:pt x="338" y="63"/>
                                          </a:cubicBezTo>
                                          <a:cubicBezTo>
                                            <a:pt x="344" y="80"/>
                                            <a:pt x="340" y="100"/>
                                            <a:pt x="347" y="117"/>
                                          </a:cubicBezTo>
                                          <a:cubicBezTo>
                                            <a:pt x="352" y="129"/>
                                            <a:pt x="366" y="134"/>
                                            <a:pt x="374" y="144"/>
                                          </a:cubicBezTo>
                                          <a:cubicBezTo>
                                            <a:pt x="403" y="179"/>
                                            <a:pt x="382" y="192"/>
                                            <a:pt x="428" y="207"/>
                                          </a:cubicBezTo>
                                          <a:cubicBezTo>
                                            <a:pt x="449" y="271"/>
                                            <a:pt x="435" y="245"/>
                                            <a:pt x="464" y="288"/>
                                          </a:cubicBezTo>
                                          <a:cubicBezTo>
                                            <a:pt x="481" y="236"/>
                                            <a:pt x="454" y="173"/>
                                            <a:pt x="410" y="144"/>
                                          </a:cubicBezTo>
                                          <a:cubicBezTo>
                                            <a:pt x="387" y="75"/>
                                            <a:pt x="319" y="80"/>
                                            <a:pt x="266" y="45"/>
                                          </a:cubicBezTo>
                                          <a:cubicBezTo>
                                            <a:pt x="260" y="36"/>
                                            <a:pt x="258" y="21"/>
                                            <a:pt x="248" y="18"/>
                                          </a:cubicBezTo>
                                          <a:cubicBezTo>
                                            <a:pt x="210" y="5"/>
                                            <a:pt x="182" y="59"/>
                                            <a:pt x="158" y="72"/>
                                          </a:cubicBezTo>
                                          <a:cubicBezTo>
                                            <a:pt x="131" y="87"/>
                                            <a:pt x="46" y="115"/>
                                            <a:pt x="14" y="126"/>
                                          </a:cubicBezTo>
                                          <a:cubicBezTo>
                                            <a:pt x="0" y="169"/>
                                            <a:pt x="11" y="351"/>
                                            <a:pt x="23" y="252"/>
                                          </a:cubicBezTo>
                                          <a:cubicBezTo>
                                            <a:pt x="25" y="237"/>
                                            <a:pt x="23" y="222"/>
                                            <a:pt x="23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788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201">
                                          <a:moveTo>
                                            <a:pt x="18" y="199"/>
                                          </a:moveTo>
                                          <a:cubicBezTo>
                                            <a:pt x="47" y="84"/>
                                            <a:pt x="82" y="54"/>
                                            <a:pt x="198" y="37"/>
                                          </a:cubicBezTo>
                                          <a:cubicBezTo>
                                            <a:pt x="254" y="0"/>
                                            <a:pt x="326" y="29"/>
                                            <a:pt x="378" y="64"/>
                                          </a:cubicBezTo>
                                          <a:cubicBezTo>
                                            <a:pt x="384" y="83"/>
                                            <a:pt x="405" y="130"/>
                                            <a:pt x="378" y="145"/>
                                          </a:cubicBezTo>
                                          <a:cubicBezTo>
                                            <a:pt x="362" y="154"/>
                                            <a:pt x="343" y="130"/>
                                            <a:pt x="324" y="127"/>
                                          </a:cubicBezTo>
                                          <a:cubicBezTo>
                                            <a:pt x="306" y="124"/>
                                            <a:pt x="288" y="122"/>
                                            <a:pt x="270" y="118"/>
                                          </a:cubicBezTo>
                                          <a:cubicBezTo>
                                            <a:pt x="252" y="113"/>
                                            <a:pt x="234" y="106"/>
                                            <a:pt x="216" y="100"/>
                                          </a:cubicBezTo>
                                          <a:cubicBezTo>
                                            <a:pt x="207" y="97"/>
                                            <a:pt x="189" y="91"/>
                                            <a:pt x="189" y="91"/>
                                          </a:cubicBezTo>
                                          <a:cubicBezTo>
                                            <a:pt x="162" y="100"/>
                                            <a:pt x="135" y="109"/>
                                            <a:pt x="108" y="118"/>
                                          </a:cubicBezTo>
                                          <a:cubicBezTo>
                                            <a:pt x="99" y="121"/>
                                            <a:pt x="90" y="124"/>
                                            <a:pt x="81" y="127"/>
                                          </a:cubicBezTo>
                                          <a:cubicBezTo>
                                            <a:pt x="72" y="130"/>
                                            <a:pt x="54" y="136"/>
                                            <a:pt x="54" y="136"/>
                                          </a:cubicBezTo>
                                          <a:cubicBezTo>
                                            <a:pt x="45" y="145"/>
                                            <a:pt x="37" y="155"/>
                                            <a:pt x="27" y="163"/>
                                          </a:cubicBezTo>
                                          <a:cubicBezTo>
                                            <a:pt x="19" y="170"/>
                                            <a:pt x="0" y="170"/>
                                            <a:pt x="0" y="181"/>
                                          </a:cubicBezTo>
                                          <a:cubicBezTo>
                                            <a:pt x="0" y="201"/>
                                            <a:pt x="46" y="199"/>
                                            <a:pt x="18" y="1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69560"/>
                                <a:ext cx="1969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370080"/>
                                  <a:ext cx="273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71">
                                      <a:moveTo>
                                        <a:pt x="9" y="0"/>
                                      </a:moveTo>
                                      <a:cubicBezTo>
                                        <a:pt x="15" y="9"/>
                                        <a:pt x="25" y="16"/>
                                        <a:pt x="26" y="26"/>
                                      </a:cubicBezTo>
                                      <a:cubicBezTo>
                                        <a:pt x="29" y="56"/>
                                        <a:pt x="5" y="123"/>
                                        <a:pt x="0" y="153"/>
                                      </a:cubicBezTo>
                                      <a:cubicBezTo>
                                        <a:pt x="14" y="271"/>
                                        <a:pt x="11" y="239"/>
                                        <a:pt x="144" y="229"/>
                                      </a:cubicBezTo>
                                      <a:cubicBezTo>
                                        <a:pt x="180" y="173"/>
                                        <a:pt x="170" y="142"/>
                                        <a:pt x="170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7240"/>
                                  <a:ext cx="1047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897">
                                      <a:moveTo>
                                        <a:pt x="96" y="0"/>
                                      </a:moveTo>
                                      <a:cubicBezTo>
                                        <a:pt x="70" y="98"/>
                                        <a:pt x="66" y="196"/>
                                        <a:pt x="53" y="296"/>
                                      </a:cubicBezTo>
                                      <a:cubicBezTo>
                                        <a:pt x="49" y="329"/>
                                        <a:pt x="34" y="365"/>
                                        <a:pt x="28" y="398"/>
                                      </a:cubicBezTo>
                                      <a:cubicBezTo>
                                        <a:pt x="37" y="443"/>
                                        <a:pt x="30" y="465"/>
                                        <a:pt x="19" y="508"/>
                                      </a:cubicBezTo>
                                      <a:cubicBezTo>
                                        <a:pt x="15" y="580"/>
                                        <a:pt x="0" y="748"/>
                                        <a:pt x="19" y="813"/>
                                      </a:cubicBezTo>
                                      <a:cubicBezTo>
                                        <a:pt x="31" y="853"/>
                                        <a:pt x="115" y="852"/>
                                        <a:pt x="138" y="855"/>
                                      </a:cubicBezTo>
                                      <a:cubicBezTo>
                                        <a:pt x="190" y="869"/>
                                        <a:pt x="270" y="894"/>
                                        <a:pt x="290" y="830"/>
                                      </a:cubicBezTo>
                                      <a:cubicBezTo>
                                        <a:pt x="297" y="767"/>
                                        <a:pt x="297" y="731"/>
                                        <a:pt x="324" y="677"/>
                                      </a:cubicBezTo>
                                      <a:cubicBezTo>
                                        <a:pt x="331" y="628"/>
                                        <a:pt x="337" y="581"/>
                                        <a:pt x="350" y="533"/>
                                      </a:cubicBezTo>
                                      <a:cubicBezTo>
                                        <a:pt x="353" y="511"/>
                                        <a:pt x="356" y="488"/>
                                        <a:pt x="358" y="466"/>
                                      </a:cubicBezTo>
                                      <a:cubicBezTo>
                                        <a:pt x="361" y="432"/>
                                        <a:pt x="363" y="330"/>
                                        <a:pt x="367" y="364"/>
                                      </a:cubicBezTo>
                                      <a:cubicBezTo>
                                        <a:pt x="381" y="493"/>
                                        <a:pt x="371" y="625"/>
                                        <a:pt x="384" y="754"/>
                                      </a:cubicBezTo>
                                      <a:cubicBezTo>
                                        <a:pt x="385" y="768"/>
                                        <a:pt x="390" y="782"/>
                                        <a:pt x="392" y="796"/>
                                      </a:cubicBezTo>
                                      <a:cubicBezTo>
                                        <a:pt x="396" y="821"/>
                                        <a:pt x="376" y="870"/>
                                        <a:pt x="401" y="872"/>
                                      </a:cubicBezTo>
                                      <a:cubicBezTo>
                                        <a:pt x="438" y="875"/>
                                        <a:pt x="474" y="878"/>
                                        <a:pt x="511" y="881"/>
                                      </a:cubicBezTo>
                                      <a:cubicBezTo>
                                        <a:pt x="581" y="897"/>
                                        <a:pt x="595" y="897"/>
                                        <a:pt x="680" y="889"/>
                                      </a:cubicBezTo>
                                      <a:cubicBezTo>
                                        <a:pt x="677" y="827"/>
                                        <a:pt x="677" y="765"/>
                                        <a:pt x="672" y="703"/>
                                      </a:cubicBezTo>
                                      <a:cubicBezTo>
                                        <a:pt x="667" y="636"/>
                                        <a:pt x="637" y="568"/>
                                        <a:pt x="629" y="500"/>
                                      </a:cubicBezTo>
                                      <a:cubicBezTo>
                                        <a:pt x="621" y="436"/>
                                        <a:pt x="632" y="359"/>
                                        <a:pt x="595" y="305"/>
                                      </a:cubicBezTo>
                                      <a:cubicBezTo>
                                        <a:pt x="580" y="223"/>
                                        <a:pt x="598" y="136"/>
                                        <a:pt x="562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280"/>
                                  <a:ext cx="1951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025">
                                      <a:moveTo>
                                        <a:pt x="636" y="17"/>
                                      </a:moveTo>
                                      <a:cubicBezTo>
                                        <a:pt x="523" y="40"/>
                                        <a:pt x="580" y="31"/>
                                        <a:pt x="466" y="42"/>
                                      </a:cubicBezTo>
                                      <a:cubicBezTo>
                                        <a:pt x="453" y="47"/>
                                        <a:pt x="423" y="55"/>
                                        <a:pt x="415" y="68"/>
                                      </a:cubicBezTo>
                                      <a:cubicBezTo>
                                        <a:pt x="381" y="122"/>
                                        <a:pt x="418" y="113"/>
                                        <a:pt x="373" y="153"/>
                                      </a:cubicBezTo>
                                      <a:cubicBezTo>
                                        <a:pt x="358" y="166"/>
                                        <a:pt x="322" y="186"/>
                                        <a:pt x="322" y="186"/>
                                      </a:cubicBezTo>
                                      <a:cubicBezTo>
                                        <a:pt x="311" y="223"/>
                                        <a:pt x="285" y="231"/>
                                        <a:pt x="254" y="254"/>
                                      </a:cubicBezTo>
                                      <a:cubicBezTo>
                                        <a:pt x="233" y="296"/>
                                        <a:pt x="222" y="341"/>
                                        <a:pt x="195" y="381"/>
                                      </a:cubicBezTo>
                                      <a:cubicBezTo>
                                        <a:pt x="192" y="399"/>
                                        <a:pt x="185" y="439"/>
                                        <a:pt x="178" y="458"/>
                                      </a:cubicBezTo>
                                      <a:cubicBezTo>
                                        <a:pt x="164" y="495"/>
                                        <a:pt x="135" y="522"/>
                                        <a:pt x="119" y="559"/>
                                      </a:cubicBezTo>
                                      <a:cubicBezTo>
                                        <a:pt x="102" y="598"/>
                                        <a:pt x="96" y="637"/>
                                        <a:pt x="60" y="661"/>
                                      </a:cubicBezTo>
                                      <a:cubicBezTo>
                                        <a:pt x="46" y="725"/>
                                        <a:pt x="21" y="756"/>
                                        <a:pt x="0" y="813"/>
                                      </a:cubicBezTo>
                                      <a:cubicBezTo>
                                        <a:pt x="86" y="842"/>
                                        <a:pt x="89" y="840"/>
                                        <a:pt x="195" y="847"/>
                                      </a:cubicBezTo>
                                      <a:cubicBezTo>
                                        <a:pt x="243" y="844"/>
                                        <a:pt x="294" y="856"/>
                                        <a:pt x="339" y="839"/>
                                      </a:cubicBezTo>
                                      <a:cubicBezTo>
                                        <a:pt x="364" y="830"/>
                                        <a:pt x="356" y="788"/>
                                        <a:pt x="365" y="762"/>
                                      </a:cubicBezTo>
                                      <a:cubicBezTo>
                                        <a:pt x="383" y="708"/>
                                        <a:pt x="406" y="656"/>
                                        <a:pt x="424" y="602"/>
                                      </a:cubicBezTo>
                                      <a:cubicBezTo>
                                        <a:pt x="437" y="564"/>
                                        <a:pt x="440" y="528"/>
                                        <a:pt x="458" y="491"/>
                                      </a:cubicBezTo>
                                      <a:cubicBezTo>
                                        <a:pt x="466" y="458"/>
                                        <a:pt x="473" y="435"/>
                                        <a:pt x="492" y="407"/>
                                      </a:cubicBezTo>
                                      <a:cubicBezTo>
                                        <a:pt x="495" y="396"/>
                                        <a:pt x="497" y="384"/>
                                        <a:pt x="500" y="373"/>
                                      </a:cubicBezTo>
                                      <a:cubicBezTo>
                                        <a:pt x="503" y="364"/>
                                        <a:pt x="507" y="356"/>
                                        <a:pt x="509" y="347"/>
                                      </a:cubicBezTo>
                                      <a:cubicBezTo>
                                        <a:pt x="512" y="333"/>
                                        <a:pt x="517" y="319"/>
                                        <a:pt x="517" y="305"/>
                                      </a:cubicBezTo>
                                      <a:cubicBezTo>
                                        <a:pt x="517" y="293"/>
                                        <a:pt x="512" y="328"/>
                                        <a:pt x="509" y="339"/>
                                      </a:cubicBezTo>
                                      <a:cubicBezTo>
                                        <a:pt x="503" y="404"/>
                                        <a:pt x="511" y="455"/>
                                        <a:pt x="466" y="500"/>
                                      </a:cubicBezTo>
                                      <a:cubicBezTo>
                                        <a:pt x="446" y="561"/>
                                        <a:pt x="459" y="536"/>
                                        <a:pt x="432" y="576"/>
                                      </a:cubicBezTo>
                                      <a:cubicBezTo>
                                        <a:pt x="422" y="630"/>
                                        <a:pt x="417" y="685"/>
                                        <a:pt x="398" y="737"/>
                                      </a:cubicBezTo>
                                      <a:cubicBezTo>
                                        <a:pt x="407" y="769"/>
                                        <a:pt x="422" y="791"/>
                                        <a:pt x="432" y="822"/>
                                      </a:cubicBezTo>
                                      <a:cubicBezTo>
                                        <a:pt x="414" y="876"/>
                                        <a:pt x="402" y="925"/>
                                        <a:pt x="373" y="974"/>
                                      </a:cubicBezTo>
                                      <a:cubicBezTo>
                                        <a:pt x="446" y="1000"/>
                                        <a:pt x="363" y="973"/>
                                        <a:pt x="534" y="991"/>
                                      </a:cubicBezTo>
                                      <a:cubicBezTo>
                                        <a:pt x="630" y="1001"/>
                                        <a:pt x="724" y="1019"/>
                                        <a:pt x="822" y="1025"/>
                                      </a:cubicBezTo>
                                      <a:cubicBezTo>
                                        <a:pt x="867" y="1022"/>
                                        <a:pt x="912" y="1024"/>
                                        <a:pt x="957" y="1017"/>
                                      </a:cubicBezTo>
                                      <a:cubicBezTo>
                                        <a:pt x="989" y="1012"/>
                                        <a:pt x="1025" y="949"/>
                                        <a:pt x="1025" y="949"/>
                                      </a:cubicBezTo>
                                      <a:cubicBezTo>
                                        <a:pt x="1022" y="861"/>
                                        <a:pt x="1024" y="773"/>
                                        <a:pt x="1017" y="686"/>
                                      </a:cubicBezTo>
                                      <a:cubicBezTo>
                                        <a:pt x="1015" y="659"/>
                                        <a:pt x="998" y="636"/>
                                        <a:pt x="991" y="610"/>
                                      </a:cubicBezTo>
                                      <a:cubicBezTo>
                                        <a:pt x="986" y="593"/>
                                        <a:pt x="974" y="559"/>
                                        <a:pt x="974" y="559"/>
                                      </a:cubicBezTo>
                                      <a:cubicBezTo>
                                        <a:pt x="970" y="527"/>
                                        <a:pt x="952" y="369"/>
                                        <a:pt x="949" y="356"/>
                                      </a:cubicBezTo>
                                      <a:cubicBezTo>
                                        <a:pt x="946" y="344"/>
                                        <a:pt x="932" y="339"/>
                                        <a:pt x="924" y="330"/>
                                      </a:cubicBezTo>
                                      <a:cubicBezTo>
                                        <a:pt x="921" y="319"/>
                                        <a:pt x="918" y="308"/>
                                        <a:pt x="915" y="297"/>
                                      </a:cubicBezTo>
                                      <a:cubicBezTo>
                                        <a:pt x="912" y="288"/>
                                        <a:pt x="900" y="265"/>
                                        <a:pt x="907" y="271"/>
                                      </a:cubicBezTo>
                                      <a:cubicBezTo>
                                        <a:pt x="922" y="285"/>
                                        <a:pt x="941" y="322"/>
                                        <a:pt x="941" y="322"/>
                                      </a:cubicBezTo>
                                      <a:cubicBezTo>
                                        <a:pt x="959" y="378"/>
                                        <a:pt x="934" y="313"/>
                                        <a:pt x="974" y="373"/>
                                      </a:cubicBezTo>
                                      <a:cubicBezTo>
                                        <a:pt x="984" y="388"/>
                                        <a:pt x="985" y="416"/>
                                        <a:pt x="991" y="432"/>
                                      </a:cubicBezTo>
                                      <a:cubicBezTo>
                                        <a:pt x="1001" y="457"/>
                                        <a:pt x="1019" y="486"/>
                                        <a:pt x="1034" y="508"/>
                                      </a:cubicBezTo>
                                      <a:cubicBezTo>
                                        <a:pt x="1054" y="573"/>
                                        <a:pt x="1064" y="639"/>
                                        <a:pt x="1085" y="703"/>
                                      </a:cubicBezTo>
                                      <a:cubicBezTo>
                                        <a:pt x="1091" y="720"/>
                                        <a:pt x="1086" y="744"/>
                                        <a:pt x="1101" y="754"/>
                                      </a:cubicBezTo>
                                      <a:cubicBezTo>
                                        <a:pt x="1118" y="765"/>
                                        <a:pt x="1152" y="788"/>
                                        <a:pt x="1152" y="788"/>
                                      </a:cubicBezTo>
                                      <a:cubicBezTo>
                                        <a:pt x="1161" y="779"/>
                                        <a:pt x="1167" y="768"/>
                                        <a:pt x="1178" y="762"/>
                                      </a:cubicBezTo>
                                      <a:cubicBezTo>
                                        <a:pt x="1194" y="753"/>
                                        <a:pt x="1229" y="746"/>
                                        <a:pt x="1229" y="746"/>
                                      </a:cubicBezTo>
                                      <a:cubicBezTo>
                                        <a:pt x="1265" y="687"/>
                                        <a:pt x="1254" y="716"/>
                                        <a:pt x="1237" y="593"/>
                                      </a:cubicBezTo>
                                      <a:cubicBezTo>
                                        <a:pt x="1231" y="551"/>
                                        <a:pt x="1207" y="491"/>
                                        <a:pt x="1195" y="449"/>
                                      </a:cubicBezTo>
                                      <a:cubicBezTo>
                                        <a:pt x="1190" y="432"/>
                                        <a:pt x="1188" y="413"/>
                                        <a:pt x="1178" y="398"/>
                                      </a:cubicBezTo>
                                      <a:cubicBezTo>
                                        <a:pt x="1172" y="389"/>
                                        <a:pt x="1161" y="387"/>
                                        <a:pt x="1152" y="381"/>
                                      </a:cubicBezTo>
                                      <a:cubicBezTo>
                                        <a:pt x="1132" y="320"/>
                                        <a:pt x="1145" y="345"/>
                                        <a:pt x="1118" y="305"/>
                                      </a:cubicBezTo>
                                      <a:cubicBezTo>
                                        <a:pt x="1100" y="250"/>
                                        <a:pt x="1077" y="200"/>
                                        <a:pt x="1059" y="144"/>
                                      </a:cubicBezTo>
                                      <a:cubicBezTo>
                                        <a:pt x="1055" y="131"/>
                                        <a:pt x="1048" y="101"/>
                                        <a:pt x="1034" y="93"/>
                                      </a:cubicBezTo>
                                      <a:cubicBezTo>
                                        <a:pt x="1021" y="86"/>
                                        <a:pt x="1005" y="88"/>
                                        <a:pt x="991" y="85"/>
                                      </a:cubicBezTo>
                                      <a:cubicBezTo>
                                        <a:pt x="939" y="59"/>
                                        <a:pt x="967" y="75"/>
                                        <a:pt x="907" y="34"/>
                                      </a:cubicBezTo>
                                      <a:cubicBezTo>
                                        <a:pt x="881" y="16"/>
                                        <a:pt x="835" y="11"/>
                                        <a:pt x="805" y="0"/>
                                      </a:cubicBezTo>
                                      <a:cubicBezTo>
                                        <a:pt x="777" y="3"/>
                                        <a:pt x="748" y="5"/>
                                        <a:pt x="720" y="9"/>
                                      </a:cubicBezTo>
                                      <a:cubicBezTo>
                                        <a:pt x="697" y="12"/>
                                        <a:pt x="676" y="26"/>
                                        <a:pt x="653" y="26"/>
                                      </a:cubicBezTo>
                                      <a:cubicBezTo>
                                        <a:pt x="647" y="26"/>
                                        <a:pt x="642" y="20"/>
                                        <a:pt x="636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77640"/>
                                  <a:ext cx="59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44">
                                      <a:moveTo>
                                        <a:pt x="195" y="0"/>
                                      </a:moveTo>
                                      <a:cubicBezTo>
                                        <a:pt x="181" y="3"/>
                                        <a:pt x="165" y="1"/>
                                        <a:pt x="153" y="9"/>
                                      </a:cubicBezTo>
                                      <a:cubicBezTo>
                                        <a:pt x="146" y="14"/>
                                        <a:pt x="151" y="27"/>
                                        <a:pt x="145" y="34"/>
                                      </a:cubicBezTo>
                                      <a:cubicBezTo>
                                        <a:pt x="138" y="42"/>
                                        <a:pt x="128" y="46"/>
                                        <a:pt x="119" y="51"/>
                                      </a:cubicBezTo>
                                      <a:cubicBezTo>
                                        <a:pt x="83" y="69"/>
                                        <a:pt x="39" y="71"/>
                                        <a:pt x="1" y="85"/>
                                      </a:cubicBezTo>
                                      <a:cubicBezTo>
                                        <a:pt x="4" y="96"/>
                                        <a:pt x="0" y="111"/>
                                        <a:pt x="9" y="119"/>
                                      </a:cubicBezTo>
                                      <a:cubicBezTo>
                                        <a:pt x="23" y="131"/>
                                        <a:pt x="83" y="140"/>
                                        <a:pt x="102" y="144"/>
                                      </a:cubicBezTo>
                                      <a:cubicBezTo>
                                        <a:pt x="213" y="139"/>
                                        <a:pt x="256" y="136"/>
                                        <a:pt x="348" y="119"/>
                                      </a:cubicBezTo>
                                      <a:cubicBezTo>
                                        <a:pt x="345" y="91"/>
                                        <a:pt x="343" y="62"/>
                                        <a:pt x="339" y="34"/>
                                      </a:cubicBezTo>
                                      <a:cubicBezTo>
                                        <a:pt x="338" y="25"/>
                                        <a:pt x="331" y="9"/>
                                        <a:pt x="331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22120"/>
                                  <a:ext cx="309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1">
                                      <a:moveTo>
                                        <a:pt x="42" y="0"/>
                                      </a:moveTo>
                                      <a:cubicBezTo>
                                        <a:pt x="30" y="40"/>
                                        <a:pt x="37" y="52"/>
                                        <a:pt x="0" y="76"/>
                                      </a:cubicBezTo>
                                      <a:cubicBezTo>
                                        <a:pt x="9" y="125"/>
                                        <a:pt x="13" y="129"/>
                                        <a:pt x="59" y="144"/>
                                      </a:cubicBezTo>
                                      <a:cubicBezTo>
                                        <a:pt x="83" y="181"/>
                                        <a:pt x="92" y="180"/>
                                        <a:pt x="135" y="170"/>
                                      </a:cubicBezTo>
                                      <a:cubicBezTo>
                                        <a:pt x="132" y="161"/>
                                        <a:pt x="130" y="153"/>
                                        <a:pt x="127" y="144"/>
                                      </a:cubicBezTo>
                                      <a:cubicBezTo>
                                        <a:pt x="124" y="136"/>
                                        <a:pt x="109" y="119"/>
                                        <a:pt x="118" y="119"/>
                                      </a:cubicBezTo>
                                      <a:cubicBezTo>
                                        <a:pt x="129" y="119"/>
                                        <a:pt x="142" y="164"/>
                                        <a:pt x="144" y="170"/>
                                      </a:cubicBezTo>
                                      <a:cubicBezTo>
                                        <a:pt x="162" y="92"/>
                                        <a:pt x="138" y="156"/>
                                        <a:pt x="169" y="161"/>
                                      </a:cubicBezTo>
                                      <a:cubicBezTo>
                                        <a:pt x="182" y="163"/>
                                        <a:pt x="192" y="150"/>
                                        <a:pt x="203" y="144"/>
                                      </a:cubicBezTo>
                                      <a:cubicBezTo>
                                        <a:pt x="200" y="121"/>
                                        <a:pt x="206" y="96"/>
                                        <a:pt x="195" y="76"/>
                                      </a:cubicBezTo>
                                      <a:cubicBezTo>
                                        <a:pt x="189" y="66"/>
                                        <a:pt x="169" y="76"/>
                                        <a:pt x="161" y="68"/>
                                      </a:cubicBezTo>
                                      <a:cubicBezTo>
                                        <a:pt x="153" y="60"/>
                                        <a:pt x="159" y="44"/>
                                        <a:pt x="152" y="34"/>
                                      </a:cubicBezTo>
                                      <a:cubicBezTo>
                                        <a:pt x="146" y="26"/>
                                        <a:pt x="135" y="23"/>
                                        <a:pt x="127" y="17"/>
                                      </a:cubicBezTo>
                                      <a:cubicBezTo>
                                        <a:pt x="143" y="42"/>
                                        <a:pt x="157" y="49"/>
                                        <a:pt x="178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06280"/>
                                  <a:ext cx="2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98">
                                      <a:moveTo>
                                        <a:pt x="34" y="17"/>
                                      </a:moveTo>
                                      <a:cubicBezTo>
                                        <a:pt x="19" y="59"/>
                                        <a:pt x="13" y="103"/>
                                        <a:pt x="0" y="145"/>
                                      </a:cubicBezTo>
                                      <a:cubicBezTo>
                                        <a:pt x="8" y="150"/>
                                        <a:pt x="15" y="163"/>
                                        <a:pt x="25" y="161"/>
                                      </a:cubicBezTo>
                                      <a:cubicBezTo>
                                        <a:pt x="53" y="156"/>
                                        <a:pt x="55" y="120"/>
                                        <a:pt x="59" y="102"/>
                                      </a:cubicBezTo>
                                      <a:cubicBezTo>
                                        <a:pt x="62" y="119"/>
                                        <a:pt x="64" y="136"/>
                                        <a:pt x="68" y="153"/>
                                      </a:cubicBezTo>
                                      <a:cubicBezTo>
                                        <a:pt x="70" y="162"/>
                                        <a:pt x="68" y="174"/>
                                        <a:pt x="76" y="178"/>
                                      </a:cubicBezTo>
                                      <a:cubicBezTo>
                                        <a:pt x="84" y="182"/>
                                        <a:pt x="93" y="173"/>
                                        <a:pt x="101" y="170"/>
                                      </a:cubicBezTo>
                                      <a:cubicBezTo>
                                        <a:pt x="126" y="100"/>
                                        <a:pt x="68" y="198"/>
                                        <a:pt x="93" y="128"/>
                                      </a:cubicBezTo>
                                      <a:cubicBezTo>
                                        <a:pt x="94" y="129"/>
                                        <a:pt x="136" y="174"/>
                                        <a:pt x="144" y="170"/>
                                      </a:cubicBezTo>
                                      <a:cubicBezTo>
                                        <a:pt x="162" y="161"/>
                                        <a:pt x="83" y="89"/>
                                        <a:pt x="152" y="136"/>
                                      </a:cubicBezTo>
                                      <a:cubicBezTo>
                                        <a:pt x="155" y="144"/>
                                        <a:pt x="152" y="161"/>
                                        <a:pt x="161" y="161"/>
                                      </a:cubicBezTo>
                                      <a:cubicBezTo>
                                        <a:pt x="171" y="161"/>
                                        <a:pt x="177" y="146"/>
                                        <a:pt x="178" y="136"/>
                                      </a:cubicBezTo>
                                      <a:cubicBezTo>
                                        <a:pt x="180" y="124"/>
                                        <a:pt x="172" y="113"/>
                                        <a:pt x="169" y="102"/>
                                      </a:cubicBezTo>
                                      <a:cubicBezTo>
                                        <a:pt x="166" y="91"/>
                                        <a:pt x="168" y="77"/>
                                        <a:pt x="161" y="68"/>
                                      </a:cubicBezTo>
                                      <a:cubicBezTo>
                                        <a:pt x="155" y="61"/>
                                        <a:pt x="144" y="63"/>
                                        <a:pt x="135" y="60"/>
                                      </a:cubicBezTo>
                                      <a:cubicBezTo>
                                        <a:pt x="132" y="51"/>
                                        <a:pt x="133" y="40"/>
                                        <a:pt x="127" y="34"/>
                                      </a:cubicBezTo>
                                      <a:cubicBezTo>
                                        <a:pt x="93" y="0"/>
                                        <a:pt x="101" y="57"/>
                                        <a:pt x="10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0"/>
                                  <a:ext cx="99720" cy="12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9360"/>
                                    <a:ext cx="7236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907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7160"/>
                                      <a:ext cx="5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" h="732">
                                        <a:moveTo>
                                          <a:pt x="63" y="396"/>
                                        </a:moveTo>
                                        <a:cubicBezTo>
                                          <a:pt x="72" y="495"/>
                                          <a:pt x="126" y="669"/>
                                          <a:pt x="36" y="729"/>
                                        </a:cubicBezTo>
                                        <a:cubicBezTo>
                                          <a:pt x="15" y="697"/>
                                          <a:pt x="12" y="666"/>
                                          <a:pt x="0" y="630"/>
                                        </a:cubicBezTo>
                                        <a:cubicBezTo>
                                          <a:pt x="19" y="573"/>
                                          <a:pt x="36" y="547"/>
                                          <a:pt x="45" y="486"/>
                                        </a:cubicBezTo>
                                        <a:cubicBezTo>
                                          <a:pt x="38" y="372"/>
                                          <a:pt x="27" y="271"/>
                                          <a:pt x="63" y="162"/>
                                        </a:cubicBezTo>
                                        <a:cubicBezTo>
                                          <a:pt x="68" y="147"/>
                                          <a:pt x="64" y="130"/>
                                          <a:pt x="72" y="117"/>
                                        </a:cubicBezTo>
                                        <a:cubicBezTo>
                                          <a:pt x="80" y="103"/>
                                          <a:pt x="112" y="95"/>
                                          <a:pt x="126" y="90"/>
                                        </a:cubicBezTo>
                                        <a:cubicBezTo>
                                          <a:pt x="176" y="15"/>
                                          <a:pt x="271" y="47"/>
                                          <a:pt x="342" y="0"/>
                                        </a:cubicBezTo>
                                        <a:cubicBezTo>
                                          <a:pt x="396" y="9"/>
                                          <a:pt x="404" y="21"/>
                                          <a:pt x="450" y="36"/>
                                        </a:cubicBezTo>
                                        <a:cubicBezTo>
                                          <a:pt x="479" y="122"/>
                                          <a:pt x="449" y="112"/>
                                          <a:pt x="531" y="126"/>
                                        </a:cubicBezTo>
                                        <a:cubicBezTo>
                                          <a:pt x="534" y="141"/>
                                          <a:pt x="536" y="156"/>
                                          <a:pt x="540" y="171"/>
                                        </a:cubicBezTo>
                                        <a:cubicBezTo>
                                          <a:pt x="545" y="189"/>
                                          <a:pt x="558" y="225"/>
                                          <a:pt x="558" y="225"/>
                                        </a:cubicBezTo>
                                        <a:cubicBezTo>
                                          <a:pt x="564" y="314"/>
                                          <a:pt x="567" y="342"/>
                                          <a:pt x="585" y="414"/>
                                        </a:cubicBezTo>
                                        <a:cubicBezTo>
                                          <a:pt x="582" y="516"/>
                                          <a:pt x="591" y="619"/>
                                          <a:pt x="576" y="720"/>
                                        </a:cubicBezTo>
                                        <a:cubicBezTo>
                                          <a:pt x="574" y="732"/>
                                          <a:pt x="541" y="723"/>
                                          <a:pt x="540" y="711"/>
                                        </a:cubicBezTo>
                                        <a:cubicBezTo>
                                          <a:pt x="522" y="533"/>
                                          <a:pt x="526" y="529"/>
                                          <a:pt x="558" y="432"/>
                                        </a:cubicBezTo>
                                        <a:cubicBezTo>
                                          <a:pt x="555" y="414"/>
                                          <a:pt x="555" y="395"/>
                                          <a:pt x="549" y="378"/>
                                        </a:cubicBezTo>
                                        <a:cubicBezTo>
                                          <a:pt x="538" y="344"/>
                                          <a:pt x="508" y="308"/>
                                          <a:pt x="495" y="270"/>
                                        </a:cubicBezTo>
                                        <a:cubicBezTo>
                                          <a:pt x="503" y="245"/>
                                          <a:pt x="511" y="185"/>
                                          <a:pt x="477" y="171"/>
                                        </a:cubicBezTo>
                                        <a:cubicBezTo>
                                          <a:pt x="455" y="162"/>
                                          <a:pt x="429" y="165"/>
                                          <a:pt x="405" y="162"/>
                                        </a:cubicBezTo>
                                        <a:cubicBezTo>
                                          <a:pt x="376" y="152"/>
                                          <a:pt x="353" y="136"/>
                                          <a:pt x="324" y="126"/>
                                        </a:cubicBezTo>
                                        <a:cubicBezTo>
                                          <a:pt x="289" y="138"/>
                                          <a:pt x="249" y="136"/>
                                          <a:pt x="216" y="153"/>
                                        </a:cubicBezTo>
                                        <a:cubicBezTo>
                                          <a:pt x="146" y="188"/>
                                          <a:pt x="230" y="157"/>
                                          <a:pt x="162" y="180"/>
                                        </a:cubicBezTo>
                                        <a:cubicBezTo>
                                          <a:pt x="98" y="276"/>
                                          <a:pt x="198" y="130"/>
                                          <a:pt x="117" y="234"/>
                                        </a:cubicBezTo>
                                        <a:cubicBezTo>
                                          <a:pt x="104" y="251"/>
                                          <a:pt x="81" y="288"/>
                                          <a:pt x="81" y="288"/>
                                        </a:cubicBezTo>
                                        <a:cubicBezTo>
                                          <a:pt x="72" y="394"/>
                                          <a:pt x="54" y="496"/>
                                          <a:pt x="54" y="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520"/>
                                    <a:ext cx="334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82">
                                        <a:moveTo>
                                          <a:pt x="200" y="172"/>
                                        </a:moveTo>
                                        <a:cubicBezTo>
                                          <a:pt x="206" y="122"/>
                                          <a:pt x="211" y="76"/>
                                          <a:pt x="227" y="28"/>
                                        </a:cubicBezTo>
                                        <a:cubicBezTo>
                                          <a:pt x="218" y="22"/>
                                          <a:pt x="211" y="11"/>
                                          <a:pt x="200" y="10"/>
                                        </a:cubicBezTo>
                                        <a:cubicBezTo>
                                          <a:pt x="176" y="8"/>
                                          <a:pt x="143" y="0"/>
                                          <a:pt x="128" y="19"/>
                                        </a:cubicBezTo>
                                        <a:cubicBezTo>
                                          <a:pt x="91" y="67"/>
                                          <a:pt x="164" y="125"/>
                                          <a:pt x="191" y="145"/>
                                        </a:cubicBezTo>
                                        <a:cubicBezTo>
                                          <a:pt x="223" y="208"/>
                                          <a:pt x="215" y="172"/>
                                          <a:pt x="182" y="172"/>
                                        </a:cubicBezTo>
                                        <a:cubicBezTo>
                                          <a:pt x="173" y="172"/>
                                          <a:pt x="164" y="178"/>
                                          <a:pt x="155" y="181"/>
                                        </a:cubicBezTo>
                                        <a:cubicBezTo>
                                          <a:pt x="75" y="154"/>
                                          <a:pt x="120" y="161"/>
                                          <a:pt x="20" y="172"/>
                                        </a:cubicBezTo>
                                        <a:cubicBezTo>
                                          <a:pt x="31" y="282"/>
                                          <a:pt x="0" y="271"/>
                                          <a:pt x="110" y="253"/>
                                        </a:cubicBezTo>
                                        <a:cubicBezTo>
                                          <a:pt x="119" y="251"/>
                                          <a:pt x="128" y="247"/>
                                          <a:pt x="137" y="244"/>
                                        </a:cubicBezTo>
                                        <a:cubicBezTo>
                                          <a:pt x="143" y="235"/>
                                          <a:pt x="151" y="227"/>
                                          <a:pt x="155" y="217"/>
                                        </a:cubicBezTo>
                                        <a:cubicBezTo>
                                          <a:pt x="160" y="203"/>
                                          <a:pt x="152" y="182"/>
                                          <a:pt x="164" y="172"/>
                                        </a:cubicBezTo>
                                        <a:cubicBezTo>
                                          <a:pt x="203" y="141"/>
                                          <a:pt x="200" y="203"/>
                                          <a:pt x="200" y="17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5680" y="1061640"/>
                                <a:ext cx="181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19908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98">
                                      <a:moveTo>
                                        <a:pt x="34" y="17"/>
                                      </a:moveTo>
                                      <a:cubicBezTo>
                                        <a:pt x="19" y="59"/>
                                        <a:pt x="13" y="103"/>
                                        <a:pt x="0" y="145"/>
                                      </a:cubicBezTo>
                                      <a:cubicBezTo>
                                        <a:pt x="8" y="150"/>
                                        <a:pt x="15" y="163"/>
                                        <a:pt x="25" y="161"/>
                                      </a:cubicBezTo>
                                      <a:cubicBezTo>
                                        <a:pt x="53" y="156"/>
                                        <a:pt x="55" y="120"/>
                                        <a:pt x="59" y="102"/>
                                      </a:cubicBezTo>
                                      <a:cubicBezTo>
                                        <a:pt x="62" y="119"/>
                                        <a:pt x="64" y="136"/>
                                        <a:pt x="68" y="153"/>
                                      </a:cubicBezTo>
                                      <a:cubicBezTo>
                                        <a:pt x="70" y="162"/>
                                        <a:pt x="68" y="174"/>
                                        <a:pt x="76" y="178"/>
                                      </a:cubicBezTo>
                                      <a:cubicBezTo>
                                        <a:pt x="84" y="182"/>
                                        <a:pt x="93" y="173"/>
                                        <a:pt x="101" y="170"/>
                                      </a:cubicBezTo>
                                      <a:cubicBezTo>
                                        <a:pt x="126" y="100"/>
                                        <a:pt x="68" y="198"/>
                                        <a:pt x="93" y="128"/>
                                      </a:cubicBezTo>
                                      <a:cubicBezTo>
                                        <a:pt x="94" y="129"/>
                                        <a:pt x="136" y="174"/>
                                        <a:pt x="144" y="170"/>
                                      </a:cubicBezTo>
                                      <a:cubicBezTo>
                                        <a:pt x="162" y="161"/>
                                        <a:pt x="83" y="89"/>
                                        <a:pt x="152" y="136"/>
                                      </a:cubicBezTo>
                                      <a:cubicBezTo>
                                        <a:pt x="155" y="144"/>
                                        <a:pt x="152" y="161"/>
                                        <a:pt x="161" y="161"/>
                                      </a:cubicBezTo>
                                      <a:cubicBezTo>
                                        <a:pt x="171" y="161"/>
                                        <a:pt x="177" y="146"/>
                                        <a:pt x="178" y="136"/>
                                      </a:cubicBezTo>
                                      <a:cubicBezTo>
                                        <a:pt x="180" y="124"/>
                                        <a:pt x="172" y="113"/>
                                        <a:pt x="169" y="102"/>
                                      </a:cubicBezTo>
                                      <a:cubicBezTo>
                                        <a:pt x="166" y="91"/>
                                        <a:pt x="168" y="77"/>
                                        <a:pt x="161" y="68"/>
                                      </a:cubicBezTo>
                                      <a:cubicBezTo>
                                        <a:pt x="155" y="61"/>
                                        <a:pt x="144" y="63"/>
                                        <a:pt x="135" y="60"/>
                                      </a:cubicBezTo>
                                      <a:cubicBezTo>
                                        <a:pt x="132" y="51"/>
                                        <a:pt x="133" y="40"/>
                                        <a:pt x="127" y="34"/>
                                      </a:cubicBezTo>
                                      <a:cubicBezTo>
                                        <a:pt x="93" y="0"/>
                                        <a:pt x="101" y="57"/>
                                        <a:pt x="10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0772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1">
                                      <a:moveTo>
                                        <a:pt x="42" y="0"/>
                                      </a:moveTo>
                                      <a:cubicBezTo>
                                        <a:pt x="30" y="40"/>
                                        <a:pt x="37" y="52"/>
                                        <a:pt x="0" y="76"/>
                                      </a:cubicBezTo>
                                      <a:cubicBezTo>
                                        <a:pt x="9" y="125"/>
                                        <a:pt x="13" y="129"/>
                                        <a:pt x="59" y="144"/>
                                      </a:cubicBezTo>
                                      <a:cubicBezTo>
                                        <a:pt x="83" y="181"/>
                                        <a:pt x="92" y="180"/>
                                        <a:pt x="135" y="170"/>
                                      </a:cubicBezTo>
                                      <a:cubicBezTo>
                                        <a:pt x="132" y="161"/>
                                        <a:pt x="130" y="153"/>
                                        <a:pt x="127" y="144"/>
                                      </a:cubicBezTo>
                                      <a:cubicBezTo>
                                        <a:pt x="124" y="136"/>
                                        <a:pt x="109" y="119"/>
                                        <a:pt x="118" y="119"/>
                                      </a:cubicBezTo>
                                      <a:cubicBezTo>
                                        <a:pt x="129" y="119"/>
                                        <a:pt x="142" y="164"/>
                                        <a:pt x="144" y="170"/>
                                      </a:cubicBezTo>
                                      <a:cubicBezTo>
                                        <a:pt x="162" y="92"/>
                                        <a:pt x="138" y="156"/>
                                        <a:pt x="169" y="161"/>
                                      </a:cubicBezTo>
                                      <a:cubicBezTo>
                                        <a:pt x="182" y="163"/>
                                        <a:pt x="192" y="150"/>
                                        <a:pt x="203" y="144"/>
                                      </a:cubicBezTo>
                                      <a:cubicBezTo>
                                        <a:pt x="200" y="121"/>
                                        <a:pt x="206" y="96"/>
                                        <a:pt x="195" y="76"/>
                                      </a:cubicBezTo>
                                      <a:cubicBezTo>
                                        <a:pt x="189" y="66"/>
                                        <a:pt x="169" y="76"/>
                                        <a:pt x="161" y="68"/>
                                      </a:cubicBezTo>
                                      <a:cubicBezTo>
                                        <a:pt x="153" y="60"/>
                                        <a:pt x="159" y="44"/>
                                        <a:pt x="152" y="34"/>
                                      </a:cubicBezTo>
                                      <a:cubicBezTo>
                                        <a:pt x="146" y="26"/>
                                        <a:pt x="135" y="23"/>
                                        <a:pt x="127" y="17"/>
                                      </a:cubicBezTo>
                                      <a:cubicBezTo>
                                        <a:pt x="143" y="42"/>
                                        <a:pt x="157" y="49"/>
                                        <a:pt x="178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" y="209160"/>
                                  <a:ext cx="12132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140760"/>
                                    <a:ext cx="259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71">
                                        <a:moveTo>
                                          <a:pt x="9" y="0"/>
                                        </a:moveTo>
                                        <a:cubicBezTo>
                                          <a:pt x="15" y="9"/>
                                          <a:pt x="25" y="16"/>
                                          <a:pt x="26" y="26"/>
                                        </a:cubicBezTo>
                                        <a:cubicBezTo>
                                          <a:pt x="29" y="56"/>
                                          <a:pt x="5" y="123"/>
                                          <a:pt x="0" y="153"/>
                                        </a:cubicBezTo>
                                        <a:cubicBezTo>
                                          <a:pt x="14" y="271"/>
                                          <a:pt x="11" y="239"/>
                                          <a:pt x="144" y="229"/>
                                        </a:cubicBezTo>
                                        <a:cubicBezTo>
                                          <a:pt x="180" y="173"/>
                                          <a:pt x="170" y="142"/>
                                          <a:pt x="170" y="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10044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0" h="897">
                                        <a:moveTo>
                                          <a:pt x="96" y="0"/>
                                        </a:moveTo>
                                        <a:cubicBezTo>
                                          <a:pt x="70" y="98"/>
                                          <a:pt x="66" y="196"/>
                                          <a:pt x="53" y="296"/>
                                        </a:cubicBezTo>
                                        <a:cubicBezTo>
                                          <a:pt x="49" y="329"/>
                                          <a:pt x="34" y="365"/>
                                          <a:pt x="28" y="398"/>
                                        </a:cubicBezTo>
                                        <a:cubicBezTo>
                                          <a:pt x="37" y="443"/>
                                          <a:pt x="30" y="465"/>
                                          <a:pt x="19" y="508"/>
                                        </a:cubicBezTo>
                                        <a:cubicBezTo>
                                          <a:pt x="15" y="580"/>
                                          <a:pt x="0" y="748"/>
                                          <a:pt x="19" y="813"/>
                                        </a:cubicBezTo>
                                        <a:cubicBezTo>
                                          <a:pt x="31" y="853"/>
                                          <a:pt x="115" y="852"/>
                                          <a:pt x="138" y="855"/>
                                        </a:cubicBezTo>
                                        <a:cubicBezTo>
                                          <a:pt x="190" y="869"/>
                                          <a:pt x="270" y="894"/>
                                          <a:pt x="290" y="830"/>
                                        </a:cubicBezTo>
                                        <a:cubicBezTo>
                                          <a:pt x="297" y="767"/>
                                          <a:pt x="297" y="731"/>
                                          <a:pt x="324" y="677"/>
                                        </a:cubicBezTo>
                                        <a:cubicBezTo>
                                          <a:pt x="331" y="628"/>
                                          <a:pt x="337" y="581"/>
                                          <a:pt x="350" y="533"/>
                                        </a:cubicBezTo>
                                        <a:cubicBezTo>
                                          <a:pt x="353" y="511"/>
                                          <a:pt x="356" y="488"/>
                                          <a:pt x="358" y="466"/>
                                        </a:cubicBezTo>
                                        <a:cubicBezTo>
                                          <a:pt x="361" y="432"/>
                                          <a:pt x="363" y="330"/>
                                          <a:pt x="367" y="364"/>
                                        </a:cubicBezTo>
                                        <a:cubicBezTo>
                                          <a:pt x="381" y="493"/>
                                          <a:pt x="371" y="625"/>
                                          <a:pt x="384" y="754"/>
                                        </a:cubicBezTo>
                                        <a:cubicBezTo>
                                          <a:pt x="385" y="768"/>
                                          <a:pt x="390" y="782"/>
                                          <a:pt x="392" y="796"/>
                                        </a:cubicBezTo>
                                        <a:cubicBezTo>
                                          <a:pt x="396" y="821"/>
                                          <a:pt x="376" y="870"/>
                                          <a:pt x="401" y="872"/>
                                        </a:cubicBezTo>
                                        <a:cubicBezTo>
                                          <a:pt x="438" y="875"/>
                                          <a:pt x="474" y="878"/>
                                          <a:pt x="511" y="881"/>
                                        </a:cubicBezTo>
                                        <a:cubicBezTo>
                                          <a:pt x="581" y="897"/>
                                          <a:pt x="595" y="897"/>
                                          <a:pt x="680" y="889"/>
                                        </a:cubicBezTo>
                                        <a:cubicBezTo>
                                          <a:pt x="677" y="827"/>
                                          <a:pt x="677" y="765"/>
                                          <a:pt x="672" y="703"/>
                                        </a:cubicBezTo>
                                        <a:cubicBezTo>
                                          <a:pt x="667" y="636"/>
                                          <a:pt x="637" y="568"/>
                                          <a:pt x="629" y="500"/>
                                        </a:cubicBezTo>
                                        <a:cubicBezTo>
                                          <a:pt x="621" y="436"/>
                                          <a:pt x="632" y="359"/>
                                          <a:pt x="595" y="305"/>
                                        </a:cubicBezTo>
                                        <a:cubicBezTo>
                                          <a:pt x="580" y="223"/>
                                          <a:pt x="598" y="136"/>
                                          <a:pt x="562" y="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760"/>
                                    <a:ext cx="57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144">
                                        <a:moveTo>
                                          <a:pt x="195" y="0"/>
                                        </a:moveTo>
                                        <a:cubicBezTo>
                                          <a:pt x="181" y="3"/>
                                          <a:pt x="165" y="1"/>
                                          <a:pt x="153" y="9"/>
                                        </a:cubicBezTo>
                                        <a:cubicBezTo>
                                          <a:pt x="146" y="14"/>
                                          <a:pt x="151" y="27"/>
                                          <a:pt x="145" y="34"/>
                                        </a:cubicBezTo>
                                        <a:cubicBezTo>
                                          <a:pt x="138" y="42"/>
                                          <a:pt x="128" y="46"/>
                                          <a:pt x="119" y="51"/>
                                        </a:cubicBezTo>
                                        <a:cubicBezTo>
                                          <a:pt x="83" y="69"/>
                                          <a:pt x="39" y="71"/>
                                          <a:pt x="1" y="85"/>
                                        </a:cubicBezTo>
                                        <a:cubicBezTo>
                                          <a:pt x="4" y="96"/>
                                          <a:pt x="0" y="111"/>
                                          <a:pt x="9" y="119"/>
                                        </a:cubicBezTo>
                                        <a:cubicBezTo>
                                          <a:pt x="23" y="131"/>
                                          <a:pt x="83" y="140"/>
                                          <a:pt x="102" y="144"/>
                                        </a:cubicBezTo>
                                        <a:cubicBezTo>
                                          <a:pt x="213" y="139"/>
                                          <a:pt x="256" y="136"/>
                                          <a:pt x="348" y="119"/>
                                        </a:cubicBezTo>
                                        <a:cubicBezTo>
                                          <a:pt x="345" y="91"/>
                                          <a:pt x="343" y="62"/>
                                          <a:pt x="339" y="34"/>
                                        </a:cubicBezTo>
                                        <a:cubicBezTo>
                                          <a:pt x="338" y="25"/>
                                          <a:pt x="331" y="9"/>
                                          <a:pt x="331" y="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080"/>
                                  <a:ext cx="1760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025">
                                      <a:moveTo>
                                        <a:pt x="636" y="17"/>
                                      </a:moveTo>
                                      <a:cubicBezTo>
                                        <a:pt x="523" y="40"/>
                                        <a:pt x="580" y="31"/>
                                        <a:pt x="466" y="42"/>
                                      </a:cubicBezTo>
                                      <a:cubicBezTo>
                                        <a:pt x="453" y="47"/>
                                        <a:pt x="423" y="55"/>
                                        <a:pt x="415" y="68"/>
                                      </a:cubicBezTo>
                                      <a:cubicBezTo>
                                        <a:pt x="381" y="122"/>
                                        <a:pt x="418" y="113"/>
                                        <a:pt x="373" y="153"/>
                                      </a:cubicBezTo>
                                      <a:cubicBezTo>
                                        <a:pt x="358" y="166"/>
                                        <a:pt x="322" y="186"/>
                                        <a:pt x="322" y="186"/>
                                      </a:cubicBezTo>
                                      <a:cubicBezTo>
                                        <a:pt x="311" y="223"/>
                                        <a:pt x="285" y="231"/>
                                        <a:pt x="254" y="254"/>
                                      </a:cubicBezTo>
                                      <a:cubicBezTo>
                                        <a:pt x="233" y="296"/>
                                        <a:pt x="222" y="341"/>
                                        <a:pt x="195" y="381"/>
                                      </a:cubicBezTo>
                                      <a:cubicBezTo>
                                        <a:pt x="192" y="399"/>
                                        <a:pt x="185" y="439"/>
                                        <a:pt x="178" y="458"/>
                                      </a:cubicBezTo>
                                      <a:cubicBezTo>
                                        <a:pt x="164" y="495"/>
                                        <a:pt x="135" y="522"/>
                                        <a:pt x="119" y="559"/>
                                      </a:cubicBezTo>
                                      <a:cubicBezTo>
                                        <a:pt x="102" y="598"/>
                                        <a:pt x="96" y="637"/>
                                        <a:pt x="60" y="661"/>
                                      </a:cubicBezTo>
                                      <a:cubicBezTo>
                                        <a:pt x="46" y="725"/>
                                        <a:pt x="21" y="756"/>
                                        <a:pt x="0" y="813"/>
                                      </a:cubicBezTo>
                                      <a:cubicBezTo>
                                        <a:pt x="86" y="842"/>
                                        <a:pt x="89" y="840"/>
                                        <a:pt x="195" y="847"/>
                                      </a:cubicBezTo>
                                      <a:cubicBezTo>
                                        <a:pt x="243" y="844"/>
                                        <a:pt x="294" y="856"/>
                                        <a:pt x="339" y="839"/>
                                      </a:cubicBezTo>
                                      <a:cubicBezTo>
                                        <a:pt x="364" y="830"/>
                                        <a:pt x="356" y="788"/>
                                        <a:pt x="365" y="762"/>
                                      </a:cubicBezTo>
                                      <a:cubicBezTo>
                                        <a:pt x="383" y="708"/>
                                        <a:pt x="406" y="656"/>
                                        <a:pt x="424" y="602"/>
                                      </a:cubicBezTo>
                                      <a:cubicBezTo>
                                        <a:pt x="437" y="564"/>
                                        <a:pt x="440" y="528"/>
                                        <a:pt x="458" y="491"/>
                                      </a:cubicBezTo>
                                      <a:cubicBezTo>
                                        <a:pt x="466" y="458"/>
                                        <a:pt x="473" y="435"/>
                                        <a:pt x="492" y="407"/>
                                      </a:cubicBezTo>
                                      <a:cubicBezTo>
                                        <a:pt x="495" y="396"/>
                                        <a:pt x="497" y="384"/>
                                        <a:pt x="500" y="373"/>
                                      </a:cubicBezTo>
                                      <a:cubicBezTo>
                                        <a:pt x="503" y="364"/>
                                        <a:pt x="507" y="356"/>
                                        <a:pt x="509" y="347"/>
                                      </a:cubicBezTo>
                                      <a:cubicBezTo>
                                        <a:pt x="512" y="333"/>
                                        <a:pt x="517" y="319"/>
                                        <a:pt x="517" y="305"/>
                                      </a:cubicBezTo>
                                      <a:cubicBezTo>
                                        <a:pt x="517" y="293"/>
                                        <a:pt x="512" y="328"/>
                                        <a:pt x="509" y="339"/>
                                      </a:cubicBezTo>
                                      <a:cubicBezTo>
                                        <a:pt x="503" y="404"/>
                                        <a:pt x="511" y="455"/>
                                        <a:pt x="466" y="500"/>
                                      </a:cubicBezTo>
                                      <a:cubicBezTo>
                                        <a:pt x="446" y="561"/>
                                        <a:pt x="459" y="536"/>
                                        <a:pt x="432" y="576"/>
                                      </a:cubicBezTo>
                                      <a:cubicBezTo>
                                        <a:pt x="422" y="630"/>
                                        <a:pt x="417" y="685"/>
                                        <a:pt x="398" y="737"/>
                                      </a:cubicBezTo>
                                      <a:cubicBezTo>
                                        <a:pt x="407" y="769"/>
                                        <a:pt x="422" y="791"/>
                                        <a:pt x="432" y="822"/>
                                      </a:cubicBezTo>
                                      <a:cubicBezTo>
                                        <a:pt x="414" y="876"/>
                                        <a:pt x="402" y="925"/>
                                        <a:pt x="373" y="974"/>
                                      </a:cubicBezTo>
                                      <a:cubicBezTo>
                                        <a:pt x="446" y="1000"/>
                                        <a:pt x="363" y="973"/>
                                        <a:pt x="534" y="991"/>
                                      </a:cubicBezTo>
                                      <a:cubicBezTo>
                                        <a:pt x="630" y="1001"/>
                                        <a:pt x="724" y="1019"/>
                                        <a:pt x="822" y="1025"/>
                                      </a:cubicBezTo>
                                      <a:cubicBezTo>
                                        <a:pt x="867" y="1022"/>
                                        <a:pt x="912" y="1024"/>
                                        <a:pt x="957" y="1017"/>
                                      </a:cubicBezTo>
                                      <a:cubicBezTo>
                                        <a:pt x="989" y="1012"/>
                                        <a:pt x="1025" y="949"/>
                                        <a:pt x="1025" y="949"/>
                                      </a:cubicBezTo>
                                      <a:cubicBezTo>
                                        <a:pt x="1022" y="861"/>
                                        <a:pt x="1024" y="773"/>
                                        <a:pt x="1017" y="686"/>
                                      </a:cubicBezTo>
                                      <a:cubicBezTo>
                                        <a:pt x="1015" y="659"/>
                                        <a:pt x="998" y="636"/>
                                        <a:pt x="991" y="610"/>
                                      </a:cubicBezTo>
                                      <a:cubicBezTo>
                                        <a:pt x="986" y="593"/>
                                        <a:pt x="974" y="559"/>
                                        <a:pt x="974" y="559"/>
                                      </a:cubicBezTo>
                                      <a:cubicBezTo>
                                        <a:pt x="970" y="527"/>
                                        <a:pt x="952" y="369"/>
                                        <a:pt x="949" y="356"/>
                                      </a:cubicBezTo>
                                      <a:cubicBezTo>
                                        <a:pt x="946" y="344"/>
                                        <a:pt x="932" y="339"/>
                                        <a:pt x="924" y="330"/>
                                      </a:cubicBezTo>
                                      <a:cubicBezTo>
                                        <a:pt x="921" y="319"/>
                                        <a:pt x="918" y="308"/>
                                        <a:pt x="915" y="297"/>
                                      </a:cubicBezTo>
                                      <a:cubicBezTo>
                                        <a:pt x="912" y="288"/>
                                        <a:pt x="900" y="265"/>
                                        <a:pt x="907" y="271"/>
                                      </a:cubicBezTo>
                                      <a:cubicBezTo>
                                        <a:pt x="922" y="285"/>
                                        <a:pt x="941" y="322"/>
                                        <a:pt x="941" y="322"/>
                                      </a:cubicBezTo>
                                      <a:cubicBezTo>
                                        <a:pt x="959" y="378"/>
                                        <a:pt x="934" y="313"/>
                                        <a:pt x="974" y="373"/>
                                      </a:cubicBezTo>
                                      <a:cubicBezTo>
                                        <a:pt x="984" y="388"/>
                                        <a:pt x="985" y="416"/>
                                        <a:pt x="991" y="432"/>
                                      </a:cubicBezTo>
                                      <a:cubicBezTo>
                                        <a:pt x="1001" y="457"/>
                                        <a:pt x="1019" y="486"/>
                                        <a:pt x="1034" y="508"/>
                                      </a:cubicBezTo>
                                      <a:cubicBezTo>
                                        <a:pt x="1054" y="573"/>
                                        <a:pt x="1064" y="639"/>
                                        <a:pt x="1085" y="703"/>
                                      </a:cubicBezTo>
                                      <a:cubicBezTo>
                                        <a:pt x="1091" y="720"/>
                                        <a:pt x="1086" y="744"/>
                                        <a:pt x="1101" y="754"/>
                                      </a:cubicBezTo>
                                      <a:cubicBezTo>
                                        <a:pt x="1118" y="765"/>
                                        <a:pt x="1152" y="788"/>
                                        <a:pt x="1152" y="788"/>
                                      </a:cubicBezTo>
                                      <a:cubicBezTo>
                                        <a:pt x="1161" y="779"/>
                                        <a:pt x="1167" y="768"/>
                                        <a:pt x="1178" y="762"/>
                                      </a:cubicBezTo>
                                      <a:cubicBezTo>
                                        <a:pt x="1194" y="753"/>
                                        <a:pt x="1229" y="746"/>
                                        <a:pt x="1229" y="746"/>
                                      </a:cubicBezTo>
                                      <a:cubicBezTo>
                                        <a:pt x="1265" y="687"/>
                                        <a:pt x="1254" y="716"/>
                                        <a:pt x="1237" y="593"/>
                                      </a:cubicBezTo>
                                      <a:cubicBezTo>
                                        <a:pt x="1231" y="551"/>
                                        <a:pt x="1207" y="491"/>
                                        <a:pt x="1195" y="449"/>
                                      </a:cubicBezTo>
                                      <a:cubicBezTo>
                                        <a:pt x="1190" y="432"/>
                                        <a:pt x="1188" y="413"/>
                                        <a:pt x="1178" y="398"/>
                                      </a:cubicBezTo>
                                      <a:cubicBezTo>
                                        <a:pt x="1172" y="389"/>
                                        <a:pt x="1161" y="387"/>
                                        <a:pt x="1152" y="381"/>
                                      </a:cubicBezTo>
                                      <a:cubicBezTo>
                                        <a:pt x="1132" y="320"/>
                                        <a:pt x="1145" y="345"/>
                                        <a:pt x="1118" y="305"/>
                                      </a:cubicBezTo>
                                      <a:cubicBezTo>
                                        <a:pt x="1100" y="250"/>
                                        <a:pt x="1077" y="200"/>
                                        <a:pt x="1059" y="144"/>
                                      </a:cubicBezTo>
                                      <a:cubicBezTo>
                                        <a:pt x="1055" y="131"/>
                                        <a:pt x="1048" y="101"/>
                                        <a:pt x="1034" y="93"/>
                                      </a:cubicBezTo>
                                      <a:cubicBezTo>
                                        <a:pt x="1021" y="86"/>
                                        <a:pt x="1005" y="88"/>
                                        <a:pt x="991" y="85"/>
                                      </a:cubicBezTo>
                                      <a:cubicBezTo>
                                        <a:pt x="939" y="59"/>
                                        <a:pt x="967" y="75"/>
                                        <a:pt x="907" y="34"/>
                                      </a:cubicBezTo>
                                      <a:cubicBezTo>
                                        <a:pt x="881" y="16"/>
                                        <a:pt x="835" y="11"/>
                                        <a:pt x="805" y="0"/>
                                      </a:cubicBezTo>
                                      <a:cubicBezTo>
                                        <a:pt x="777" y="3"/>
                                        <a:pt x="748" y="5"/>
                                        <a:pt x="720" y="9"/>
                                      </a:cubicBezTo>
                                      <a:cubicBezTo>
                                        <a:pt x="697" y="12"/>
                                        <a:pt x="676" y="26"/>
                                        <a:pt x="653" y="26"/>
                                      </a:cubicBezTo>
                                      <a:cubicBezTo>
                                        <a:pt x="647" y="26"/>
                                        <a:pt x="642" y="20"/>
                                        <a:pt x="636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40" y="0"/>
                                  <a:ext cx="10080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2960"/>
                                    <a:ext cx="79920" cy="84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8" h="792">
                                        <a:moveTo>
                                          <a:pt x="169" y="280"/>
                                        </a:moveTo>
                                        <a:cubicBezTo>
                                          <a:pt x="139" y="301"/>
                                          <a:pt x="138" y="314"/>
                                          <a:pt x="127" y="348"/>
                                        </a:cubicBezTo>
                                        <a:cubicBezTo>
                                          <a:pt x="116" y="508"/>
                                          <a:pt x="128" y="428"/>
                                          <a:pt x="102" y="543"/>
                                        </a:cubicBezTo>
                                        <a:cubicBezTo>
                                          <a:pt x="96" y="568"/>
                                          <a:pt x="100" y="598"/>
                                          <a:pt x="85" y="619"/>
                                        </a:cubicBezTo>
                                        <a:cubicBezTo>
                                          <a:pt x="63" y="652"/>
                                          <a:pt x="71" y="634"/>
                                          <a:pt x="59" y="670"/>
                                        </a:cubicBezTo>
                                        <a:cubicBezTo>
                                          <a:pt x="62" y="644"/>
                                          <a:pt x="76" y="618"/>
                                          <a:pt x="68" y="593"/>
                                        </a:cubicBezTo>
                                        <a:cubicBezTo>
                                          <a:pt x="64" y="581"/>
                                          <a:pt x="48" y="608"/>
                                          <a:pt x="42" y="619"/>
                                        </a:cubicBezTo>
                                        <a:cubicBezTo>
                                          <a:pt x="36" y="629"/>
                                          <a:pt x="37" y="642"/>
                                          <a:pt x="34" y="653"/>
                                        </a:cubicBezTo>
                                        <a:cubicBezTo>
                                          <a:pt x="24" y="686"/>
                                          <a:pt x="0" y="719"/>
                                          <a:pt x="0" y="754"/>
                                        </a:cubicBezTo>
                                        <a:cubicBezTo>
                                          <a:pt x="0" y="763"/>
                                          <a:pt x="5" y="737"/>
                                          <a:pt x="8" y="729"/>
                                        </a:cubicBezTo>
                                        <a:cubicBezTo>
                                          <a:pt x="11" y="721"/>
                                          <a:pt x="14" y="712"/>
                                          <a:pt x="17" y="704"/>
                                        </a:cubicBezTo>
                                        <a:cubicBezTo>
                                          <a:pt x="26" y="649"/>
                                          <a:pt x="39" y="602"/>
                                          <a:pt x="59" y="551"/>
                                        </a:cubicBezTo>
                                        <a:cubicBezTo>
                                          <a:pt x="63" y="540"/>
                                          <a:pt x="65" y="528"/>
                                          <a:pt x="68" y="517"/>
                                        </a:cubicBezTo>
                                        <a:cubicBezTo>
                                          <a:pt x="73" y="500"/>
                                          <a:pt x="85" y="466"/>
                                          <a:pt x="85" y="466"/>
                                        </a:cubicBezTo>
                                        <a:cubicBezTo>
                                          <a:pt x="74" y="394"/>
                                          <a:pt x="84" y="379"/>
                                          <a:pt x="110" y="314"/>
                                        </a:cubicBezTo>
                                        <a:cubicBezTo>
                                          <a:pt x="113" y="260"/>
                                          <a:pt x="100" y="200"/>
                                          <a:pt x="127" y="153"/>
                                        </a:cubicBezTo>
                                        <a:cubicBezTo>
                                          <a:pt x="141" y="128"/>
                                          <a:pt x="203" y="111"/>
                                          <a:pt x="203" y="111"/>
                                        </a:cubicBezTo>
                                        <a:cubicBezTo>
                                          <a:pt x="238" y="163"/>
                                          <a:pt x="204" y="125"/>
                                          <a:pt x="229" y="94"/>
                                        </a:cubicBezTo>
                                        <a:cubicBezTo>
                                          <a:pt x="236" y="85"/>
                                          <a:pt x="251" y="88"/>
                                          <a:pt x="262" y="85"/>
                                        </a:cubicBezTo>
                                        <a:cubicBezTo>
                                          <a:pt x="277" y="30"/>
                                          <a:pt x="273" y="21"/>
                                          <a:pt x="330" y="0"/>
                                        </a:cubicBezTo>
                                        <a:cubicBezTo>
                                          <a:pt x="356" y="40"/>
                                          <a:pt x="337" y="57"/>
                                          <a:pt x="381" y="43"/>
                                        </a:cubicBezTo>
                                        <a:cubicBezTo>
                                          <a:pt x="398" y="46"/>
                                          <a:pt x="415" y="51"/>
                                          <a:pt x="432" y="51"/>
                                        </a:cubicBezTo>
                                        <a:cubicBezTo>
                                          <a:pt x="501" y="51"/>
                                          <a:pt x="412" y="29"/>
                                          <a:pt x="483" y="51"/>
                                        </a:cubicBezTo>
                                        <a:cubicBezTo>
                                          <a:pt x="546" y="93"/>
                                          <a:pt x="514" y="81"/>
                                          <a:pt x="576" y="94"/>
                                        </a:cubicBezTo>
                                        <a:cubicBezTo>
                                          <a:pt x="584" y="100"/>
                                          <a:pt x="592" y="107"/>
                                          <a:pt x="601" y="111"/>
                                        </a:cubicBezTo>
                                        <a:cubicBezTo>
                                          <a:pt x="609" y="115"/>
                                          <a:pt x="622" y="112"/>
                                          <a:pt x="627" y="119"/>
                                        </a:cubicBezTo>
                                        <a:cubicBezTo>
                                          <a:pt x="645" y="144"/>
                                          <a:pt x="639" y="170"/>
                                          <a:pt x="652" y="195"/>
                                        </a:cubicBezTo>
                                        <a:cubicBezTo>
                                          <a:pt x="671" y="234"/>
                                          <a:pt x="684" y="272"/>
                                          <a:pt x="694" y="314"/>
                                        </a:cubicBezTo>
                                        <a:cubicBezTo>
                                          <a:pt x="712" y="486"/>
                                          <a:pt x="685" y="360"/>
                                          <a:pt x="678" y="314"/>
                                        </a:cubicBezTo>
                                        <a:cubicBezTo>
                                          <a:pt x="656" y="376"/>
                                          <a:pt x="682" y="441"/>
                                          <a:pt x="703" y="500"/>
                                        </a:cubicBezTo>
                                        <a:cubicBezTo>
                                          <a:pt x="708" y="581"/>
                                          <a:pt x="707" y="620"/>
                                          <a:pt x="728" y="687"/>
                                        </a:cubicBezTo>
                                        <a:cubicBezTo>
                                          <a:pt x="716" y="730"/>
                                          <a:pt x="712" y="792"/>
                                          <a:pt x="669" y="729"/>
                                        </a:cubicBezTo>
                                        <a:cubicBezTo>
                                          <a:pt x="684" y="645"/>
                                          <a:pt x="702" y="559"/>
                                          <a:pt x="652" y="483"/>
                                        </a:cubicBezTo>
                                        <a:cubicBezTo>
                                          <a:pt x="627" y="408"/>
                                          <a:pt x="637" y="450"/>
                                          <a:pt x="627" y="356"/>
                                        </a:cubicBezTo>
                                        <a:cubicBezTo>
                                          <a:pt x="635" y="271"/>
                                          <a:pt x="654" y="272"/>
                                          <a:pt x="601" y="229"/>
                                        </a:cubicBezTo>
                                        <a:cubicBezTo>
                                          <a:pt x="558" y="193"/>
                                          <a:pt x="596" y="211"/>
                                          <a:pt x="550" y="195"/>
                                        </a:cubicBezTo>
                                        <a:cubicBezTo>
                                          <a:pt x="547" y="178"/>
                                          <a:pt x="556" y="154"/>
                                          <a:pt x="542" y="144"/>
                                        </a:cubicBezTo>
                                        <a:cubicBezTo>
                                          <a:pt x="533" y="137"/>
                                          <a:pt x="504" y="193"/>
                                          <a:pt x="500" y="195"/>
                                        </a:cubicBezTo>
                                        <a:cubicBezTo>
                                          <a:pt x="431" y="220"/>
                                          <a:pt x="353" y="208"/>
                                          <a:pt x="279" y="212"/>
                                        </a:cubicBezTo>
                                        <a:cubicBezTo>
                                          <a:pt x="248" y="223"/>
                                          <a:pt x="217" y="227"/>
                                          <a:pt x="186" y="238"/>
                                        </a:cubicBezTo>
                                        <a:cubicBezTo>
                                          <a:pt x="166" y="268"/>
                                          <a:pt x="169" y="253"/>
                                          <a:pt x="169" y="2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0" y="5904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09">
                                      <a:moveTo>
                                        <a:pt x="21" y="0"/>
                                      </a:moveTo>
                                      <a:cubicBezTo>
                                        <a:pt x="32" y="109"/>
                                        <a:pt x="0" y="91"/>
                                        <a:pt x="85" y="91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383760"/>
                                <a:ext cx="18036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240" y="311760"/>
                                  <a:ext cx="25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71">
                                      <a:moveTo>
                                        <a:pt x="9" y="0"/>
                                      </a:moveTo>
                                      <a:cubicBezTo>
                                        <a:pt x="15" y="9"/>
                                        <a:pt x="25" y="16"/>
                                        <a:pt x="26" y="26"/>
                                      </a:cubicBezTo>
                                      <a:cubicBezTo>
                                        <a:pt x="29" y="56"/>
                                        <a:pt x="5" y="123"/>
                                        <a:pt x="0" y="153"/>
                                      </a:cubicBezTo>
                                      <a:cubicBezTo>
                                        <a:pt x="14" y="271"/>
                                        <a:pt x="11" y="239"/>
                                        <a:pt x="144" y="229"/>
                                      </a:cubicBezTo>
                                      <a:cubicBezTo>
                                        <a:pt x="180" y="173"/>
                                        <a:pt x="170" y="142"/>
                                        <a:pt x="170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93680"/>
                                  <a:ext cx="957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897">
                                      <a:moveTo>
                                        <a:pt x="96" y="0"/>
                                      </a:moveTo>
                                      <a:cubicBezTo>
                                        <a:pt x="70" y="98"/>
                                        <a:pt x="66" y="196"/>
                                        <a:pt x="53" y="296"/>
                                      </a:cubicBezTo>
                                      <a:cubicBezTo>
                                        <a:pt x="49" y="329"/>
                                        <a:pt x="34" y="365"/>
                                        <a:pt x="28" y="398"/>
                                      </a:cubicBezTo>
                                      <a:cubicBezTo>
                                        <a:pt x="37" y="443"/>
                                        <a:pt x="30" y="465"/>
                                        <a:pt x="19" y="508"/>
                                      </a:cubicBezTo>
                                      <a:cubicBezTo>
                                        <a:pt x="15" y="580"/>
                                        <a:pt x="0" y="748"/>
                                        <a:pt x="19" y="813"/>
                                      </a:cubicBezTo>
                                      <a:cubicBezTo>
                                        <a:pt x="31" y="853"/>
                                        <a:pt x="115" y="852"/>
                                        <a:pt x="138" y="855"/>
                                      </a:cubicBezTo>
                                      <a:cubicBezTo>
                                        <a:pt x="190" y="869"/>
                                        <a:pt x="270" y="894"/>
                                        <a:pt x="290" y="830"/>
                                      </a:cubicBezTo>
                                      <a:cubicBezTo>
                                        <a:pt x="297" y="767"/>
                                        <a:pt x="297" y="731"/>
                                        <a:pt x="324" y="677"/>
                                      </a:cubicBezTo>
                                      <a:cubicBezTo>
                                        <a:pt x="331" y="628"/>
                                        <a:pt x="337" y="581"/>
                                        <a:pt x="350" y="533"/>
                                      </a:cubicBezTo>
                                      <a:cubicBezTo>
                                        <a:pt x="353" y="511"/>
                                        <a:pt x="356" y="488"/>
                                        <a:pt x="358" y="466"/>
                                      </a:cubicBezTo>
                                      <a:cubicBezTo>
                                        <a:pt x="361" y="432"/>
                                        <a:pt x="363" y="330"/>
                                        <a:pt x="367" y="364"/>
                                      </a:cubicBezTo>
                                      <a:cubicBezTo>
                                        <a:pt x="381" y="493"/>
                                        <a:pt x="371" y="625"/>
                                        <a:pt x="384" y="754"/>
                                      </a:cubicBezTo>
                                      <a:cubicBezTo>
                                        <a:pt x="385" y="768"/>
                                        <a:pt x="390" y="782"/>
                                        <a:pt x="392" y="796"/>
                                      </a:cubicBezTo>
                                      <a:cubicBezTo>
                                        <a:pt x="396" y="821"/>
                                        <a:pt x="376" y="870"/>
                                        <a:pt x="401" y="872"/>
                                      </a:cubicBezTo>
                                      <a:cubicBezTo>
                                        <a:pt x="438" y="875"/>
                                        <a:pt x="474" y="878"/>
                                        <a:pt x="511" y="881"/>
                                      </a:cubicBezTo>
                                      <a:cubicBezTo>
                                        <a:pt x="581" y="897"/>
                                        <a:pt x="595" y="897"/>
                                        <a:pt x="680" y="889"/>
                                      </a:cubicBezTo>
                                      <a:cubicBezTo>
                                        <a:pt x="677" y="827"/>
                                        <a:pt x="677" y="765"/>
                                        <a:pt x="672" y="703"/>
                                      </a:cubicBezTo>
                                      <a:cubicBezTo>
                                        <a:pt x="667" y="636"/>
                                        <a:pt x="637" y="568"/>
                                        <a:pt x="629" y="500"/>
                                      </a:cubicBezTo>
                                      <a:cubicBezTo>
                                        <a:pt x="621" y="436"/>
                                        <a:pt x="632" y="359"/>
                                        <a:pt x="595" y="305"/>
                                      </a:cubicBezTo>
                                      <a:cubicBezTo>
                                        <a:pt x="580" y="223"/>
                                        <a:pt x="598" y="136"/>
                                        <a:pt x="562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311760"/>
                                  <a:ext cx="547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44">
                                      <a:moveTo>
                                        <a:pt x="195" y="0"/>
                                      </a:moveTo>
                                      <a:cubicBezTo>
                                        <a:pt x="181" y="3"/>
                                        <a:pt x="165" y="1"/>
                                        <a:pt x="153" y="9"/>
                                      </a:cubicBezTo>
                                      <a:cubicBezTo>
                                        <a:pt x="146" y="14"/>
                                        <a:pt x="151" y="27"/>
                                        <a:pt x="145" y="34"/>
                                      </a:cubicBezTo>
                                      <a:cubicBezTo>
                                        <a:pt x="138" y="42"/>
                                        <a:pt x="128" y="46"/>
                                        <a:pt x="119" y="51"/>
                                      </a:cubicBezTo>
                                      <a:cubicBezTo>
                                        <a:pt x="83" y="69"/>
                                        <a:pt x="39" y="71"/>
                                        <a:pt x="1" y="85"/>
                                      </a:cubicBezTo>
                                      <a:cubicBezTo>
                                        <a:pt x="4" y="96"/>
                                        <a:pt x="0" y="111"/>
                                        <a:pt x="9" y="119"/>
                                      </a:cubicBezTo>
                                      <a:cubicBezTo>
                                        <a:pt x="23" y="131"/>
                                        <a:pt x="83" y="140"/>
                                        <a:pt x="102" y="144"/>
                                      </a:cubicBezTo>
                                      <a:cubicBezTo>
                                        <a:pt x="213" y="139"/>
                                        <a:pt x="256" y="136"/>
                                        <a:pt x="348" y="119"/>
                                      </a:cubicBezTo>
                                      <a:cubicBezTo>
                                        <a:pt x="345" y="91"/>
                                        <a:pt x="343" y="62"/>
                                        <a:pt x="339" y="34"/>
                                      </a:cubicBezTo>
                                      <a:cubicBezTo>
                                        <a:pt x="338" y="25"/>
                                        <a:pt x="331" y="9"/>
                                        <a:pt x="331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0200"/>
                                  <a:ext cx="18036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880" y="102240"/>
                                    <a:ext cx="248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98">
                                        <a:moveTo>
                                          <a:pt x="34" y="17"/>
                                        </a:moveTo>
                                        <a:cubicBezTo>
                                          <a:pt x="19" y="59"/>
                                          <a:pt x="13" y="103"/>
                                          <a:pt x="0" y="145"/>
                                        </a:cubicBezTo>
                                        <a:cubicBezTo>
                                          <a:pt x="8" y="150"/>
                                          <a:pt x="15" y="163"/>
                                          <a:pt x="25" y="161"/>
                                        </a:cubicBezTo>
                                        <a:cubicBezTo>
                                          <a:pt x="53" y="156"/>
                                          <a:pt x="55" y="120"/>
                                          <a:pt x="59" y="102"/>
                                        </a:cubicBezTo>
                                        <a:cubicBezTo>
                                          <a:pt x="62" y="119"/>
                                          <a:pt x="64" y="136"/>
                                          <a:pt x="68" y="153"/>
                                        </a:cubicBezTo>
                                        <a:cubicBezTo>
                                          <a:pt x="70" y="162"/>
                                          <a:pt x="68" y="174"/>
                                          <a:pt x="76" y="178"/>
                                        </a:cubicBezTo>
                                        <a:cubicBezTo>
                                          <a:pt x="84" y="182"/>
                                          <a:pt x="93" y="173"/>
                                          <a:pt x="101" y="170"/>
                                        </a:cubicBezTo>
                                        <a:cubicBezTo>
                                          <a:pt x="126" y="100"/>
                                          <a:pt x="68" y="198"/>
                                          <a:pt x="93" y="128"/>
                                        </a:cubicBezTo>
                                        <a:cubicBezTo>
                                          <a:pt x="94" y="129"/>
                                          <a:pt x="136" y="174"/>
                                          <a:pt x="144" y="170"/>
                                        </a:cubicBezTo>
                                        <a:cubicBezTo>
                                          <a:pt x="162" y="161"/>
                                          <a:pt x="83" y="89"/>
                                          <a:pt x="152" y="136"/>
                                        </a:cubicBezTo>
                                        <a:cubicBezTo>
                                          <a:pt x="155" y="144"/>
                                          <a:pt x="152" y="161"/>
                                          <a:pt x="161" y="161"/>
                                        </a:cubicBezTo>
                                        <a:cubicBezTo>
                                          <a:pt x="171" y="161"/>
                                          <a:pt x="177" y="146"/>
                                          <a:pt x="178" y="136"/>
                                        </a:cubicBezTo>
                                        <a:cubicBezTo>
                                          <a:pt x="180" y="124"/>
                                          <a:pt x="172" y="113"/>
                                          <a:pt x="169" y="102"/>
                                        </a:cubicBezTo>
                                        <a:cubicBezTo>
                                          <a:pt x="166" y="91"/>
                                          <a:pt x="168" y="77"/>
                                          <a:pt x="161" y="68"/>
                                        </a:cubicBezTo>
                                        <a:cubicBezTo>
                                          <a:pt x="155" y="61"/>
                                          <a:pt x="144" y="63"/>
                                          <a:pt x="135" y="60"/>
                                        </a:cubicBezTo>
                                        <a:cubicBezTo>
                                          <a:pt x="132" y="51"/>
                                          <a:pt x="133" y="40"/>
                                          <a:pt x="127" y="34"/>
                                        </a:cubicBezTo>
                                        <a:cubicBezTo>
                                          <a:pt x="93" y="0"/>
                                          <a:pt x="101" y="57"/>
                                          <a:pt x="10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6200"/>
                                    <a:ext cx="24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181">
                                        <a:moveTo>
                                          <a:pt x="42" y="0"/>
                                        </a:moveTo>
                                        <a:cubicBezTo>
                                          <a:pt x="30" y="40"/>
                                          <a:pt x="37" y="52"/>
                                          <a:pt x="0" y="76"/>
                                        </a:cubicBezTo>
                                        <a:cubicBezTo>
                                          <a:pt x="9" y="125"/>
                                          <a:pt x="13" y="129"/>
                                          <a:pt x="59" y="144"/>
                                        </a:cubicBezTo>
                                        <a:cubicBezTo>
                                          <a:pt x="83" y="181"/>
                                          <a:pt x="92" y="180"/>
                                          <a:pt x="135" y="170"/>
                                        </a:cubicBezTo>
                                        <a:cubicBezTo>
                                          <a:pt x="132" y="161"/>
                                          <a:pt x="130" y="153"/>
                                          <a:pt x="127" y="144"/>
                                        </a:cubicBezTo>
                                        <a:cubicBezTo>
                                          <a:pt x="124" y="136"/>
                                          <a:pt x="109" y="119"/>
                                          <a:pt x="118" y="119"/>
                                        </a:cubicBezTo>
                                        <a:cubicBezTo>
                                          <a:pt x="129" y="119"/>
                                          <a:pt x="142" y="164"/>
                                          <a:pt x="144" y="170"/>
                                        </a:cubicBezTo>
                                        <a:cubicBezTo>
                                          <a:pt x="162" y="92"/>
                                          <a:pt x="138" y="156"/>
                                          <a:pt x="169" y="161"/>
                                        </a:cubicBezTo>
                                        <a:cubicBezTo>
                                          <a:pt x="182" y="163"/>
                                          <a:pt x="192" y="150"/>
                                          <a:pt x="203" y="144"/>
                                        </a:cubicBezTo>
                                        <a:cubicBezTo>
                                          <a:pt x="200" y="121"/>
                                          <a:pt x="206" y="96"/>
                                          <a:pt x="195" y="76"/>
                                        </a:cubicBezTo>
                                        <a:cubicBezTo>
                                          <a:pt x="189" y="66"/>
                                          <a:pt x="169" y="76"/>
                                          <a:pt x="161" y="68"/>
                                        </a:cubicBezTo>
                                        <a:cubicBezTo>
                                          <a:pt x="153" y="60"/>
                                          <a:pt x="159" y="44"/>
                                          <a:pt x="152" y="34"/>
                                        </a:cubicBezTo>
                                        <a:cubicBezTo>
                                          <a:pt x="146" y="26"/>
                                          <a:pt x="135" y="23"/>
                                          <a:pt x="127" y="17"/>
                                        </a:cubicBezTo>
                                        <a:cubicBezTo>
                                          <a:pt x="143" y="42"/>
                                          <a:pt x="157" y="49"/>
                                          <a:pt x="178" y="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6" h="1030">
                                        <a:moveTo>
                                          <a:pt x="540" y="26"/>
                                        </a:moveTo>
                                        <a:cubicBezTo>
                                          <a:pt x="563" y="96"/>
                                          <a:pt x="545" y="69"/>
                                          <a:pt x="695" y="44"/>
                                        </a:cubicBezTo>
                                        <a:cubicBezTo>
                                          <a:pt x="704" y="43"/>
                                          <a:pt x="705" y="28"/>
                                          <a:pt x="714" y="26"/>
                                        </a:cubicBezTo>
                                        <a:cubicBezTo>
                                          <a:pt x="750" y="18"/>
                                          <a:pt x="787" y="20"/>
                                          <a:pt x="823" y="17"/>
                                        </a:cubicBezTo>
                                        <a:cubicBezTo>
                                          <a:pt x="911" y="45"/>
                                          <a:pt x="790" y="0"/>
                                          <a:pt x="869" y="53"/>
                                        </a:cubicBezTo>
                                        <a:cubicBezTo>
                                          <a:pt x="880" y="60"/>
                                          <a:pt x="894" y="60"/>
                                          <a:pt x="906" y="63"/>
                                        </a:cubicBezTo>
                                        <a:cubicBezTo>
                                          <a:pt x="925" y="121"/>
                                          <a:pt x="935" y="186"/>
                                          <a:pt x="970" y="236"/>
                                        </a:cubicBezTo>
                                        <a:cubicBezTo>
                                          <a:pt x="987" y="289"/>
                                          <a:pt x="982" y="310"/>
                                          <a:pt x="1025" y="337"/>
                                        </a:cubicBezTo>
                                        <a:cubicBezTo>
                                          <a:pt x="1038" y="419"/>
                                          <a:pt x="1032" y="503"/>
                                          <a:pt x="1052" y="584"/>
                                        </a:cubicBezTo>
                                        <a:cubicBezTo>
                                          <a:pt x="1055" y="654"/>
                                          <a:pt x="1096" y="734"/>
                                          <a:pt x="1061" y="794"/>
                                        </a:cubicBezTo>
                                        <a:cubicBezTo>
                                          <a:pt x="966" y="957"/>
                                          <a:pt x="928" y="815"/>
                                          <a:pt x="915" y="776"/>
                                        </a:cubicBezTo>
                                        <a:cubicBezTo>
                                          <a:pt x="911" y="681"/>
                                          <a:pt x="919" y="597"/>
                                          <a:pt x="887" y="511"/>
                                        </a:cubicBezTo>
                                        <a:cubicBezTo>
                                          <a:pt x="884" y="468"/>
                                          <a:pt x="886" y="425"/>
                                          <a:pt x="878" y="383"/>
                                        </a:cubicBezTo>
                                        <a:cubicBezTo>
                                          <a:pt x="876" y="374"/>
                                          <a:pt x="869" y="364"/>
                                          <a:pt x="860" y="364"/>
                                        </a:cubicBezTo>
                                        <a:cubicBezTo>
                                          <a:pt x="851" y="364"/>
                                          <a:pt x="848" y="377"/>
                                          <a:pt x="842" y="383"/>
                                        </a:cubicBezTo>
                                        <a:cubicBezTo>
                                          <a:pt x="843" y="415"/>
                                          <a:pt x="873" y="651"/>
                                          <a:pt x="851" y="739"/>
                                        </a:cubicBezTo>
                                        <a:cubicBezTo>
                                          <a:pt x="857" y="857"/>
                                          <a:pt x="871" y="915"/>
                                          <a:pt x="860" y="1023"/>
                                        </a:cubicBezTo>
                                        <a:cubicBezTo>
                                          <a:pt x="826" y="1010"/>
                                          <a:pt x="795" y="1002"/>
                                          <a:pt x="759" y="995"/>
                                        </a:cubicBezTo>
                                        <a:cubicBezTo>
                                          <a:pt x="677" y="998"/>
                                          <a:pt x="595" y="1004"/>
                                          <a:pt x="513" y="1004"/>
                                        </a:cubicBezTo>
                                        <a:cubicBezTo>
                                          <a:pt x="464" y="1004"/>
                                          <a:pt x="401" y="1030"/>
                                          <a:pt x="366" y="995"/>
                                        </a:cubicBezTo>
                                        <a:cubicBezTo>
                                          <a:pt x="343" y="972"/>
                                          <a:pt x="373" y="874"/>
                                          <a:pt x="385" y="831"/>
                                        </a:cubicBezTo>
                                        <a:cubicBezTo>
                                          <a:pt x="392" y="756"/>
                                          <a:pt x="404" y="716"/>
                                          <a:pt x="421" y="648"/>
                                        </a:cubicBezTo>
                                        <a:cubicBezTo>
                                          <a:pt x="426" y="553"/>
                                          <a:pt x="443" y="457"/>
                                          <a:pt x="430" y="364"/>
                                        </a:cubicBezTo>
                                        <a:cubicBezTo>
                                          <a:pt x="427" y="431"/>
                                          <a:pt x="429" y="498"/>
                                          <a:pt x="421" y="565"/>
                                        </a:cubicBezTo>
                                        <a:cubicBezTo>
                                          <a:pt x="420" y="574"/>
                                          <a:pt x="408" y="577"/>
                                          <a:pt x="403" y="584"/>
                                        </a:cubicBezTo>
                                        <a:cubicBezTo>
                                          <a:pt x="360" y="639"/>
                                          <a:pt x="407" y="583"/>
                                          <a:pt x="375" y="639"/>
                                        </a:cubicBezTo>
                                        <a:cubicBezTo>
                                          <a:pt x="364" y="658"/>
                                          <a:pt x="339" y="693"/>
                                          <a:pt x="339" y="693"/>
                                        </a:cubicBezTo>
                                        <a:cubicBezTo>
                                          <a:pt x="327" y="731"/>
                                          <a:pt x="298" y="760"/>
                                          <a:pt x="275" y="794"/>
                                        </a:cubicBezTo>
                                        <a:cubicBezTo>
                                          <a:pt x="270" y="802"/>
                                          <a:pt x="270" y="813"/>
                                          <a:pt x="266" y="821"/>
                                        </a:cubicBezTo>
                                        <a:cubicBezTo>
                                          <a:pt x="261" y="831"/>
                                          <a:pt x="253" y="840"/>
                                          <a:pt x="247" y="849"/>
                                        </a:cubicBezTo>
                                        <a:cubicBezTo>
                                          <a:pt x="168" y="846"/>
                                          <a:pt x="88" y="853"/>
                                          <a:pt x="10" y="840"/>
                                        </a:cubicBezTo>
                                        <a:cubicBezTo>
                                          <a:pt x="0" y="838"/>
                                          <a:pt x="15" y="821"/>
                                          <a:pt x="19" y="812"/>
                                        </a:cubicBezTo>
                                        <a:cubicBezTo>
                                          <a:pt x="35" y="780"/>
                                          <a:pt x="41" y="786"/>
                                          <a:pt x="65" y="757"/>
                                        </a:cubicBezTo>
                                        <a:cubicBezTo>
                                          <a:pt x="97" y="719"/>
                                          <a:pt x="87" y="684"/>
                                          <a:pt x="129" y="657"/>
                                        </a:cubicBezTo>
                                        <a:cubicBezTo>
                                          <a:pt x="140" y="640"/>
                                          <a:pt x="143" y="618"/>
                                          <a:pt x="156" y="602"/>
                                        </a:cubicBezTo>
                                        <a:cubicBezTo>
                                          <a:pt x="168" y="587"/>
                                          <a:pt x="190" y="580"/>
                                          <a:pt x="202" y="565"/>
                                        </a:cubicBezTo>
                                        <a:cubicBezTo>
                                          <a:pt x="220" y="543"/>
                                          <a:pt x="226" y="527"/>
                                          <a:pt x="238" y="501"/>
                                        </a:cubicBezTo>
                                        <a:cubicBezTo>
                                          <a:pt x="256" y="370"/>
                                          <a:pt x="219" y="264"/>
                                          <a:pt x="366" y="227"/>
                                        </a:cubicBezTo>
                                        <a:cubicBezTo>
                                          <a:pt x="375" y="221"/>
                                          <a:pt x="388" y="218"/>
                                          <a:pt x="394" y="209"/>
                                        </a:cubicBezTo>
                                        <a:cubicBezTo>
                                          <a:pt x="414" y="177"/>
                                          <a:pt x="403" y="98"/>
                                          <a:pt x="449" y="90"/>
                                        </a:cubicBezTo>
                                        <a:cubicBezTo>
                                          <a:pt x="491" y="83"/>
                                          <a:pt x="534" y="84"/>
                                          <a:pt x="577" y="81"/>
                                        </a:cubicBezTo>
                                        <a:cubicBezTo>
                                          <a:pt x="605" y="63"/>
                                          <a:pt x="618" y="45"/>
                                          <a:pt x="650" y="35"/>
                                        </a:cubicBezTo>
                                        <a:cubicBezTo>
                                          <a:pt x="671" y="38"/>
                                          <a:pt x="714" y="44"/>
                                          <a:pt x="714" y="44"/>
                                        </a:cubicBezTo>
                                        <a:lnTo>
                                          <a:pt x="780" y="42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" y="0"/>
                                  <a:ext cx="9396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10800"/>
                                    <a:ext cx="756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162000">
                                      <a:off x="3960" y="3960"/>
                                      <a:ext cx="67320" cy="680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62000">
                                      <a:off x="34560" y="38520"/>
                                      <a:ext cx="50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96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162000">
                                      <a:off x="7920" y="4680"/>
                                      <a:ext cx="824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1" h="351">
                                          <a:moveTo>
                                            <a:pt x="23" y="207"/>
                                          </a:moveTo>
                                          <a:cubicBezTo>
                                            <a:pt x="26" y="192"/>
                                            <a:pt x="21" y="173"/>
                                            <a:pt x="32" y="162"/>
                                          </a:cubicBezTo>
                                          <a:cubicBezTo>
                                            <a:pt x="39" y="155"/>
                                            <a:pt x="34" y="196"/>
                                            <a:pt x="41" y="189"/>
                                          </a:cubicBezTo>
                                          <a:cubicBezTo>
                                            <a:pt x="52" y="178"/>
                                            <a:pt x="45" y="158"/>
                                            <a:pt x="50" y="144"/>
                                          </a:cubicBezTo>
                                          <a:cubicBezTo>
                                            <a:pt x="54" y="134"/>
                                            <a:pt x="62" y="126"/>
                                            <a:pt x="68" y="117"/>
                                          </a:cubicBezTo>
                                          <a:cubicBezTo>
                                            <a:pt x="74" y="126"/>
                                            <a:pt x="81" y="134"/>
                                            <a:pt x="86" y="144"/>
                                          </a:cubicBezTo>
                                          <a:cubicBezTo>
                                            <a:pt x="90" y="152"/>
                                            <a:pt x="88" y="178"/>
                                            <a:pt x="95" y="171"/>
                                          </a:cubicBezTo>
                                          <a:cubicBezTo>
                                            <a:pt x="108" y="158"/>
                                            <a:pt x="107" y="135"/>
                                            <a:pt x="113" y="117"/>
                                          </a:cubicBezTo>
                                          <a:cubicBezTo>
                                            <a:pt x="116" y="108"/>
                                            <a:pt x="122" y="90"/>
                                            <a:pt x="122" y="90"/>
                                          </a:cubicBezTo>
                                          <a:cubicBezTo>
                                            <a:pt x="125" y="102"/>
                                            <a:pt x="120" y="120"/>
                                            <a:pt x="131" y="126"/>
                                          </a:cubicBezTo>
                                          <a:cubicBezTo>
                                            <a:pt x="158" y="140"/>
                                            <a:pt x="167" y="74"/>
                                            <a:pt x="167" y="72"/>
                                          </a:cubicBezTo>
                                          <a:cubicBezTo>
                                            <a:pt x="171" y="48"/>
                                            <a:pt x="173" y="24"/>
                                            <a:pt x="176" y="0"/>
                                          </a:cubicBezTo>
                                          <a:cubicBezTo>
                                            <a:pt x="182" y="12"/>
                                            <a:pt x="190" y="23"/>
                                            <a:pt x="194" y="36"/>
                                          </a:cubicBezTo>
                                          <a:cubicBezTo>
                                            <a:pt x="211" y="100"/>
                                            <a:pt x="188" y="122"/>
                                            <a:pt x="221" y="72"/>
                                          </a:cubicBezTo>
                                          <a:cubicBezTo>
                                            <a:pt x="229" y="95"/>
                                            <a:pt x="222" y="127"/>
                                            <a:pt x="239" y="144"/>
                                          </a:cubicBezTo>
                                          <a:cubicBezTo>
                                            <a:pt x="246" y="151"/>
                                            <a:pt x="257" y="138"/>
                                            <a:pt x="266" y="135"/>
                                          </a:cubicBezTo>
                                          <a:cubicBezTo>
                                            <a:pt x="354" y="267"/>
                                            <a:pt x="287" y="134"/>
                                            <a:pt x="320" y="36"/>
                                          </a:cubicBezTo>
                                          <a:cubicBezTo>
                                            <a:pt x="326" y="45"/>
                                            <a:pt x="335" y="53"/>
                                            <a:pt x="338" y="63"/>
                                          </a:cubicBezTo>
                                          <a:cubicBezTo>
                                            <a:pt x="344" y="80"/>
                                            <a:pt x="340" y="100"/>
                                            <a:pt x="347" y="117"/>
                                          </a:cubicBezTo>
                                          <a:cubicBezTo>
                                            <a:pt x="352" y="129"/>
                                            <a:pt x="366" y="134"/>
                                            <a:pt x="374" y="144"/>
                                          </a:cubicBezTo>
                                          <a:cubicBezTo>
                                            <a:pt x="403" y="179"/>
                                            <a:pt x="382" y="192"/>
                                            <a:pt x="428" y="207"/>
                                          </a:cubicBezTo>
                                          <a:cubicBezTo>
                                            <a:pt x="449" y="271"/>
                                            <a:pt x="435" y="245"/>
                                            <a:pt x="464" y="288"/>
                                          </a:cubicBezTo>
                                          <a:cubicBezTo>
                                            <a:pt x="481" y="236"/>
                                            <a:pt x="454" y="173"/>
                                            <a:pt x="410" y="144"/>
                                          </a:cubicBezTo>
                                          <a:cubicBezTo>
                                            <a:pt x="387" y="75"/>
                                            <a:pt x="319" y="80"/>
                                            <a:pt x="266" y="45"/>
                                          </a:cubicBezTo>
                                          <a:cubicBezTo>
                                            <a:pt x="260" y="36"/>
                                            <a:pt x="258" y="21"/>
                                            <a:pt x="248" y="18"/>
                                          </a:cubicBezTo>
                                          <a:cubicBezTo>
                                            <a:pt x="210" y="5"/>
                                            <a:pt x="182" y="59"/>
                                            <a:pt x="158" y="72"/>
                                          </a:cubicBezTo>
                                          <a:cubicBezTo>
                                            <a:pt x="131" y="87"/>
                                            <a:pt x="46" y="115"/>
                                            <a:pt x="14" y="126"/>
                                          </a:cubicBezTo>
                                          <a:cubicBezTo>
                                            <a:pt x="0" y="169"/>
                                            <a:pt x="11" y="351"/>
                                            <a:pt x="23" y="252"/>
                                          </a:cubicBezTo>
                                          <a:cubicBezTo>
                                            <a:pt x="25" y="237"/>
                                            <a:pt x="23" y="222"/>
                                            <a:pt x="23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00"/>
                                    </a:solidFill>
                                    <a:ln w="9360">
                                      <a:solidFill>
                                        <a:srgbClr val="cc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62000">
                                      <a:off x="1080" y="7200"/>
                                      <a:ext cx="763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201">
                                          <a:moveTo>
                                            <a:pt x="18" y="199"/>
                                          </a:moveTo>
                                          <a:cubicBezTo>
                                            <a:pt x="47" y="84"/>
                                            <a:pt x="82" y="54"/>
                                            <a:pt x="198" y="37"/>
                                          </a:cubicBezTo>
                                          <a:cubicBezTo>
                                            <a:pt x="254" y="0"/>
                                            <a:pt x="326" y="29"/>
                                            <a:pt x="378" y="64"/>
                                          </a:cubicBezTo>
                                          <a:cubicBezTo>
                                            <a:pt x="384" y="83"/>
                                            <a:pt x="405" y="130"/>
                                            <a:pt x="378" y="145"/>
                                          </a:cubicBezTo>
                                          <a:cubicBezTo>
                                            <a:pt x="362" y="154"/>
                                            <a:pt x="343" y="130"/>
                                            <a:pt x="324" y="127"/>
                                          </a:cubicBezTo>
                                          <a:cubicBezTo>
                                            <a:pt x="306" y="124"/>
                                            <a:pt x="288" y="122"/>
                                            <a:pt x="270" y="118"/>
                                          </a:cubicBezTo>
                                          <a:cubicBezTo>
                                            <a:pt x="252" y="113"/>
                                            <a:pt x="234" y="106"/>
                                            <a:pt x="216" y="100"/>
                                          </a:cubicBezTo>
                                          <a:cubicBezTo>
                                            <a:pt x="207" y="97"/>
                                            <a:pt x="189" y="91"/>
                                            <a:pt x="189" y="91"/>
                                          </a:cubicBezTo>
                                          <a:cubicBezTo>
                                            <a:pt x="162" y="100"/>
                                            <a:pt x="135" y="109"/>
                                            <a:pt x="108" y="118"/>
                                          </a:cubicBezTo>
                                          <a:cubicBezTo>
                                            <a:pt x="99" y="121"/>
                                            <a:pt x="90" y="124"/>
                                            <a:pt x="81" y="127"/>
                                          </a:cubicBezTo>
                                          <a:cubicBezTo>
                                            <a:pt x="72" y="130"/>
                                            <a:pt x="54" y="136"/>
                                            <a:pt x="54" y="136"/>
                                          </a:cubicBezTo>
                                          <a:cubicBezTo>
                                            <a:pt x="45" y="145"/>
                                            <a:pt x="37" y="155"/>
                                            <a:pt x="27" y="163"/>
                                          </a:cubicBezTo>
                                          <a:cubicBezTo>
                                            <a:pt x="19" y="170"/>
                                            <a:pt x="0" y="170"/>
                                            <a:pt x="0" y="181"/>
                                          </a:cubicBezTo>
                                          <a:cubicBezTo>
                                            <a:pt x="0" y="201"/>
                                            <a:pt x="46" y="199"/>
                                            <a:pt x="18" y="1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00"/>
                                    </a:solidFill>
                                    <a:ln w="9360">
                                      <a:solidFill>
                                        <a:srgbClr val="cc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17280"/>
                                <a:ext cx="21384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" y="326160"/>
                                  <a:ext cx="203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69">
                                        <a:moveTo>
                                          <a:pt x="172" y="0"/>
                                        </a:moveTo>
                                        <a:cubicBezTo>
                                          <a:pt x="166" y="19"/>
                                          <a:pt x="168" y="43"/>
                                          <a:pt x="155" y="59"/>
                                        </a:cubicBezTo>
                                        <a:cubicBezTo>
                                          <a:pt x="150" y="66"/>
                                          <a:pt x="138" y="65"/>
                                          <a:pt x="130" y="68"/>
                                        </a:cubicBezTo>
                                        <a:cubicBezTo>
                                          <a:pt x="99" y="78"/>
                                          <a:pt x="68" y="83"/>
                                          <a:pt x="37" y="93"/>
                                        </a:cubicBezTo>
                                        <a:cubicBezTo>
                                          <a:pt x="0" y="117"/>
                                          <a:pt x="1" y="126"/>
                                          <a:pt x="11" y="169"/>
                                        </a:cubicBezTo>
                                        <a:cubicBezTo>
                                          <a:pt x="87" y="166"/>
                                          <a:pt x="164" y="165"/>
                                          <a:pt x="240" y="161"/>
                                        </a:cubicBezTo>
                                        <a:cubicBezTo>
                                          <a:pt x="263" y="160"/>
                                          <a:pt x="292" y="168"/>
                                          <a:pt x="308" y="152"/>
                                        </a:cubicBezTo>
                                        <a:cubicBezTo>
                                          <a:pt x="333" y="127"/>
                                          <a:pt x="285" y="88"/>
                                          <a:pt x="274" y="76"/>
                                        </a:cubicBezTo>
                                        <a:cubicBezTo>
                                          <a:pt x="248" y="3"/>
                                          <a:pt x="276" y="115"/>
                                          <a:pt x="282" y="135"/>
                                        </a:cubicBezTo>
                                        <a:cubicBezTo>
                                          <a:pt x="285" y="127"/>
                                          <a:pt x="287" y="118"/>
                                          <a:pt x="291" y="110"/>
                                        </a:cubicBezTo>
                                        <a:cubicBezTo>
                                          <a:pt x="296" y="101"/>
                                          <a:pt x="308" y="85"/>
                                          <a:pt x="308" y="8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440"/>
                                    <a:ext cx="792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186">
                                        <a:moveTo>
                                          <a:pt x="0" y="34"/>
                                        </a:moveTo>
                                        <a:cubicBezTo>
                                          <a:pt x="10" y="87"/>
                                          <a:pt x="18" y="98"/>
                                          <a:pt x="8" y="153"/>
                                        </a:cubicBezTo>
                                        <a:cubicBezTo>
                                          <a:pt x="58" y="186"/>
                                          <a:pt x="66" y="177"/>
                                          <a:pt x="135" y="170"/>
                                        </a:cubicBezTo>
                                        <a:cubicBezTo>
                                          <a:pt x="205" y="146"/>
                                          <a:pt x="275" y="169"/>
                                          <a:pt x="339" y="127"/>
                                        </a:cubicBezTo>
                                        <a:cubicBezTo>
                                          <a:pt x="326" y="92"/>
                                          <a:pt x="323" y="78"/>
                                          <a:pt x="296" y="51"/>
                                        </a:cubicBezTo>
                                        <a:cubicBezTo>
                                          <a:pt x="282" y="54"/>
                                          <a:pt x="268" y="56"/>
                                          <a:pt x="254" y="60"/>
                                        </a:cubicBezTo>
                                        <a:cubicBezTo>
                                          <a:pt x="237" y="65"/>
                                          <a:pt x="203" y="77"/>
                                          <a:pt x="203" y="77"/>
                                        </a:cubicBezTo>
                                        <a:cubicBezTo>
                                          <a:pt x="151" y="68"/>
                                          <a:pt x="119" y="58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214560"/>
                                  <a:ext cx="1364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706">
                                      <a:moveTo>
                                        <a:pt x="115" y="0"/>
                                      </a:moveTo>
                                      <a:cubicBezTo>
                                        <a:pt x="102" y="74"/>
                                        <a:pt x="92" y="146"/>
                                        <a:pt x="81" y="220"/>
                                      </a:cubicBezTo>
                                      <a:cubicBezTo>
                                        <a:pt x="67" y="308"/>
                                        <a:pt x="36" y="397"/>
                                        <a:pt x="13" y="483"/>
                                      </a:cubicBezTo>
                                      <a:cubicBezTo>
                                        <a:pt x="10" y="508"/>
                                        <a:pt x="0" y="534"/>
                                        <a:pt x="5" y="559"/>
                                      </a:cubicBezTo>
                                      <a:cubicBezTo>
                                        <a:pt x="7" y="568"/>
                                        <a:pt x="22" y="565"/>
                                        <a:pt x="30" y="567"/>
                                      </a:cubicBezTo>
                                      <a:cubicBezTo>
                                        <a:pt x="44" y="571"/>
                                        <a:pt x="59" y="574"/>
                                        <a:pt x="73" y="576"/>
                                      </a:cubicBezTo>
                                      <a:cubicBezTo>
                                        <a:pt x="98" y="580"/>
                                        <a:pt x="124" y="581"/>
                                        <a:pt x="149" y="584"/>
                                      </a:cubicBezTo>
                                      <a:cubicBezTo>
                                        <a:pt x="177" y="594"/>
                                        <a:pt x="205" y="602"/>
                                        <a:pt x="234" y="610"/>
                                      </a:cubicBezTo>
                                      <a:cubicBezTo>
                                        <a:pt x="225" y="616"/>
                                        <a:pt x="217" y="632"/>
                                        <a:pt x="208" y="627"/>
                                      </a:cubicBezTo>
                                      <a:cubicBezTo>
                                        <a:pt x="200" y="623"/>
                                        <a:pt x="214" y="610"/>
                                        <a:pt x="217" y="601"/>
                                      </a:cubicBezTo>
                                      <a:cubicBezTo>
                                        <a:pt x="231" y="552"/>
                                        <a:pt x="215" y="581"/>
                                        <a:pt x="242" y="542"/>
                                      </a:cubicBezTo>
                                      <a:cubicBezTo>
                                        <a:pt x="248" y="470"/>
                                        <a:pt x="248" y="281"/>
                                        <a:pt x="284" y="229"/>
                                      </a:cubicBezTo>
                                      <a:cubicBezTo>
                                        <a:pt x="312" y="270"/>
                                        <a:pt x="309" y="287"/>
                                        <a:pt x="318" y="339"/>
                                      </a:cubicBezTo>
                                      <a:cubicBezTo>
                                        <a:pt x="323" y="365"/>
                                        <a:pt x="335" y="415"/>
                                        <a:pt x="335" y="415"/>
                                      </a:cubicBezTo>
                                      <a:cubicBezTo>
                                        <a:pt x="338" y="457"/>
                                        <a:pt x="339" y="500"/>
                                        <a:pt x="344" y="542"/>
                                      </a:cubicBezTo>
                                      <a:cubicBezTo>
                                        <a:pt x="346" y="562"/>
                                        <a:pt x="344" y="589"/>
                                        <a:pt x="361" y="601"/>
                                      </a:cubicBezTo>
                                      <a:cubicBezTo>
                                        <a:pt x="375" y="611"/>
                                        <a:pt x="394" y="607"/>
                                        <a:pt x="411" y="610"/>
                                      </a:cubicBezTo>
                                      <a:cubicBezTo>
                                        <a:pt x="414" y="601"/>
                                        <a:pt x="411" y="585"/>
                                        <a:pt x="420" y="584"/>
                                      </a:cubicBezTo>
                                      <a:cubicBezTo>
                                        <a:pt x="584" y="572"/>
                                        <a:pt x="575" y="706"/>
                                        <a:pt x="530" y="398"/>
                                      </a:cubicBezTo>
                                      <a:cubicBezTo>
                                        <a:pt x="528" y="386"/>
                                        <a:pt x="513" y="381"/>
                                        <a:pt x="505" y="373"/>
                                      </a:cubicBezTo>
                                      <a:cubicBezTo>
                                        <a:pt x="497" y="344"/>
                                        <a:pt x="489" y="316"/>
                                        <a:pt x="479" y="288"/>
                                      </a:cubicBezTo>
                                      <a:cubicBezTo>
                                        <a:pt x="477" y="258"/>
                                        <a:pt x="469" y="100"/>
                                        <a:pt x="437" y="59"/>
                                      </a:cubicBezTo>
                                      <a:cubicBezTo>
                                        <a:pt x="428" y="48"/>
                                        <a:pt x="413" y="44"/>
                                        <a:pt x="403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0160"/>
                                  <a:ext cx="2102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6" h="901">
                                      <a:moveTo>
                                        <a:pt x="322" y="296"/>
                                      </a:moveTo>
                                      <a:cubicBezTo>
                                        <a:pt x="304" y="352"/>
                                        <a:pt x="327" y="288"/>
                                        <a:pt x="297" y="347"/>
                                      </a:cubicBezTo>
                                      <a:cubicBezTo>
                                        <a:pt x="273" y="393"/>
                                        <a:pt x="286" y="416"/>
                                        <a:pt x="246" y="457"/>
                                      </a:cubicBezTo>
                                      <a:cubicBezTo>
                                        <a:pt x="240" y="448"/>
                                        <a:pt x="231" y="441"/>
                                        <a:pt x="229" y="431"/>
                                      </a:cubicBezTo>
                                      <a:cubicBezTo>
                                        <a:pt x="225" y="404"/>
                                        <a:pt x="253" y="376"/>
                                        <a:pt x="271" y="364"/>
                                      </a:cubicBezTo>
                                      <a:cubicBezTo>
                                        <a:pt x="274" y="355"/>
                                        <a:pt x="274" y="345"/>
                                        <a:pt x="280" y="338"/>
                                      </a:cubicBezTo>
                                      <a:cubicBezTo>
                                        <a:pt x="286" y="330"/>
                                        <a:pt x="302" y="331"/>
                                        <a:pt x="305" y="321"/>
                                      </a:cubicBezTo>
                                      <a:cubicBezTo>
                                        <a:pt x="309" y="310"/>
                                        <a:pt x="300" y="298"/>
                                        <a:pt x="297" y="287"/>
                                      </a:cubicBezTo>
                                      <a:cubicBezTo>
                                        <a:pt x="244" y="322"/>
                                        <a:pt x="188" y="331"/>
                                        <a:pt x="127" y="347"/>
                                      </a:cubicBezTo>
                                      <a:cubicBezTo>
                                        <a:pt x="116" y="364"/>
                                        <a:pt x="105" y="380"/>
                                        <a:pt x="94" y="397"/>
                                      </a:cubicBezTo>
                                      <a:cubicBezTo>
                                        <a:pt x="85" y="410"/>
                                        <a:pt x="77" y="498"/>
                                        <a:pt x="68" y="525"/>
                                      </a:cubicBezTo>
                                      <a:cubicBezTo>
                                        <a:pt x="59" y="579"/>
                                        <a:pt x="53" y="649"/>
                                        <a:pt x="34" y="702"/>
                                      </a:cubicBezTo>
                                      <a:cubicBezTo>
                                        <a:pt x="28" y="750"/>
                                        <a:pt x="27" y="782"/>
                                        <a:pt x="0" y="821"/>
                                      </a:cubicBezTo>
                                      <a:cubicBezTo>
                                        <a:pt x="108" y="841"/>
                                        <a:pt x="63" y="845"/>
                                        <a:pt x="136" y="829"/>
                                      </a:cubicBezTo>
                                      <a:cubicBezTo>
                                        <a:pt x="161" y="751"/>
                                        <a:pt x="160" y="659"/>
                                        <a:pt x="204" y="592"/>
                                      </a:cubicBezTo>
                                      <a:cubicBezTo>
                                        <a:pt x="207" y="580"/>
                                        <a:pt x="239" y="458"/>
                                        <a:pt x="212" y="533"/>
                                      </a:cubicBezTo>
                                      <a:cubicBezTo>
                                        <a:pt x="220" y="611"/>
                                        <a:pt x="199" y="819"/>
                                        <a:pt x="221" y="872"/>
                                      </a:cubicBezTo>
                                      <a:cubicBezTo>
                                        <a:pt x="229" y="890"/>
                                        <a:pt x="260" y="877"/>
                                        <a:pt x="280" y="880"/>
                                      </a:cubicBezTo>
                                      <a:cubicBezTo>
                                        <a:pt x="403" y="901"/>
                                        <a:pt x="215" y="876"/>
                                        <a:pt x="390" y="897"/>
                                      </a:cubicBezTo>
                                      <a:cubicBezTo>
                                        <a:pt x="404" y="894"/>
                                        <a:pt x="418" y="890"/>
                                        <a:pt x="432" y="889"/>
                                      </a:cubicBezTo>
                                      <a:cubicBezTo>
                                        <a:pt x="472" y="885"/>
                                        <a:pt x="512" y="887"/>
                                        <a:pt x="551" y="880"/>
                                      </a:cubicBezTo>
                                      <a:cubicBezTo>
                                        <a:pt x="573" y="876"/>
                                        <a:pt x="590" y="856"/>
                                        <a:pt x="610" y="846"/>
                                      </a:cubicBezTo>
                                      <a:cubicBezTo>
                                        <a:pt x="621" y="816"/>
                                        <a:pt x="629" y="798"/>
                                        <a:pt x="627" y="762"/>
                                      </a:cubicBezTo>
                                      <a:cubicBezTo>
                                        <a:pt x="624" y="711"/>
                                        <a:pt x="607" y="658"/>
                                        <a:pt x="593" y="609"/>
                                      </a:cubicBezTo>
                                      <a:cubicBezTo>
                                        <a:pt x="591" y="601"/>
                                        <a:pt x="591" y="590"/>
                                        <a:pt x="585" y="584"/>
                                      </a:cubicBezTo>
                                      <a:cubicBezTo>
                                        <a:pt x="579" y="578"/>
                                        <a:pt x="568" y="578"/>
                                        <a:pt x="559" y="575"/>
                                      </a:cubicBezTo>
                                      <a:cubicBezTo>
                                        <a:pt x="577" y="361"/>
                                        <a:pt x="545" y="521"/>
                                        <a:pt x="585" y="440"/>
                                      </a:cubicBezTo>
                                      <a:cubicBezTo>
                                        <a:pt x="589" y="432"/>
                                        <a:pt x="584" y="416"/>
                                        <a:pt x="593" y="414"/>
                                      </a:cubicBezTo>
                                      <a:cubicBezTo>
                                        <a:pt x="634" y="404"/>
                                        <a:pt x="678" y="409"/>
                                        <a:pt x="720" y="406"/>
                                      </a:cubicBezTo>
                                      <a:cubicBezTo>
                                        <a:pt x="731" y="403"/>
                                        <a:pt x="743" y="400"/>
                                        <a:pt x="754" y="397"/>
                                      </a:cubicBezTo>
                                      <a:cubicBezTo>
                                        <a:pt x="771" y="392"/>
                                        <a:pt x="805" y="381"/>
                                        <a:pt x="805" y="381"/>
                                      </a:cubicBezTo>
                                      <a:cubicBezTo>
                                        <a:pt x="811" y="364"/>
                                        <a:pt x="816" y="347"/>
                                        <a:pt x="822" y="330"/>
                                      </a:cubicBezTo>
                                      <a:cubicBezTo>
                                        <a:pt x="825" y="321"/>
                                        <a:pt x="830" y="304"/>
                                        <a:pt x="830" y="304"/>
                                      </a:cubicBezTo>
                                      <a:cubicBezTo>
                                        <a:pt x="822" y="238"/>
                                        <a:pt x="812" y="228"/>
                                        <a:pt x="856" y="186"/>
                                      </a:cubicBezTo>
                                      <a:cubicBezTo>
                                        <a:pt x="847" y="26"/>
                                        <a:pt x="896" y="0"/>
                                        <a:pt x="720" y="42"/>
                                      </a:cubicBezTo>
                                      <a:cubicBezTo>
                                        <a:pt x="710" y="44"/>
                                        <a:pt x="709" y="59"/>
                                        <a:pt x="703" y="67"/>
                                      </a:cubicBezTo>
                                      <a:cubicBezTo>
                                        <a:pt x="694" y="113"/>
                                        <a:pt x="682" y="158"/>
                                        <a:pt x="670" y="203"/>
                                      </a:cubicBezTo>
                                      <a:cubicBezTo>
                                        <a:pt x="664" y="225"/>
                                        <a:pt x="666" y="251"/>
                                        <a:pt x="653" y="270"/>
                                      </a:cubicBezTo>
                                      <a:cubicBezTo>
                                        <a:pt x="641" y="287"/>
                                        <a:pt x="613" y="281"/>
                                        <a:pt x="593" y="287"/>
                                      </a:cubicBezTo>
                                      <a:cubicBezTo>
                                        <a:pt x="528" y="331"/>
                                        <a:pt x="591" y="296"/>
                                        <a:pt x="432" y="296"/>
                                      </a:cubicBezTo>
                                      <a:cubicBezTo>
                                        <a:pt x="426" y="296"/>
                                        <a:pt x="384" y="304"/>
                                        <a:pt x="373" y="30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367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71">
                                      <a:moveTo>
                                        <a:pt x="55" y="0"/>
                                      </a:moveTo>
                                      <a:cubicBezTo>
                                        <a:pt x="16" y="59"/>
                                        <a:pt x="0" y="66"/>
                                        <a:pt x="46" y="136"/>
                                      </a:cubicBezTo>
                                      <a:cubicBezTo>
                                        <a:pt x="89" y="125"/>
                                        <a:pt x="69" y="130"/>
                                        <a:pt x="106" y="119"/>
                                      </a:cubicBezTo>
                                      <a:cubicBezTo>
                                        <a:pt x="158" y="171"/>
                                        <a:pt x="119" y="139"/>
                                        <a:pt x="122" y="119"/>
                                      </a:cubicBezTo>
                                      <a:cubicBezTo>
                                        <a:pt x="124" y="106"/>
                                        <a:pt x="133" y="96"/>
                                        <a:pt x="139" y="85"/>
                                      </a:cubicBezTo>
                                      <a:cubicBezTo>
                                        <a:pt x="136" y="74"/>
                                        <a:pt x="137" y="61"/>
                                        <a:pt x="131" y="51"/>
                                      </a:cubicBezTo>
                                      <a:cubicBezTo>
                                        <a:pt x="101" y="5"/>
                                        <a:pt x="106" y="59"/>
                                        <a:pt x="106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800"/>
                                  <a:ext cx="34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9">
                                      <a:moveTo>
                                        <a:pt x="57" y="111"/>
                                      </a:moveTo>
                                      <a:cubicBezTo>
                                        <a:pt x="21" y="99"/>
                                        <a:pt x="0" y="77"/>
                                        <a:pt x="23" y="34"/>
                                      </a:cubicBezTo>
                                      <a:cubicBezTo>
                                        <a:pt x="34" y="14"/>
                                        <a:pt x="79" y="7"/>
                                        <a:pt x="99" y="0"/>
                                      </a:cubicBezTo>
                                      <a:cubicBezTo>
                                        <a:pt x="140" y="14"/>
                                        <a:pt x="133" y="35"/>
                                        <a:pt x="150" y="77"/>
                                      </a:cubicBezTo>
                                      <a:cubicBezTo>
                                        <a:pt x="140" y="108"/>
                                        <a:pt x="146" y="94"/>
                                        <a:pt x="133" y="1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640" y="0"/>
                                  <a:ext cx="93960" cy="9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12600"/>
                                    <a:ext cx="7236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813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42120"/>
                                      <a:ext cx="5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907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3" h="613">
                                        <a:moveTo>
                                          <a:pt x="72" y="369"/>
                                        </a:moveTo>
                                        <a:cubicBezTo>
                                          <a:pt x="75" y="402"/>
                                          <a:pt x="94" y="565"/>
                                          <a:pt x="72" y="594"/>
                                        </a:cubicBezTo>
                                        <a:cubicBezTo>
                                          <a:pt x="57" y="613"/>
                                          <a:pt x="24" y="588"/>
                                          <a:pt x="0" y="585"/>
                                        </a:cubicBezTo>
                                        <a:cubicBezTo>
                                          <a:pt x="10" y="460"/>
                                          <a:pt x="14" y="327"/>
                                          <a:pt x="54" y="207"/>
                                        </a:cubicBezTo>
                                        <a:cubicBezTo>
                                          <a:pt x="62" y="184"/>
                                          <a:pt x="55" y="152"/>
                                          <a:pt x="72" y="135"/>
                                        </a:cubicBezTo>
                                        <a:cubicBezTo>
                                          <a:pt x="72" y="135"/>
                                          <a:pt x="140" y="113"/>
                                          <a:pt x="153" y="108"/>
                                        </a:cubicBezTo>
                                        <a:cubicBezTo>
                                          <a:pt x="162" y="105"/>
                                          <a:pt x="180" y="99"/>
                                          <a:pt x="180" y="99"/>
                                        </a:cubicBezTo>
                                        <a:cubicBezTo>
                                          <a:pt x="188" y="49"/>
                                          <a:pt x="178" y="25"/>
                                          <a:pt x="225" y="9"/>
                                        </a:cubicBezTo>
                                        <a:cubicBezTo>
                                          <a:pt x="302" y="22"/>
                                          <a:pt x="282" y="40"/>
                                          <a:pt x="360" y="27"/>
                                        </a:cubicBezTo>
                                        <a:cubicBezTo>
                                          <a:pt x="401" y="0"/>
                                          <a:pt x="403" y="15"/>
                                          <a:pt x="450" y="27"/>
                                        </a:cubicBezTo>
                                        <a:cubicBezTo>
                                          <a:pt x="464" y="68"/>
                                          <a:pt x="481" y="71"/>
                                          <a:pt x="522" y="81"/>
                                        </a:cubicBezTo>
                                        <a:cubicBezTo>
                                          <a:pt x="565" y="145"/>
                                          <a:pt x="553" y="114"/>
                                          <a:pt x="567" y="171"/>
                                        </a:cubicBezTo>
                                        <a:cubicBezTo>
                                          <a:pt x="570" y="258"/>
                                          <a:pt x="603" y="441"/>
                                          <a:pt x="567" y="549"/>
                                        </a:cubicBezTo>
                                        <a:cubicBezTo>
                                          <a:pt x="504" y="507"/>
                                          <a:pt x="528" y="490"/>
                                          <a:pt x="513" y="405"/>
                                        </a:cubicBezTo>
                                        <a:cubicBezTo>
                                          <a:pt x="510" y="386"/>
                                          <a:pt x="495" y="351"/>
                                          <a:pt x="495" y="351"/>
                                        </a:cubicBezTo>
                                        <a:cubicBezTo>
                                          <a:pt x="492" y="309"/>
                                          <a:pt x="496" y="266"/>
                                          <a:pt x="486" y="225"/>
                                        </a:cubicBezTo>
                                        <a:cubicBezTo>
                                          <a:pt x="483" y="215"/>
                                          <a:pt x="467" y="215"/>
                                          <a:pt x="459" y="207"/>
                                        </a:cubicBezTo>
                                        <a:cubicBezTo>
                                          <a:pt x="425" y="173"/>
                                          <a:pt x="407" y="151"/>
                                          <a:pt x="360" y="135"/>
                                        </a:cubicBezTo>
                                        <a:cubicBezTo>
                                          <a:pt x="315" y="138"/>
                                          <a:pt x="269" y="137"/>
                                          <a:pt x="225" y="144"/>
                                        </a:cubicBezTo>
                                        <a:cubicBezTo>
                                          <a:pt x="196" y="149"/>
                                          <a:pt x="197" y="172"/>
                                          <a:pt x="180" y="189"/>
                                        </a:cubicBezTo>
                                        <a:cubicBezTo>
                                          <a:pt x="154" y="215"/>
                                          <a:pt x="129" y="229"/>
                                          <a:pt x="108" y="261"/>
                                        </a:cubicBezTo>
                                        <a:cubicBezTo>
                                          <a:pt x="101" y="316"/>
                                          <a:pt x="107" y="334"/>
                                          <a:pt x="72" y="3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33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82">
                                        <a:moveTo>
                                          <a:pt x="200" y="172"/>
                                        </a:moveTo>
                                        <a:cubicBezTo>
                                          <a:pt x="206" y="122"/>
                                          <a:pt x="211" y="76"/>
                                          <a:pt x="227" y="28"/>
                                        </a:cubicBezTo>
                                        <a:cubicBezTo>
                                          <a:pt x="218" y="22"/>
                                          <a:pt x="211" y="11"/>
                                          <a:pt x="200" y="10"/>
                                        </a:cubicBezTo>
                                        <a:cubicBezTo>
                                          <a:pt x="176" y="8"/>
                                          <a:pt x="143" y="0"/>
                                          <a:pt x="128" y="19"/>
                                        </a:cubicBezTo>
                                        <a:cubicBezTo>
                                          <a:pt x="91" y="67"/>
                                          <a:pt x="164" y="125"/>
                                          <a:pt x="191" y="145"/>
                                        </a:cubicBezTo>
                                        <a:cubicBezTo>
                                          <a:pt x="223" y="208"/>
                                          <a:pt x="215" y="172"/>
                                          <a:pt x="182" y="172"/>
                                        </a:cubicBezTo>
                                        <a:cubicBezTo>
                                          <a:pt x="173" y="172"/>
                                          <a:pt x="164" y="178"/>
                                          <a:pt x="155" y="181"/>
                                        </a:cubicBezTo>
                                        <a:cubicBezTo>
                                          <a:pt x="75" y="154"/>
                                          <a:pt x="120" y="161"/>
                                          <a:pt x="20" y="172"/>
                                        </a:cubicBezTo>
                                        <a:cubicBezTo>
                                          <a:pt x="31" y="282"/>
                                          <a:pt x="0" y="271"/>
                                          <a:pt x="110" y="253"/>
                                        </a:cubicBezTo>
                                        <a:cubicBezTo>
                                          <a:pt x="119" y="251"/>
                                          <a:pt x="128" y="247"/>
                                          <a:pt x="137" y="244"/>
                                        </a:cubicBezTo>
                                        <a:cubicBezTo>
                                          <a:pt x="143" y="235"/>
                                          <a:pt x="151" y="227"/>
                                          <a:pt x="155" y="217"/>
                                        </a:cubicBezTo>
                                        <a:cubicBezTo>
                                          <a:pt x="160" y="203"/>
                                          <a:pt x="152" y="182"/>
                                          <a:pt x="164" y="172"/>
                                        </a:cubicBezTo>
                                        <a:cubicBezTo>
                                          <a:pt x="203" y="141"/>
                                          <a:pt x="200" y="203"/>
                                          <a:pt x="200" y="17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6520" y="17280"/>
                                <a:ext cx="19872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335880"/>
                                  <a:ext cx="19512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69">
                                        <a:moveTo>
                                          <a:pt x="172" y="0"/>
                                        </a:moveTo>
                                        <a:cubicBezTo>
                                          <a:pt x="166" y="19"/>
                                          <a:pt x="168" y="43"/>
                                          <a:pt x="155" y="59"/>
                                        </a:cubicBezTo>
                                        <a:cubicBezTo>
                                          <a:pt x="150" y="66"/>
                                          <a:pt x="138" y="65"/>
                                          <a:pt x="130" y="68"/>
                                        </a:cubicBezTo>
                                        <a:cubicBezTo>
                                          <a:pt x="99" y="78"/>
                                          <a:pt x="68" y="83"/>
                                          <a:pt x="37" y="93"/>
                                        </a:cubicBezTo>
                                        <a:cubicBezTo>
                                          <a:pt x="0" y="117"/>
                                          <a:pt x="1" y="126"/>
                                          <a:pt x="11" y="169"/>
                                        </a:cubicBezTo>
                                        <a:cubicBezTo>
                                          <a:pt x="87" y="166"/>
                                          <a:pt x="164" y="165"/>
                                          <a:pt x="240" y="161"/>
                                        </a:cubicBezTo>
                                        <a:cubicBezTo>
                                          <a:pt x="263" y="160"/>
                                          <a:pt x="292" y="168"/>
                                          <a:pt x="308" y="152"/>
                                        </a:cubicBezTo>
                                        <a:cubicBezTo>
                                          <a:pt x="333" y="127"/>
                                          <a:pt x="285" y="88"/>
                                          <a:pt x="274" y="76"/>
                                        </a:cubicBezTo>
                                        <a:cubicBezTo>
                                          <a:pt x="248" y="3"/>
                                          <a:pt x="276" y="115"/>
                                          <a:pt x="282" y="135"/>
                                        </a:cubicBezTo>
                                        <a:cubicBezTo>
                                          <a:pt x="285" y="127"/>
                                          <a:pt x="287" y="118"/>
                                          <a:pt x="291" y="110"/>
                                        </a:cubicBezTo>
                                        <a:cubicBezTo>
                                          <a:pt x="296" y="101"/>
                                          <a:pt x="308" y="85"/>
                                          <a:pt x="308" y="8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1080"/>
                                    <a:ext cx="76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186">
                                        <a:moveTo>
                                          <a:pt x="0" y="34"/>
                                        </a:moveTo>
                                        <a:cubicBezTo>
                                          <a:pt x="10" y="87"/>
                                          <a:pt x="18" y="98"/>
                                          <a:pt x="8" y="153"/>
                                        </a:cubicBezTo>
                                        <a:cubicBezTo>
                                          <a:pt x="58" y="186"/>
                                          <a:pt x="66" y="177"/>
                                          <a:pt x="135" y="170"/>
                                        </a:cubicBezTo>
                                        <a:cubicBezTo>
                                          <a:pt x="205" y="146"/>
                                          <a:pt x="275" y="169"/>
                                          <a:pt x="339" y="127"/>
                                        </a:cubicBezTo>
                                        <a:cubicBezTo>
                                          <a:pt x="326" y="92"/>
                                          <a:pt x="323" y="78"/>
                                          <a:pt x="296" y="51"/>
                                        </a:cubicBezTo>
                                        <a:cubicBezTo>
                                          <a:pt x="282" y="54"/>
                                          <a:pt x="268" y="56"/>
                                          <a:pt x="254" y="60"/>
                                        </a:cubicBezTo>
                                        <a:cubicBezTo>
                                          <a:pt x="237" y="65"/>
                                          <a:pt x="203" y="77"/>
                                          <a:pt x="203" y="77"/>
                                        </a:cubicBezTo>
                                        <a:cubicBezTo>
                                          <a:pt x="151" y="68"/>
                                          <a:pt x="119" y="58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205560"/>
                                  <a:ext cx="1422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706">
                                      <a:moveTo>
                                        <a:pt x="115" y="0"/>
                                      </a:moveTo>
                                      <a:cubicBezTo>
                                        <a:pt x="102" y="74"/>
                                        <a:pt x="92" y="146"/>
                                        <a:pt x="81" y="220"/>
                                      </a:cubicBezTo>
                                      <a:cubicBezTo>
                                        <a:pt x="67" y="308"/>
                                        <a:pt x="36" y="397"/>
                                        <a:pt x="13" y="483"/>
                                      </a:cubicBezTo>
                                      <a:cubicBezTo>
                                        <a:pt x="10" y="508"/>
                                        <a:pt x="0" y="534"/>
                                        <a:pt x="5" y="559"/>
                                      </a:cubicBezTo>
                                      <a:cubicBezTo>
                                        <a:pt x="7" y="568"/>
                                        <a:pt x="22" y="565"/>
                                        <a:pt x="30" y="567"/>
                                      </a:cubicBezTo>
                                      <a:cubicBezTo>
                                        <a:pt x="44" y="571"/>
                                        <a:pt x="59" y="574"/>
                                        <a:pt x="73" y="576"/>
                                      </a:cubicBezTo>
                                      <a:cubicBezTo>
                                        <a:pt x="98" y="580"/>
                                        <a:pt x="124" y="581"/>
                                        <a:pt x="149" y="584"/>
                                      </a:cubicBezTo>
                                      <a:cubicBezTo>
                                        <a:pt x="177" y="594"/>
                                        <a:pt x="205" y="602"/>
                                        <a:pt x="234" y="610"/>
                                      </a:cubicBezTo>
                                      <a:cubicBezTo>
                                        <a:pt x="225" y="616"/>
                                        <a:pt x="217" y="632"/>
                                        <a:pt x="208" y="627"/>
                                      </a:cubicBezTo>
                                      <a:cubicBezTo>
                                        <a:pt x="200" y="623"/>
                                        <a:pt x="214" y="610"/>
                                        <a:pt x="217" y="601"/>
                                      </a:cubicBezTo>
                                      <a:cubicBezTo>
                                        <a:pt x="231" y="552"/>
                                        <a:pt x="215" y="581"/>
                                        <a:pt x="242" y="542"/>
                                      </a:cubicBezTo>
                                      <a:cubicBezTo>
                                        <a:pt x="248" y="470"/>
                                        <a:pt x="248" y="281"/>
                                        <a:pt x="284" y="229"/>
                                      </a:cubicBezTo>
                                      <a:cubicBezTo>
                                        <a:pt x="312" y="270"/>
                                        <a:pt x="309" y="287"/>
                                        <a:pt x="318" y="339"/>
                                      </a:cubicBezTo>
                                      <a:cubicBezTo>
                                        <a:pt x="323" y="365"/>
                                        <a:pt x="335" y="415"/>
                                        <a:pt x="335" y="415"/>
                                      </a:cubicBezTo>
                                      <a:cubicBezTo>
                                        <a:pt x="338" y="457"/>
                                        <a:pt x="339" y="500"/>
                                        <a:pt x="344" y="542"/>
                                      </a:cubicBezTo>
                                      <a:cubicBezTo>
                                        <a:pt x="346" y="562"/>
                                        <a:pt x="344" y="589"/>
                                        <a:pt x="361" y="601"/>
                                      </a:cubicBezTo>
                                      <a:cubicBezTo>
                                        <a:pt x="375" y="611"/>
                                        <a:pt x="394" y="607"/>
                                        <a:pt x="411" y="610"/>
                                      </a:cubicBezTo>
                                      <a:cubicBezTo>
                                        <a:pt x="414" y="601"/>
                                        <a:pt x="411" y="585"/>
                                        <a:pt x="420" y="584"/>
                                      </a:cubicBezTo>
                                      <a:cubicBezTo>
                                        <a:pt x="584" y="572"/>
                                        <a:pt x="575" y="706"/>
                                        <a:pt x="530" y="398"/>
                                      </a:cubicBezTo>
                                      <a:cubicBezTo>
                                        <a:pt x="528" y="386"/>
                                        <a:pt x="513" y="381"/>
                                        <a:pt x="505" y="373"/>
                                      </a:cubicBezTo>
                                      <a:cubicBezTo>
                                        <a:pt x="497" y="344"/>
                                        <a:pt x="489" y="316"/>
                                        <a:pt x="479" y="288"/>
                                      </a:cubicBezTo>
                                      <a:cubicBezTo>
                                        <a:pt x="477" y="258"/>
                                        <a:pt x="469" y="100"/>
                                        <a:pt x="437" y="59"/>
                                      </a:cubicBezTo>
                                      <a:cubicBezTo>
                                        <a:pt x="428" y="48"/>
                                        <a:pt x="413" y="44"/>
                                        <a:pt x="403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83880"/>
                                    <a:ext cx="39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95">
                                        <a:moveTo>
                                          <a:pt x="74" y="0"/>
                                        </a:moveTo>
                                        <a:cubicBezTo>
                                          <a:pt x="0" y="24"/>
                                          <a:pt x="45" y="92"/>
                                          <a:pt x="65" y="147"/>
                                        </a:cubicBezTo>
                                        <a:cubicBezTo>
                                          <a:pt x="68" y="165"/>
                                          <a:pt x="64" y="186"/>
                                          <a:pt x="74" y="201"/>
                                        </a:cubicBezTo>
                                        <a:cubicBezTo>
                                          <a:pt x="81" y="211"/>
                                          <a:pt x="99" y="205"/>
                                          <a:pt x="110" y="211"/>
                                        </a:cubicBezTo>
                                        <a:cubicBezTo>
                                          <a:pt x="118" y="215"/>
                                          <a:pt x="121" y="225"/>
                                          <a:pt x="129" y="229"/>
                                        </a:cubicBezTo>
                                        <a:cubicBezTo>
                                          <a:pt x="262" y="295"/>
                                          <a:pt x="127" y="211"/>
                                          <a:pt x="211" y="265"/>
                                        </a:cubicBezTo>
                                        <a:cubicBezTo>
                                          <a:pt x="233" y="200"/>
                                          <a:pt x="210" y="173"/>
                                          <a:pt x="165" y="128"/>
                                        </a:cubicBezTo>
                                        <a:cubicBezTo>
                                          <a:pt x="150" y="113"/>
                                          <a:pt x="145" y="88"/>
                                          <a:pt x="129" y="73"/>
                                        </a:cubicBezTo>
                                        <a:cubicBezTo>
                                          <a:pt x="113" y="58"/>
                                          <a:pt x="74" y="22"/>
                                          <a:pt x="7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36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6240" y="207720"/>
                                      <a:ext cx="331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71">
                                          <a:moveTo>
                                            <a:pt x="55" y="0"/>
                                          </a:moveTo>
                                          <a:cubicBezTo>
                                            <a:pt x="16" y="59"/>
                                            <a:pt x="0" y="66"/>
                                            <a:pt x="46" y="136"/>
                                          </a:cubicBezTo>
                                          <a:cubicBezTo>
                                            <a:pt x="89" y="125"/>
                                            <a:pt x="69" y="130"/>
                                            <a:pt x="106" y="119"/>
                                          </a:cubicBezTo>
                                          <a:cubicBezTo>
                                            <a:pt x="158" y="171"/>
                                            <a:pt x="119" y="139"/>
                                            <a:pt x="122" y="119"/>
                                          </a:cubicBezTo>
                                          <a:cubicBezTo>
                                            <a:pt x="124" y="106"/>
                                            <a:pt x="133" y="96"/>
                                            <a:pt x="139" y="85"/>
                                          </a:cubicBezTo>
                                          <a:cubicBezTo>
                                            <a:pt x="136" y="74"/>
                                            <a:pt x="137" y="61"/>
                                            <a:pt x="131" y="51"/>
                                          </a:cubicBezTo>
                                          <a:cubicBezTo>
                                            <a:pt x="101" y="5"/>
                                            <a:pt x="106" y="59"/>
                                            <a:pt x="106" y="1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316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119">
                                          <a:moveTo>
                                            <a:pt x="57" y="111"/>
                                          </a:moveTo>
                                          <a:cubicBezTo>
                                            <a:pt x="21" y="99"/>
                                            <a:pt x="0" y="77"/>
                                            <a:pt x="23" y="34"/>
                                          </a:cubicBezTo>
                                          <a:cubicBezTo>
                                            <a:pt x="34" y="14"/>
                                            <a:pt x="79" y="7"/>
                                            <a:pt x="99" y="0"/>
                                          </a:cubicBezTo>
                                          <a:cubicBezTo>
                                            <a:pt x="140" y="14"/>
                                            <a:pt x="133" y="35"/>
                                            <a:pt x="150" y="77"/>
                                          </a:cubicBezTo>
                                          <a:cubicBezTo>
                                            <a:pt x="140" y="108"/>
                                            <a:pt x="146" y="94"/>
                                            <a:pt x="133" y="11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189360" cy="21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9360" cy="21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6" h="901">
                                            <a:moveTo>
                                              <a:pt x="322" y="296"/>
                                            </a:moveTo>
                                            <a:cubicBezTo>
                                              <a:pt x="304" y="352"/>
                                              <a:pt x="327" y="288"/>
                                              <a:pt x="297" y="347"/>
                                            </a:cubicBezTo>
                                            <a:cubicBezTo>
                                              <a:pt x="273" y="393"/>
                                              <a:pt x="286" y="416"/>
                                              <a:pt x="246" y="457"/>
                                            </a:cubicBezTo>
                                            <a:cubicBezTo>
                                              <a:pt x="240" y="448"/>
                                              <a:pt x="231" y="441"/>
                                              <a:pt x="229" y="431"/>
                                            </a:cubicBezTo>
                                            <a:cubicBezTo>
                                              <a:pt x="225" y="404"/>
                                              <a:pt x="253" y="376"/>
                                              <a:pt x="271" y="364"/>
                                            </a:cubicBezTo>
                                            <a:cubicBezTo>
                                              <a:pt x="274" y="355"/>
                                              <a:pt x="274" y="345"/>
                                              <a:pt x="280" y="338"/>
                                            </a:cubicBezTo>
                                            <a:cubicBezTo>
                                              <a:pt x="286" y="330"/>
                                              <a:pt x="302" y="331"/>
                                              <a:pt x="305" y="321"/>
                                            </a:cubicBezTo>
                                            <a:cubicBezTo>
                                              <a:pt x="309" y="310"/>
                                              <a:pt x="300" y="298"/>
                                              <a:pt x="297" y="287"/>
                                            </a:cubicBezTo>
                                            <a:cubicBezTo>
                                              <a:pt x="244" y="322"/>
                                              <a:pt x="188" y="331"/>
                                              <a:pt x="127" y="347"/>
                                            </a:cubicBezTo>
                                            <a:cubicBezTo>
                                              <a:pt x="116" y="364"/>
                                              <a:pt x="105" y="380"/>
                                              <a:pt x="94" y="397"/>
                                            </a:cubicBezTo>
                                            <a:cubicBezTo>
                                              <a:pt x="85" y="410"/>
                                              <a:pt x="77" y="498"/>
                                              <a:pt x="68" y="525"/>
                                            </a:cubicBezTo>
                                            <a:cubicBezTo>
                                              <a:pt x="59" y="579"/>
                                              <a:pt x="53" y="649"/>
                                              <a:pt x="34" y="702"/>
                                            </a:cubicBezTo>
                                            <a:cubicBezTo>
                                              <a:pt x="28" y="750"/>
                                              <a:pt x="27" y="782"/>
                                              <a:pt x="0" y="821"/>
                                            </a:cubicBezTo>
                                            <a:cubicBezTo>
                                              <a:pt x="108" y="841"/>
                                              <a:pt x="63" y="845"/>
                                              <a:pt x="136" y="829"/>
                                            </a:cubicBezTo>
                                            <a:cubicBezTo>
                                              <a:pt x="161" y="751"/>
                                              <a:pt x="160" y="659"/>
                                              <a:pt x="204" y="592"/>
                                            </a:cubicBezTo>
                                            <a:cubicBezTo>
                                              <a:pt x="207" y="580"/>
                                              <a:pt x="239" y="458"/>
                                              <a:pt x="212" y="533"/>
                                            </a:cubicBezTo>
                                            <a:cubicBezTo>
                                              <a:pt x="220" y="611"/>
                                              <a:pt x="199" y="819"/>
                                              <a:pt x="221" y="872"/>
                                            </a:cubicBezTo>
                                            <a:cubicBezTo>
                                              <a:pt x="229" y="890"/>
                                              <a:pt x="260" y="877"/>
                                              <a:pt x="280" y="880"/>
                                            </a:cubicBezTo>
                                            <a:cubicBezTo>
                                              <a:pt x="403" y="901"/>
                                              <a:pt x="215" y="876"/>
                                              <a:pt x="390" y="897"/>
                                            </a:cubicBezTo>
                                            <a:cubicBezTo>
                                              <a:pt x="404" y="894"/>
                                              <a:pt x="418" y="890"/>
                                              <a:pt x="432" y="889"/>
                                            </a:cubicBezTo>
                                            <a:cubicBezTo>
                                              <a:pt x="472" y="885"/>
                                              <a:pt x="512" y="887"/>
                                              <a:pt x="551" y="880"/>
                                            </a:cubicBezTo>
                                            <a:cubicBezTo>
                                              <a:pt x="573" y="876"/>
                                              <a:pt x="590" y="856"/>
                                              <a:pt x="610" y="846"/>
                                            </a:cubicBezTo>
                                            <a:cubicBezTo>
                                              <a:pt x="621" y="816"/>
                                              <a:pt x="629" y="798"/>
                                              <a:pt x="627" y="762"/>
                                            </a:cubicBezTo>
                                            <a:cubicBezTo>
                                              <a:pt x="624" y="711"/>
                                              <a:pt x="607" y="658"/>
                                              <a:pt x="593" y="609"/>
                                            </a:cubicBezTo>
                                            <a:cubicBezTo>
                                              <a:pt x="591" y="601"/>
                                              <a:pt x="591" y="590"/>
                                              <a:pt x="585" y="584"/>
                                            </a:cubicBezTo>
                                            <a:cubicBezTo>
                                              <a:pt x="579" y="578"/>
                                              <a:pt x="568" y="578"/>
                                              <a:pt x="559" y="575"/>
                                            </a:cubicBezTo>
                                            <a:cubicBezTo>
                                              <a:pt x="577" y="361"/>
                                              <a:pt x="545" y="521"/>
                                              <a:pt x="585" y="440"/>
                                            </a:cubicBezTo>
                                            <a:cubicBezTo>
                                              <a:pt x="589" y="432"/>
                                              <a:pt x="584" y="416"/>
                                              <a:pt x="593" y="414"/>
                                            </a:cubicBezTo>
                                            <a:cubicBezTo>
                                              <a:pt x="634" y="404"/>
                                              <a:pt x="678" y="409"/>
                                              <a:pt x="720" y="406"/>
                                            </a:cubicBezTo>
                                            <a:cubicBezTo>
                                              <a:pt x="731" y="403"/>
                                              <a:pt x="743" y="400"/>
                                              <a:pt x="754" y="397"/>
                                            </a:cubicBezTo>
                                            <a:cubicBezTo>
                                              <a:pt x="771" y="392"/>
                                              <a:pt x="805" y="381"/>
                                              <a:pt x="805" y="381"/>
                                            </a:cubicBezTo>
                                            <a:cubicBezTo>
                                              <a:pt x="811" y="364"/>
                                              <a:pt x="816" y="347"/>
                                              <a:pt x="822" y="330"/>
                                            </a:cubicBezTo>
                                            <a:cubicBezTo>
                                              <a:pt x="825" y="321"/>
                                              <a:pt x="830" y="304"/>
                                              <a:pt x="830" y="304"/>
                                            </a:cubicBezTo>
                                            <a:cubicBezTo>
                                              <a:pt x="822" y="238"/>
                                              <a:pt x="812" y="228"/>
                                              <a:pt x="856" y="186"/>
                                            </a:cubicBezTo>
                                            <a:cubicBezTo>
                                              <a:pt x="847" y="26"/>
                                              <a:pt x="896" y="0"/>
                                              <a:pt x="720" y="42"/>
                                            </a:cubicBezTo>
                                            <a:cubicBezTo>
                                              <a:pt x="710" y="44"/>
                                              <a:pt x="709" y="59"/>
                                              <a:pt x="703" y="67"/>
                                            </a:cubicBezTo>
                                            <a:cubicBezTo>
                                              <a:pt x="694" y="113"/>
                                              <a:pt x="682" y="158"/>
                                              <a:pt x="670" y="203"/>
                                            </a:cubicBezTo>
                                            <a:cubicBezTo>
                                              <a:pt x="664" y="225"/>
                                              <a:pt x="666" y="251"/>
                                              <a:pt x="653" y="270"/>
                                            </a:cubicBezTo>
                                            <a:cubicBezTo>
                                              <a:pt x="641" y="287"/>
                                              <a:pt x="613" y="281"/>
                                              <a:pt x="593" y="287"/>
                                            </a:cubicBezTo>
                                            <a:cubicBezTo>
                                              <a:pt x="528" y="331"/>
                                              <a:pt x="591" y="296"/>
                                              <a:pt x="432" y="296"/>
                                            </a:cubicBezTo>
                                            <a:cubicBezTo>
                                              <a:pt x="426" y="296"/>
                                              <a:pt x="384" y="304"/>
                                              <a:pt x="373" y="304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720" y="75960"/>
                                        <a:ext cx="5472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330">
                                            <a:moveTo>
                                              <a:pt x="300" y="0"/>
                                            </a:moveTo>
                                            <a:cubicBezTo>
                                              <a:pt x="194" y="21"/>
                                              <a:pt x="249" y="7"/>
                                              <a:pt x="135" y="45"/>
                                            </a:cubicBezTo>
                                            <a:cubicBezTo>
                                              <a:pt x="120" y="50"/>
                                              <a:pt x="90" y="60"/>
                                              <a:pt x="90" y="60"/>
                                            </a:cubicBezTo>
                                            <a:cubicBezTo>
                                              <a:pt x="70" y="90"/>
                                              <a:pt x="50" y="120"/>
                                              <a:pt x="30" y="150"/>
                                            </a:cubicBezTo>
                                            <a:cubicBezTo>
                                              <a:pt x="12" y="176"/>
                                              <a:pt x="0" y="240"/>
                                              <a:pt x="0" y="240"/>
                                            </a:cubicBezTo>
                                            <a:cubicBezTo>
                                              <a:pt x="5" y="265"/>
                                              <a:pt x="1" y="294"/>
                                              <a:pt x="15" y="315"/>
                                            </a:cubicBezTo>
                                            <a:cubicBezTo>
                                              <a:pt x="24" y="328"/>
                                              <a:pt x="44" y="330"/>
                                              <a:pt x="60" y="330"/>
                                            </a:cubicBezTo>
                                            <a:cubicBezTo>
                                              <a:pt x="105" y="330"/>
                                              <a:pt x="150" y="320"/>
                                              <a:pt x="195" y="315"/>
                                            </a:cubicBezTo>
                                            <a:cubicBezTo>
                                              <a:pt x="205" y="285"/>
                                              <a:pt x="215" y="255"/>
                                              <a:pt x="225" y="225"/>
                                            </a:cubicBezTo>
                                            <a:cubicBezTo>
                                              <a:pt x="248" y="157"/>
                                              <a:pt x="288" y="206"/>
                                              <a:pt x="300" y="135"/>
                                            </a:cubicBezTo>
                                            <a:cubicBezTo>
                                              <a:pt x="307" y="91"/>
                                              <a:pt x="300" y="45"/>
                                              <a:pt x="3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600" y="9000"/>
                                  <a:ext cx="80640" cy="8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7920"/>
                                    <a:ext cx="6732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730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7800"/>
                                      <a:ext cx="50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" h="393">
                                        <a:moveTo>
                                          <a:pt x="72" y="393"/>
                                        </a:moveTo>
                                        <a:cubicBezTo>
                                          <a:pt x="26" y="378"/>
                                          <a:pt x="21" y="367"/>
                                          <a:pt x="63" y="339"/>
                                        </a:cubicBezTo>
                                        <a:cubicBezTo>
                                          <a:pt x="60" y="351"/>
                                          <a:pt x="66" y="371"/>
                                          <a:pt x="54" y="375"/>
                                        </a:cubicBezTo>
                                        <a:cubicBezTo>
                                          <a:pt x="44" y="378"/>
                                          <a:pt x="34" y="359"/>
                                          <a:pt x="36" y="348"/>
                                        </a:cubicBezTo>
                                        <a:cubicBezTo>
                                          <a:pt x="38" y="337"/>
                                          <a:pt x="54" y="336"/>
                                          <a:pt x="63" y="330"/>
                                        </a:cubicBezTo>
                                        <a:cubicBezTo>
                                          <a:pt x="60" y="321"/>
                                          <a:pt x="46" y="308"/>
                                          <a:pt x="54" y="303"/>
                                        </a:cubicBezTo>
                                        <a:cubicBezTo>
                                          <a:pt x="64" y="296"/>
                                          <a:pt x="84" y="301"/>
                                          <a:pt x="90" y="312"/>
                                        </a:cubicBezTo>
                                        <a:cubicBezTo>
                                          <a:pt x="94" y="320"/>
                                          <a:pt x="72" y="318"/>
                                          <a:pt x="63" y="321"/>
                                        </a:cubicBezTo>
                                        <a:cubicBezTo>
                                          <a:pt x="54" y="318"/>
                                          <a:pt x="43" y="318"/>
                                          <a:pt x="36" y="312"/>
                                        </a:cubicBezTo>
                                        <a:cubicBezTo>
                                          <a:pt x="28" y="305"/>
                                          <a:pt x="10" y="293"/>
                                          <a:pt x="18" y="285"/>
                                        </a:cubicBezTo>
                                        <a:cubicBezTo>
                                          <a:pt x="27" y="276"/>
                                          <a:pt x="42" y="291"/>
                                          <a:pt x="54" y="294"/>
                                        </a:cubicBezTo>
                                        <a:cubicBezTo>
                                          <a:pt x="45" y="300"/>
                                          <a:pt x="37" y="315"/>
                                          <a:pt x="27" y="312"/>
                                        </a:cubicBezTo>
                                        <a:cubicBezTo>
                                          <a:pt x="18" y="310"/>
                                          <a:pt x="10" y="290"/>
                                          <a:pt x="18" y="285"/>
                                        </a:cubicBezTo>
                                        <a:cubicBezTo>
                                          <a:pt x="28" y="278"/>
                                          <a:pt x="42" y="291"/>
                                          <a:pt x="54" y="294"/>
                                        </a:cubicBezTo>
                                        <a:cubicBezTo>
                                          <a:pt x="42" y="258"/>
                                          <a:pt x="42" y="276"/>
                                          <a:pt x="54" y="240"/>
                                        </a:cubicBezTo>
                                        <a:cubicBezTo>
                                          <a:pt x="57" y="230"/>
                                          <a:pt x="72" y="267"/>
                                          <a:pt x="72" y="267"/>
                                        </a:cubicBezTo>
                                        <a:cubicBezTo>
                                          <a:pt x="40" y="314"/>
                                          <a:pt x="27" y="299"/>
                                          <a:pt x="0" y="258"/>
                                        </a:cubicBezTo>
                                        <a:cubicBezTo>
                                          <a:pt x="9" y="252"/>
                                          <a:pt x="17" y="237"/>
                                          <a:pt x="27" y="240"/>
                                        </a:cubicBezTo>
                                        <a:cubicBezTo>
                                          <a:pt x="36" y="242"/>
                                          <a:pt x="27" y="267"/>
                                          <a:pt x="36" y="267"/>
                                        </a:cubicBezTo>
                                        <a:cubicBezTo>
                                          <a:pt x="47" y="267"/>
                                          <a:pt x="49" y="250"/>
                                          <a:pt x="54" y="240"/>
                                        </a:cubicBezTo>
                                        <a:cubicBezTo>
                                          <a:pt x="61" y="226"/>
                                          <a:pt x="62" y="208"/>
                                          <a:pt x="72" y="195"/>
                                        </a:cubicBezTo>
                                        <a:cubicBezTo>
                                          <a:pt x="101" y="155"/>
                                          <a:pt x="119" y="146"/>
                                          <a:pt x="153" y="123"/>
                                        </a:cubicBezTo>
                                        <a:cubicBezTo>
                                          <a:pt x="170" y="173"/>
                                          <a:pt x="154" y="174"/>
                                          <a:pt x="108" y="186"/>
                                        </a:cubicBezTo>
                                        <a:cubicBezTo>
                                          <a:pt x="90" y="183"/>
                                          <a:pt x="70" y="186"/>
                                          <a:pt x="54" y="177"/>
                                        </a:cubicBezTo>
                                        <a:cubicBezTo>
                                          <a:pt x="46" y="172"/>
                                          <a:pt x="38" y="157"/>
                                          <a:pt x="45" y="150"/>
                                        </a:cubicBezTo>
                                        <a:cubicBezTo>
                                          <a:pt x="52" y="143"/>
                                          <a:pt x="63" y="156"/>
                                          <a:pt x="72" y="159"/>
                                        </a:cubicBezTo>
                                        <a:cubicBezTo>
                                          <a:pt x="78" y="176"/>
                                          <a:pt x="86" y="264"/>
                                          <a:pt x="63" y="195"/>
                                        </a:cubicBezTo>
                                        <a:cubicBezTo>
                                          <a:pt x="57" y="204"/>
                                          <a:pt x="56" y="222"/>
                                          <a:pt x="45" y="222"/>
                                        </a:cubicBezTo>
                                        <a:cubicBezTo>
                                          <a:pt x="34" y="222"/>
                                          <a:pt x="22" y="205"/>
                                          <a:pt x="27" y="195"/>
                                        </a:cubicBezTo>
                                        <a:cubicBezTo>
                                          <a:pt x="31" y="187"/>
                                          <a:pt x="45" y="201"/>
                                          <a:pt x="54" y="204"/>
                                        </a:cubicBezTo>
                                        <a:cubicBezTo>
                                          <a:pt x="66" y="201"/>
                                          <a:pt x="79" y="200"/>
                                          <a:pt x="90" y="195"/>
                                        </a:cubicBezTo>
                                        <a:cubicBezTo>
                                          <a:pt x="100" y="191"/>
                                          <a:pt x="120" y="187"/>
                                          <a:pt x="117" y="177"/>
                                        </a:cubicBezTo>
                                        <a:cubicBezTo>
                                          <a:pt x="113" y="165"/>
                                          <a:pt x="93" y="171"/>
                                          <a:pt x="81" y="168"/>
                                        </a:cubicBezTo>
                                        <a:cubicBezTo>
                                          <a:pt x="84" y="159"/>
                                          <a:pt x="81" y="145"/>
                                          <a:pt x="90" y="141"/>
                                        </a:cubicBezTo>
                                        <a:cubicBezTo>
                                          <a:pt x="121" y="129"/>
                                          <a:pt x="177" y="205"/>
                                          <a:pt x="108" y="159"/>
                                        </a:cubicBezTo>
                                        <a:cubicBezTo>
                                          <a:pt x="119" y="114"/>
                                          <a:pt x="105" y="127"/>
                                          <a:pt x="144" y="114"/>
                                        </a:cubicBezTo>
                                        <a:cubicBezTo>
                                          <a:pt x="153" y="117"/>
                                          <a:pt x="171" y="114"/>
                                          <a:pt x="171" y="123"/>
                                        </a:cubicBezTo>
                                        <a:cubicBezTo>
                                          <a:pt x="171" y="132"/>
                                          <a:pt x="152" y="136"/>
                                          <a:pt x="144" y="132"/>
                                        </a:cubicBezTo>
                                        <a:cubicBezTo>
                                          <a:pt x="136" y="128"/>
                                          <a:pt x="138" y="114"/>
                                          <a:pt x="135" y="105"/>
                                        </a:cubicBezTo>
                                        <a:cubicBezTo>
                                          <a:pt x="156" y="74"/>
                                          <a:pt x="171" y="63"/>
                                          <a:pt x="207" y="51"/>
                                        </a:cubicBezTo>
                                        <a:cubicBezTo>
                                          <a:pt x="216" y="54"/>
                                          <a:pt x="230" y="51"/>
                                          <a:pt x="234" y="60"/>
                                        </a:cubicBezTo>
                                        <a:cubicBezTo>
                                          <a:pt x="250" y="101"/>
                                          <a:pt x="209" y="100"/>
                                          <a:pt x="189" y="105"/>
                                        </a:cubicBezTo>
                                        <a:cubicBezTo>
                                          <a:pt x="177" y="102"/>
                                          <a:pt x="165" y="96"/>
                                          <a:pt x="153" y="96"/>
                                        </a:cubicBezTo>
                                        <a:cubicBezTo>
                                          <a:pt x="110" y="96"/>
                                          <a:pt x="136" y="108"/>
                                          <a:pt x="117" y="132"/>
                                        </a:cubicBezTo>
                                        <a:cubicBezTo>
                                          <a:pt x="110" y="140"/>
                                          <a:pt x="99" y="144"/>
                                          <a:pt x="90" y="150"/>
                                        </a:cubicBezTo>
                                        <a:cubicBezTo>
                                          <a:pt x="114" y="78"/>
                                          <a:pt x="78" y="162"/>
                                          <a:pt x="126" y="114"/>
                                        </a:cubicBezTo>
                                        <a:cubicBezTo>
                                          <a:pt x="137" y="103"/>
                                          <a:pt x="148" y="67"/>
                                          <a:pt x="153" y="51"/>
                                        </a:cubicBezTo>
                                        <a:cubicBezTo>
                                          <a:pt x="168" y="54"/>
                                          <a:pt x="183" y="60"/>
                                          <a:pt x="198" y="60"/>
                                        </a:cubicBezTo>
                                        <a:cubicBezTo>
                                          <a:pt x="244" y="60"/>
                                          <a:pt x="210" y="29"/>
                                          <a:pt x="243" y="78"/>
                                        </a:cubicBezTo>
                                        <a:cubicBezTo>
                                          <a:pt x="315" y="54"/>
                                          <a:pt x="236" y="81"/>
                                          <a:pt x="234" y="78"/>
                                        </a:cubicBezTo>
                                        <a:cubicBezTo>
                                          <a:pt x="225" y="62"/>
                                          <a:pt x="243" y="42"/>
                                          <a:pt x="243" y="24"/>
                                        </a:cubicBezTo>
                                        <a:cubicBezTo>
                                          <a:pt x="243" y="15"/>
                                          <a:pt x="240" y="44"/>
                                          <a:pt x="234" y="51"/>
                                        </a:cubicBezTo>
                                        <a:cubicBezTo>
                                          <a:pt x="227" y="59"/>
                                          <a:pt x="216" y="63"/>
                                          <a:pt x="207" y="69"/>
                                        </a:cubicBezTo>
                                        <a:cubicBezTo>
                                          <a:pt x="198" y="66"/>
                                          <a:pt x="184" y="69"/>
                                          <a:pt x="180" y="60"/>
                                        </a:cubicBezTo>
                                        <a:cubicBezTo>
                                          <a:pt x="175" y="49"/>
                                          <a:pt x="177" y="27"/>
                                          <a:pt x="189" y="24"/>
                                        </a:cubicBezTo>
                                        <a:cubicBezTo>
                                          <a:pt x="207" y="19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64" y="32"/>
                                          <a:pt x="309" y="0"/>
                                          <a:pt x="333" y="33"/>
                                        </a:cubicBezTo>
                                        <a:cubicBezTo>
                                          <a:pt x="341" y="43"/>
                                          <a:pt x="315" y="51"/>
                                          <a:pt x="306" y="60"/>
                                        </a:cubicBezTo>
                                        <a:cubicBezTo>
                                          <a:pt x="297" y="57"/>
                                          <a:pt x="283" y="59"/>
                                          <a:pt x="279" y="51"/>
                                        </a:cubicBezTo>
                                        <a:cubicBezTo>
                                          <a:pt x="275" y="43"/>
                                          <a:pt x="279" y="28"/>
                                          <a:pt x="288" y="24"/>
                                        </a:cubicBezTo>
                                        <a:cubicBezTo>
                                          <a:pt x="299" y="19"/>
                                          <a:pt x="312" y="30"/>
                                          <a:pt x="324" y="33"/>
                                        </a:cubicBezTo>
                                        <a:cubicBezTo>
                                          <a:pt x="330" y="42"/>
                                          <a:pt x="331" y="60"/>
                                          <a:pt x="342" y="60"/>
                                        </a:cubicBezTo>
                                        <a:cubicBezTo>
                                          <a:pt x="351" y="60"/>
                                          <a:pt x="333" y="24"/>
                                          <a:pt x="333" y="33"/>
                                        </a:cubicBezTo>
                                        <a:cubicBezTo>
                                          <a:pt x="333" y="45"/>
                                          <a:pt x="342" y="69"/>
                                          <a:pt x="342" y="69"/>
                                        </a:cubicBezTo>
                                        <a:cubicBezTo>
                                          <a:pt x="359" y="65"/>
                                          <a:pt x="408" y="47"/>
                                          <a:pt x="423" y="69"/>
                                        </a:cubicBezTo>
                                        <a:cubicBezTo>
                                          <a:pt x="431" y="82"/>
                                          <a:pt x="417" y="99"/>
                                          <a:pt x="414" y="114"/>
                                        </a:cubicBezTo>
                                        <a:cubicBezTo>
                                          <a:pt x="405" y="111"/>
                                          <a:pt x="384" y="114"/>
                                          <a:pt x="387" y="105"/>
                                        </a:cubicBezTo>
                                        <a:cubicBezTo>
                                          <a:pt x="391" y="92"/>
                                          <a:pt x="410" y="83"/>
                                          <a:pt x="423" y="87"/>
                                        </a:cubicBezTo>
                                        <a:cubicBezTo>
                                          <a:pt x="432" y="90"/>
                                          <a:pt x="417" y="105"/>
                                          <a:pt x="414" y="114"/>
                                        </a:cubicBezTo>
                                        <a:cubicBezTo>
                                          <a:pt x="396" y="111"/>
                                          <a:pt x="376" y="113"/>
                                          <a:pt x="360" y="105"/>
                                        </a:cubicBezTo>
                                        <a:cubicBezTo>
                                          <a:pt x="343" y="96"/>
                                          <a:pt x="333" y="65"/>
                                          <a:pt x="351" y="51"/>
                                        </a:cubicBezTo>
                                        <a:cubicBezTo>
                                          <a:pt x="361" y="43"/>
                                          <a:pt x="375" y="45"/>
                                          <a:pt x="387" y="42"/>
                                        </a:cubicBezTo>
                                        <a:cubicBezTo>
                                          <a:pt x="404" y="94"/>
                                          <a:pt x="383" y="58"/>
                                          <a:pt x="423" y="51"/>
                                        </a:cubicBezTo>
                                        <a:cubicBezTo>
                                          <a:pt x="432" y="49"/>
                                          <a:pt x="441" y="57"/>
                                          <a:pt x="450" y="60"/>
                                        </a:cubicBezTo>
                                        <a:cubicBezTo>
                                          <a:pt x="447" y="81"/>
                                          <a:pt x="450" y="104"/>
                                          <a:pt x="441" y="123"/>
                                        </a:cubicBezTo>
                                        <a:cubicBezTo>
                                          <a:pt x="437" y="131"/>
                                          <a:pt x="425" y="103"/>
                                          <a:pt x="432" y="96"/>
                                        </a:cubicBezTo>
                                        <a:cubicBezTo>
                                          <a:pt x="439" y="89"/>
                                          <a:pt x="450" y="102"/>
                                          <a:pt x="459" y="105"/>
                                        </a:cubicBezTo>
                                        <a:cubicBezTo>
                                          <a:pt x="441" y="33"/>
                                          <a:pt x="459" y="78"/>
                                          <a:pt x="441" y="96"/>
                                        </a:cubicBezTo>
                                        <a:cubicBezTo>
                                          <a:pt x="434" y="103"/>
                                          <a:pt x="423" y="102"/>
                                          <a:pt x="414" y="105"/>
                                        </a:cubicBezTo>
                                        <a:cubicBezTo>
                                          <a:pt x="449" y="158"/>
                                          <a:pt x="412" y="121"/>
                                          <a:pt x="459" y="114"/>
                                        </a:cubicBezTo>
                                        <a:cubicBezTo>
                                          <a:pt x="471" y="112"/>
                                          <a:pt x="483" y="120"/>
                                          <a:pt x="495" y="123"/>
                                        </a:cubicBezTo>
                                        <a:cubicBezTo>
                                          <a:pt x="492" y="144"/>
                                          <a:pt x="495" y="167"/>
                                          <a:pt x="486" y="186"/>
                                        </a:cubicBezTo>
                                        <a:cubicBezTo>
                                          <a:pt x="482" y="194"/>
                                          <a:pt x="483" y="166"/>
                                          <a:pt x="477" y="159"/>
                                        </a:cubicBezTo>
                                        <a:cubicBezTo>
                                          <a:pt x="470" y="151"/>
                                          <a:pt x="459" y="147"/>
                                          <a:pt x="450" y="141"/>
                                        </a:cubicBezTo>
                                        <a:cubicBezTo>
                                          <a:pt x="444" y="132"/>
                                          <a:pt x="430" y="125"/>
                                          <a:pt x="432" y="114"/>
                                        </a:cubicBezTo>
                                        <a:cubicBezTo>
                                          <a:pt x="434" y="103"/>
                                          <a:pt x="448" y="94"/>
                                          <a:pt x="459" y="96"/>
                                        </a:cubicBezTo>
                                        <a:cubicBezTo>
                                          <a:pt x="470" y="98"/>
                                          <a:pt x="468" y="117"/>
                                          <a:pt x="477" y="123"/>
                                        </a:cubicBezTo>
                                        <a:cubicBezTo>
                                          <a:pt x="493" y="133"/>
                                          <a:pt x="531" y="141"/>
                                          <a:pt x="531" y="141"/>
                                        </a:cubicBezTo>
                                        <a:cubicBezTo>
                                          <a:pt x="528" y="159"/>
                                          <a:pt x="532" y="180"/>
                                          <a:pt x="522" y="195"/>
                                        </a:cubicBezTo>
                                        <a:cubicBezTo>
                                          <a:pt x="510" y="213"/>
                                          <a:pt x="468" y="231"/>
                                          <a:pt x="468" y="231"/>
                                        </a:cubicBezTo>
                                        <a:cubicBezTo>
                                          <a:pt x="450" y="228"/>
                                          <a:pt x="427" y="235"/>
                                          <a:pt x="414" y="222"/>
                                        </a:cubicBezTo>
                                        <a:cubicBezTo>
                                          <a:pt x="405" y="213"/>
                                          <a:pt x="411" y="190"/>
                                          <a:pt x="423" y="186"/>
                                        </a:cubicBezTo>
                                        <a:cubicBezTo>
                                          <a:pt x="443" y="179"/>
                                          <a:pt x="465" y="192"/>
                                          <a:pt x="486" y="195"/>
                                        </a:cubicBezTo>
                                        <a:cubicBezTo>
                                          <a:pt x="495" y="238"/>
                                          <a:pt x="529" y="276"/>
                                          <a:pt x="504" y="321"/>
                                        </a:cubicBezTo>
                                        <a:cubicBezTo>
                                          <a:pt x="501" y="327"/>
                                          <a:pt x="451" y="360"/>
                                          <a:pt x="441" y="366"/>
                                        </a:cubicBezTo>
                                        <a:cubicBezTo>
                                          <a:pt x="447" y="357"/>
                                          <a:pt x="449" y="342"/>
                                          <a:pt x="459" y="339"/>
                                        </a:cubicBezTo>
                                        <a:cubicBezTo>
                                          <a:pt x="544" y="311"/>
                                          <a:pt x="578" y="359"/>
                                          <a:pt x="522" y="303"/>
                                        </a:cubicBezTo>
                                        <a:cubicBezTo>
                                          <a:pt x="517" y="289"/>
                                          <a:pt x="500" y="253"/>
                                          <a:pt x="522" y="240"/>
                                        </a:cubicBezTo>
                                        <a:cubicBezTo>
                                          <a:pt x="533" y="234"/>
                                          <a:pt x="546" y="246"/>
                                          <a:pt x="558" y="249"/>
                                        </a:cubicBezTo>
                                        <a:cubicBezTo>
                                          <a:pt x="549" y="243"/>
                                          <a:pt x="540" y="226"/>
                                          <a:pt x="531" y="231"/>
                                        </a:cubicBezTo>
                                        <a:cubicBezTo>
                                          <a:pt x="512" y="242"/>
                                          <a:pt x="495" y="285"/>
                                          <a:pt x="495" y="285"/>
                                        </a:cubicBezTo>
                                        <a:cubicBezTo>
                                          <a:pt x="495" y="285"/>
                                          <a:pt x="465" y="219"/>
                                          <a:pt x="513" y="267"/>
                                        </a:cubicBezTo>
                                        <a:cubicBezTo>
                                          <a:pt x="520" y="274"/>
                                          <a:pt x="519" y="285"/>
                                          <a:pt x="522" y="294"/>
                                        </a:cubicBezTo>
                                        <a:cubicBezTo>
                                          <a:pt x="519" y="303"/>
                                          <a:pt x="522" y="321"/>
                                          <a:pt x="513" y="321"/>
                                        </a:cubicBezTo>
                                        <a:cubicBezTo>
                                          <a:pt x="504" y="321"/>
                                          <a:pt x="505" y="303"/>
                                          <a:pt x="504" y="294"/>
                                        </a:cubicBezTo>
                                        <a:cubicBezTo>
                                          <a:pt x="502" y="273"/>
                                          <a:pt x="504" y="252"/>
                                          <a:pt x="504" y="2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2480" y="718200"/>
                                <a:ext cx="21348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2600"/>
                                  <a:ext cx="3564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70">
                                        <a:moveTo>
                                          <a:pt x="43" y="0"/>
                                        </a:moveTo>
                                        <a:cubicBezTo>
                                          <a:pt x="16" y="41"/>
                                          <a:pt x="9" y="79"/>
                                          <a:pt x="0" y="127"/>
                                        </a:cubicBezTo>
                                        <a:cubicBezTo>
                                          <a:pt x="3" y="136"/>
                                          <a:pt x="2" y="148"/>
                                          <a:pt x="9" y="153"/>
                                        </a:cubicBezTo>
                                        <a:cubicBezTo>
                                          <a:pt x="24" y="163"/>
                                          <a:pt x="60" y="170"/>
                                          <a:pt x="60" y="170"/>
                                        </a:cubicBezTo>
                                        <a:cubicBezTo>
                                          <a:pt x="83" y="167"/>
                                          <a:pt x="107" y="170"/>
                                          <a:pt x="128" y="161"/>
                                        </a:cubicBezTo>
                                        <a:cubicBezTo>
                                          <a:pt x="136" y="157"/>
                                          <a:pt x="136" y="145"/>
                                          <a:pt x="136" y="136"/>
                                        </a:cubicBezTo>
                                        <a:cubicBezTo>
                                          <a:pt x="136" y="83"/>
                                          <a:pt x="134" y="90"/>
                                          <a:pt x="102" y="60"/>
                                        </a:cubicBezTo>
                                        <a:cubicBezTo>
                                          <a:pt x="92" y="29"/>
                                          <a:pt x="94" y="43"/>
                                          <a:pt x="94" y="1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" y="25200"/>
                                    <a:ext cx="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0"/>
                                          <a:pt x="0" y="6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5920"/>
                                    <a:ext cx="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0"/>
                                          <a:pt x="0" y="6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23400"/>
                                    <a:ext cx="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0"/>
                                          <a:pt x="0" y="6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9280" y="0"/>
                                  <a:ext cx="33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420">
                                      <a:moveTo>
                                        <a:pt x="60" y="300"/>
                                      </a:moveTo>
                                      <a:cubicBezTo>
                                        <a:pt x="24" y="193"/>
                                        <a:pt x="48" y="236"/>
                                        <a:pt x="0" y="165"/>
                                      </a:cubicBezTo>
                                      <a:cubicBezTo>
                                        <a:pt x="10" y="135"/>
                                        <a:pt x="8" y="97"/>
                                        <a:pt x="30" y="75"/>
                                      </a:cubicBezTo>
                                      <a:cubicBezTo>
                                        <a:pt x="41" y="64"/>
                                        <a:pt x="60" y="96"/>
                                        <a:pt x="75" y="90"/>
                                      </a:cubicBezTo>
                                      <a:cubicBezTo>
                                        <a:pt x="97" y="81"/>
                                        <a:pt x="114" y="19"/>
                                        <a:pt x="120" y="0"/>
                                      </a:cubicBezTo>
                                      <a:cubicBezTo>
                                        <a:pt x="130" y="15"/>
                                        <a:pt x="142" y="29"/>
                                        <a:pt x="150" y="45"/>
                                      </a:cubicBezTo>
                                      <a:cubicBezTo>
                                        <a:pt x="176" y="98"/>
                                        <a:pt x="157" y="132"/>
                                        <a:pt x="180" y="15"/>
                                      </a:cubicBezTo>
                                      <a:cubicBezTo>
                                        <a:pt x="190" y="30"/>
                                        <a:pt x="203" y="43"/>
                                        <a:pt x="210" y="60"/>
                                      </a:cubicBezTo>
                                      <a:cubicBezTo>
                                        <a:pt x="235" y="119"/>
                                        <a:pt x="215" y="161"/>
                                        <a:pt x="240" y="60"/>
                                      </a:cubicBezTo>
                                      <a:cubicBezTo>
                                        <a:pt x="273" y="109"/>
                                        <a:pt x="312" y="131"/>
                                        <a:pt x="345" y="180"/>
                                      </a:cubicBezTo>
                                      <a:cubicBezTo>
                                        <a:pt x="304" y="384"/>
                                        <a:pt x="367" y="162"/>
                                        <a:pt x="285" y="285"/>
                                      </a:cubicBezTo>
                                      <a:cubicBezTo>
                                        <a:pt x="265" y="315"/>
                                        <a:pt x="283" y="367"/>
                                        <a:pt x="255" y="390"/>
                                      </a:cubicBezTo>
                                      <a:cubicBezTo>
                                        <a:pt x="219" y="419"/>
                                        <a:pt x="165" y="411"/>
                                        <a:pt x="120" y="420"/>
                                      </a:cubicBezTo>
                                      <a:cubicBezTo>
                                        <a:pt x="105" y="410"/>
                                        <a:pt x="86" y="404"/>
                                        <a:pt x="75" y="390"/>
                                      </a:cubicBezTo>
                                      <a:cubicBezTo>
                                        <a:pt x="72" y="387"/>
                                        <a:pt x="7" y="247"/>
                                        <a:pt x="60" y="3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24120"/>
                                  <a:ext cx="212040" cy="33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180360"/>
                                    <a:ext cx="12960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0" y="24840"/>
                                      <a:ext cx="349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331">
                                          <a:moveTo>
                                            <a:pt x="150" y="9"/>
                                          </a:moveTo>
                                          <a:cubicBezTo>
                                            <a:pt x="135" y="12"/>
                                            <a:pt x="118" y="10"/>
                                            <a:pt x="104" y="18"/>
                                          </a:cubicBezTo>
                                          <a:cubicBezTo>
                                            <a:pt x="100" y="20"/>
                                            <a:pt x="54" y="84"/>
                                            <a:pt x="49" y="91"/>
                                          </a:cubicBezTo>
                                          <a:cubicBezTo>
                                            <a:pt x="27" y="157"/>
                                            <a:pt x="0" y="229"/>
                                            <a:pt x="49" y="301"/>
                                          </a:cubicBezTo>
                                          <a:cubicBezTo>
                                            <a:pt x="70" y="331"/>
                                            <a:pt x="122" y="295"/>
                                            <a:pt x="159" y="292"/>
                                          </a:cubicBezTo>
                                          <a:cubicBezTo>
                                            <a:pt x="245" y="234"/>
                                            <a:pt x="233" y="31"/>
                                            <a:pt x="141" y="0"/>
                                          </a:cubicBezTo>
                                          <a:cubicBezTo>
                                            <a:pt x="100" y="10"/>
                                            <a:pt x="113" y="0"/>
                                            <a:pt x="95" y="1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966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960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834">
                                          <a:moveTo>
                                            <a:pt x="187" y="0"/>
                                          </a:moveTo>
                                          <a:cubicBezTo>
                                            <a:pt x="159" y="77"/>
                                            <a:pt x="148" y="158"/>
                                            <a:pt x="128" y="237"/>
                                          </a:cubicBezTo>
                                          <a:cubicBezTo>
                                            <a:pt x="108" y="316"/>
                                            <a:pt x="84" y="396"/>
                                            <a:pt x="60" y="474"/>
                                          </a:cubicBezTo>
                                          <a:cubicBezTo>
                                            <a:pt x="52" y="527"/>
                                            <a:pt x="44" y="545"/>
                                            <a:pt x="26" y="592"/>
                                          </a:cubicBezTo>
                                          <a:cubicBezTo>
                                            <a:pt x="11" y="630"/>
                                            <a:pt x="10" y="672"/>
                                            <a:pt x="0" y="711"/>
                                          </a:cubicBezTo>
                                          <a:cubicBezTo>
                                            <a:pt x="3" y="731"/>
                                            <a:pt x="1" y="752"/>
                                            <a:pt x="9" y="770"/>
                                          </a:cubicBezTo>
                                          <a:cubicBezTo>
                                            <a:pt x="19" y="792"/>
                                            <a:pt x="107" y="807"/>
                                            <a:pt x="128" y="813"/>
                                          </a:cubicBezTo>
                                          <a:cubicBezTo>
                                            <a:pt x="205" y="799"/>
                                            <a:pt x="281" y="824"/>
                                            <a:pt x="356" y="804"/>
                                          </a:cubicBezTo>
                                          <a:cubicBezTo>
                                            <a:pt x="369" y="754"/>
                                            <a:pt x="374" y="703"/>
                                            <a:pt x="382" y="652"/>
                                          </a:cubicBezTo>
                                          <a:cubicBezTo>
                                            <a:pt x="389" y="562"/>
                                            <a:pt x="382" y="546"/>
                                            <a:pt x="424" y="482"/>
                                          </a:cubicBezTo>
                                          <a:cubicBezTo>
                                            <a:pt x="429" y="373"/>
                                            <a:pt x="440" y="290"/>
                                            <a:pt x="449" y="186"/>
                                          </a:cubicBezTo>
                                          <a:cubicBezTo>
                                            <a:pt x="415" y="5"/>
                                            <a:pt x="432" y="375"/>
                                            <a:pt x="458" y="474"/>
                                          </a:cubicBezTo>
                                          <a:cubicBezTo>
                                            <a:pt x="465" y="532"/>
                                            <a:pt x="466" y="585"/>
                                            <a:pt x="509" y="626"/>
                                          </a:cubicBezTo>
                                          <a:cubicBezTo>
                                            <a:pt x="518" y="655"/>
                                            <a:pt x="526" y="677"/>
                                            <a:pt x="543" y="703"/>
                                          </a:cubicBezTo>
                                          <a:cubicBezTo>
                                            <a:pt x="565" y="773"/>
                                            <a:pt x="566" y="730"/>
                                            <a:pt x="576" y="830"/>
                                          </a:cubicBezTo>
                                          <a:cubicBezTo>
                                            <a:pt x="650" y="810"/>
                                            <a:pt x="731" y="834"/>
                                            <a:pt x="805" y="813"/>
                                          </a:cubicBezTo>
                                          <a:cubicBezTo>
                                            <a:pt x="822" y="808"/>
                                            <a:pt x="811" y="779"/>
                                            <a:pt x="814" y="762"/>
                                          </a:cubicBezTo>
                                          <a:cubicBezTo>
                                            <a:pt x="800" y="708"/>
                                            <a:pt x="786" y="654"/>
                                            <a:pt x="771" y="601"/>
                                          </a:cubicBezTo>
                                          <a:cubicBezTo>
                                            <a:pt x="764" y="575"/>
                                            <a:pt x="754" y="550"/>
                                            <a:pt x="746" y="525"/>
                                          </a:cubicBezTo>
                                          <a:cubicBezTo>
                                            <a:pt x="743" y="516"/>
                                            <a:pt x="737" y="499"/>
                                            <a:pt x="737" y="499"/>
                                          </a:cubicBezTo>
                                          <a:cubicBezTo>
                                            <a:pt x="734" y="474"/>
                                            <a:pt x="733" y="448"/>
                                            <a:pt x="729" y="423"/>
                                          </a:cubicBezTo>
                                          <a:cubicBezTo>
                                            <a:pt x="725" y="397"/>
                                            <a:pt x="712" y="347"/>
                                            <a:pt x="712" y="347"/>
                                          </a:cubicBezTo>
                                          <a:cubicBezTo>
                                            <a:pt x="706" y="268"/>
                                            <a:pt x="716" y="241"/>
                                            <a:pt x="678" y="186"/>
                                          </a:cubicBezTo>
                                          <a:cubicBezTo>
                                            <a:pt x="669" y="158"/>
                                            <a:pt x="661" y="125"/>
                                            <a:pt x="644" y="101"/>
                                          </a:cubicBezTo>
                                          <a:cubicBezTo>
                                            <a:pt x="637" y="91"/>
                                            <a:pt x="626" y="85"/>
                                            <a:pt x="619" y="76"/>
                                          </a:cubicBezTo>
                                          <a:cubicBezTo>
                                            <a:pt x="612" y="68"/>
                                            <a:pt x="608" y="59"/>
                                            <a:pt x="602" y="50"/>
                                          </a:cubicBezTo>
                                          <a:cubicBezTo>
                                            <a:pt x="592" y="13"/>
                                            <a:pt x="593" y="28"/>
                                            <a:pt x="593" y="8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663300"/>
                                        </a:gs>
                                        <a:gs pos="100000">
                                          <a:srgbClr val="9966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308520"/>
                                    <a:ext cx="1562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655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" h="170">
                                          <a:moveTo>
                                            <a:pt x="161" y="0"/>
                                          </a:moveTo>
                                          <a:cubicBezTo>
                                            <a:pt x="134" y="10"/>
                                            <a:pt x="113" y="25"/>
                                            <a:pt x="85" y="34"/>
                                          </a:cubicBezTo>
                                          <a:cubicBezTo>
                                            <a:pt x="56" y="56"/>
                                            <a:pt x="34" y="74"/>
                                            <a:pt x="0" y="85"/>
                                          </a:cubicBezTo>
                                          <a:cubicBezTo>
                                            <a:pt x="3" y="102"/>
                                            <a:pt x="1" y="121"/>
                                            <a:pt x="9" y="136"/>
                                          </a:cubicBezTo>
                                          <a:cubicBezTo>
                                            <a:pt x="14" y="147"/>
                                            <a:pt x="48" y="160"/>
                                            <a:pt x="59" y="161"/>
                                          </a:cubicBezTo>
                                          <a:cubicBezTo>
                                            <a:pt x="99" y="166"/>
                                            <a:pt x="138" y="167"/>
                                            <a:pt x="178" y="170"/>
                                          </a:cubicBezTo>
                                          <a:cubicBezTo>
                                            <a:pt x="206" y="167"/>
                                            <a:pt x="236" y="170"/>
                                            <a:pt x="263" y="161"/>
                                          </a:cubicBezTo>
                                          <a:cubicBezTo>
                                            <a:pt x="273" y="158"/>
                                            <a:pt x="270" y="138"/>
                                            <a:pt x="280" y="136"/>
                                          </a:cubicBezTo>
                                          <a:cubicBezTo>
                                            <a:pt x="321" y="127"/>
                                            <a:pt x="365" y="131"/>
                                            <a:pt x="407" y="128"/>
                                          </a:cubicBezTo>
                                          <a:cubicBezTo>
                                            <a:pt x="394" y="31"/>
                                            <a:pt x="417" y="26"/>
                                            <a:pt x="305" y="2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0"/>
                                      <a:ext cx="565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" h="237">
                                          <a:moveTo>
                                            <a:pt x="94" y="34"/>
                                          </a:moveTo>
                                          <a:cubicBezTo>
                                            <a:pt x="43" y="67"/>
                                            <a:pt x="90" y="31"/>
                                            <a:pt x="51" y="85"/>
                                          </a:cubicBezTo>
                                          <a:cubicBezTo>
                                            <a:pt x="30" y="114"/>
                                            <a:pt x="12" y="126"/>
                                            <a:pt x="0" y="161"/>
                                          </a:cubicBezTo>
                                          <a:cubicBezTo>
                                            <a:pt x="10" y="216"/>
                                            <a:pt x="10" y="221"/>
                                            <a:pt x="60" y="237"/>
                                          </a:cubicBezTo>
                                          <a:cubicBezTo>
                                            <a:pt x="101" y="229"/>
                                            <a:pt x="139" y="217"/>
                                            <a:pt x="178" y="203"/>
                                          </a:cubicBezTo>
                                          <a:cubicBezTo>
                                            <a:pt x="200" y="170"/>
                                            <a:pt x="216" y="162"/>
                                            <a:pt x="254" y="152"/>
                                          </a:cubicBezTo>
                                          <a:cubicBezTo>
                                            <a:pt x="283" y="133"/>
                                            <a:pt x="311" y="129"/>
                                            <a:pt x="339" y="110"/>
                                          </a:cubicBezTo>
                                          <a:cubicBezTo>
                                            <a:pt x="361" y="28"/>
                                            <a:pt x="317" y="42"/>
                                            <a:pt x="246" y="34"/>
                                          </a:cubicBezTo>
                                          <a:cubicBezTo>
                                            <a:pt x="240" y="25"/>
                                            <a:pt x="225" y="17"/>
                                            <a:pt x="229" y="8"/>
                                          </a:cubicBezTo>
                                          <a:cubicBezTo>
                                            <a:pt x="233" y="0"/>
                                            <a:pt x="246" y="13"/>
                                            <a:pt x="254" y="17"/>
                                          </a:cubicBezTo>
                                          <a:cubicBezTo>
                                            <a:pt x="307" y="47"/>
                                            <a:pt x="305" y="31"/>
                                            <a:pt x="305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204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0" h="2240">
                                        <a:moveTo>
                                          <a:pt x="0" y="45"/>
                                        </a:moveTo>
                                        <a:cubicBezTo>
                                          <a:pt x="122" y="4"/>
                                          <a:pt x="246" y="8"/>
                                          <a:pt x="375" y="0"/>
                                        </a:cubicBezTo>
                                        <a:cubicBezTo>
                                          <a:pt x="393" y="55"/>
                                          <a:pt x="402" y="110"/>
                                          <a:pt x="420" y="165"/>
                                        </a:cubicBezTo>
                                        <a:cubicBezTo>
                                          <a:pt x="453" y="425"/>
                                          <a:pt x="430" y="327"/>
                                          <a:pt x="465" y="465"/>
                                        </a:cubicBezTo>
                                        <a:cubicBezTo>
                                          <a:pt x="460" y="520"/>
                                          <a:pt x="442" y="575"/>
                                          <a:pt x="450" y="630"/>
                                        </a:cubicBezTo>
                                        <a:cubicBezTo>
                                          <a:pt x="453" y="648"/>
                                          <a:pt x="483" y="646"/>
                                          <a:pt x="495" y="660"/>
                                        </a:cubicBezTo>
                                        <a:cubicBezTo>
                                          <a:pt x="545" y="718"/>
                                          <a:pt x="551" y="794"/>
                                          <a:pt x="630" y="810"/>
                                        </a:cubicBezTo>
                                        <a:cubicBezTo>
                                          <a:pt x="665" y="817"/>
                                          <a:pt x="700" y="819"/>
                                          <a:pt x="735" y="825"/>
                                        </a:cubicBezTo>
                                        <a:cubicBezTo>
                                          <a:pt x="760" y="829"/>
                                          <a:pt x="785" y="835"/>
                                          <a:pt x="810" y="840"/>
                                        </a:cubicBezTo>
                                        <a:cubicBezTo>
                                          <a:pt x="825" y="850"/>
                                          <a:pt x="839" y="863"/>
                                          <a:pt x="855" y="870"/>
                                        </a:cubicBezTo>
                                        <a:cubicBezTo>
                                          <a:pt x="884" y="883"/>
                                          <a:pt x="945" y="900"/>
                                          <a:pt x="945" y="900"/>
                                        </a:cubicBezTo>
                                        <a:cubicBezTo>
                                          <a:pt x="1019" y="875"/>
                                          <a:pt x="1091" y="924"/>
                                          <a:pt x="1170" y="930"/>
                                        </a:cubicBezTo>
                                        <a:cubicBezTo>
                                          <a:pt x="1275" y="938"/>
                                          <a:pt x="1380" y="940"/>
                                          <a:pt x="1485" y="945"/>
                                        </a:cubicBezTo>
                                        <a:cubicBezTo>
                                          <a:pt x="1688" y="979"/>
                                          <a:pt x="1493" y="934"/>
                                          <a:pt x="1620" y="990"/>
                                        </a:cubicBezTo>
                                        <a:cubicBezTo>
                                          <a:pt x="1781" y="1061"/>
                                          <a:pt x="1653" y="982"/>
                                          <a:pt x="1755" y="1050"/>
                                        </a:cubicBezTo>
                                        <a:cubicBezTo>
                                          <a:pt x="1790" y="1102"/>
                                          <a:pt x="1816" y="1120"/>
                                          <a:pt x="1875" y="1140"/>
                                        </a:cubicBezTo>
                                        <a:cubicBezTo>
                                          <a:pt x="1930" y="1304"/>
                                          <a:pt x="1838" y="1060"/>
                                          <a:pt x="1935" y="1215"/>
                                        </a:cubicBezTo>
                                        <a:cubicBezTo>
                                          <a:pt x="1952" y="1242"/>
                                          <a:pt x="1955" y="1275"/>
                                          <a:pt x="1965" y="1305"/>
                                        </a:cubicBezTo>
                                        <a:cubicBezTo>
                                          <a:pt x="1976" y="1339"/>
                                          <a:pt x="2014" y="1361"/>
                                          <a:pt x="2025" y="1395"/>
                                        </a:cubicBezTo>
                                        <a:cubicBezTo>
                                          <a:pt x="2046" y="1457"/>
                                          <a:pt x="2031" y="1427"/>
                                          <a:pt x="2070" y="1485"/>
                                        </a:cubicBezTo>
                                        <a:cubicBezTo>
                                          <a:pt x="2084" y="1542"/>
                                          <a:pt x="2078" y="1546"/>
                                          <a:pt x="2115" y="1590"/>
                                        </a:cubicBezTo>
                                        <a:cubicBezTo>
                                          <a:pt x="2149" y="1630"/>
                                          <a:pt x="2169" y="1632"/>
                                          <a:pt x="2190" y="1680"/>
                                        </a:cubicBezTo>
                                        <a:cubicBezTo>
                                          <a:pt x="2203" y="1709"/>
                                          <a:pt x="2210" y="1740"/>
                                          <a:pt x="2220" y="1770"/>
                                        </a:cubicBezTo>
                                        <a:cubicBezTo>
                                          <a:pt x="2235" y="1815"/>
                                          <a:pt x="2250" y="1860"/>
                                          <a:pt x="2265" y="1905"/>
                                        </a:cubicBezTo>
                                        <a:cubicBezTo>
                                          <a:pt x="2270" y="1920"/>
                                          <a:pt x="2280" y="1950"/>
                                          <a:pt x="2280" y="1950"/>
                                        </a:cubicBezTo>
                                        <a:cubicBezTo>
                                          <a:pt x="2221" y="1989"/>
                                          <a:pt x="2214" y="2003"/>
                                          <a:pt x="2145" y="1980"/>
                                        </a:cubicBezTo>
                                        <a:cubicBezTo>
                                          <a:pt x="2055" y="2002"/>
                                          <a:pt x="1965" y="2025"/>
                                          <a:pt x="1875" y="1995"/>
                                        </a:cubicBezTo>
                                        <a:cubicBezTo>
                                          <a:pt x="1870" y="1980"/>
                                          <a:pt x="1867" y="1964"/>
                                          <a:pt x="1860" y="1950"/>
                                        </a:cubicBezTo>
                                        <a:cubicBezTo>
                                          <a:pt x="1852" y="1934"/>
                                          <a:pt x="1837" y="1921"/>
                                          <a:pt x="1830" y="1905"/>
                                        </a:cubicBezTo>
                                        <a:cubicBezTo>
                                          <a:pt x="1817" y="1876"/>
                                          <a:pt x="1800" y="1815"/>
                                          <a:pt x="1800" y="1815"/>
                                        </a:cubicBezTo>
                                        <a:cubicBezTo>
                                          <a:pt x="1785" y="1708"/>
                                          <a:pt x="1781" y="1691"/>
                                          <a:pt x="1710" y="1620"/>
                                        </a:cubicBezTo>
                                        <a:cubicBezTo>
                                          <a:pt x="1686" y="1548"/>
                                          <a:pt x="1700" y="1528"/>
                                          <a:pt x="1635" y="1500"/>
                                        </a:cubicBezTo>
                                        <a:cubicBezTo>
                                          <a:pt x="1616" y="1492"/>
                                          <a:pt x="1595" y="1490"/>
                                          <a:pt x="1575" y="1485"/>
                                        </a:cubicBezTo>
                                        <a:cubicBezTo>
                                          <a:pt x="1541" y="1383"/>
                                          <a:pt x="1545" y="1384"/>
                                          <a:pt x="1575" y="1650"/>
                                        </a:cubicBezTo>
                                        <a:cubicBezTo>
                                          <a:pt x="1581" y="1707"/>
                                          <a:pt x="1604" y="1754"/>
                                          <a:pt x="1635" y="1800"/>
                                        </a:cubicBezTo>
                                        <a:cubicBezTo>
                                          <a:pt x="1597" y="2240"/>
                                          <a:pt x="1720" y="2139"/>
                                          <a:pt x="1320" y="2160"/>
                                        </a:cubicBezTo>
                                        <a:cubicBezTo>
                                          <a:pt x="1219" y="2174"/>
                                          <a:pt x="1119" y="2195"/>
                                          <a:pt x="1020" y="2220"/>
                                        </a:cubicBezTo>
                                        <a:cubicBezTo>
                                          <a:pt x="910" y="2215"/>
                                          <a:pt x="798" y="2227"/>
                                          <a:pt x="690" y="2205"/>
                                        </a:cubicBezTo>
                                        <a:cubicBezTo>
                                          <a:pt x="672" y="2201"/>
                                          <a:pt x="713" y="2176"/>
                                          <a:pt x="720" y="2160"/>
                                        </a:cubicBezTo>
                                        <a:cubicBezTo>
                                          <a:pt x="733" y="2131"/>
                                          <a:pt x="740" y="2100"/>
                                          <a:pt x="750" y="2070"/>
                                        </a:cubicBezTo>
                                        <a:cubicBezTo>
                                          <a:pt x="755" y="2055"/>
                                          <a:pt x="765" y="2025"/>
                                          <a:pt x="765" y="2025"/>
                                        </a:cubicBezTo>
                                        <a:cubicBezTo>
                                          <a:pt x="754" y="1873"/>
                                          <a:pt x="712" y="1755"/>
                                          <a:pt x="780" y="1620"/>
                                        </a:cubicBezTo>
                                        <a:cubicBezTo>
                                          <a:pt x="791" y="1564"/>
                                          <a:pt x="817" y="1477"/>
                                          <a:pt x="780" y="1425"/>
                                        </a:cubicBezTo>
                                        <a:cubicBezTo>
                                          <a:pt x="762" y="1399"/>
                                          <a:pt x="720" y="1405"/>
                                          <a:pt x="690" y="1395"/>
                                        </a:cubicBezTo>
                                        <a:cubicBezTo>
                                          <a:pt x="675" y="1390"/>
                                          <a:pt x="568" y="1331"/>
                                          <a:pt x="555" y="1320"/>
                                        </a:cubicBezTo>
                                        <a:cubicBezTo>
                                          <a:pt x="539" y="1306"/>
                                          <a:pt x="529" y="1285"/>
                                          <a:pt x="510" y="1275"/>
                                        </a:cubicBezTo>
                                        <a:cubicBezTo>
                                          <a:pt x="469" y="1252"/>
                                          <a:pt x="420" y="1245"/>
                                          <a:pt x="375" y="1230"/>
                                        </a:cubicBezTo>
                                        <a:cubicBezTo>
                                          <a:pt x="360" y="1225"/>
                                          <a:pt x="345" y="1220"/>
                                          <a:pt x="330" y="1215"/>
                                        </a:cubicBezTo>
                                        <a:cubicBezTo>
                                          <a:pt x="315" y="1210"/>
                                          <a:pt x="285" y="1200"/>
                                          <a:pt x="285" y="1200"/>
                                        </a:cubicBezTo>
                                        <a:cubicBezTo>
                                          <a:pt x="270" y="1205"/>
                                          <a:pt x="254" y="1223"/>
                                          <a:pt x="240" y="1215"/>
                                        </a:cubicBezTo>
                                        <a:cubicBezTo>
                                          <a:pt x="205" y="1194"/>
                                          <a:pt x="204" y="1081"/>
                                          <a:pt x="180" y="1065"/>
                                        </a:cubicBezTo>
                                        <a:cubicBezTo>
                                          <a:pt x="122" y="1026"/>
                                          <a:pt x="152" y="1041"/>
                                          <a:pt x="90" y="1020"/>
                                        </a:cubicBezTo>
                                        <a:cubicBezTo>
                                          <a:pt x="125" y="845"/>
                                          <a:pt x="117" y="818"/>
                                          <a:pt x="105" y="585"/>
                                        </a:cubicBezTo>
                                        <a:cubicBezTo>
                                          <a:pt x="30" y="610"/>
                                          <a:pt x="65" y="615"/>
                                          <a:pt x="30" y="510"/>
                                        </a:cubicBezTo>
                                        <a:cubicBezTo>
                                          <a:pt x="25" y="495"/>
                                          <a:pt x="20" y="480"/>
                                          <a:pt x="15" y="465"/>
                                        </a:cubicBezTo>
                                        <a:cubicBezTo>
                                          <a:pt x="10" y="450"/>
                                          <a:pt x="0" y="420"/>
                                          <a:pt x="0" y="420"/>
                                        </a:cubicBezTo>
                                        <a:cubicBezTo>
                                          <a:pt x="5" y="360"/>
                                          <a:pt x="15" y="300"/>
                                          <a:pt x="15" y="240"/>
                                        </a:cubicBezTo>
                                        <a:cubicBezTo>
                                          <a:pt x="15" y="200"/>
                                          <a:pt x="0" y="160"/>
                                          <a:pt x="0" y="120"/>
                                        </a:cubicBezTo>
                                        <a:cubicBezTo>
                                          <a:pt x="0" y="36"/>
                                          <a:pt x="35" y="80"/>
                                          <a:pt x="0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00" y="5760"/>
                                    <a:ext cx="83160" cy="7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" y="10800"/>
                                      <a:ext cx="7236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360" cy="6804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1600"/>
                                        <a:ext cx="648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38160"/>
                                        <a:ext cx="147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72">
                                            <a:moveTo>
                                              <a:pt x="11" y="0"/>
                                            </a:moveTo>
                                            <a:cubicBezTo>
                                              <a:pt x="0" y="70"/>
                                              <a:pt x="0" y="72"/>
                                              <a:pt x="70" y="59"/>
                                            </a:cubicBezTo>
                                            <a:cubicBezTo>
                                              <a:pt x="98" y="32"/>
                                              <a:pt x="96" y="46"/>
                                              <a:pt x="96" y="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21600"/>
                                        <a:ext cx="648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30960" y="37800"/>
                                        <a:ext cx="90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1938"/>
                                              <a:pt x="10800" y="5080"/>
                                              <a:pt x="10800" y="10800"/>
                                            </a:cubicBezTo>
                                            <a:cubicBezTo>
                                              <a:pt x="10800" y="16520"/>
                                              <a:pt x="16200" y="19662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160" cy="4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8244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82440" cy="4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5" h="315">
                                              <a:moveTo>
                                                <a:pt x="5" y="184"/>
                                              </a:moveTo>
                                              <a:cubicBezTo>
                                                <a:pt x="39" y="285"/>
                                                <a:pt x="0" y="192"/>
                                                <a:pt x="35" y="139"/>
                                              </a:cubicBezTo>
                                              <a:cubicBezTo>
                                                <a:pt x="44" y="126"/>
                                                <a:pt x="45" y="169"/>
                                                <a:pt x="50" y="184"/>
                                              </a:cubicBezTo>
                                              <a:cubicBezTo>
                                                <a:pt x="60" y="169"/>
                                                <a:pt x="143" y="22"/>
                                                <a:pt x="65" y="139"/>
                                              </a:cubicBezTo>
                                              <a:cubicBezTo>
                                                <a:pt x="80" y="144"/>
                                                <a:pt x="95" y="160"/>
                                                <a:pt x="110" y="154"/>
                                              </a:cubicBezTo>
                                              <a:cubicBezTo>
                                                <a:pt x="132" y="145"/>
                                                <a:pt x="160" y="49"/>
                                                <a:pt x="125" y="154"/>
                                              </a:cubicBezTo>
                                              <a:cubicBezTo>
                                                <a:pt x="110" y="144"/>
                                                <a:pt x="84" y="142"/>
                                                <a:pt x="80" y="124"/>
                                              </a:cubicBezTo>
                                              <a:cubicBezTo>
                                                <a:pt x="65" y="48"/>
                                                <a:pt x="140" y="89"/>
                                                <a:pt x="155" y="94"/>
                                              </a:cubicBezTo>
                                              <a:cubicBezTo>
                                                <a:pt x="150" y="79"/>
                                                <a:pt x="133" y="63"/>
                                                <a:pt x="140" y="49"/>
                                              </a:cubicBezTo>
                                              <a:cubicBezTo>
                                                <a:pt x="147" y="35"/>
                                                <a:pt x="172" y="25"/>
                                                <a:pt x="185" y="34"/>
                                              </a:cubicBezTo>
                                              <a:cubicBezTo>
                                                <a:pt x="201" y="46"/>
                                                <a:pt x="195" y="74"/>
                                                <a:pt x="200" y="94"/>
                                              </a:cubicBezTo>
                                              <a:cubicBezTo>
                                                <a:pt x="210" y="79"/>
                                                <a:pt x="212" y="49"/>
                                                <a:pt x="230" y="49"/>
                                              </a:cubicBezTo>
                                              <a:cubicBezTo>
                                                <a:pt x="246" y="49"/>
                                                <a:pt x="231" y="94"/>
                                                <a:pt x="215" y="94"/>
                                              </a:cubicBezTo>
                                              <a:cubicBezTo>
                                                <a:pt x="197" y="94"/>
                                                <a:pt x="195" y="64"/>
                                                <a:pt x="185" y="49"/>
                                              </a:cubicBezTo>
                                              <a:cubicBezTo>
                                                <a:pt x="200" y="44"/>
                                                <a:pt x="216" y="41"/>
                                                <a:pt x="230" y="34"/>
                                              </a:cubicBezTo>
                                              <a:cubicBezTo>
                                                <a:pt x="246" y="26"/>
                                                <a:pt x="257" y="0"/>
                                                <a:pt x="275" y="4"/>
                                              </a:cubicBezTo>
                                              <a:cubicBezTo>
                                                <a:pt x="293" y="8"/>
                                                <a:pt x="295" y="34"/>
                                                <a:pt x="305" y="49"/>
                                              </a:cubicBezTo>
                                              <a:cubicBezTo>
                                                <a:pt x="395" y="19"/>
                                                <a:pt x="315" y="29"/>
                                                <a:pt x="365" y="79"/>
                                              </a:cubicBezTo>
                                              <a:cubicBezTo>
                                                <a:pt x="376" y="90"/>
                                                <a:pt x="395" y="89"/>
                                                <a:pt x="410" y="94"/>
                                              </a:cubicBezTo>
                                              <a:cubicBezTo>
                                                <a:pt x="436" y="172"/>
                                                <a:pt x="433" y="178"/>
                                                <a:pt x="515" y="199"/>
                                              </a:cubicBezTo>
                                              <a:cubicBezTo>
                                                <a:pt x="479" y="306"/>
                                                <a:pt x="503" y="315"/>
                                                <a:pt x="455" y="244"/>
                                              </a:cubicBezTo>
                                              <a:cubicBezTo>
                                                <a:pt x="437" y="173"/>
                                                <a:pt x="431" y="202"/>
                                                <a:pt x="455" y="1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2440" cy="4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5" h="315">
                                              <a:moveTo>
                                                <a:pt x="5" y="184"/>
                                              </a:moveTo>
                                              <a:cubicBezTo>
                                                <a:pt x="39" y="285"/>
                                                <a:pt x="0" y="192"/>
                                                <a:pt x="35" y="139"/>
                                              </a:cubicBezTo>
                                              <a:cubicBezTo>
                                                <a:pt x="44" y="126"/>
                                                <a:pt x="45" y="169"/>
                                                <a:pt x="50" y="184"/>
                                              </a:cubicBezTo>
                                              <a:cubicBezTo>
                                                <a:pt x="60" y="169"/>
                                                <a:pt x="143" y="22"/>
                                                <a:pt x="65" y="139"/>
                                              </a:cubicBezTo>
                                              <a:cubicBezTo>
                                                <a:pt x="80" y="144"/>
                                                <a:pt x="95" y="160"/>
                                                <a:pt x="110" y="154"/>
                                              </a:cubicBezTo>
                                              <a:cubicBezTo>
                                                <a:pt x="132" y="145"/>
                                                <a:pt x="160" y="49"/>
                                                <a:pt x="125" y="154"/>
                                              </a:cubicBezTo>
                                              <a:cubicBezTo>
                                                <a:pt x="110" y="144"/>
                                                <a:pt x="84" y="142"/>
                                                <a:pt x="80" y="124"/>
                                              </a:cubicBezTo>
                                              <a:cubicBezTo>
                                                <a:pt x="65" y="48"/>
                                                <a:pt x="140" y="89"/>
                                                <a:pt x="155" y="94"/>
                                              </a:cubicBezTo>
                                              <a:cubicBezTo>
                                                <a:pt x="150" y="79"/>
                                                <a:pt x="133" y="63"/>
                                                <a:pt x="140" y="49"/>
                                              </a:cubicBezTo>
                                              <a:cubicBezTo>
                                                <a:pt x="147" y="35"/>
                                                <a:pt x="172" y="25"/>
                                                <a:pt x="185" y="34"/>
                                              </a:cubicBezTo>
                                              <a:cubicBezTo>
                                                <a:pt x="201" y="46"/>
                                                <a:pt x="195" y="74"/>
                                                <a:pt x="200" y="94"/>
                                              </a:cubicBezTo>
                                              <a:cubicBezTo>
                                                <a:pt x="210" y="79"/>
                                                <a:pt x="212" y="49"/>
                                                <a:pt x="230" y="49"/>
                                              </a:cubicBezTo>
                                              <a:cubicBezTo>
                                                <a:pt x="246" y="49"/>
                                                <a:pt x="231" y="94"/>
                                                <a:pt x="215" y="94"/>
                                              </a:cubicBezTo>
                                              <a:cubicBezTo>
                                                <a:pt x="197" y="94"/>
                                                <a:pt x="195" y="64"/>
                                                <a:pt x="185" y="49"/>
                                              </a:cubicBezTo>
                                              <a:cubicBezTo>
                                                <a:pt x="200" y="44"/>
                                                <a:pt x="216" y="41"/>
                                                <a:pt x="230" y="34"/>
                                              </a:cubicBezTo>
                                              <a:cubicBezTo>
                                                <a:pt x="246" y="26"/>
                                                <a:pt x="257" y="0"/>
                                                <a:pt x="275" y="4"/>
                                              </a:cubicBezTo>
                                              <a:cubicBezTo>
                                                <a:pt x="293" y="8"/>
                                                <a:pt x="295" y="34"/>
                                                <a:pt x="305" y="49"/>
                                              </a:cubicBezTo>
                                              <a:cubicBezTo>
                                                <a:pt x="395" y="19"/>
                                                <a:pt x="315" y="29"/>
                                                <a:pt x="365" y="79"/>
                                              </a:cubicBezTo>
                                              <a:cubicBezTo>
                                                <a:pt x="376" y="90"/>
                                                <a:pt x="395" y="89"/>
                                                <a:pt x="410" y="94"/>
                                              </a:cubicBezTo>
                                              <a:cubicBezTo>
                                                <a:pt x="436" y="172"/>
                                                <a:pt x="433" y="178"/>
                                                <a:pt x="515" y="199"/>
                                              </a:cubicBezTo>
                                              <a:cubicBezTo>
                                                <a:pt x="479" y="306"/>
                                                <a:pt x="503" y="315"/>
                                                <a:pt x="455" y="244"/>
                                              </a:cubicBezTo>
                                              <a:cubicBezTo>
                                                <a:pt x="437" y="173"/>
                                                <a:pt x="431" y="202"/>
                                                <a:pt x="455" y="1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8136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1800"/>
                                          <a:ext cx="80640" cy="4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5" h="315">
                                              <a:moveTo>
                                                <a:pt x="5" y="184"/>
                                              </a:moveTo>
                                              <a:cubicBezTo>
                                                <a:pt x="39" y="285"/>
                                                <a:pt x="0" y="192"/>
                                                <a:pt x="35" y="139"/>
                                              </a:cubicBezTo>
                                              <a:cubicBezTo>
                                                <a:pt x="44" y="126"/>
                                                <a:pt x="45" y="169"/>
                                                <a:pt x="50" y="184"/>
                                              </a:cubicBezTo>
                                              <a:cubicBezTo>
                                                <a:pt x="60" y="169"/>
                                                <a:pt x="143" y="22"/>
                                                <a:pt x="65" y="139"/>
                                              </a:cubicBezTo>
                                              <a:cubicBezTo>
                                                <a:pt x="80" y="144"/>
                                                <a:pt x="95" y="160"/>
                                                <a:pt x="110" y="154"/>
                                              </a:cubicBezTo>
                                              <a:cubicBezTo>
                                                <a:pt x="132" y="145"/>
                                                <a:pt x="160" y="49"/>
                                                <a:pt x="125" y="154"/>
                                              </a:cubicBezTo>
                                              <a:cubicBezTo>
                                                <a:pt x="110" y="144"/>
                                                <a:pt x="84" y="142"/>
                                                <a:pt x="80" y="124"/>
                                              </a:cubicBezTo>
                                              <a:cubicBezTo>
                                                <a:pt x="65" y="48"/>
                                                <a:pt x="140" y="89"/>
                                                <a:pt x="155" y="94"/>
                                              </a:cubicBezTo>
                                              <a:cubicBezTo>
                                                <a:pt x="150" y="79"/>
                                                <a:pt x="133" y="63"/>
                                                <a:pt x="140" y="49"/>
                                              </a:cubicBezTo>
                                              <a:cubicBezTo>
                                                <a:pt x="147" y="35"/>
                                                <a:pt x="172" y="25"/>
                                                <a:pt x="185" y="34"/>
                                              </a:cubicBezTo>
                                              <a:cubicBezTo>
                                                <a:pt x="201" y="46"/>
                                                <a:pt x="195" y="74"/>
                                                <a:pt x="200" y="94"/>
                                              </a:cubicBezTo>
                                              <a:cubicBezTo>
                                                <a:pt x="210" y="79"/>
                                                <a:pt x="212" y="49"/>
                                                <a:pt x="230" y="49"/>
                                              </a:cubicBezTo>
                                              <a:cubicBezTo>
                                                <a:pt x="246" y="49"/>
                                                <a:pt x="231" y="94"/>
                                                <a:pt x="215" y="94"/>
                                              </a:cubicBezTo>
                                              <a:cubicBezTo>
                                                <a:pt x="197" y="94"/>
                                                <a:pt x="195" y="64"/>
                                                <a:pt x="185" y="49"/>
                                              </a:cubicBezTo>
                                              <a:cubicBezTo>
                                                <a:pt x="200" y="44"/>
                                                <a:pt x="216" y="41"/>
                                                <a:pt x="230" y="34"/>
                                              </a:cubicBezTo>
                                              <a:cubicBezTo>
                                                <a:pt x="246" y="26"/>
                                                <a:pt x="257" y="0"/>
                                                <a:pt x="275" y="4"/>
                                              </a:cubicBezTo>
                                              <a:cubicBezTo>
                                                <a:pt x="293" y="8"/>
                                                <a:pt x="295" y="34"/>
                                                <a:pt x="305" y="49"/>
                                              </a:cubicBezTo>
                                              <a:cubicBezTo>
                                                <a:pt x="395" y="19"/>
                                                <a:pt x="315" y="29"/>
                                                <a:pt x="365" y="79"/>
                                              </a:cubicBezTo>
                                              <a:cubicBezTo>
                                                <a:pt x="376" y="90"/>
                                                <a:pt x="395" y="89"/>
                                                <a:pt x="410" y="94"/>
                                              </a:cubicBezTo>
                                              <a:cubicBezTo>
                                                <a:pt x="436" y="172"/>
                                                <a:pt x="433" y="178"/>
                                                <a:pt x="515" y="199"/>
                                              </a:cubicBezTo>
                                              <a:cubicBezTo>
                                                <a:pt x="479" y="306"/>
                                                <a:pt x="503" y="315"/>
                                                <a:pt x="455" y="244"/>
                                              </a:cubicBezTo>
                                              <a:cubicBezTo>
                                                <a:pt x="437" y="173"/>
                                                <a:pt x="431" y="202"/>
                                                <a:pt x="455" y="1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0640" cy="4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5" h="315">
                                              <a:moveTo>
                                                <a:pt x="5" y="184"/>
                                              </a:moveTo>
                                              <a:cubicBezTo>
                                                <a:pt x="39" y="285"/>
                                                <a:pt x="0" y="192"/>
                                                <a:pt x="35" y="139"/>
                                              </a:cubicBezTo>
                                              <a:cubicBezTo>
                                                <a:pt x="44" y="126"/>
                                                <a:pt x="45" y="169"/>
                                                <a:pt x="50" y="184"/>
                                              </a:cubicBezTo>
                                              <a:cubicBezTo>
                                                <a:pt x="60" y="169"/>
                                                <a:pt x="143" y="22"/>
                                                <a:pt x="65" y="139"/>
                                              </a:cubicBezTo>
                                              <a:cubicBezTo>
                                                <a:pt x="80" y="144"/>
                                                <a:pt x="95" y="160"/>
                                                <a:pt x="110" y="154"/>
                                              </a:cubicBezTo>
                                              <a:cubicBezTo>
                                                <a:pt x="132" y="145"/>
                                                <a:pt x="160" y="49"/>
                                                <a:pt x="125" y="154"/>
                                              </a:cubicBezTo>
                                              <a:cubicBezTo>
                                                <a:pt x="110" y="144"/>
                                                <a:pt x="84" y="142"/>
                                                <a:pt x="80" y="124"/>
                                              </a:cubicBezTo>
                                              <a:cubicBezTo>
                                                <a:pt x="65" y="48"/>
                                                <a:pt x="140" y="89"/>
                                                <a:pt x="155" y="94"/>
                                              </a:cubicBezTo>
                                              <a:cubicBezTo>
                                                <a:pt x="150" y="79"/>
                                                <a:pt x="133" y="63"/>
                                                <a:pt x="140" y="49"/>
                                              </a:cubicBezTo>
                                              <a:cubicBezTo>
                                                <a:pt x="147" y="35"/>
                                                <a:pt x="172" y="25"/>
                                                <a:pt x="185" y="34"/>
                                              </a:cubicBezTo>
                                              <a:cubicBezTo>
                                                <a:pt x="201" y="46"/>
                                                <a:pt x="195" y="74"/>
                                                <a:pt x="200" y="94"/>
                                              </a:cubicBezTo>
                                              <a:cubicBezTo>
                                                <a:pt x="210" y="79"/>
                                                <a:pt x="212" y="49"/>
                                                <a:pt x="230" y="49"/>
                                              </a:cubicBezTo>
                                              <a:cubicBezTo>
                                                <a:pt x="246" y="49"/>
                                                <a:pt x="231" y="94"/>
                                                <a:pt x="215" y="94"/>
                                              </a:cubicBezTo>
                                              <a:cubicBezTo>
                                                <a:pt x="197" y="94"/>
                                                <a:pt x="195" y="64"/>
                                                <a:pt x="185" y="49"/>
                                              </a:cubicBezTo>
                                              <a:cubicBezTo>
                                                <a:pt x="200" y="44"/>
                                                <a:pt x="216" y="41"/>
                                                <a:pt x="230" y="34"/>
                                              </a:cubicBezTo>
                                              <a:cubicBezTo>
                                                <a:pt x="246" y="26"/>
                                                <a:pt x="257" y="0"/>
                                                <a:pt x="275" y="4"/>
                                              </a:cubicBezTo>
                                              <a:cubicBezTo>
                                                <a:pt x="293" y="8"/>
                                                <a:pt x="295" y="34"/>
                                                <a:pt x="305" y="49"/>
                                              </a:cubicBezTo>
                                              <a:cubicBezTo>
                                                <a:pt x="395" y="19"/>
                                                <a:pt x="315" y="29"/>
                                                <a:pt x="365" y="79"/>
                                              </a:cubicBezTo>
                                              <a:cubicBezTo>
                                                <a:pt x="376" y="90"/>
                                                <a:pt x="395" y="89"/>
                                                <a:pt x="410" y="94"/>
                                              </a:cubicBezTo>
                                              <a:cubicBezTo>
                                                <a:pt x="436" y="172"/>
                                                <a:pt x="433" y="178"/>
                                                <a:pt x="515" y="199"/>
                                              </a:cubicBezTo>
                                              <a:cubicBezTo>
                                                <a:pt x="479" y="306"/>
                                                <a:pt x="503" y="315"/>
                                                <a:pt x="455" y="244"/>
                                              </a:cubicBezTo>
                                              <a:cubicBezTo>
                                                <a:pt x="437" y="173"/>
                                                <a:pt x="431" y="202"/>
                                                <a:pt x="455" y="1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4680" y="121320"/>
                                  <a:ext cx="1224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68760"/>
                                    <a:ext cx="108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6440"/>
                                    <a:ext cx="108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3040"/>
                                    <a:ext cx="108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741600"/>
                                <a:ext cx="19764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80" y="167760"/>
                                  <a:ext cx="29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98">
                                      <a:moveTo>
                                        <a:pt x="34" y="17"/>
                                      </a:moveTo>
                                      <a:cubicBezTo>
                                        <a:pt x="19" y="59"/>
                                        <a:pt x="13" y="103"/>
                                        <a:pt x="0" y="145"/>
                                      </a:cubicBezTo>
                                      <a:cubicBezTo>
                                        <a:pt x="8" y="150"/>
                                        <a:pt x="15" y="163"/>
                                        <a:pt x="25" y="161"/>
                                      </a:cubicBezTo>
                                      <a:cubicBezTo>
                                        <a:pt x="53" y="156"/>
                                        <a:pt x="55" y="120"/>
                                        <a:pt x="59" y="102"/>
                                      </a:cubicBezTo>
                                      <a:cubicBezTo>
                                        <a:pt x="62" y="119"/>
                                        <a:pt x="64" y="136"/>
                                        <a:pt x="68" y="153"/>
                                      </a:cubicBezTo>
                                      <a:cubicBezTo>
                                        <a:pt x="70" y="162"/>
                                        <a:pt x="68" y="174"/>
                                        <a:pt x="76" y="178"/>
                                      </a:cubicBezTo>
                                      <a:cubicBezTo>
                                        <a:pt x="84" y="182"/>
                                        <a:pt x="93" y="173"/>
                                        <a:pt x="101" y="170"/>
                                      </a:cubicBezTo>
                                      <a:cubicBezTo>
                                        <a:pt x="126" y="100"/>
                                        <a:pt x="68" y="198"/>
                                        <a:pt x="93" y="128"/>
                                      </a:cubicBezTo>
                                      <a:cubicBezTo>
                                        <a:pt x="94" y="129"/>
                                        <a:pt x="136" y="174"/>
                                        <a:pt x="144" y="170"/>
                                      </a:cubicBezTo>
                                      <a:cubicBezTo>
                                        <a:pt x="162" y="161"/>
                                        <a:pt x="83" y="89"/>
                                        <a:pt x="152" y="136"/>
                                      </a:cubicBezTo>
                                      <a:cubicBezTo>
                                        <a:pt x="155" y="144"/>
                                        <a:pt x="152" y="161"/>
                                        <a:pt x="161" y="161"/>
                                      </a:cubicBezTo>
                                      <a:cubicBezTo>
                                        <a:pt x="171" y="161"/>
                                        <a:pt x="177" y="146"/>
                                        <a:pt x="178" y="136"/>
                                      </a:cubicBezTo>
                                      <a:cubicBezTo>
                                        <a:pt x="180" y="124"/>
                                        <a:pt x="172" y="113"/>
                                        <a:pt x="169" y="102"/>
                                      </a:cubicBezTo>
                                      <a:cubicBezTo>
                                        <a:pt x="166" y="91"/>
                                        <a:pt x="168" y="77"/>
                                        <a:pt x="161" y="68"/>
                                      </a:cubicBezTo>
                                      <a:cubicBezTo>
                                        <a:pt x="155" y="61"/>
                                        <a:pt x="144" y="63"/>
                                        <a:pt x="135" y="60"/>
                                      </a:cubicBezTo>
                                      <a:cubicBezTo>
                                        <a:pt x="132" y="51"/>
                                        <a:pt x="133" y="40"/>
                                        <a:pt x="127" y="34"/>
                                      </a:cubicBezTo>
                                      <a:cubicBezTo>
                                        <a:pt x="93" y="0"/>
                                        <a:pt x="101" y="57"/>
                                        <a:pt x="10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60"/>
                                  <a:ext cx="33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1">
                                      <a:moveTo>
                                        <a:pt x="42" y="0"/>
                                      </a:moveTo>
                                      <a:cubicBezTo>
                                        <a:pt x="30" y="40"/>
                                        <a:pt x="37" y="52"/>
                                        <a:pt x="0" y="76"/>
                                      </a:cubicBezTo>
                                      <a:cubicBezTo>
                                        <a:pt x="9" y="125"/>
                                        <a:pt x="13" y="129"/>
                                        <a:pt x="59" y="144"/>
                                      </a:cubicBezTo>
                                      <a:cubicBezTo>
                                        <a:pt x="83" y="181"/>
                                        <a:pt x="92" y="180"/>
                                        <a:pt x="135" y="170"/>
                                      </a:cubicBezTo>
                                      <a:cubicBezTo>
                                        <a:pt x="132" y="161"/>
                                        <a:pt x="130" y="153"/>
                                        <a:pt x="127" y="144"/>
                                      </a:cubicBezTo>
                                      <a:cubicBezTo>
                                        <a:pt x="124" y="136"/>
                                        <a:pt x="109" y="119"/>
                                        <a:pt x="118" y="119"/>
                                      </a:cubicBezTo>
                                      <a:cubicBezTo>
                                        <a:pt x="129" y="119"/>
                                        <a:pt x="142" y="164"/>
                                        <a:pt x="144" y="170"/>
                                      </a:cubicBezTo>
                                      <a:cubicBezTo>
                                        <a:pt x="162" y="92"/>
                                        <a:pt x="138" y="156"/>
                                        <a:pt x="169" y="161"/>
                                      </a:cubicBezTo>
                                      <a:cubicBezTo>
                                        <a:pt x="182" y="163"/>
                                        <a:pt x="192" y="150"/>
                                        <a:pt x="203" y="144"/>
                                      </a:cubicBezTo>
                                      <a:cubicBezTo>
                                        <a:pt x="200" y="121"/>
                                        <a:pt x="206" y="96"/>
                                        <a:pt x="195" y="76"/>
                                      </a:cubicBezTo>
                                      <a:cubicBezTo>
                                        <a:pt x="189" y="66"/>
                                        <a:pt x="169" y="76"/>
                                        <a:pt x="161" y="68"/>
                                      </a:cubicBezTo>
                                      <a:cubicBezTo>
                                        <a:pt x="153" y="60"/>
                                        <a:pt x="159" y="44"/>
                                        <a:pt x="152" y="34"/>
                                      </a:cubicBezTo>
                                      <a:cubicBezTo>
                                        <a:pt x="146" y="26"/>
                                        <a:pt x="135" y="23"/>
                                        <a:pt x="127" y="17"/>
                                      </a:cubicBezTo>
                                      <a:cubicBezTo>
                                        <a:pt x="143" y="42"/>
                                        <a:pt x="157" y="49"/>
                                        <a:pt x="178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87920" cy="34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195120"/>
                                    <a:ext cx="13032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720" y="113040"/>
                                      <a:ext cx="28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1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5" y="9"/>
                                            <a:pt x="25" y="16"/>
                                            <a:pt x="26" y="26"/>
                                          </a:cubicBezTo>
                                          <a:cubicBezTo>
                                            <a:pt x="29" y="56"/>
                                            <a:pt x="5" y="123"/>
                                            <a:pt x="0" y="153"/>
                                          </a:cubicBezTo>
                                          <a:cubicBezTo>
                                            <a:pt x="14" y="271"/>
                                            <a:pt x="11" y="239"/>
                                            <a:pt x="144" y="229"/>
                                          </a:cubicBezTo>
                                          <a:cubicBezTo>
                                            <a:pt x="180" y="173"/>
                                            <a:pt x="170" y="142"/>
                                            <a:pt x="170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10800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897">
                                          <a:moveTo>
                                            <a:pt x="96" y="0"/>
                                          </a:moveTo>
                                          <a:cubicBezTo>
                                            <a:pt x="70" y="98"/>
                                            <a:pt x="66" y="196"/>
                                            <a:pt x="53" y="296"/>
                                          </a:cubicBezTo>
                                          <a:cubicBezTo>
                                            <a:pt x="49" y="329"/>
                                            <a:pt x="34" y="365"/>
                                            <a:pt x="28" y="398"/>
                                          </a:cubicBezTo>
                                          <a:cubicBezTo>
                                            <a:pt x="37" y="443"/>
                                            <a:pt x="30" y="465"/>
                                            <a:pt x="19" y="508"/>
                                          </a:cubicBezTo>
                                          <a:cubicBezTo>
                                            <a:pt x="15" y="580"/>
                                            <a:pt x="0" y="748"/>
                                            <a:pt x="19" y="813"/>
                                          </a:cubicBezTo>
                                          <a:cubicBezTo>
                                            <a:pt x="31" y="853"/>
                                            <a:pt x="115" y="852"/>
                                            <a:pt x="138" y="855"/>
                                          </a:cubicBezTo>
                                          <a:cubicBezTo>
                                            <a:pt x="190" y="869"/>
                                            <a:pt x="270" y="894"/>
                                            <a:pt x="290" y="830"/>
                                          </a:cubicBezTo>
                                          <a:cubicBezTo>
                                            <a:pt x="297" y="767"/>
                                            <a:pt x="297" y="731"/>
                                            <a:pt x="324" y="677"/>
                                          </a:cubicBezTo>
                                          <a:cubicBezTo>
                                            <a:pt x="331" y="628"/>
                                            <a:pt x="337" y="581"/>
                                            <a:pt x="350" y="533"/>
                                          </a:cubicBezTo>
                                          <a:cubicBezTo>
                                            <a:pt x="353" y="511"/>
                                            <a:pt x="356" y="488"/>
                                            <a:pt x="358" y="466"/>
                                          </a:cubicBezTo>
                                          <a:cubicBezTo>
                                            <a:pt x="361" y="432"/>
                                            <a:pt x="363" y="330"/>
                                            <a:pt x="367" y="364"/>
                                          </a:cubicBezTo>
                                          <a:cubicBezTo>
                                            <a:pt x="381" y="493"/>
                                            <a:pt x="371" y="625"/>
                                            <a:pt x="384" y="754"/>
                                          </a:cubicBezTo>
                                          <a:cubicBezTo>
                                            <a:pt x="385" y="768"/>
                                            <a:pt x="390" y="782"/>
                                            <a:pt x="392" y="796"/>
                                          </a:cubicBezTo>
                                          <a:cubicBezTo>
                                            <a:pt x="396" y="821"/>
                                            <a:pt x="376" y="870"/>
                                            <a:pt x="401" y="872"/>
                                          </a:cubicBezTo>
                                          <a:cubicBezTo>
                                            <a:pt x="438" y="875"/>
                                            <a:pt x="474" y="878"/>
                                            <a:pt x="511" y="881"/>
                                          </a:cubicBezTo>
                                          <a:cubicBezTo>
                                            <a:pt x="581" y="897"/>
                                            <a:pt x="595" y="897"/>
                                            <a:pt x="680" y="889"/>
                                          </a:cubicBezTo>
                                          <a:cubicBezTo>
                                            <a:pt x="677" y="827"/>
                                            <a:pt x="677" y="765"/>
                                            <a:pt x="672" y="703"/>
                                          </a:cubicBezTo>
                                          <a:cubicBezTo>
                                            <a:pt x="667" y="636"/>
                                            <a:pt x="637" y="568"/>
                                            <a:pt x="629" y="500"/>
                                          </a:cubicBezTo>
                                          <a:cubicBezTo>
                                            <a:pt x="621" y="436"/>
                                            <a:pt x="632" y="359"/>
                                            <a:pt x="595" y="305"/>
                                          </a:cubicBezTo>
                                          <a:cubicBezTo>
                                            <a:pt x="580" y="223"/>
                                            <a:pt x="598" y="136"/>
                                            <a:pt x="562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040"/>
                                      <a:ext cx="615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144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81" y="3"/>
                                            <a:pt x="165" y="1"/>
                                            <a:pt x="153" y="9"/>
                                          </a:cubicBezTo>
                                          <a:cubicBezTo>
                                            <a:pt x="146" y="14"/>
                                            <a:pt x="151" y="27"/>
                                            <a:pt x="145" y="34"/>
                                          </a:cubicBezTo>
                                          <a:cubicBezTo>
                                            <a:pt x="138" y="42"/>
                                            <a:pt x="128" y="46"/>
                                            <a:pt x="119" y="51"/>
                                          </a:cubicBezTo>
                                          <a:cubicBezTo>
                                            <a:pt x="83" y="69"/>
                                            <a:pt x="39" y="71"/>
                                            <a:pt x="1" y="85"/>
                                          </a:cubicBezTo>
                                          <a:cubicBezTo>
                                            <a:pt x="4" y="96"/>
                                            <a:pt x="0" y="111"/>
                                            <a:pt x="9" y="119"/>
                                          </a:cubicBezTo>
                                          <a:cubicBezTo>
                                            <a:pt x="23" y="131"/>
                                            <a:pt x="83" y="140"/>
                                            <a:pt x="102" y="144"/>
                                          </a:cubicBezTo>
                                          <a:cubicBezTo>
                                            <a:pt x="213" y="139"/>
                                            <a:pt x="256" y="136"/>
                                            <a:pt x="348" y="119"/>
                                          </a:cubicBezTo>
                                          <a:cubicBezTo>
                                            <a:pt x="345" y="91"/>
                                            <a:pt x="343" y="62"/>
                                            <a:pt x="339" y="34"/>
                                          </a:cubicBezTo>
                                          <a:cubicBezTo>
                                            <a:pt x="338" y="25"/>
                                            <a:pt x="331" y="9"/>
                                            <a:pt x="331" y="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8792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5" h="1025">
                                        <a:moveTo>
                                          <a:pt x="636" y="17"/>
                                        </a:moveTo>
                                        <a:cubicBezTo>
                                          <a:pt x="523" y="40"/>
                                          <a:pt x="580" y="31"/>
                                          <a:pt x="466" y="42"/>
                                        </a:cubicBezTo>
                                        <a:cubicBezTo>
                                          <a:pt x="453" y="47"/>
                                          <a:pt x="423" y="55"/>
                                          <a:pt x="415" y="68"/>
                                        </a:cubicBezTo>
                                        <a:cubicBezTo>
                                          <a:pt x="381" y="122"/>
                                          <a:pt x="418" y="113"/>
                                          <a:pt x="373" y="153"/>
                                        </a:cubicBezTo>
                                        <a:cubicBezTo>
                                          <a:pt x="358" y="166"/>
                                          <a:pt x="322" y="186"/>
                                          <a:pt x="322" y="186"/>
                                        </a:cubicBezTo>
                                        <a:cubicBezTo>
                                          <a:pt x="311" y="223"/>
                                          <a:pt x="285" y="231"/>
                                          <a:pt x="254" y="254"/>
                                        </a:cubicBezTo>
                                        <a:cubicBezTo>
                                          <a:pt x="233" y="296"/>
                                          <a:pt x="222" y="341"/>
                                          <a:pt x="195" y="381"/>
                                        </a:cubicBezTo>
                                        <a:cubicBezTo>
                                          <a:pt x="192" y="399"/>
                                          <a:pt x="185" y="439"/>
                                          <a:pt x="178" y="458"/>
                                        </a:cubicBezTo>
                                        <a:cubicBezTo>
                                          <a:pt x="164" y="495"/>
                                          <a:pt x="135" y="522"/>
                                          <a:pt x="119" y="559"/>
                                        </a:cubicBezTo>
                                        <a:cubicBezTo>
                                          <a:pt x="102" y="598"/>
                                          <a:pt x="96" y="637"/>
                                          <a:pt x="60" y="661"/>
                                        </a:cubicBezTo>
                                        <a:cubicBezTo>
                                          <a:pt x="46" y="725"/>
                                          <a:pt x="21" y="756"/>
                                          <a:pt x="0" y="813"/>
                                        </a:cubicBezTo>
                                        <a:cubicBezTo>
                                          <a:pt x="86" y="842"/>
                                          <a:pt x="89" y="840"/>
                                          <a:pt x="195" y="847"/>
                                        </a:cubicBezTo>
                                        <a:cubicBezTo>
                                          <a:pt x="243" y="844"/>
                                          <a:pt x="294" y="856"/>
                                          <a:pt x="339" y="839"/>
                                        </a:cubicBezTo>
                                        <a:cubicBezTo>
                                          <a:pt x="364" y="830"/>
                                          <a:pt x="356" y="788"/>
                                          <a:pt x="365" y="762"/>
                                        </a:cubicBezTo>
                                        <a:cubicBezTo>
                                          <a:pt x="383" y="708"/>
                                          <a:pt x="406" y="656"/>
                                          <a:pt x="424" y="602"/>
                                        </a:cubicBezTo>
                                        <a:cubicBezTo>
                                          <a:pt x="437" y="564"/>
                                          <a:pt x="440" y="528"/>
                                          <a:pt x="458" y="491"/>
                                        </a:cubicBezTo>
                                        <a:cubicBezTo>
                                          <a:pt x="466" y="458"/>
                                          <a:pt x="473" y="435"/>
                                          <a:pt x="492" y="407"/>
                                        </a:cubicBezTo>
                                        <a:cubicBezTo>
                                          <a:pt x="495" y="396"/>
                                          <a:pt x="497" y="384"/>
                                          <a:pt x="500" y="373"/>
                                        </a:cubicBezTo>
                                        <a:cubicBezTo>
                                          <a:pt x="503" y="364"/>
                                          <a:pt x="507" y="356"/>
                                          <a:pt x="509" y="347"/>
                                        </a:cubicBezTo>
                                        <a:cubicBezTo>
                                          <a:pt x="512" y="333"/>
                                          <a:pt x="517" y="319"/>
                                          <a:pt x="517" y="305"/>
                                        </a:cubicBezTo>
                                        <a:cubicBezTo>
                                          <a:pt x="517" y="293"/>
                                          <a:pt x="512" y="328"/>
                                          <a:pt x="509" y="339"/>
                                        </a:cubicBezTo>
                                        <a:cubicBezTo>
                                          <a:pt x="503" y="404"/>
                                          <a:pt x="511" y="455"/>
                                          <a:pt x="466" y="500"/>
                                        </a:cubicBezTo>
                                        <a:cubicBezTo>
                                          <a:pt x="446" y="561"/>
                                          <a:pt x="459" y="536"/>
                                          <a:pt x="432" y="576"/>
                                        </a:cubicBezTo>
                                        <a:cubicBezTo>
                                          <a:pt x="422" y="630"/>
                                          <a:pt x="417" y="685"/>
                                          <a:pt x="398" y="737"/>
                                        </a:cubicBezTo>
                                        <a:cubicBezTo>
                                          <a:pt x="407" y="769"/>
                                          <a:pt x="422" y="791"/>
                                          <a:pt x="432" y="822"/>
                                        </a:cubicBezTo>
                                        <a:cubicBezTo>
                                          <a:pt x="414" y="876"/>
                                          <a:pt x="402" y="925"/>
                                          <a:pt x="373" y="974"/>
                                        </a:cubicBezTo>
                                        <a:cubicBezTo>
                                          <a:pt x="446" y="1000"/>
                                          <a:pt x="363" y="973"/>
                                          <a:pt x="534" y="991"/>
                                        </a:cubicBezTo>
                                        <a:cubicBezTo>
                                          <a:pt x="630" y="1001"/>
                                          <a:pt x="724" y="1019"/>
                                          <a:pt x="822" y="1025"/>
                                        </a:cubicBezTo>
                                        <a:cubicBezTo>
                                          <a:pt x="867" y="1022"/>
                                          <a:pt x="912" y="1024"/>
                                          <a:pt x="957" y="1017"/>
                                        </a:cubicBezTo>
                                        <a:cubicBezTo>
                                          <a:pt x="989" y="1012"/>
                                          <a:pt x="1025" y="949"/>
                                          <a:pt x="1025" y="949"/>
                                        </a:cubicBezTo>
                                        <a:cubicBezTo>
                                          <a:pt x="1022" y="861"/>
                                          <a:pt x="1024" y="773"/>
                                          <a:pt x="1017" y="686"/>
                                        </a:cubicBezTo>
                                        <a:cubicBezTo>
                                          <a:pt x="1015" y="659"/>
                                          <a:pt x="998" y="636"/>
                                          <a:pt x="991" y="610"/>
                                        </a:cubicBezTo>
                                        <a:cubicBezTo>
                                          <a:pt x="986" y="593"/>
                                          <a:pt x="974" y="559"/>
                                          <a:pt x="974" y="559"/>
                                        </a:cubicBezTo>
                                        <a:cubicBezTo>
                                          <a:pt x="970" y="527"/>
                                          <a:pt x="952" y="369"/>
                                          <a:pt x="949" y="356"/>
                                        </a:cubicBezTo>
                                        <a:cubicBezTo>
                                          <a:pt x="946" y="344"/>
                                          <a:pt x="932" y="339"/>
                                          <a:pt x="924" y="330"/>
                                        </a:cubicBezTo>
                                        <a:cubicBezTo>
                                          <a:pt x="921" y="319"/>
                                          <a:pt x="918" y="308"/>
                                          <a:pt x="915" y="297"/>
                                        </a:cubicBezTo>
                                        <a:cubicBezTo>
                                          <a:pt x="912" y="288"/>
                                          <a:pt x="900" y="265"/>
                                          <a:pt x="907" y="271"/>
                                        </a:cubicBezTo>
                                        <a:cubicBezTo>
                                          <a:pt x="922" y="285"/>
                                          <a:pt x="941" y="322"/>
                                          <a:pt x="941" y="322"/>
                                        </a:cubicBezTo>
                                        <a:cubicBezTo>
                                          <a:pt x="959" y="378"/>
                                          <a:pt x="934" y="313"/>
                                          <a:pt x="974" y="373"/>
                                        </a:cubicBezTo>
                                        <a:cubicBezTo>
                                          <a:pt x="984" y="388"/>
                                          <a:pt x="985" y="416"/>
                                          <a:pt x="991" y="432"/>
                                        </a:cubicBezTo>
                                        <a:cubicBezTo>
                                          <a:pt x="1001" y="457"/>
                                          <a:pt x="1019" y="486"/>
                                          <a:pt x="1034" y="508"/>
                                        </a:cubicBezTo>
                                        <a:cubicBezTo>
                                          <a:pt x="1054" y="573"/>
                                          <a:pt x="1064" y="639"/>
                                          <a:pt x="1085" y="703"/>
                                        </a:cubicBezTo>
                                        <a:cubicBezTo>
                                          <a:pt x="1091" y="720"/>
                                          <a:pt x="1086" y="744"/>
                                          <a:pt x="1101" y="754"/>
                                        </a:cubicBezTo>
                                        <a:cubicBezTo>
                                          <a:pt x="1118" y="765"/>
                                          <a:pt x="1152" y="788"/>
                                          <a:pt x="1152" y="788"/>
                                        </a:cubicBezTo>
                                        <a:cubicBezTo>
                                          <a:pt x="1161" y="779"/>
                                          <a:pt x="1167" y="768"/>
                                          <a:pt x="1178" y="762"/>
                                        </a:cubicBezTo>
                                        <a:cubicBezTo>
                                          <a:pt x="1194" y="753"/>
                                          <a:pt x="1229" y="746"/>
                                          <a:pt x="1229" y="746"/>
                                        </a:cubicBezTo>
                                        <a:cubicBezTo>
                                          <a:pt x="1265" y="687"/>
                                          <a:pt x="1254" y="716"/>
                                          <a:pt x="1237" y="593"/>
                                        </a:cubicBezTo>
                                        <a:cubicBezTo>
                                          <a:pt x="1231" y="551"/>
                                          <a:pt x="1207" y="491"/>
                                          <a:pt x="1195" y="449"/>
                                        </a:cubicBezTo>
                                        <a:cubicBezTo>
                                          <a:pt x="1190" y="432"/>
                                          <a:pt x="1188" y="413"/>
                                          <a:pt x="1178" y="398"/>
                                        </a:cubicBezTo>
                                        <a:cubicBezTo>
                                          <a:pt x="1172" y="389"/>
                                          <a:pt x="1161" y="387"/>
                                          <a:pt x="1152" y="381"/>
                                        </a:cubicBezTo>
                                        <a:cubicBezTo>
                                          <a:pt x="1132" y="320"/>
                                          <a:pt x="1145" y="345"/>
                                          <a:pt x="1118" y="305"/>
                                        </a:cubicBezTo>
                                        <a:cubicBezTo>
                                          <a:pt x="1100" y="250"/>
                                          <a:pt x="1077" y="200"/>
                                          <a:pt x="1059" y="144"/>
                                        </a:cubicBezTo>
                                        <a:cubicBezTo>
                                          <a:pt x="1055" y="131"/>
                                          <a:pt x="1048" y="101"/>
                                          <a:pt x="1034" y="93"/>
                                        </a:cubicBezTo>
                                        <a:cubicBezTo>
                                          <a:pt x="1021" y="86"/>
                                          <a:pt x="1005" y="88"/>
                                          <a:pt x="991" y="85"/>
                                        </a:cubicBezTo>
                                        <a:cubicBezTo>
                                          <a:pt x="939" y="59"/>
                                          <a:pt x="967" y="75"/>
                                          <a:pt x="907" y="34"/>
                                        </a:cubicBezTo>
                                        <a:cubicBezTo>
                                          <a:pt x="881" y="16"/>
                                          <a:pt x="835" y="11"/>
                                          <a:pt x="805" y="0"/>
                                        </a:cubicBezTo>
                                        <a:cubicBezTo>
                                          <a:pt x="777" y="3"/>
                                          <a:pt x="748" y="5"/>
                                          <a:pt x="720" y="9"/>
                                        </a:cubicBezTo>
                                        <a:cubicBezTo>
                                          <a:pt x="697" y="12"/>
                                          <a:pt x="676" y="26"/>
                                          <a:pt x="653" y="26"/>
                                        </a:cubicBezTo>
                                        <a:cubicBezTo>
                                          <a:pt x="647" y="26"/>
                                          <a:pt x="642" y="20"/>
                                          <a:pt x="636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928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8" h="792">
                                          <a:moveTo>
                                            <a:pt x="169" y="280"/>
                                          </a:moveTo>
                                          <a:cubicBezTo>
                                            <a:pt x="139" y="301"/>
                                            <a:pt x="138" y="314"/>
                                            <a:pt x="127" y="348"/>
                                          </a:cubicBezTo>
                                          <a:cubicBezTo>
                                            <a:pt x="116" y="508"/>
                                            <a:pt x="128" y="428"/>
                                            <a:pt x="102" y="543"/>
                                          </a:cubicBezTo>
                                          <a:cubicBezTo>
                                            <a:pt x="96" y="568"/>
                                            <a:pt x="100" y="598"/>
                                            <a:pt x="85" y="619"/>
                                          </a:cubicBezTo>
                                          <a:cubicBezTo>
                                            <a:pt x="63" y="652"/>
                                            <a:pt x="71" y="634"/>
                                            <a:pt x="59" y="670"/>
                                          </a:cubicBezTo>
                                          <a:cubicBezTo>
                                            <a:pt x="62" y="644"/>
                                            <a:pt x="76" y="618"/>
                                            <a:pt x="68" y="593"/>
                                          </a:cubicBezTo>
                                          <a:cubicBezTo>
                                            <a:pt x="64" y="581"/>
                                            <a:pt x="48" y="608"/>
                                            <a:pt x="42" y="619"/>
                                          </a:cubicBezTo>
                                          <a:cubicBezTo>
                                            <a:pt x="36" y="629"/>
                                            <a:pt x="37" y="642"/>
                                            <a:pt x="34" y="653"/>
                                          </a:cubicBezTo>
                                          <a:cubicBezTo>
                                            <a:pt x="24" y="686"/>
                                            <a:pt x="0" y="719"/>
                                            <a:pt x="0" y="754"/>
                                          </a:cubicBezTo>
                                          <a:cubicBezTo>
                                            <a:pt x="0" y="763"/>
                                            <a:pt x="5" y="737"/>
                                            <a:pt x="8" y="729"/>
                                          </a:cubicBezTo>
                                          <a:cubicBezTo>
                                            <a:pt x="11" y="721"/>
                                            <a:pt x="14" y="712"/>
                                            <a:pt x="17" y="704"/>
                                          </a:cubicBezTo>
                                          <a:cubicBezTo>
                                            <a:pt x="26" y="649"/>
                                            <a:pt x="39" y="602"/>
                                            <a:pt x="59" y="551"/>
                                          </a:cubicBezTo>
                                          <a:cubicBezTo>
                                            <a:pt x="63" y="540"/>
                                            <a:pt x="65" y="528"/>
                                            <a:pt x="68" y="517"/>
                                          </a:cubicBezTo>
                                          <a:cubicBezTo>
                                            <a:pt x="73" y="500"/>
                                            <a:pt x="85" y="466"/>
                                            <a:pt x="85" y="466"/>
                                          </a:cubicBezTo>
                                          <a:cubicBezTo>
                                            <a:pt x="74" y="394"/>
                                            <a:pt x="84" y="379"/>
                                            <a:pt x="110" y="314"/>
                                          </a:cubicBezTo>
                                          <a:cubicBezTo>
                                            <a:pt x="113" y="260"/>
                                            <a:pt x="100" y="200"/>
                                            <a:pt x="127" y="153"/>
                                          </a:cubicBezTo>
                                          <a:cubicBezTo>
                                            <a:pt x="141" y="128"/>
                                            <a:pt x="203" y="111"/>
                                            <a:pt x="203" y="111"/>
                                          </a:cubicBezTo>
                                          <a:cubicBezTo>
                                            <a:pt x="238" y="163"/>
                                            <a:pt x="204" y="125"/>
                                            <a:pt x="229" y="94"/>
                                          </a:cubicBezTo>
                                          <a:cubicBezTo>
                                            <a:pt x="236" y="85"/>
                                            <a:pt x="251" y="88"/>
                                            <a:pt x="262" y="85"/>
                                          </a:cubicBezTo>
                                          <a:cubicBezTo>
                                            <a:pt x="277" y="30"/>
                                            <a:pt x="273" y="21"/>
                                            <a:pt x="330" y="0"/>
                                          </a:cubicBezTo>
                                          <a:cubicBezTo>
                                            <a:pt x="356" y="40"/>
                                            <a:pt x="337" y="57"/>
                                            <a:pt x="381" y="43"/>
                                          </a:cubicBezTo>
                                          <a:cubicBezTo>
                                            <a:pt x="398" y="46"/>
                                            <a:pt x="415" y="51"/>
                                            <a:pt x="432" y="51"/>
                                          </a:cubicBezTo>
                                          <a:cubicBezTo>
                                            <a:pt x="501" y="51"/>
                                            <a:pt x="412" y="29"/>
                                            <a:pt x="483" y="51"/>
                                          </a:cubicBezTo>
                                          <a:cubicBezTo>
                                            <a:pt x="546" y="93"/>
                                            <a:pt x="514" y="81"/>
                                            <a:pt x="576" y="94"/>
                                          </a:cubicBezTo>
                                          <a:cubicBezTo>
                                            <a:pt x="584" y="100"/>
                                            <a:pt x="592" y="107"/>
                                            <a:pt x="601" y="111"/>
                                          </a:cubicBezTo>
                                          <a:cubicBezTo>
                                            <a:pt x="609" y="115"/>
                                            <a:pt x="622" y="112"/>
                                            <a:pt x="627" y="119"/>
                                          </a:cubicBezTo>
                                          <a:cubicBezTo>
                                            <a:pt x="645" y="144"/>
                                            <a:pt x="639" y="170"/>
                                            <a:pt x="652" y="195"/>
                                          </a:cubicBezTo>
                                          <a:cubicBezTo>
                                            <a:pt x="671" y="234"/>
                                            <a:pt x="684" y="272"/>
                                            <a:pt x="694" y="314"/>
                                          </a:cubicBezTo>
                                          <a:cubicBezTo>
                                            <a:pt x="712" y="486"/>
                                            <a:pt x="685" y="360"/>
                                            <a:pt x="678" y="314"/>
                                          </a:cubicBezTo>
                                          <a:cubicBezTo>
                                            <a:pt x="656" y="376"/>
                                            <a:pt x="682" y="441"/>
                                            <a:pt x="703" y="500"/>
                                          </a:cubicBezTo>
                                          <a:cubicBezTo>
                                            <a:pt x="708" y="581"/>
                                            <a:pt x="707" y="620"/>
                                            <a:pt x="728" y="687"/>
                                          </a:cubicBezTo>
                                          <a:cubicBezTo>
                                            <a:pt x="716" y="730"/>
                                            <a:pt x="712" y="792"/>
                                            <a:pt x="669" y="729"/>
                                          </a:cubicBezTo>
                                          <a:cubicBezTo>
                                            <a:pt x="684" y="645"/>
                                            <a:pt x="702" y="559"/>
                                            <a:pt x="652" y="483"/>
                                          </a:cubicBezTo>
                                          <a:cubicBezTo>
                                            <a:pt x="627" y="408"/>
                                            <a:pt x="637" y="450"/>
                                            <a:pt x="627" y="356"/>
                                          </a:cubicBezTo>
                                          <a:cubicBezTo>
                                            <a:pt x="635" y="271"/>
                                            <a:pt x="654" y="272"/>
                                            <a:pt x="601" y="229"/>
                                          </a:cubicBezTo>
                                          <a:cubicBezTo>
                                            <a:pt x="558" y="193"/>
                                            <a:pt x="596" y="211"/>
                                            <a:pt x="550" y="195"/>
                                          </a:cubicBezTo>
                                          <a:cubicBezTo>
                                            <a:pt x="547" y="178"/>
                                            <a:pt x="556" y="154"/>
                                            <a:pt x="542" y="144"/>
                                          </a:cubicBezTo>
                                          <a:cubicBezTo>
                                            <a:pt x="533" y="137"/>
                                            <a:pt x="504" y="193"/>
                                            <a:pt x="500" y="195"/>
                                          </a:cubicBezTo>
                                          <a:cubicBezTo>
                                            <a:pt x="431" y="220"/>
                                            <a:pt x="353" y="208"/>
                                            <a:pt x="279" y="212"/>
                                          </a:cubicBezTo>
                                          <a:cubicBezTo>
                                            <a:pt x="248" y="223"/>
                                            <a:pt x="217" y="227"/>
                                            <a:pt x="186" y="238"/>
                                          </a:cubicBezTo>
                                          <a:cubicBezTo>
                                            <a:pt x="166" y="268"/>
                                            <a:pt x="169" y="253"/>
                                            <a:pt x="169" y="28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" y="0"/>
                                      <a:ext cx="87120" cy="7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12960"/>
                                        <a:ext cx="6912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9120" cy="6336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20" y="32760"/>
                                          <a:ext cx="50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7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21"/>
                                                <a:pt x="0" y="44"/>
                                                <a:pt x="9" y="63"/>
                                              </a:cubicBezTo>
                                              <a:cubicBezTo>
                                                <a:pt x="13" y="71"/>
                                                <a:pt x="36" y="72"/>
                                                <a:pt x="36" y="72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712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3" h="613">
                                            <a:moveTo>
                                              <a:pt x="72" y="369"/>
                                            </a:moveTo>
                                            <a:cubicBezTo>
                                              <a:pt x="75" y="402"/>
                                              <a:pt x="94" y="565"/>
                                              <a:pt x="72" y="594"/>
                                            </a:cubicBezTo>
                                            <a:cubicBezTo>
                                              <a:pt x="57" y="613"/>
                                              <a:pt x="24" y="588"/>
                                              <a:pt x="0" y="585"/>
                                            </a:cubicBezTo>
                                            <a:cubicBezTo>
                                              <a:pt x="10" y="460"/>
                                              <a:pt x="14" y="327"/>
                                              <a:pt x="54" y="207"/>
                                            </a:cubicBezTo>
                                            <a:cubicBezTo>
                                              <a:pt x="62" y="184"/>
                                              <a:pt x="55" y="152"/>
                                              <a:pt x="72" y="135"/>
                                            </a:cubicBezTo>
                                            <a:cubicBezTo>
                                              <a:pt x="72" y="135"/>
                                              <a:pt x="140" y="113"/>
                                              <a:pt x="153" y="108"/>
                                            </a:cubicBezTo>
                                            <a:cubicBezTo>
                                              <a:pt x="162" y="105"/>
                                              <a:pt x="180" y="99"/>
                                              <a:pt x="180" y="99"/>
                                            </a:cubicBezTo>
                                            <a:cubicBezTo>
                                              <a:pt x="188" y="49"/>
                                              <a:pt x="178" y="25"/>
                                              <a:pt x="225" y="9"/>
                                            </a:cubicBezTo>
                                            <a:cubicBezTo>
                                              <a:pt x="302" y="22"/>
                                              <a:pt x="282" y="40"/>
                                              <a:pt x="360" y="27"/>
                                            </a:cubicBezTo>
                                            <a:cubicBezTo>
                                              <a:pt x="401" y="0"/>
                                              <a:pt x="403" y="15"/>
                                              <a:pt x="450" y="27"/>
                                            </a:cubicBezTo>
                                            <a:cubicBezTo>
                                              <a:pt x="464" y="68"/>
                                              <a:pt x="481" y="71"/>
                                              <a:pt x="522" y="81"/>
                                            </a:cubicBezTo>
                                            <a:cubicBezTo>
                                              <a:pt x="565" y="145"/>
                                              <a:pt x="553" y="114"/>
                                              <a:pt x="567" y="171"/>
                                            </a:cubicBezTo>
                                            <a:cubicBezTo>
                                              <a:pt x="570" y="258"/>
                                              <a:pt x="603" y="441"/>
                                              <a:pt x="567" y="549"/>
                                            </a:cubicBezTo>
                                            <a:cubicBezTo>
                                              <a:pt x="504" y="507"/>
                                              <a:pt x="528" y="490"/>
                                              <a:pt x="513" y="405"/>
                                            </a:cubicBezTo>
                                            <a:cubicBezTo>
                                              <a:pt x="510" y="386"/>
                                              <a:pt x="495" y="351"/>
                                              <a:pt x="495" y="351"/>
                                            </a:cubicBezTo>
                                            <a:cubicBezTo>
                                              <a:pt x="492" y="309"/>
                                              <a:pt x="496" y="266"/>
                                              <a:pt x="486" y="225"/>
                                            </a:cubicBezTo>
                                            <a:cubicBezTo>
                                              <a:pt x="483" y="215"/>
                                              <a:pt x="467" y="215"/>
                                              <a:pt x="459" y="207"/>
                                            </a:cubicBezTo>
                                            <a:cubicBezTo>
                                              <a:pt x="425" y="173"/>
                                              <a:pt x="407" y="151"/>
                                              <a:pt x="360" y="135"/>
                                            </a:cubicBezTo>
                                            <a:cubicBezTo>
                                              <a:pt x="315" y="138"/>
                                              <a:pt x="269" y="137"/>
                                              <a:pt x="225" y="144"/>
                                            </a:cubicBezTo>
                                            <a:cubicBezTo>
                                              <a:pt x="196" y="149"/>
                                              <a:pt x="197" y="172"/>
                                              <a:pt x="180" y="189"/>
                                            </a:cubicBezTo>
                                            <a:cubicBezTo>
                                              <a:pt x="154" y="215"/>
                                              <a:pt x="129" y="229"/>
                                              <a:pt x="108" y="261"/>
                                            </a:cubicBezTo>
                                            <a:cubicBezTo>
                                              <a:pt x="101" y="316"/>
                                              <a:pt x="107" y="334"/>
                                              <a:pt x="72" y="36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ff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0" y="3240"/>
                                        <a:ext cx="316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7" h="282">
                                            <a:moveTo>
                                              <a:pt x="200" y="172"/>
                                            </a:moveTo>
                                            <a:cubicBezTo>
                                              <a:pt x="206" y="122"/>
                                              <a:pt x="211" y="76"/>
                                              <a:pt x="227" y="28"/>
                                            </a:cubicBezTo>
                                            <a:cubicBezTo>
                                              <a:pt x="218" y="22"/>
                                              <a:pt x="211" y="11"/>
                                              <a:pt x="200" y="10"/>
                                            </a:cubicBezTo>
                                            <a:cubicBezTo>
                                              <a:pt x="176" y="8"/>
                                              <a:pt x="143" y="0"/>
                                              <a:pt x="128" y="19"/>
                                            </a:cubicBezTo>
                                            <a:cubicBezTo>
                                              <a:pt x="91" y="67"/>
                                              <a:pt x="164" y="125"/>
                                              <a:pt x="191" y="145"/>
                                            </a:cubicBezTo>
                                            <a:cubicBezTo>
                                              <a:pt x="223" y="208"/>
                                              <a:pt x="215" y="172"/>
                                              <a:pt x="182" y="172"/>
                                            </a:cubicBezTo>
                                            <a:cubicBezTo>
                                              <a:pt x="173" y="172"/>
                                              <a:pt x="164" y="178"/>
                                              <a:pt x="155" y="181"/>
                                            </a:cubicBezTo>
                                            <a:cubicBezTo>
                                              <a:pt x="75" y="154"/>
                                              <a:pt x="120" y="161"/>
                                              <a:pt x="20" y="172"/>
                                            </a:cubicBezTo>
                                            <a:cubicBezTo>
                                              <a:pt x="31" y="282"/>
                                              <a:pt x="0" y="271"/>
                                              <a:pt x="110" y="253"/>
                                            </a:cubicBezTo>
                                            <a:cubicBezTo>
                                              <a:pt x="119" y="251"/>
                                              <a:pt x="128" y="247"/>
                                              <a:pt x="137" y="244"/>
                                            </a:cubicBezTo>
                                            <a:cubicBezTo>
                                              <a:pt x="143" y="235"/>
                                              <a:pt x="151" y="227"/>
                                              <a:pt x="155" y="217"/>
                                            </a:cubicBezTo>
                                            <a:cubicBezTo>
                                              <a:pt x="160" y="203"/>
                                              <a:pt x="152" y="182"/>
                                              <a:pt x="164" y="172"/>
                                            </a:cubicBezTo>
                                            <a:cubicBezTo>
                                              <a:pt x="203" y="141"/>
                                              <a:pt x="200" y="203"/>
                                              <a:pt x="200" y="17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1600" y="1081440"/>
                                <a:ext cx="272520" cy="41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600" y="0"/>
                                  <a:ext cx="90000" cy="8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3240"/>
                                    <a:ext cx="8712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20" cy="85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44280"/>
                                      <a:ext cx="64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" h="385">
                                        <a:moveTo>
                                          <a:pt x="12" y="385"/>
                                        </a:moveTo>
                                        <a:cubicBezTo>
                                          <a:pt x="0" y="350"/>
                                          <a:pt x="10" y="329"/>
                                          <a:pt x="21" y="295"/>
                                        </a:cubicBezTo>
                                        <a:cubicBezTo>
                                          <a:pt x="24" y="265"/>
                                          <a:pt x="17" y="232"/>
                                          <a:pt x="30" y="205"/>
                                        </a:cubicBezTo>
                                        <a:cubicBezTo>
                                          <a:pt x="35" y="195"/>
                                          <a:pt x="47" y="228"/>
                                          <a:pt x="57" y="223"/>
                                        </a:cubicBezTo>
                                        <a:cubicBezTo>
                                          <a:pt x="68" y="217"/>
                                          <a:pt x="61" y="198"/>
                                          <a:pt x="66" y="187"/>
                                        </a:cubicBezTo>
                                        <a:cubicBezTo>
                                          <a:pt x="70" y="177"/>
                                          <a:pt x="78" y="169"/>
                                          <a:pt x="84" y="160"/>
                                        </a:cubicBezTo>
                                        <a:cubicBezTo>
                                          <a:pt x="87" y="145"/>
                                          <a:pt x="81" y="124"/>
                                          <a:pt x="93" y="115"/>
                                        </a:cubicBezTo>
                                        <a:cubicBezTo>
                                          <a:pt x="102" y="109"/>
                                          <a:pt x="110" y="138"/>
                                          <a:pt x="120" y="133"/>
                                        </a:cubicBezTo>
                                        <a:cubicBezTo>
                                          <a:pt x="131" y="127"/>
                                          <a:pt x="121" y="107"/>
                                          <a:pt x="129" y="97"/>
                                        </a:cubicBezTo>
                                        <a:cubicBezTo>
                                          <a:pt x="135" y="90"/>
                                          <a:pt x="147" y="91"/>
                                          <a:pt x="156" y="88"/>
                                        </a:cubicBezTo>
                                        <a:cubicBezTo>
                                          <a:pt x="168" y="91"/>
                                          <a:pt x="181" y="102"/>
                                          <a:pt x="192" y="97"/>
                                        </a:cubicBezTo>
                                        <a:cubicBezTo>
                                          <a:pt x="201" y="93"/>
                                          <a:pt x="208" y="77"/>
                                          <a:pt x="201" y="70"/>
                                        </a:cubicBezTo>
                                        <a:cubicBezTo>
                                          <a:pt x="194" y="63"/>
                                          <a:pt x="183" y="76"/>
                                          <a:pt x="174" y="79"/>
                                        </a:cubicBezTo>
                                        <a:cubicBezTo>
                                          <a:pt x="159" y="35"/>
                                          <a:pt x="168" y="30"/>
                                          <a:pt x="210" y="16"/>
                                        </a:cubicBezTo>
                                        <a:cubicBezTo>
                                          <a:pt x="251" y="78"/>
                                          <a:pt x="225" y="77"/>
                                          <a:pt x="273" y="61"/>
                                        </a:cubicBezTo>
                                        <a:cubicBezTo>
                                          <a:pt x="275" y="53"/>
                                          <a:pt x="277" y="0"/>
                                          <a:pt x="309" y="16"/>
                                        </a:cubicBezTo>
                                        <a:cubicBezTo>
                                          <a:pt x="315" y="19"/>
                                          <a:pt x="324" y="75"/>
                                          <a:pt x="327" y="88"/>
                                        </a:cubicBezTo>
                                        <a:cubicBezTo>
                                          <a:pt x="329" y="97"/>
                                          <a:pt x="345" y="115"/>
                                          <a:pt x="336" y="115"/>
                                        </a:cubicBezTo>
                                        <a:cubicBezTo>
                                          <a:pt x="323" y="115"/>
                                          <a:pt x="322" y="88"/>
                                          <a:pt x="309" y="88"/>
                                        </a:cubicBezTo>
                                        <a:cubicBezTo>
                                          <a:pt x="298" y="88"/>
                                          <a:pt x="322" y="105"/>
                                          <a:pt x="327" y="115"/>
                                        </a:cubicBezTo>
                                        <a:cubicBezTo>
                                          <a:pt x="331" y="123"/>
                                          <a:pt x="333" y="133"/>
                                          <a:pt x="336" y="142"/>
                                        </a:cubicBezTo>
                                        <a:cubicBezTo>
                                          <a:pt x="342" y="133"/>
                                          <a:pt x="349" y="125"/>
                                          <a:pt x="354" y="115"/>
                                        </a:cubicBezTo>
                                        <a:cubicBezTo>
                                          <a:pt x="358" y="107"/>
                                          <a:pt x="354" y="88"/>
                                          <a:pt x="363" y="88"/>
                                        </a:cubicBezTo>
                                        <a:cubicBezTo>
                                          <a:pt x="374" y="88"/>
                                          <a:pt x="375" y="106"/>
                                          <a:pt x="381" y="115"/>
                                        </a:cubicBezTo>
                                        <a:cubicBezTo>
                                          <a:pt x="384" y="106"/>
                                          <a:pt x="381" y="88"/>
                                          <a:pt x="390" y="88"/>
                                        </a:cubicBezTo>
                                        <a:cubicBezTo>
                                          <a:pt x="399" y="88"/>
                                          <a:pt x="397" y="106"/>
                                          <a:pt x="399" y="115"/>
                                        </a:cubicBezTo>
                                        <a:cubicBezTo>
                                          <a:pt x="420" y="210"/>
                                          <a:pt x="397" y="135"/>
                                          <a:pt x="417" y="196"/>
                                        </a:cubicBezTo>
                                        <a:cubicBezTo>
                                          <a:pt x="420" y="187"/>
                                          <a:pt x="419" y="176"/>
                                          <a:pt x="426" y="169"/>
                                        </a:cubicBezTo>
                                        <a:cubicBezTo>
                                          <a:pt x="466" y="129"/>
                                          <a:pt x="468" y="218"/>
                                          <a:pt x="471" y="232"/>
                                        </a:cubicBezTo>
                                        <a:cubicBezTo>
                                          <a:pt x="465" y="241"/>
                                          <a:pt x="464" y="259"/>
                                          <a:pt x="453" y="259"/>
                                        </a:cubicBezTo>
                                        <a:cubicBezTo>
                                          <a:pt x="444" y="259"/>
                                          <a:pt x="458" y="224"/>
                                          <a:pt x="462" y="232"/>
                                        </a:cubicBezTo>
                                        <a:cubicBezTo>
                                          <a:pt x="471" y="251"/>
                                          <a:pt x="468" y="274"/>
                                          <a:pt x="471" y="295"/>
                                        </a:cubicBezTo>
                                        <a:cubicBezTo>
                                          <a:pt x="499" y="183"/>
                                          <a:pt x="417" y="61"/>
                                          <a:pt x="309" y="25"/>
                                        </a:cubicBezTo>
                                        <a:cubicBezTo>
                                          <a:pt x="231" y="33"/>
                                          <a:pt x="151" y="52"/>
                                          <a:pt x="84" y="97"/>
                                        </a:cubicBezTo>
                                        <a:cubicBezTo>
                                          <a:pt x="76" y="120"/>
                                          <a:pt x="48" y="232"/>
                                          <a:pt x="30" y="2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9900"/>
                                  </a:solidFill>
                                  <a:ln w="9360">
                                    <a:solidFill>
                                      <a:srgbClr val="ffcc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0" y="368280"/>
                                  <a:ext cx="33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71">
                                      <a:moveTo>
                                        <a:pt x="9" y="0"/>
                                      </a:moveTo>
                                      <a:cubicBezTo>
                                        <a:pt x="15" y="9"/>
                                        <a:pt x="25" y="16"/>
                                        <a:pt x="26" y="26"/>
                                      </a:cubicBezTo>
                                      <a:cubicBezTo>
                                        <a:pt x="29" y="56"/>
                                        <a:pt x="5" y="123"/>
                                        <a:pt x="0" y="153"/>
                                      </a:cubicBezTo>
                                      <a:cubicBezTo>
                                        <a:pt x="14" y="271"/>
                                        <a:pt x="11" y="239"/>
                                        <a:pt x="144" y="229"/>
                                      </a:cubicBezTo>
                                      <a:cubicBezTo>
                                        <a:pt x="180" y="173"/>
                                        <a:pt x="170" y="142"/>
                                        <a:pt x="170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25360"/>
                                  <a:ext cx="127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897">
                                      <a:moveTo>
                                        <a:pt x="96" y="0"/>
                                      </a:moveTo>
                                      <a:cubicBezTo>
                                        <a:pt x="70" y="98"/>
                                        <a:pt x="66" y="196"/>
                                        <a:pt x="53" y="296"/>
                                      </a:cubicBezTo>
                                      <a:cubicBezTo>
                                        <a:pt x="49" y="329"/>
                                        <a:pt x="34" y="365"/>
                                        <a:pt x="28" y="398"/>
                                      </a:cubicBezTo>
                                      <a:cubicBezTo>
                                        <a:pt x="37" y="443"/>
                                        <a:pt x="30" y="465"/>
                                        <a:pt x="19" y="508"/>
                                      </a:cubicBezTo>
                                      <a:cubicBezTo>
                                        <a:pt x="15" y="580"/>
                                        <a:pt x="0" y="748"/>
                                        <a:pt x="19" y="813"/>
                                      </a:cubicBezTo>
                                      <a:cubicBezTo>
                                        <a:pt x="31" y="853"/>
                                        <a:pt x="115" y="852"/>
                                        <a:pt x="138" y="855"/>
                                      </a:cubicBezTo>
                                      <a:cubicBezTo>
                                        <a:pt x="190" y="869"/>
                                        <a:pt x="270" y="894"/>
                                        <a:pt x="290" y="830"/>
                                      </a:cubicBezTo>
                                      <a:cubicBezTo>
                                        <a:pt x="297" y="767"/>
                                        <a:pt x="297" y="731"/>
                                        <a:pt x="324" y="677"/>
                                      </a:cubicBezTo>
                                      <a:cubicBezTo>
                                        <a:pt x="331" y="628"/>
                                        <a:pt x="337" y="581"/>
                                        <a:pt x="350" y="533"/>
                                      </a:cubicBezTo>
                                      <a:cubicBezTo>
                                        <a:pt x="353" y="511"/>
                                        <a:pt x="356" y="488"/>
                                        <a:pt x="358" y="466"/>
                                      </a:cubicBezTo>
                                      <a:cubicBezTo>
                                        <a:pt x="361" y="432"/>
                                        <a:pt x="363" y="330"/>
                                        <a:pt x="367" y="364"/>
                                      </a:cubicBezTo>
                                      <a:cubicBezTo>
                                        <a:pt x="381" y="493"/>
                                        <a:pt x="371" y="625"/>
                                        <a:pt x="384" y="754"/>
                                      </a:cubicBezTo>
                                      <a:cubicBezTo>
                                        <a:pt x="385" y="768"/>
                                        <a:pt x="390" y="782"/>
                                        <a:pt x="392" y="796"/>
                                      </a:cubicBezTo>
                                      <a:cubicBezTo>
                                        <a:pt x="396" y="821"/>
                                        <a:pt x="376" y="870"/>
                                        <a:pt x="401" y="872"/>
                                      </a:cubicBezTo>
                                      <a:cubicBezTo>
                                        <a:pt x="438" y="875"/>
                                        <a:pt x="474" y="878"/>
                                        <a:pt x="511" y="881"/>
                                      </a:cubicBezTo>
                                      <a:cubicBezTo>
                                        <a:pt x="581" y="897"/>
                                        <a:pt x="595" y="897"/>
                                        <a:pt x="680" y="889"/>
                                      </a:cubicBezTo>
                                      <a:cubicBezTo>
                                        <a:pt x="677" y="827"/>
                                        <a:pt x="677" y="765"/>
                                        <a:pt x="672" y="703"/>
                                      </a:cubicBezTo>
                                      <a:cubicBezTo>
                                        <a:pt x="667" y="636"/>
                                        <a:pt x="637" y="568"/>
                                        <a:pt x="629" y="500"/>
                                      </a:cubicBezTo>
                                      <a:cubicBezTo>
                                        <a:pt x="621" y="436"/>
                                        <a:pt x="632" y="359"/>
                                        <a:pt x="595" y="305"/>
                                      </a:cubicBezTo>
                                      <a:cubicBezTo>
                                        <a:pt x="580" y="223"/>
                                        <a:pt x="598" y="136"/>
                                        <a:pt x="562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68280"/>
                                  <a:ext cx="72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44">
                                      <a:moveTo>
                                        <a:pt x="195" y="0"/>
                                      </a:moveTo>
                                      <a:cubicBezTo>
                                        <a:pt x="181" y="3"/>
                                        <a:pt x="165" y="1"/>
                                        <a:pt x="153" y="9"/>
                                      </a:cubicBezTo>
                                      <a:cubicBezTo>
                                        <a:pt x="146" y="14"/>
                                        <a:pt x="151" y="27"/>
                                        <a:pt x="145" y="34"/>
                                      </a:cubicBezTo>
                                      <a:cubicBezTo>
                                        <a:pt x="138" y="42"/>
                                        <a:pt x="128" y="46"/>
                                        <a:pt x="119" y="51"/>
                                      </a:cubicBezTo>
                                      <a:cubicBezTo>
                                        <a:pt x="83" y="69"/>
                                        <a:pt x="39" y="71"/>
                                        <a:pt x="1" y="85"/>
                                      </a:cubicBezTo>
                                      <a:cubicBezTo>
                                        <a:pt x="4" y="96"/>
                                        <a:pt x="0" y="111"/>
                                        <a:pt x="9" y="119"/>
                                      </a:cubicBezTo>
                                      <a:cubicBezTo>
                                        <a:pt x="23" y="131"/>
                                        <a:pt x="83" y="140"/>
                                        <a:pt x="102" y="144"/>
                                      </a:cubicBezTo>
                                      <a:cubicBezTo>
                                        <a:pt x="213" y="139"/>
                                        <a:pt x="256" y="136"/>
                                        <a:pt x="348" y="119"/>
                                      </a:cubicBezTo>
                                      <a:cubicBezTo>
                                        <a:pt x="345" y="91"/>
                                        <a:pt x="343" y="62"/>
                                        <a:pt x="339" y="34"/>
                                      </a:cubicBezTo>
                                      <a:cubicBezTo>
                                        <a:pt x="338" y="25"/>
                                        <a:pt x="331" y="9"/>
                                        <a:pt x="331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3800"/>
                                  <a:ext cx="272520" cy="18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27252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2499800">
                                      <a:off x="234360" y="71280"/>
                                      <a:ext cx="316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" h="181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0" y="40"/>
                                            <a:pt x="37" y="52"/>
                                            <a:pt x="0" y="76"/>
                                          </a:cubicBezTo>
                                          <a:cubicBezTo>
                                            <a:pt x="9" y="125"/>
                                            <a:pt x="13" y="129"/>
                                            <a:pt x="59" y="144"/>
                                          </a:cubicBezTo>
                                          <a:cubicBezTo>
                                            <a:pt x="83" y="181"/>
                                            <a:pt x="92" y="180"/>
                                            <a:pt x="135" y="170"/>
                                          </a:cubicBezTo>
                                          <a:cubicBezTo>
                                            <a:pt x="132" y="161"/>
                                            <a:pt x="130" y="153"/>
                                            <a:pt x="127" y="144"/>
                                          </a:cubicBezTo>
                                          <a:cubicBezTo>
                                            <a:pt x="124" y="136"/>
                                            <a:pt x="109" y="119"/>
                                            <a:pt x="118" y="119"/>
                                          </a:cubicBezTo>
                                          <a:cubicBezTo>
                                            <a:pt x="129" y="119"/>
                                            <a:pt x="142" y="164"/>
                                            <a:pt x="144" y="170"/>
                                          </a:cubicBezTo>
                                          <a:cubicBezTo>
                                            <a:pt x="162" y="92"/>
                                            <a:pt x="138" y="156"/>
                                            <a:pt x="169" y="161"/>
                                          </a:cubicBezTo>
                                          <a:cubicBezTo>
                                            <a:pt x="182" y="163"/>
                                            <a:pt x="192" y="150"/>
                                            <a:pt x="203" y="144"/>
                                          </a:cubicBezTo>
                                          <a:cubicBezTo>
                                            <a:pt x="200" y="121"/>
                                            <a:pt x="206" y="96"/>
                                            <a:pt x="195" y="76"/>
                                          </a:cubicBezTo>
                                          <a:cubicBezTo>
                                            <a:pt x="189" y="66"/>
                                            <a:pt x="169" y="76"/>
                                            <a:pt x="161" y="68"/>
                                          </a:cubicBezTo>
                                          <a:cubicBezTo>
                                            <a:pt x="153" y="60"/>
                                            <a:pt x="159" y="44"/>
                                            <a:pt x="152" y="34"/>
                                          </a:cubicBezTo>
                                          <a:cubicBezTo>
                                            <a:pt x="146" y="26"/>
                                            <a:pt x="135" y="23"/>
                                            <a:pt x="127" y="17"/>
                                          </a:cubicBezTo>
                                          <a:cubicBezTo>
                                            <a:pt x="143" y="42"/>
                                            <a:pt x="157" y="49"/>
                                            <a:pt x="178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384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0"/>
                                      <a:ext cx="241920" cy="17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03" h="1467">
                                          <a:moveTo>
                                            <a:pt x="1198" y="42"/>
                                          </a:moveTo>
                                          <a:cubicBezTo>
                                            <a:pt x="1353" y="23"/>
                                            <a:pt x="1480" y="0"/>
                                            <a:pt x="1648" y="42"/>
                                          </a:cubicBezTo>
                                          <a:cubicBezTo>
                                            <a:pt x="1689" y="52"/>
                                            <a:pt x="1738" y="132"/>
                                            <a:pt x="1738" y="132"/>
                                          </a:cubicBezTo>
                                          <a:cubicBezTo>
                                            <a:pt x="1758" y="191"/>
                                            <a:pt x="1776" y="217"/>
                                            <a:pt x="1828" y="252"/>
                                          </a:cubicBezTo>
                                          <a:cubicBezTo>
                                            <a:pt x="1854" y="329"/>
                                            <a:pt x="1901" y="372"/>
                                            <a:pt x="1948" y="432"/>
                                          </a:cubicBezTo>
                                          <a:cubicBezTo>
                                            <a:pt x="1970" y="460"/>
                                            <a:pt x="2008" y="522"/>
                                            <a:pt x="2008" y="522"/>
                                          </a:cubicBezTo>
                                          <a:cubicBezTo>
                                            <a:pt x="2034" y="627"/>
                                            <a:pt x="2064" y="735"/>
                                            <a:pt x="2098" y="837"/>
                                          </a:cubicBezTo>
                                          <a:cubicBezTo>
                                            <a:pt x="2109" y="871"/>
                                            <a:pt x="2158" y="927"/>
                                            <a:pt x="2158" y="927"/>
                                          </a:cubicBezTo>
                                          <a:cubicBezTo>
                                            <a:pt x="2172" y="999"/>
                                            <a:pt x="2191" y="1065"/>
                                            <a:pt x="2203" y="1137"/>
                                          </a:cubicBezTo>
                                          <a:cubicBezTo>
                                            <a:pt x="2173" y="1147"/>
                                            <a:pt x="2143" y="1157"/>
                                            <a:pt x="2113" y="1167"/>
                                          </a:cubicBezTo>
                                          <a:cubicBezTo>
                                            <a:pt x="2098" y="1172"/>
                                            <a:pt x="2083" y="1177"/>
                                            <a:pt x="2068" y="1182"/>
                                          </a:cubicBezTo>
                                          <a:cubicBezTo>
                                            <a:pt x="2053" y="1187"/>
                                            <a:pt x="2023" y="1197"/>
                                            <a:pt x="2023" y="1197"/>
                                          </a:cubicBezTo>
                                          <a:cubicBezTo>
                                            <a:pt x="1993" y="1152"/>
                                            <a:pt x="1963" y="1107"/>
                                            <a:pt x="1933" y="1062"/>
                                          </a:cubicBezTo>
                                          <a:cubicBezTo>
                                            <a:pt x="1833" y="912"/>
                                            <a:pt x="1966" y="1014"/>
                                            <a:pt x="1858" y="942"/>
                                          </a:cubicBezTo>
                                          <a:cubicBezTo>
                                            <a:pt x="1848" y="912"/>
                                            <a:pt x="1846" y="878"/>
                                            <a:pt x="1828" y="852"/>
                                          </a:cubicBezTo>
                                          <a:cubicBezTo>
                                            <a:pt x="1818" y="837"/>
                                            <a:pt x="1806" y="823"/>
                                            <a:pt x="1798" y="807"/>
                                          </a:cubicBezTo>
                                          <a:cubicBezTo>
                                            <a:pt x="1766" y="744"/>
                                            <a:pt x="1784" y="727"/>
                                            <a:pt x="1708" y="702"/>
                                          </a:cubicBezTo>
                                          <a:cubicBezTo>
                                            <a:pt x="1698" y="687"/>
                                            <a:pt x="1686" y="673"/>
                                            <a:pt x="1678" y="657"/>
                                          </a:cubicBezTo>
                                          <a:cubicBezTo>
                                            <a:pt x="1671" y="643"/>
                                            <a:pt x="1674" y="623"/>
                                            <a:pt x="1663" y="612"/>
                                          </a:cubicBezTo>
                                          <a:cubicBezTo>
                                            <a:pt x="1652" y="601"/>
                                            <a:pt x="1633" y="602"/>
                                            <a:pt x="1618" y="597"/>
                                          </a:cubicBezTo>
                                          <a:cubicBezTo>
                                            <a:pt x="1613" y="582"/>
                                            <a:pt x="1607" y="567"/>
                                            <a:pt x="1603" y="552"/>
                                          </a:cubicBezTo>
                                          <a:cubicBezTo>
                                            <a:pt x="1597" y="532"/>
                                            <a:pt x="1588" y="471"/>
                                            <a:pt x="1588" y="492"/>
                                          </a:cubicBezTo>
                                          <a:cubicBezTo>
                                            <a:pt x="1588" y="554"/>
                                            <a:pt x="1615" y="608"/>
                                            <a:pt x="1648" y="657"/>
                                          </a:cubicBezTo>
                                          <a:cubicBezTo>
                                            <a:pt x="1688" y="819"/>
                                            <a:pt x="1686" y="995"/>
                                            <a:pt x="1738" y="1152"/>
                                          </a:cubicBezTo>
                                          <a:cubicBezTo>
                                            <a:pt x="1728" y="1182"/>
                                            <a:pt x="1718" y="1212"/>
                                            <a:pt x="1708" y="1242"/>
                                          </a:cubicBezTo>
                                          <a:cubicBezTo>
                                            <a:pt x="1703" y="1257"/>
                                            <a:pt x="1693" y="1287"/>
                                            <a:pt x="1693" y="1287"/>
                                          </a:cubicBezTo>
                                          <a:cubicBezTo>
                                            <a:pt x="1698" y="1337"/>
                                            <a:pt x="1717" y="1388"/>
                                            <a:pt x="1708" y="1437"/>
                                          </a:cubicBezTo>
                                          <a:cubicBezTo>
                                            <a:pt x="1705" y="1453"/>
                                            <a:pt x="1679" y="1450"/>
                                            <a:pt x="1663" y="1452"/>
                                          </a:cubicBezTo>
                                          <a:cubicBezTo>
                                            <a:pt x="1588" y="1460"/>
                                            <a:pt x="1513" y="1462"/>
                                            <a:pt x="1438" y="1467"/>
                                          </a:cubicBezTo>
                                          <a:cubicBezTo>
                                            <a:pt x="1242" y="1455"/>
                                            <a:pt x="1059" y="1434"/>
                                            <a:pt x="868" y="1407"/>
                                          </a:cubicBezTo>
                                          <a:cubicBezTo>
                                            <a:pt x="853" y="1397"/>
                                            <a:pt x="841" y="1380"/>
                                            <a:pt x="823" y="1377"/>
                                          </a:cubicBezTo>
                                          <a:cubicBezTo>
                                            <a:pt x="699" y="1356"/>
                                            <a:pt x="862" y="1448"/>
                                            <a:pt x="733" y="1362"/>
                                          </a:cubicBezTo>
                                          <a:cubicBezTo>
                                            <a:pt x="746" y="1125"/>
                                            <a:pt x="725" y="1053"/>
                                            <a:pt x="853" y="882"/>
                                          </a:cubicBezTo>
                                          <a:cubicBezTo>
                                            <a:pt x="881" y="771"/>
                                            <a:pt x="908" y="685"/>
                                            <a:pt x="853" y="552"/>
                                          </a:cubicBezTo>
                                          <a:cubicBezTo>
                                            <a:pt x="839" y="519"/>
                                            <a:pt x="813" y="612"/>
                                            <a:pt x="793" y="642"/>
                                          </a:cubicBezTo>
                                          <a:cubicBezTo>
                                            <a:pt x="779" y="663"/>
                                            <a:pt x="763" y="682"/>
                                            <a:pt x="748" y="702"/>
                                          </a:cubicBezTo>
                                          <a:cubicBezTo>
                                            <a:pt x="722" y="908"/>
                                            <a:pt x="775" y="807"/>
                                            <a:pt x="688" y="807"/>
                                          </a:cubicBezTo>
                                          <a:cubicBezTo>
                                            <a:pt x="663" y="807"/>
                                            <a:pt x="638" y="817"/>
                                            <a:pt x="613" y="822"/>
                                          </a:cubicBezTo>
                                          <a:cubicBezTo>
                                            <a:pt x="593" y="832"/>
                                            <a:pt x="574" y="844"/>
                                            <a:pt x="553" y="852"/>
                                          </a:cubicBezTo>
                                          <a:cubicBezTo>
                                            <a:pt x="524" y="864"/>
                                            <a:pt x="463" y="882"/>
                                            <a:pt x="463" y="882"/>
                                          </a:cubicBezTo>
                                          <a:cubicBezTo>
                                            <a:pt x="381" y="944"/>
                                            <a:pt x="292" y="967"/>
                                            <a:pt x="193" y="987"/>
                                          </a:cubicBezTo>
                                          <a:cubicBezTo>
                                            <a:pt x="138" y="982"/>
                                            <a:pt x="71" y="1006"/>
                                            <a:pt x="28" y="972"/>
                                          </a:cubicBezTo>
                                          <a:cubicBezTo>
                                            <a:pt x="0" y="950"/>
                                            <a:pt x="35" y="901"/>
                                            <a:pt x="43" y="867"/>
                                          </a:cubicBezTo>
                                          <a:cubicBezTo>
                                            <a:pt x="43" y="867"/>
                                            <a:pt x="80" y="755"/>
                                            <a:pt x="88" y="732"/>
                                          </a:cubicBezTo>
                                          <a:cubicBezTo>
                                            <a:pt x="95" y="712"/>
                                            <a:pt x="90" y="688"/>
                                            <a:pt x="103" y="672"/>
                                          </a:cubicBezTo>
                                          <a:cubicBezTo>
                                            <a:pt x="113" y="660"/>
                                            <a:pt x="132" y="659"/>
                                            <a:pt x="148" y="657"/>
                                          </a:cubicBezTo>
                                          <a:cubicBezTo>
                                            <a:pt x="233" y="649"/>
                                            <a:pt x="318" y="647"/>
                                            <a:pt x="403" y="642"/>
                                          </a:cubicBezTo>
                                          <a:cubicBezTo>
                                            <a:pt x="465" y="621"/>
                                            <a:pt x="478" y="627"/>
                                            <a:pt x="508" y="537"/>
                                          </a:cubicBezTo>
                                          <a:cubicBezTo>
                                            <a:pt x="513" y="522"/>
                                            <a:pt x="510" y="501"/>
                                            <a:pt x="523" y="492"/>
                                          </a:cubicBezTo>
                                          <a:cubicBezTo>
                                            <a:pt x="549" y="474"/>
                                            <a:pt x="613" y="462"/>
                                            <a:pt x="613" y="462"/>
                                          </a:cubicBezTo>
                                          <a:cubicBezTo>
                                            <a:pt x="640" y="220"/>
                                            <a:pt x="599" y="400"/>
                                            <a:pt x="658" y="282"/>
                                          </a:cubicBezTo>
                                          <a:cubicBezTo>
                                            <a:pt x="665" y="268"/>
                                            <a:pt x="662" y="248"/>
                                            <a:pt x="673" y="237"/>
                                          </a:cubicBezTo>
                                          <a:cubicBezTo>
                                            <a:pt x="684" y="226"/>
                                            <a:pt x="703" y="227"/>
                                            <a:pt x="718" y="222"/>
                                          </a:cubicBezTo>
                                          <a:cubicBezTo>
                                            <a:pt x="804" y="93"/>
                                            <a:pt x="689" y="245"/>
                                            <a:pt x="793" y="162"/>
                                          </a:cubicBezTo>
                                          <a:cubicBezTo>
                                            <a:pt x="849" y="118"/>
                                            <a:pt x="797" y="66"/>
                                            <a:pt x="913" y="57"/>
                                          </a:cubicBezTo>
                                          <a:cubicBezTo>
                                            <a:pt x="1138" y="40"/>
                                            <a:pt x="1043" y="42"/>
                                            <a:pt x="119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20" y="26640"/>
                                    <a:ext cx="1908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320" y="0"/>
                                      <a:ext cx="14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9160"/>
                                      <a:ext cx="14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2640"/>
                                      <a:ext cx="14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97200"/>
                                      <a:ext cx="14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27440"/>
                                      <a:ext cx="147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93960" y="0"/>
                                    <a:ext cx="39240" cy="208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9480" y="82440"/>
                                    <a:ext cx="18360" cy="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2520"/>
                                      <a:ext cx="3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64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5" y="15"/>
                                            <a:pt x="25" y="32"/>
                                            <a:pt x="19" y="46"/>
                                          </a:cubicBezTo>
                                          <a:cubicBezTo>
                                            <a:pt x="16" y="54"/>
                                            <a:pt x="0" y="64"/>
                                            <a:pt x="0" y="64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035600">
                                      <a:off x="12960" y="0"/>
                                      <a:ext cx="32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64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5" y="15"/>
                                            <a:pt x="25" y="32"/>
                                            <a:pt x="19" y="46"/>
                                          </a:cubicBezTo>
                                          <a:cubicBezTo>
                                            <a:pt x="16" y="54"/>
                                            <a:pt x="0" y="64"/>
                                            <a:pt x="0" y="64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4418600">
                                      <a:off x="2160" y="720"/>
                                      <a:ext cx="25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64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5" y="15"/>
                                            <a:pt x="25" y="32"/>
                                            <a:pt x="19" y="46"/>
                                          </a:cubicBezTo>
                                          <a:cubicBezTo>
                                            <a:pt x="16" y="54"/>
                                            <a:pt x="0" y="64"/>
                                            <a:pt x="0" y="64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43000" cy="172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6680" y="123840"/>
                              <a:ext cx="103680" cy="142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1461240"/>
                              <a:ext cx="85140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   +   4   +   4  =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1571760"/>
                              <a:ext cx="68760" cy="9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14040" bIns="14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6920" y="182160"/>
                            <a:ext cx="1098720" cy="16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8480" cy="9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640" y="834480"/>
                                <a:ext cx="874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120" y="238320"/>
                                <a:ext cx="44064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" cy="69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60" y="51840"/>
                                  <a:ext cx="372240" cy="58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36648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7800" y="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648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0480" y="324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648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612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166320"/>
                                    <a:ext cx="36648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7800" y="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648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0480" y="324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648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612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120"/>
                                    <a:ext cx="36648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8160" y="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648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0480" y="324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612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648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519480"/>
                                    <a:ext cx="36648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8160" y="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648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0480" y="324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648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"/>
                                      <a:ext cx="583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6120"/>
                                        <a:ext cx="4824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18763800">
                                <a:off x="324720" y="82080"/>
                                <a:ext cx="3517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63800">
                                <a:off x="111600" y="357120"/>
                                <a:ext cx="35244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8160"/>
                                <a:ext cx="63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080" y="68040"/>
                                <a:ext cx="309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490320"/>
                                <a:ext cx="630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640" y="527040"/>
                                <a:ext cx="309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960" y="939240"/>
                                <a:ext cx="83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">
                                    <a:moveTo>
                                      <a:pt x="0" y="0"/>
                                    </a:moveTo>
                                    <a:cubicBezTo>
                                      <a:pt x="64" y="0"/>
                                      <a:pt x="128" y="0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1092960"/>
                              <a:ext cx="34740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4 . 3 =    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087200"/>
                              <a:ext cx="6912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7280" y="1057320"/>
                              <a:ext cx="361440" cy="10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1960" y="0"/>
                                <a:ext cx="69120" cy="10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21600" bIns="21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00"/>
                                <a:ext cx="34740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3 . 4 =    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560" y="1141200"/>
                              <a:ext cx="986760" cy="51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246240"/>
                                <a:ext cx="828720" cy="26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ývá na kalkulátore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6760" cy="49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6760" cy="339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Znaménko násobení 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nebo také    (3  4)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6640" y="236880"/>
                                  <a:ext cx="39240" cy="9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880" cy="8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38880" cy="8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406440"/>
                                  <a:ext cx="39240" cy="9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880" cy="8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38880" cy="8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7920" y="2293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720" y="34668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0520" y="235080"/>
                                  <a:ext cx="39240" cy="9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880" cy="8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38880" cy="8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3240" y="878760"/>
                              <a:ext cx="630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261720"/>
                            <a:ext cx="570960" cy="148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1488960"/>
                            </a:xfrm>
                            <a:custGeom>
                              <a:avLst/>
                              <a:gdLst>
                                <a:gd name="textAreaLeft" fmla="*/ 15480 w 323640"/>
                                <a:gd name="textAreaRight" fmla="*/ 308160 w 323640"/>
                                <a:gd name="textAreaTop" fmla="*/ 15480 h 844200"/>
                                <a:gd name="textAreaBottom" fmla="*/ 828720 h 84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3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704"/>
                                  </a:lnTo>
                                  <a:arcTo wR="3600" hR="3600" stAng="10800000" swAng="-5400000"/>
                                  <a:lnTo>
                                    <a:pt x="18000" y="563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3840"/>
                              <a:ext cx="4989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371880"/>
                              <a:ext cx="506880" cy="95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5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259200"/>
                                <a:ext cx="4935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532440"/>
                                <a:ext cx="4935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798840"/>
                                <a:ext cx="4935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95760" cy="151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65656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120" y="260640"/>
                                <a:ext cx="3744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20" y="541080"/>
                                <a:ext cx="3744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795960"/>
                                <a:ext cx="3744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20" y="7200"/>
                                <a:ext cx="3744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" y="7200"/>
                                <a:ext cx="3744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0"/>
                                <a:ext cx="3744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0480" y="7200"/>
                                <a:ext cx="55800" cy="121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5580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" y="0"/>
                                  <a:ext cx="14040" cy="121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none" lIns="158760" rIns="158760" tIns="39600" bIns="39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9920" y="834480"/>
                                <a:ext cx="3744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320" y="837000"/>
                                <a:ext cx="3312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5600" y="289080"/>
                                <a:ext cx="3636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3320"/>
                                  <a:ext cx="34920" cy="5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080" y="266040"/>
                                <a:ext cx="3744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266040"/>
                                <a:ext cx="3744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599040"/>
                                <a:ext cx="33480" cy="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66600" bIns="-66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541080"/>
                                <a:ext cx="3744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539280"/>
                                <a:ext cx="3744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60" y="873360"/>
                                <a:ext cx="8280" cy="1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66600" bIns="-66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36360" y="44280"/>
                            <a:ext cx="1123920" cy="170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1272600"/>
                              <a:ext cx="104580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217440"/>
                                <a:ext cx="970200" cy="219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ývá na kalkulátore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560" y="18540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30060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45360" cy="28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5360" cy="282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 xml:space="preserve">Znaménko dělení 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nebo také   /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217440"/>
                                  <a:ext cx="20880" cy="1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63360" bIns="-63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360" y="263160"/>
                                  <a:ext cx="20880" cy="1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none" lIns="158760" rIns="158760" tIns="-63360" bIns="-63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01640" y="1057320"/>
                              <a:ext cx="393840" cy="9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12 : 3 =    </w:t>
                                </w:r>
                              </w:p>
                            </w:txbxContent>
                          </wps:txbx>
                          <wps:bodyPr wrap="none" lIns="158760" rIns="158760" tIns="14760" bIns="14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057320"/>
                              <a:ext cx="394200" cy="9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12 : 4 =    </w:t>
                                </w:r>
                              </w:p>
                            </w:txbxContent>
                          </wps:txbx>
                          <wps:bodyPr wrap="none" lIns="158760" rIns="158760" tIns="14760" bIns="14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1057320"/>
                              <a:ext cx="5400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1045440"/>
                              <a:ext cx="5400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204920"/>
                              <a:ext cx="39420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4 . 3 =    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40" y="1198440"/>
                              <a:ext cx="78840" cy="10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23760" bIns="23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880" y="1172880"/>
                              <a:ext cx="410040" cy="1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1560" y="0"/>
                                <a:ext cx="7884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60"/>
                                <a:ext cx="39384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3 . 4 =    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1320"/>
                              <a:ext cx="614520" cy="618480"/>
                            </a:xfrm>
                          </wpg:grpSpPr>
                          <wps:wsp>
                            <wps:cNvSpPr/>
                            <wps:spPr>
                              <a:xfrm rot="13363800">
                                <a:off x="106920" y="72720"/>
                                <a:ext cx="3999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760" y="207000"/>
                                <a:ext cx="7128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36720"/>
                                  <a:ext cx="3564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3480" y="253080"/>
                              <a:ext cx="683280" cy="76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4280" y="603000"/>
                                <a:ext cx="990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8960" cy="70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70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52560"/>
                                  <a:ext cx="414720" cy="59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408240" cy="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8840" y="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360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0280" y="324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360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396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168120"/>
                                    <a:ext cx="408240" cy="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8840" y="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396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0280" y="324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396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396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1720"/>
                                    <a:ext cx="408240" cy="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8840" y="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396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0280" y="324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396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396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525240"/>
                                    <a:ext cx="408240" cy="6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8480" y="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360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0280" y="288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396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5976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3600"/>
                                        <a:ext cx="5472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97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97600" y="646920"/>
                                <a:ext cx="7128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6800" y="708480"/>
                                <a:ext cx="94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">
                                    <a:moveTo>
                                      <a:pt x="0" y="0"/>
                                    </a:moveTo>
                                    <a:cubicBezTo>
                                      <a:pt x="64" y="0"/>
                                      <a:pt x="128" y="0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0"/>
                              <a:ext cx="48312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3120" cy="485280"/>
                              </a:xfrm>
                            </wpg:grpSpPr>
                            <wps:wsp>
                              <wps:cNvSpPr/>
                              <wps:spPr>
                                <a:xfrm rot="18763800">
                                  <a:off x="64080" y="77040"/>
                                  <a:ext cx="35496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51120"/>
                                  <a:ext cx="7128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5280" y="81360"/>
                                <a:ext cx="3564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180440" cy="168228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160560"/>
                              <a:ext cx="1017360" cy="145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184320"/>
                              <a:ext cx="907920" cy="138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6160" y="0"/>
                                <a:ext cx="17136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16632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5" h="1025">
                                        <a:moveTo>
                                          <a:pt x="636" y="17"/>
                                        </a:moveTo>
                                        <a:cubicBezTo>
                                          <a:pt x="523" y="40"/>
                                          <a:pt x="580" y="31"/>
                                          <a:pt x="466" y="42"/>
                                        </a:cubicBezTo>
                                        <a:cubicBezTo>
                                          <a:pt x="453" y="47"/>
                                          <a:pt x="423" y="55"/>
                                          <a:pt x="415" y="68"/>
                                        </a:cubicBezTo>
                                        <a:cubicBezTo>
                                          <a:pt x="381" y="122"/>
                                          <a:pt x="418" y="113"/>
                                          <a:pt x="373" y="153"/>
                                        </a:cubicBezTo>
                                        <a:cubicBezTo>
                                          <a:pt x="358" y="166"/>
                                          <a:pt x="322" y="186"/>
                                          <a:pt x="322" y="186"/>
                                        </a:cubicBezTo>
                                        <a:cubicBezTo>
                                          <a:pt x="311" y="223"/>
                                          <a:pt x="285" y="231"/>
                                          <a:pt x="254" y="254"/>
                                        </a:cubicBezTo>
                                        <a:cubicBezTo>
                                          <a:pt x="233" y="296"/>
                                          <a:pt x="222" y="341"/>
                                          <a:pt x="195" y="381"/>
                                        </a:cubicBezTo>
                                        <a:cubicBezTo>
                                          <a:pt x="192" y="399"/>
                                          <a:pt x="185" y="439"/>
                                          <a:pt x="178" y="458"/>
                                        </a:cubicBezTo>
                                        <a:cubicBezTo>
                                          <a:pt x="164" y="495"/>
                                          <a:pt x="135" y="522"/>
                                          <a:pt x="119" y="559"/>
                                        </a:cubicBezTo>
                                        <a:cubicBezTo>
                                          <a:pt x="102" y="598"/>
                                          <a:pt x="96" y="637"/>
                                          <a:pt x="60" y="661"/>
                                        </a:cubicBezTo>
                                        <a:cubicBezTo>
                                          <a:pt x="46" y="725"/>
                                          <a:pt x="21" y="756"/>
                                          <a:pt x="0" y="813"/>
                                        </a:cubicBezTo>
                                        <a:cubicBezTo>
                                          <a:pt x="86" y="842"/>
                                          <a:pt x="89" y="840"/>
                                          <a:pt x="195" y="847"/>
                                        </a:cubicBezTo>
                                        <a:cubicBezTo>
                                          <a:pt x="243" y="844"/>
                                          <a:pt x="294" y="856"/>
                                          <a:pt x="339" y="839"/>
                                        </a:cubicBezTo>
                                        <a:cubicBezTo>
                                          <a:pt x="364" y="830"/>
                                          <a:pt x="356" y="788"/>
                                          <a:pt x="365" y="762"/>
                                        </a:cubicBezTo>
                                        <a:cubicBezTo>
                                          <a:pt x="383" y="708"/>
                                          <a:pt x="406" y="656"/>
                                          <a:pt x="424" y="602"/>
                                        </a:cubicBezTo>
                                        <a:cubicBezTo>
                                          <a:pt x="437" y="564"/>
                                          <a:pt x="440" y="528"/>
                                          <a:pt x="458" y="491"/>
                                        </a:cubicBezTo>
                                        <a:cubicBezTo>
                                          <a:pt x="466" y="458"/>
                                          <a:pt x="473" y="435"/>
                                          <a:pt x="492" y="407"/>
                                        </a:cubicBezTo>
                                        <a:cubicBezTo>
                                          <a:pt x="495" y="396"/>
                                          <a:pt x="497" y="384"/>
                                          <a:pt x="500" y="373"/>
                                        </a:cubicBezTo>
                                        <a:cubicBezTo>
                                          <a:pt x="503" y="364"/>
                                          <a:pt x="507" y="356"/>
                                          <a:pt x="509" y="347"/>
                                        </a:cubicBezTo>
                                        <a:cubicBezTo>
                                          <a:pt x="512" y="333"/>
                                          <a:pt x="517" y="319"/>
                                          <a:pt x="517" y="305"/>
                                        </a:cubicBezTo>
                                        <a:cubicBezTo>
                                          <a:pt x="517" y="293"/>
                                          <a:pt x="512" y="328"/>
                                          <a:pt x="509" y="339"/>
                                        </a:cubicBezTo>
                                        <a:cubicBezTo>
                                          <a:pt x="503" y="404"/>
                                          <a:pt x="511" y="455"/>
                                          <a:pt x="466" y="500"/>
                                        </a:cubicBezTo>
                                        <a:cubicBezTo>
                                          <a:pt x="446" y="561"/>
                                          <a:pt x="459" y="536"/>
                                          <a:pt x="432" y="576"/>
                                        </a:cubicBezTo>
                                        <a:cubicBezTo>
                                          <a:pt x="422" y="630"/>
                                          <a:pt x="417" y="685"/>
                                          <a:pt x="398" y="737"/>
                                        </a:cubicBezTo>
                                        <a:cubicBezTo>
                                          <a:pt x="407" y="769"/>
                                          <a:pt x="422" y="791"/>
                                          <a:pt x="432" y="822"/>
                                        </a:cubicBezTo>
                                        <a:cubicBezTo>
                                          <a:pt x="414" y="876"/>
                                          <a:pt x="402" y="925"/>
                                          <a:pt x="373" y="974"/>
                                        </a:cubicBezTo>
                                        <a:cubicBezTo>
                                          <a:pt x="446" y="1000"/>
                                          <a:pt x="363" y="973"/>
                                          <a:pt x="534" y="991"/>
                                        </a:cubicBezTo>
                                        <a:cubicBezTo>
                                          <a:pt x="630" y="1001"/>
                                          <a:pt x="724" y="1019"/>
                                          <a:pt x="822" y="1025"/>
                                        </a:cubicBezTo>
                                        <a:cubicBezTo>
                                          <a:pt x="867" y="1022"/>
                                          <a:pt x="912" y="1024"/>
                                          <a:pt x="957" y="1017"/>
                                        </a:cubicBezTo>
                                        <a:cubicBezTo>
                                          <a:pt x="989" y="1012"/>
                                          <a:pt x="1025" y="949"/>
                                          <a:pt x="1025" y="949"/>
                                        </a:cubicBezTo>
                                        <a:cubicBezTo>
                                          <a:pt x="1022" y="861"/>
                                          <a:pt x="1024" y="773"/>
                                          <a:pt x="1017" y="686"/>
                                        </a:cubicBezTo>
                                        <a:cubicBezTo>
                                          <a:pt x="1015" y="659"/>
                                          <a:pt x="998" y="636"/>
                                          <a:pt x="991" y="610"/>
                                        </a:cubicBezTo>
                                        <a:cubicBezTo>
                                          <a:pt x="986" y="593"/>
                                          <a:pt x="974" y="559"/>
                                          <a:pt x="974" y="559"/>
                                        </a:cubicBezTo>
                                        <a:cubicBezTo>
                                          <a:pt x="970" y="527"/>
                                          <a:pt x="952" y="369"/>
                                          <a:pt x="949" y="356"/>
                                        </a:cubicBezTo>
                                        <a:cubicBezTo>
                                          <a:pt x="946" y="344"/>
                                          <a:pt x="932" y="339"/>
                                          <a:pt x="924" y="330"/>
                                        </a:cubicBezTo>
                                        <a:cubicBezTo>
                                          <a:pt x="921" y="319"/>
                                          <a:pt x="918" y="308"/>
                                          <a:pt x="915" y="297"/>
                                        </a:cubicBezTo>
                                        <a:cubicBezTo>
                                          <a:pt x="912" y="288"/>
                                          <a:pt x="900" y="265"/>
                                          <a:pt x="907" y="271"/>
                                        </a:cubicBezTo>
                                        <a:cubicBezTo>
                                          <a:pt x="922" y="285"/>
                                          <a:pt x="941" y="322"/>
                                          <a:pt x="941" y="322"/>
                                        </a:cubicBezTo>
                                        <a:cubicBezTo>
                                          <a:pt x="959" y="378"/>
                                          <a:pt x="934" y="313"/>
                                          <a:pt x="974" y="373"/>
                                        </a:cubicBezTo>
                                        <a:cubicBezTo>
                                          <a:pt x="984" y="388"/>
                                          <a:pt x="985" y="416"/>
                                          <a:pt x="991" y="432"/>
                                        </a:cubicBezTo>
                                        <a:cubicBezTo>
                                          <a:pt x="1001" y="457"/>
                                          <a:pt x="1019" y="486"/>
                                          <a:pt x="1034" y="508"/>
                                        </a:cubicBezTo>
                                        <a:cubicBezTo>
                                          <a:pt x="1054" y="573"/>
                                          <a:pt x="1064" y="639"/>
                                          <a:pt x="1085" y="703"/>
                                        </a:cubicBezTo>
                                        <a:cubicBezTo>
                                          <a:pt x="1091" y="720"/>
                                          <a:pt x="1086" y="744"/>
                                          <a:pt x="1101" y="754"/>
                                        </a:cubicBezTo>
                                        <a:cubicBezTo>
                                          <a:pt x="1118" y="765"/>
                                          <a:pt x="1152" y="788"/>
                                          <a:pt x="1152" y="788"/>
                                        </a:cubicBezTo>
                                        <a:cubicBezTo>
                                          <a:pt x="1161" y="779"/>
                                          <a:pt x="1167" y="768"/>
                                          <a:pt x="1178" y="762"/>
                                        </a:cubicBezTo>
                                        <a:cubicBezTo>
                                          <a:pt x="1194" y="753"/>
                                          <a:pt x="1229" y="746"/>
                                          <a:pt x="1229" y="746"/>
                                        </a:cubicBezTo>
                                        <a:cubicBezTo>
                                          <a:pt x="1265" y="687"/>
                                          <a:pt x="1254" y="716"/>
                                          <a:pt x="1237" y="593"/>
                                        </a:cubicBezTo>
                                        <a:cubicBezTo>
                                          <a:pt x="1231" y="551"/>
                                          <a:pt x="1207" y="491"/>
                                          <a:pt x="1195" y="449"/>
                                        </a:cubicBezTo>
                                        <a:cubicBezTo>
                                          <a:pt x="1190" y="432"/>
                                          <a:pt x="1188" y="413"/>
                                          <a:pt x="1178" y="398"/>
                                        </a:cubicBezTo>
                                        <a:cubicBezTo>
                                          <a:pt x="1172" y="389"/>
                                          <a:pt x="1161" y="387"/>
                                          <a:pt x="1152" y="381"/>
                                        </a:cubicBezTo>
                                        <a:cubicBezTo>
                                          <a:pt x="1132" y="320"/>
                                          <a:pt x="1145" y="345"/>
                                          <a:pt x="1118" y="305"/>
                                        </a:cubicBezTo>
                                        <a:cubicBezTo>
                                          <a:pt x="1100" y="250"/>
                                          <a:pt x="1077" y="200"/>
                                          <a:pt x="1059" y="144"/>
                                        </a:cubicBezTo>
                                        <a:cubicBezTo>
                                          <a:pt x="1055" y="131"/>
                                          <a:pt x="1048" y="101"/>
                                          <a:pt x="1034" y="93"/>
                                        </a:cubicBezTo>
                                        <a:cubicBezTo>
                                          <a:pt x="1021" y="86"/>
                                          <a:pt x="1005" y="88"/>
                                          <a:pt x="991" y="85"/>
                                        </a:cubicBezTo>
                                        <a:cubicBezTo>
                                          <a:pt x="939" y="59"/>
                                          <a:pt x="967" y="75"/>
                                          <a:pt x="907" y="34"/>
                                        </a:cubicBezTo>
                                        <a:cubicBezTo>
                                          <a:pt x="881" y="16"/>
                                          <a:pt x="835" y="11"/>
                                          <a:pt x="805" y="0"/>
                                        </a:cubicBezTo>
                                        <a:cubicBezTo>
                                          <a:pt x="777" y="3"/>
                                          <a:pt x="748" y="5"/>
                                          <a:pt x="720" y="9"/>
                                        </a:cubicBezTo>
                                        <a:cubicBezTo>
                                          <a:pt x="697" y="12"/>
                                          <a:pt x="676" y="26"/>
                                          <a:pt x="653" y="26"/>
                                        </a:cubicBezTo>
                                        <a:cubicBezTo>
                                          <a:pt x="647" y="26"/>
                                          <a:pt x="642" y="20"/>
                                          <a:pt x="636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" y="0"/>
                                    <a:ext cx="15876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0" y="314280"/>
                                      <a:ext cx="234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1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5" y="9"/>
                                            <a:pt x="25" y="16"/>
                                            <a:pt x="26" y="26"/>
                                          </a:cubicBezTo>
                                          <a:cubicBezTo>
                                            <a:pt x="29" y="56"/>
                                            <a:pt x="5" y="123"/>
                                            <a:pt x="0" y="153"/>
                                          </a:cubicBezTo>
                                          <a:cubicBezTo>
                                            <a:pt x="14" y="271"/>
                                            <a:pt x="11" y="239"/>
                                            <a:pt x="144" y="229"/>
                                          </a:cubicBezTo>
                                          <a:cubicBezTo>
                                            <a:pt x="180" y="173"/>
                                            <a:pt x="170" y="142"/>
                                            <a:pt x="170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000" y="178920"/>
                                      <a:ext cx="2340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0"/>
                                      <a:ext cx="266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" h="181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0" y="40"/>
                                            <a:pt x="37" y="52"/>
                                            <a:pt x="0" y="76"/>
                                          </a:cubicBezTo>
                                          <a:cubicBezTo>
                                            <a:pt x="9" y="125"/>
                                            <a:pt x="13" y="129"/>
                                            <a:pt x="59" y="144"/>
                                          </a:cubicBezTo>
                                          <a:cubicBezTo>
                                            <a:pt x="83" y="181"/>
                                            <a:pt x="92" y="180"/>
                                            <a:pt x="135" y="170"/>
                                          </a:cubicBezTo>
                                          <a:cubicBezTo>
                                            <a:pt x="132" y="161"/>
                                            <a:pt x="130" y="153"/>
                                            <a:pt x="127" y="144"/>
                                          </a:cubicBezTo>
                                          <a:cubicBezTo>
                                            <a:pt x="124" y="136"/>
                                            <a:pt x="109" y="119"/>
                                            <a:pt x="118" y="119"/>
                                          </a:cubicBezTo>
                                          <a:cubicBezTo>
                                            <a:pt x="129" y="119"/>
                                            <a:pt x="142" y="164"/>
                                            <a:pt x="144" y="170"/>
                                          </a:cubicBezTo>
                                          <a:cubicBezTo>
                                            <a:pt x="162" y="92"/>
                                            <a:pt x="138" y="156"/>
                                            <a:pt x="169" y="161"/>
                                          </a:cubicBezTo>
                                          <a:cubicBezTo>
                                            <a:pt x="182" y="163"/>
                                            <a:pt x="192" y="150"/>
                                            <a:pt x="203" y="144"/>
                                          </a:cubicBezTo>
                                          <a:cubicBezTo>
                                            <a:pt x="200" y="121"/>
                                            <a:pt x="206" y="96"/>
                                            <a:pt x="195" y="76"/>
                                          </a:cubicBezTo>
                                          <a:cubicBezTo>
                                            <a:pt x="189" y="66"/>
                                            <a:pt x="169" y="76"/>
                                            <a:pt x="161" y="68"/>
                                          </a:cubicBezTo>
                                          <a:cubicBezTo>
                                            <a:pt x="153" y="60"/>
                                            <a:pt x="159" y="44"/>
                                            <a:pt x="152" y="34"/>
                                          </a:cubicBezTo>
                                          <a:cubicBezTo>
                                            <a:pt x="146" y="26"/>
                                            <a:pt x="135" y="23"/>
                                            <a:pt x="127" y="17"/>
                                          </a:cubicBezTo>
                                          <a:cubicBezTo>
                                            <a:pt x="143" y="42"/>
                                            <a:pt x="157" y="49"/>
                                            <a:pt x="178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203760"/>
                                      <a:ext cx="8892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897">
                                          <a:moveTo>
                                            <a:pt x="96" y="0"/>
                                          </a:moveTo>
                                          <a:cubicBezTo>
                                            <a:pt x="70" y="98"/>
                                            <a:pt x="66" y="196"/>
                                            <a:pt x="53" y="296"/>
                                          </a:cubicBezTo>
                                          <a:cubicBezTo>
                                            <a:pt x="49" y="329"/>
                                            <a:pt x="34" y="365"/>
                                            <a:pt x="28" y="398"/>
                                          </a:cubicBezTo>
                                          <a:cubicBezTo>
                                            <a:pt x="37" y="443"/>
                                            <a:pt x="30" y="465"/>
                                            <a:pt x="19" y="508"/>
                                          </a:cubicBezTo>
                                          <a:cubicBezTo>
                                            <a:pt x="15" y="580"/>
                                            <a:pt x="0" y="748"/>
                                            <a:pt x="19" y="813"/>
                                          </a:cubicBezTo>
                                          <a:cubicBezTo>
                                            <a:pt x="31" y="853"/>
                                            <a:pt x="115" y="852"/>
                                            <a:pt x="138" y="855"/>
                                          </a:cubicBezTo>
                                          <a:cubicBezTo>
                                            <a:pt x="190" y="869"/>
                                            <a:pt x="270" y="894"/>
                                            <a:pt x="290" y="830"/>
                                          </a:cubicBezTo>
                                          <a:cubicBezTo>
                                            <a:pt x="297" y="767"/>
                                            <a:pt x="297" y="731"/>
                                            <a:pt x="324" y="677"/>
                                          </a:cubicBezTo>
                                          <a:cubicBezTo>
                                            <a:pt x="331" y="628"/>
                                            <a:pt x="337" y="581"/>
                                            <a:pt x="350" y="533"/>
                                          </a:cubicBezTo>
                                          <a:cubicBezTo>
                                            <a:pt x="353" y="511"/>
                                            <a:pt x="356" y="488"/>
                                            <a:pt x="358" y="466"/>
                                          </a:cubicBezTo>
                                          <a:cubicBezTo>
                                            <a:pt x="361" y="432"/>
                                            <a:pt x="363" y="330"/>
                                            <a:pt x="367" y="364"/>
                                          </a:cubicBezTo>
                                          <a:cubicBezTo>
                                            <a:pt x="381" y="493"/>
                                            <a:pt x="371" y="625"/>
                                            <a:pt x="384" y="754"/>
                                          </a:cubicBezTo>
                                          <a:cubicBezTo>
                                            <a:pt x="385" y="768"/>
                                            <a:pt x="390" y="782"/>
                                            <a:pt x="392" y="796"/>
                                          </a:cubicBezTo>
                                          <a:cubicBezTo>
                                            <a:pt x="396" y="821"/>
                                            <a:pt x="376" y="870"/>
                                            <a:pt x="401" y="872"/>
                                          </a:cubicBezTo>
                                          <a:cubicBezTo>
                                            <a:pt x="438" y="875"/>
                                            <a:pt x="474" y="878"/>
                                            <a:pt x="511" y="881"/>
                                          </a:cubicBezTo>
                                          <a:cubicBezTo>
                                            <a:pt x="581" y="897"/>
                                            <a:pt x="595" y="897"/>
                                            <a:pt x="680" y="889"/>
                                          </a:cubicBezTo>
                                          <a:cubicBezTo>
                                            <a:pt x="677" y="827"/>
                                            <a:pt x="677" y="765"/>
                                            <a:pt x="672" y="703"/>
                                          </a:cubicBezTo>
                                          <a:cubicBezTo>
                                            <a:pt x="667" y="636"/>
                                            <a:pt x="637" y="568"/>
                                            <a:pt x="629" y="500"/>
                                          </a:cubicBezTo>
                                          <a:cubicBezTo>
                                            <a:pt x="621" y="436"/>
                                            <a:pt x="632" y="359"/>
                                            <a:pt x="595" y="305"/>
                                          </a:cubicBezTo>
                                          <a:cubicBezTo>
                                            <a:pt x="580" y="223"/>
                                            <a:pt x="598" y="136"/>
                                            <a:pt x="562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9540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11160"/>
                                        <a:ext cx="75600" cy="766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8" h="792">
                                            <a:moveTo>
                                              <a:pt x="169" y="280"/>
                                            </a:moveTo>
                                            <a:cubicBezTo>
                                              <a:pt x="139" y="301"/>
                                              <a:pt x="138" y="314"/>
                                              <a:pt x="127" y="348"/>
                                            </a:cubicBezTo>
                                            <a:cubicBezTo>
                                              <a:pt x="116" y="508"/>
                                              <a:pt x="128" y="428"/>
                                              <a:pt x="102" y="543"/>
                                            </a:cubicBezTo>
                                            <a:cubicBezTo>
                                              <a:pt x="96" y="568"/>
                                              <a:pt x="100" y="598"/>
                                              <a:pt x="85" y="619"/>
                                            </a:cubicBezTo>
                                            <a:cubicBezTo>
                                              <a:pt x="63" y="652"/>
                                              <a:pt x="71" y="634"/>
                                              <a:pt x="59" y="670"/>
                                            </a:cubicBezTo>
                                            <a:cubicBezTo>
                                              <a:pt x="62" y="644"/>
                                              <a:pt x="76" y="618"/>
                                              <a:pt x="68" y="593"/>
                                            </a:cubicBezTo>
                                            <a:cubicBezTo>
                                              <a:pt x="64" y="581"/>
                                              <a:pt x="48" y="608"/>
                                              <a:pt x="42" y="619"/>
                                            </a:cubicBezTo>
                                            <a:cubicBezTo>
                                              <a:pt x="36" y="629"/>
                                              <a:pt x="37" y="642"/>
                                              <a:pt x="34" y="653"/>
                                            </a:cubicBezTo>
                                            <a:cubicBezTo>
                                              <a:pt x="24" y="686"/>
                                              <a:pt x="0" y="719"/>
                                              <a:pt x="0" y="754"/>
                                            </a:cubicBezTo>
                                            <a:cubicBezTo>
                                              <a:pt x="0" y="763"/>
                                              <a:pt x="5" y="737"/>
                                              <a:pt x="8" y="729"/>
                                            </a:cubicBezTo>
                                            <a:cubicBezTo>
                                              <a:pt x="11" y="721"/>
                                              <a:pt x="14" y="712"/>
                                              <a:pt x="17" y="704"/>
                                            </a:cubicBezTo>
                                            <a:cubicBezTo>
                                              <a:pt x="26" y="649"/>
                                              <a:pt x="39" y="602"/>
                                              <a:pt x="59" y="551"/>
                                            </a:cubicBezTo>
                                            <a:cubicBezTo>
                                              <a:pt x="63" y="540"/>
                                              <a:pt x="65" y="528"/>
                                              <a:pt x="68" y="517"/>
                                            </a:cubicBezTo>
                                            <a:cubicBezTo>
                                              <a:pt x="73" y="500"/>
                                              <a:pt x="85" y="466"/>
                                              <a:pt x="85" y="466"/>
                                            </a:cubicBezTo>
                                            <a:cubicBezTo>
                                              <a:pt x="74" y="394"/>
                                              <a:pt x="84" y="379"/>
                                              <a:pt x="110" y="314"/>
                                            </a:cubicBezTo>
                                            <a:cubicBezTo>
                                              <a:pt x="113" y="260"/>
                                              <a:pt x="100" y="200"/>
                                              <a:pt x="127" y="153"/>
                                            </a:cubicBezTo>
                                            <a:cubicBezTo>
                                              <a:pt x="141" y="128"/>
                                              <a:pt x="203" y="111"/>
                                              <a:pt x="203" y="111"/>
                                            </a:cubicBezTo>
                                            <a:cubicBezTo>
                                              <a:pt x="238" y="163"/>
                                              <a:pt x="204" y="125"/>
                                              <a:pt x="229" y="94"/>
                                            </a:cubicBezTo>
                                            <a:cubicBezTo>
                                              <a:pt x="236" y="85"/>
                                              <a:pt x="251" y="88"/>
                                              <a:pt x="262" y="85"/>
                                            </a:cubicBezTo>
                                            <a:cubicBezTo>
                                              <a:pt x="277" y="30"/>
                                              <a:pt x="273" y="21"/>
                                              <a:pt x="330" y="0"/>
                                            </a:cubicBezTo>
                                            <a:cubicBezTo>
                                              <a:pt x="356" y="40"/>
                                              <a:pt x="337" y="57"/>
                                              <a:pt x="381" y="43"/>
                                            </a:cubicBezTo>
                                            <a:cubicBezTo>
                                              <a:pt x="398" y="46"/>
                                              <a:pt x="415" y="51"/>
                                              <a:pt x="432" y="51"/>
                                            </a:cubicBezTo>
                                            <a:cubicBezTo>
                                              <a:pt x="501" y="51"/>
                                              <a:pt x="412" y="29"/>
                                              <a:pt x="483" y="51"/>
                                            </a:cubicBezTo>
                                            <a:cubicBezTo>
                                              <a:pt x="546" y="93"/>
                                              <a:pt x="514" y="81"/>
                                              <a:pt x="576" y="94"/>
                                            </a:cubicBezTo>
                                            <a:cubicBezTo>
                                              <a:pt x="584" y="100"/>
                                              <a:pt x="592" y="107"/>
                                              <a:pt x="601" y="111"/>
                                            </a:cubicBezTo>
                                            <a:cubicBezTo>
                                              <a:pt x="609" y="115"/>
                                              <a:pt x="622" y="112"/>
                                              <a:pt x="627" y="119"/>
                                            </a:cubicBezTo>
                                            <a:cubicBezTo>
                                              <a:pt x="645" y="144"/>
                                              <a:pt x="639" y="170"/>
                                              <a:pt x="652" y="195"/>
                                            </a:cubicBezTo>
                                            <a:cubicBezTo>
                                              <a:pt x="671" y="234"/>
                                              <a:pt x="684" y="272"/>
                                              <a:pt x="694" y="314"/>
                                            </a:cubicBezTo>
                                            <a:cubicBezTo>
                                              <a:pt x="712" y="486"/>
                                              <a:pt x="685" y="360"/>
                                              <a:pt x="678" y="314"/>
                                            </a:cubicBezTo>
                                            <a:cubicBezTo>
                                              <a:pt x="656" y="376"/>
                                              <a:pt x="682" y="441"/>
                                              <a:pt x="703" y="500"/>
                                            </a:cubicBezTo>
                                            <a:cubicBezTo>
                                              <a:pt x="708" y="581"/>
                                              <a:pt x="707" y="620"/>
                                              <a:pt x="728" y="687"/>
                                            </a:cubicBezTo>
                                            <a:cubicBezTo>
                                              <a:pt x="716" y="730"/>
                                              <a:pt x="712" y="792"/>
                                              <a:pt x="669" y="729"/>
                                            </a:cubicBezTo>
                                            <a:cubicBezTo>
                                              <a:pt x="684" y="645"/>
                                              <a:pt x="702" y="559"/>
                                              <a:pt x="652" y="483"/>
                                            </a:cubicBezTo>
                                            <a:cubicBezTo>
                                              <a:pt x="627" y="408"/>
                                              <a:pt x="637" y="450"/>
                                              <a:pt x="627" y="356"/>
                                            </a:cubicBezTo>
                                            <a:cubicBezTo>
                                              <a:pt x="635" y="271"/>
                                              <a:pt x="654" y="272"/>
                                              <a:pt x="601" y="229"/>
                                            </a:cubicBezTo>
                                            <a:cubicBezTo>
                                              <a:pt x="558" y="193"/>
                                              <a:pt x="596" y="211"/>
                                              <a:pt x="550" y="195"/>
                                            </a:cubicBezTo>
                                            <a:cubicBezTo>
                                              <a:pt x="547" y="178"/>
                                              <a:pt x="556" y="154"/>
                                              <a:pt x="542" y="144"/>
                                            </a:cubicBezTo>
                                            <a:cubicBezTo>
                                              <a:pt x="533" y="137"/>
                                              <a:pt x="504" y="193"/>
                                              <a:pt x="500" y="195"/>
                                            </a:cubicBezTo>
                                            <a:cubicBezTo>
                                              <a:pt x="431" y="220"/>
                                              <a:pt x="353" y="208"/>
                                              <a:pt x="279" y="212"/>
                                            </a:cubicBezTo>
                                            <a:cubicBezTo>
                                              <a:pt x="248" y="223"/>
                                              <a:pt x="217" y="227"/>
                                              <a:pt x="186" y="238"/>
                                            </a:cubicBezTo>
                                            <a:cubicBezTo>
                                              <a:pt x="166" y="268"/>
                                              <a:pt x="169" y="253"/>
                                              <a:pt x="169" y="28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60" y="314280"/>
                                      <a:ext cx="507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144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81" y="3"/>
                                            <a:pt x="165" y="1"/>
                                            <a:pt x="153" y="9"/>
                                          </a:cubicBezTo>
                                          <a:cubicBezTo>
                                            <a:pt x="146" y="14"/>
                                            <a:pt x="151" y="27"/>
                                            <a:pt x="145" y="34"/>
                                          </a:cubicBezTo>
                                          <a:cubicBezTo>
                                            <a:pt x="138" y="42"/>
                                            <a:pt x="128" y="46"/>
                                            <a:pt x="119" y="51"/>
                                          </a:cubicBezTo>
                                          <a:cubicBezTo>
                                            <a:pt x="83" y="69"/>
                                            <a:pt x="39" y="71"/>
                                            <a:pt x="1" y="85"/>
                                          </a:cubicBezTo>
                                          <a:cubicBezTo>
                                            <a:pt x="4" y="96"/>
                                            <a:pt x="0" y="111"/>
                                            <a:pt x="9" y="119"/>
                                          </a:cubicBezTo>
                                          <a:cubicBezTo>
                                            <a:pt x="23" y="131"/>
                                            <a:pt x="83" y="140"/>
                                            <a:pt x="102" y="144"/>
                                          </a:cubicBezTo>
                                          <a:cubicBezTo>
                                            <a:pt x="213" y="139"/>
                                            <a:pt x="256" y="136"/>
                                            <a:pt x="348" y="119"/>
                                          </a:cubicBezTo>
                                          <a:cubicBezTo>
                                            <a:pt x="345" y="91"/>
                                            <a:pt x="343" y="62"/>
                                            <a:pt x="339" y="34"/>
                                          </a:cubicBezTo>
                                          <a:cubicBezTo>
                                            <a:pt x="338" y="25"/>
                                            <a:pt x="331" y="9"/>
                                            <a:pt x="331" y="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4600" y="54360"/>
                                  <a:ext cx="1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0">
                                      <a:moveTo>
                                        <a:pt x="0" y="0"/>
                                      </a:moveTo>
                                      <a:cubicBezTo>
                                        <a:pt x="5" y="30"/>
                                        <a:pt x="15" y="90"/>
                                        <a:pt x="15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2840" y="334440"/>
                                <a:ext cx="325080" cy="32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3040" y="297360"/>
                                  <a:ext cx="66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53">
                                      <a:moveTo>
                                        <a:pt x="153" y="0"/>
                                      </a:moveTo>
                                      <a:cubicBezTo>
                                        <a:pt x="120" y="22"/>
                                        <a:pt x="84" y="29"/>
                                        <a:pt x="51" y="51"/>
                                      </a:cubicBezTo>
                                      <a:cubicBezTo>
                                        <a:pt x="33" y="78"/>
                                        <a:pt x="11" y="96"/>
                                        <a:pt x="0" y="127"/>
                                      </a:cubicBezTo>
                                      <a:cubicBezTo>
                                        <a:pt x="26" y="135"/>
                                        <a:pt x="51" y="144"/>
                                        <a:pt x="77" y="152"/>
                                      </a:cubicBezTo>
                                      <a:cubicBezTo>
                                        <a:pt x="153" y="128"/>
                                        <a:pt x="67" y="153"/>
                                        <a:pt x="246" y="135"/>
                                      </a:cubicBezTo>
                                      <a:cubicBezTo>
                                        <a:pt x="283" y="131"/>
                                        <a:pt x="319" y="122"/>
                                        <a:pt x="356" y="118"/>
                                      </a:cubicBezTo>
                                      <a:cubicBezTo>
                                        <a:pt x="352" y="95"/>
                                        <a:pt x="350" y="64"/>
                                        <a:pt x="339" y="42"/>
                                      </a:cubicBezTo>
                                      <a:cubicBezTo>
                                        <a:pt x="320" y="5"/>
                                        <a:pt x="322" y="30"/>
                                        <a:pt x="32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298440"/>
                                  <a:ext cx="66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53">
                                      <a:moveTo>
                                        <a:pt x="153" y="0"/>
                                      </a:moveTo>
                                      <a:cubicBezTo>
                                        <a:pt x="120" y="22"/>
                                        <a:pt x="84" y="29"/>
                                        <a:pt x="51" y="51"/>
                                      </a:cubicBezTo>
                                      <a:cubicBezTo>
                                        <a:pt x="33" y="78"/>
                                        <a:pt x="11" y="96"/>
                                        <a:pt x="0" y="127"/>
                                      </a:cubicBezTo>
                                      <a:cubicBezTo>
                                        <a:pt x="26" y="135"/>
                                        <a:pt x="51" y="144"/>
                                        <a:pt x="77" y="152"/>
                                      </a:cubicBezTo>
                                      <a:cubicBezTo>
                                        <a:pt x="153" y="128"/>
                                        <a:pt x="67" y="153"/>
                                        <a:pt x="246" y="135"/>
                                      </a:cubicBezTo>
                                      <a:cubicBezTo>
                                        <a:pt x="283" y="131"/>
                                        <a:pt x="319" y="122"/>
                                        <a:pt x="356" y="118"/>
                                      </a:cubicBezTo>
                                      <a:cubicBezTo>
                                        <a:pt x="352" y="95"/>
                                        <a:pt x="350" y="64"/>
                                        <a:pt x="339" y="42"/>
                                      </a:cubicBezTo>
                                      <a:cubicBezTo>
                                        <a:pt x="320" y="5"/>
                                        <a:pt x="322" y="30"/>
                                        <a:pt x="32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64520"/>
                                  <a:ext cx="1396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881">
                                      <a:moveTo>
                                        <a:pt x="161" y="85"/>
                                      </a:moveTo>
                                      <a:cubicBezTo>
                                        <a:pt x="149" y="124"/>
                                        <a:pt x="145" y="164"/>
                                        <a:pt x="136" y="203"/>
                                      </a:cubicBezTo>
                                      <a:cubicBezTo>
                                        <a:pt x="139" y="214"/>
                                        <a:pt x="146" y="225"/>
                                        <a:pt x="144" y="237"/>
                                      </a:cubicBezTo>
                                      <a:cubicBezTo>
                                        <a:pt x="142" y="247"/>
                                        <a:pt x="131" y="253"/>
                                        <a:pt x="127" y="262"/>
                                      </a:cubicBezTo>
                                      <a:cubicBezTo>
                                        <a:pt x="109" y="298"/>
                                        <a:pt x="103" y="343"/>
                                        <a:pt x="93" y="381"/>
                                      </a:cubicBezTo>
                                      <a:cubicBezTo>
                                        <a:pt x="88" y="487"/>
                                        <a:pt x="110" y="544"/>
                                        <a:pt x="60" y="618"/>
                                      </a:cubicBezTo>
                                      <a:cubicBezTo>
                                        <a:pt x="52" y="669"/>
                                        <a:pt x="46" y="719"/>
                                        <a:pt x="17" y="762"/>
                                      </a:cubicBezTo>
                                      <a:cubicBezTo>
                                        <a:pt x="0" y="834"/>
                                        <a:pt x="53" y="814"/>
                                        <a:pt x="119" y="822"/>
                                      </a:cubicBezTo>
                                      <a:cubicBezTo>
                                        <a:pt x="152" y="826"/>
                                        <a:pt x="179" y="832"/>
                                        <a:pt x="212" y="838"/>
                                      </a:cubicBezTo>
                                      <a:cubicBezTo>
                                        <a:pt x="240" y="835"/>
                                        <a:pt x="274" y="847"/>
                                        <a:pt x="297" y="830"/>
                                      </a:cubicBezTo>
                                      <a:cubicBezTo>
                                        <a:pt x="313" y="818"/>
                                        <a:pt x="301" y="791"/>
                                        <a:pt x="305" y="771"/>
                                      </a:cubicBezTo>
                                      <a:cubicBezTo>
                                        <a:pt x="311" y="737"/>
                                        <a:pt x="319" y="702"/>
                                        <a:pt x="331" y="669"/>
                                      </a:cubicBezTo>
                                      <a:cubicBezTo>
                                        <a:pt x="338" y="621"/>
                                        <a:pt x="338" y="572"/>
                                        <a:pt x="348" y="525"/>
                                      </a:cubicBezTo>
                                      <a:cubicBezTo>
                                        <a:pt x="352" y="505"/>
                                        <a:pt x="370" y="491"/>
                                        <a:pt x="381" y="474"/>
                                      </a:cubicBezTo>
                                      <a:cubicBezTo>
                                        <a:pt x="394" y="425"/>
                                        <a:pt x="411" y="379"/>
                                        <a:pt x="424" y="330"/>
                                      </a:cubicBezTo>
                                      <a:cubicBezTo>
                                        <a:pt x="428" y="465"/>
                                        <a:pt x="433" y="655"/>
                                        <a:pt x="449" y="796"/>
                                      </a:cubicBezTo>
                                      <a:cubicBezTo>
                                        <a:pt x="453" y="832"/>
                                        <a:pt x="468" y="869"/>
                                        <a:pt x="500" y="881"/>
                                      </a:cubicBezTo>
                                      <a:cubicBezTo>
                                        <a:pt x="575" y="854"/>
                                        <a:pt x="601" y="861"/>
                                        <a:pt x="703" y="855"/>
                                      </a:cubicBezTo>
                                      <a:cubicBezTo>
                                        <a:pt x="714" y="852"/>
                                        <a:pt x="732" y="857"/>
                                        <a:pt x="737" y="847"/>
                                      </a:cubicBezTo>
                                      <a:cubicBezTo>
                                        <a:pt x="742" y="838"/>
                                        <a:pt x="721" y="832"/>
                                        <a:pt x="720" y="822"/>
                                      </a:cubicBezTo>
                                      <a:cubicBezTo>
                                        <a:pt x="691" y="507"/>
                                        <a:pt x="741" y="660"/>
                                        <a:pt x="703" y="550"/>
                                      </a:cubicBezTo>
                                      <a:cubicBezTo>
                                        <a:pt x="696" y="500"/>
                                        <a:pt x="691" y="467"/>
                                        <a:pt x="669" y="423"/>
                                      </a:cubicBezTo>
                                      <a:cubicBezTo>
                                        <a:pt x="652" y="352"/>
                                        <a:pt x="652" y="280"/>
                                        <a:pt x="627" y="212"/>
                                      </a:cubicBezTo>
                                      <a:cubicBezTo>
                                        <a:pt x="624" y="184"/>
                                        <a:pt x="624" y="146"/>
                                        <a:pt x="610" y="118"/>
                                      </a:cubicBezTo>
                                      <a:cubicBezTo>
                                        <a:pt x="596" y="90"/>
                                        <a:pt x="559" y="72"/>
                                        <a:pt x="551" y="42"/>
                                      </a:cubicBezTo>
                                      <a:cubicBezTo>
                                        <a:pt x="548" y="28"/>
                                        <a:pt x="551" y="14"/>
                                        <a:pt x="55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2480"/>
                                  <a:ext cx="3218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810">
                                      <a:moveTo>
                                        <a:pt x="845" y="153"/>
                                      </a:moveTo>
                                      <a:cubicBezTo>
                                        <a:pt x="743" y="220"/>
                                        <a:pt x="631" y="191"/>
                                        <a:pt x="506" y="195"/>
                                      </a:cubicBezTo>
                                      <a:cubicBezTo>
                                        <a:pt x="442" y="217"/>
                                        <a:pt x="399" y="210"/>
                                        <a:pt x="328" y="204"/>
                                      </a:cubicBezTo>
                                      <a:cubicBezTo>
                                        <a:pt x="316" y="171"/>
                                        <a:pt x="306" y="156"/>
                                        <a:pt x="277" y="136"/>
                                      </a:cubicBezTo>
                                      <a:cubicBezTo>
                                        <a:pt x="248" y="94"/>
                                        <a:pt x="269" y="117"/>
                                        <a:pt x="209" y="77"/>
                                      </a:cubicBezTo>
                                      <a:cubicBezTo>
                                        <a:pt x="201" y="71"/>
                                        <a:pt x="184" y="60"/>
                                        <a:pt x="184" y="60"/>
                                      </a:cubicBezTo>
                                      <a:cubicBezTo>
                                        <a:pt x="164" y="30"/>
                                        <a:pt x="151" y="12"/>
                                        <a:pt x="116" y="0"/>
                                      </a:cubicBezTo>
                                      <a:cubicBezTo>
                                        <a:pt x="90" y="27"/>
                                        <a:pt x="71" y="55"/>
                                        <a:pt x="48" y="85"/>
                                      </a:cubicBezTo>
                                      <a:cubicBezTo>
                                        <a:pt x="39" y="114"/>
                                        <a:pt x="31" y="136"/>
                                        <a:pt x="14" y="161"/>
                                      </a:cubicBezTo>
                                      <a:cubicBezTo>
                                        <a:pt x="0" y="207"/>
                                        <a:pt x="2" y="202"/>
                                        <a:pt x="40" y="221"/>
                                      </a:cubicBezTo>
                                      <a:cubicBezTo>
                                        <a:pt x="100" y="252"/>
                                        <a:pt x="31" y="227"/>
                                        <a:pt x="91" y="246"/>
                                      </a:cubicBezTo>
                                      <a:cubicBezTo>
                                        <a:pt x="128" y="301"/>
                                        <a:pt x="207" y="314"/>
                                        <a:pt x="269" y="322"/>
                                      </a:cubicBezTo>
                                      <a:cubicBezTo>
                                        <a:pt x="294" y="339"/>
                                        <a:pt x="316" y="347"/>
                                        <a:pt x="345" y="356"/>
                                      </a:cubicBezTo>
                                      <a:cubicBezTo>
                                        <a:pt x="448" y="426"/>
                                        <a:pt x="603" y="376"/>
                                        <a:pt x="709" y="373"/>
                                      </a:cubicBezTo>
                                      <a:cubicBezTo>
                                        <a:pt x="720" y="370"/>
                                        <a:pt x="741" y="354"/>
                                        <a:pt x="743" y="365"/>
                                      </a:cubicBezTo>
                                      <a:cubicBezTo>
                                        <a:pt x="752" y="418"/>
                                        <a:pt x="734" y="472"/>
                                        <a:pt x="734" y="526"/>
                                      </a:cubicBezTo>
                                      <a:cubicBezTo>
                                        <a:pt x="734" y="619"/>
                                        <a:pt x="740" y="712"/>
                                        <a:pt x="743" y="805"/>
                                      </a:cubicBezTo>
                                      <a:cubicBezTo>
                                        <a:pt x="802" y="786"/>
                                        <a:pt x="859" y="785"/>
                                        <a:pt x="921" y="780"/>
                                      </a:cubicBezTo>
                                      <a:cubicBezTo>
                                        <a:pt x="1059" y="730"/>
                                        <a:pt x="1093" y="751"/>
                                        <a:pt x="1302" y="746"/>
                                      </a:cubicBezTo>
                                      <a:cubicBezTo>
                                        <a:pt x="1294" y="685"/>
                                        <a:pt x="1281" y="628"/>
                                        <a:pt x="1268" y="568"/>
                                      </a:cubicBezTo>
                                      <a:cubicBezTo>
                                        <a:pt x="1264" y="551"/>
                                        <a:pt x="1257" y="534"/>
                                        <a:pt x="1251" y="517"/>
                                      </a:cubicBezTo>
                                      <a:cubicBezTo>
                                        <a:pt x="1248" y="509"/>
                                        <a:pt x="1243" y="492"/>
                                        <a:pt x="1243" y="492"/>
                                      </a:cubicBezTo>
                                      <a:cubicBezTo>
                                        <a:pt x="1240" y="464"/>
                                        <a:pt x="1237" y="435"/>
                                        <a:pt x="1234" y="407"/>
                                      </a:cubicBezTo>
                                      <a:cubicBezTo>
                                        <a:pt x="1232" y="387"/>
                                        <a:pt x="1216" y="365"/>
                                        <a:pt x="1226" y="348"/>
                                      </a:cubicBezTo>
                                      <a:cubicBezTo>
                                        <a:pt x="1233" y="337"/>
                                        <a:pt x="1248" y="360"/>
                                        <a:pt x="1260" y="365"/>
                                      </a:cubicBezTo>
                                      <a:cubicBezTo>
                                        <a:pt x="1268" y="368"/>
                                        <a:pt x="1277" y="370"/>
                                        <a:pt x="1285" y="373"/>
                                      </a:cubicBezTo>
                                      <a:cubicBezTo>
                                        <a:pt x="1328" y="402"/>
                                        <a:pt x="1336" y="416"/>
                                        <a:pt x="1387" y="432"/>
                                      </a:cubicBezTo>
                                      <a:cubicBezTo>
                                        <a:pt x="1420" y="454"/>
                                        <a:pt x="1440" y="462"/>
                                        <a:pt x="1463" y="492"/>
                                      </a:cubicBezTo>
                                      <a:cubicBezTo>
                                        <a:pt x="1475" y="508"/>
                                        <a:pt x="1497" y="543"/>
                                        <a:pt x="1497" y="543"/>
                                      </a:cubicBezTo>
                                      <a:cubicBezTo>
                                        <a:pt x="1509" y="593"/>
                                        <a:pt x="1501" y="638"/>
                                        <a:pt x="1488" y="687"/>
                                      </a:cubicBezTo>
                                      <a:cubicBezTo>
                                        <a:pt x="1491" y="724"/>
                                        <a:pt x="1482" y="763"/>
                                        <a:pt x="1497" y="797"/>
                                      </a:cubicBezTo>
                                      <a:cubicBezTo>
                                        <a:pt x="1503" y="810"/>
                                        <a:pt x="1525" y="806"/>
                                        <a:pt x="1539" y="805"/>
                                      </a:cubicBezTo>
                                      <a:cubicBezTo>
                                        <a:pt x="1587" y="803"/>
                                        <a:pt x="1635" y="794"/>
                                        <a:pt x="1683" y="788"/>
                                      </a:cubicBezTo>
                                      <a:cubicBezTo>
                                        <a:pt x="1686" y="777"/>
                                        <a:pt x="1689" y="765"/>
                                        <a:pt x="1692" y="754"/>
                                      </a:cubicBezTo>
                                      <a:cubicBezTo>
                                        <a:pt x="1697" y="737"/>
                                        <a:pt x="1709" y="703"/>
                                        <a:pt x="1709" y="703"/>
                                      </a:cubicBezTo>
                                      <a:cubicBezTo>
                                        <a:pt x="1706" y="652"/>
                                        <a:pt x="1710" y="601"/>
                                        <a:pt x="1700" y="551"/>
                                      </a:cubicBezTo>
                                      <a:cubicBezTo>
                                        <a:pt x="1698" y="541"/>
                                        <a:pt x="1681" y="542"/>
                                        <a:pt x="1675" y="534"/>
                                      </a:cubicBezTo>
                                      <a:cubicBezTo>
                                        <a:pt x="1662" y="515"/>
                                        <a:pt x="1652" y="471"/>
                                        <a:pt x="1641" y="449"/>
                                      </a:cubicBezTo>
                                      <a:cubicBezTo>
                                        <a:pt x="1635" y="437"/>
                                        <a:pt x="1623" y="370"/>
                                        <a:pt x="1615" y="365"/>
                                      </a:cubicBezTo>
                                      <a:cubicBezTo>
                                        <a:pt x="1595" y="354"/>
                                        <a:pt x="1570" y="359"/>
                                        <a:pt x="1548" y="356"/>
                                      </a:cubicBezTo>
                                      <a:cubicBezTo>
                                        <a:pt x="1532" y="350"/>
                                        <a:pt x="1487" y="333"/>
                                        <a:pt x="1471" y="322"/>
                                      </a:cubicBezTo>
                                      <a:cubicBezTo>
                                        <a:pt x="1461" y="315"/>
                                        <a:pt x="1456" y="303"/>
                                        <a:pt x="1446" y="297"/>
                                      </a:cubicBezTo>
                                      <a:cubicBezTo>
                                        <a:pt x="1436" y="291"/>
                                        <a:pt x="1423" y="292"/>
                                        <a:pt x="1412" y="288"/>
                                      </a:cubicBezTo>
                                      <a:cubicBezTo>
                                        <a:pt x="1383" y="277"/>
                                        <a:pt x="1352" y="254"/>
                                        <a:pt x="1327" y="238"/>
                                      </a:cubicBezTo>
                                      <a:cubicBezTo>
                                        <a:pt x="1317" y="232"/>
                                        <a:pt x="1257" y="223"/>
                                        <a:pt x="1251" y="221"/>
                                      </a:cubicBezTo>
                                      <a:cubicBezTo>
                                        <a:pt x="1206" y="210"/>
                                        <a:pt x="1168" y="181"/>
                                        <a:pt x="1124" y="170"/>
                                      </a:cubicBezTo>
                                      <a:cubicBezTo>
                                        <a:pt x="1082" y="159"/>
                                        <a:pt x="1035" y="164"/>
                                        <a:pt x="997" y="1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0"/>
                                  <a:ext cx="91440" cy="1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8640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2160"/>
                                      <a:ext cx="8316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160" cy="6660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34200"/>
                                        <a:ext cx="57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7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21"/>
                                              <a:pt x="0" y="44"/>
                                              <a:pt x="9" y="63"/>
                                            </a:cubicBezTo>
                                            <a:cubicBezTo>
                                              <a:pt x="13" y="71"/>
                                              <a:pt x="36" y="72"/>
                                              <a:pt x="36" y="7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" h="385">
                                          <a:moveTo>
                                            <a:pt x="12" y="385"/>
                                          </a:moveTo>
                                          <a:cubicBezTo>
                                            <a:pt x="0" y="350"/>
                                            <a:pt x="10" y="329"/>
                                            <a:pt x="21" y="295"/>
                                          </a:cubicBezTo>
                                          <a:cubicBezTo>
                                            <a:pt x="24" y="265"/>
                                            <a:pt x="17" y="232"/>
                                            <a:pt x="30" y="205"/>
                                          </a:cubicBezTo>
                                          <a:cubicBezTo>
                                            <a:pt x="35" y="195"/>
                                            <a:pt x="47" y="228"/>
                                            <a:pt x="57" y="223"/>
                                          </a:cubicBezTo>
                                          <a:cubicBezTo>
                                            <a:pt x="68" y="217"/>
                                            <a:pt x="61" y="198"/>
                                            <a:pt x="66" y="187"/>
                                          </a:cubicBezTo>
                                          <a:cubicBezTo>
                                            <a:pt x="70" y="177"/>
                                            <a:pt x="78" y="169"/>
                                            <a:pt x="84" y="160"/>
                                          </a:cubicBezTo>
                                          <a:cubicBezTo>
                                            <a:pt x="87" y="145"/>
                                            <a:pt x="81" y="124"/>
                                            <a:pt x="93" y="115"/>
                                          </a:cubicBezTo>
                                          <a:cubicBezTo>
                                            <a:pt x="102" y="109"/>
                                            <a:pt x="110" y="138"/>
                                            <a:pt x="120" y="133"/>
                                          </a:cubicBezTo>
                                          <a:cubicBezTo>
                                            <a:pt x="131" y="127"/>
                                            <a:pt x="121" y="107"/>
                                            <a:pt x="129" y="97"/>
                                          </a:cubicBezTo>
                                          <a:cubicBezTo>
                                            <a:pt x="135" y="90"/>
                                            <a:pt x="147" y="91"/>
                                            <a:pt x="156" y="88"/>
                                          </a:cubicBezTo>
                                          <a:cubicBezTo>
                                            <a:pt x="168" y="91"/>
                                            <a:pt x="181" y="102"/>
                                            <a:pt x="192" y="97"/>
                                          </a:cubicBezTo>
                                          <a:cubicBezTo>
                                            <a:pt x="201" y="93"/>
                                            <a:pt x="208" y="77"/>
                                            <a:pt x="201" y="70"/>
                                          </a:cubicBezTo>
                                          <a:cubicBezTo>
                                            <a:pt x="194" y="63"/>
                                            <a:pt x="183" y="76"/>
                                            <a:pt x="174" y="79"/>
                                          </a:cubicBezTo>
                                          <a:cubicBezTo>
                                            <a:pt x="159" y="35"/>
                                            <a:pt x="168" y="30"/>
                                            <a:pt x="210" y="16"/>
                                          </a:cubicBezTo>
                                          <a:cubicBezTo>
                                            <a:pt x="251" y="78"/>
                                            <a:pt x="225" y="77"/>
                                            <a:pt x="273" y="61"/>
                                          </a:cubicBezTo>
                                          <a:cubicBezTo>
                                            <a:pt x="275" y="53"/>
                                            <a:pt x="277" y="0"/>
                                            <a:pt x="309" y="16"/>
                                          </a:cubicBezTo>
                                          <a:cubicBezTo>
                                            <a:pt x="315" y="19"/>
                                            <a:pt x="324" y="75"/>
                                            <a:pt x="327" y="88"/>
                                          </a:cubicBezTo>
                                          <a:cubicBezTo>
                                            <a:pt x="329" y="97"/>
                                            <a:pt x="345" y="115"/>
                                            <a:pt x="336" y="115"/>
                                          </a:cubicBezTo>
                                          <a:cubicBezTo>
                                            <a:pt x="323" y="115"/>
                                            <a:pt x="322" y="88"/>
                                            <a:pt x="309" y="88"/>
                                          </a:cubicBezTo>
                                          <a:cubicBezTo>
                                            <a:pt x="298" y="88"/>
                                            <a:pt x="322" y="105"/>
                                            <a:pt x="327" y="115"/>
                                          </a:cubicBezTo>
                                          <a:cubicBezTo>
                                            <a:pt x="331" y="123"/>
                                            <a:pt x="333" y="133"/>
                                            <a:pt x="336" y="142"/>
                                          </a:cubicBezTo>
                                          <a:cubicBezTo>
                                            <a:pt x="342" y="133"/>
                                            <a:pt x="349" y="125"/>
                                            <a:pt x="354" y="115"/>
                                          </a:cubicBezTo>
                                          <a:cubicBezTo>
                                            <a:pt x="358" y="107"/>
                                            <a:pt x="354" y="88"/>
                                            <a:pt x="363" y="88"/>
                                          </a:cubicBezTo>
                                          <a:cubicBezTo>
                                            <a:pt x="374" y="88"/>
                                            <a:pt x="375" y="106"/>
                                            <a:pt x="381" y="115"/>
                                          </a:cubicBezTo>
                                          <a:cubicBezTo>
                                            <a:pt x="384" y="106"/>
                                            <a:pt x="381" y="88"/>
                                            <a:pt x="390" y="88"/>
                                          </a:cubicBezTo>
                                          <a:cubicBezTo>
                                            <a:pt x="399" y="88"/>
                                            <a:pt x="397" y="106"/>
                                            <a:pt x="399" y="115"/>
                                          </a:cubicBezTo>
                                          <a:cubicBezTo>
                                            <a:pt x="420" y="210"/>
                                            <a:pt x="397" y="135"/>
                                            <a:pt x="417" y="196"/>
                                          </a:cubicBezTo>
                                          <a:cubicBezTo>
                                            <a:pt x="420" y="187"/>
                                            <a:pt x="419" y="176"/>
                                            <a:pt x="426" y="169"/>
                                          </a:cubicBezTo>
                                          <a:cubicBezTo>
                                            <a:pt x="466" y="129"/>
                                            <a:pt x="468" y="218"/>
                                            <a:pt x="471" y="232"/>
                                          </a:cubicBezTo>
                                          <a:cubicBezTo>
                                            <a:pt x="465" y="241"/>
                                            <a:pt x="464" y="259"/>
                                            <a:pt x="453" y="259"/>
                                          </a:cubicBezTo>
                                          <a:cubicBezTo>
                                            <a:pt x="444" y="259"/>
                                            <a:pt x="458" y="224"/>
                                            <a:pt x="462" y="232"/>
                                          </a:cubicBezTo>
                                          <a:cubicBezTo>
                                            <a:pt x="471" y="251"/>
                                            <a:pt x="468" y="274"/>
                                            <a:pt x="471" y="295"/>
                                          </a:cubicBezTo>
                                          <a:cubicBezTo>
                                            <a:pt x="499" y="183"/>
                                            <a:pt x="417" y="61"/>
                                            <a:pt x="309" y="25"/>
                                          </a:cubicBezTo>
                                          <a:cubicBezTo>
                                            <a:pt x="231" y="33"/>
                                            <a:pt x="151" y="52"/>
                                            <a:pt x="84" y="97"/>
                                          </a:cubicBezTo>
                                          <a:cubicBezTo>
                                            <a:pt x="76" y="120"/>
                                            <a:pt x="48" y="232"/>
                                            <a:pt x="30" y="25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c9900"/>
                                    </a:solidFill>
                                    <a:ln w="57240">
                                      <a:solidFill>
                                        <a:srgbClr val="ff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" h="874">
                                        <a:moveTo>
                                          <a:pt x="26" y="251"/>
                                        </a:moveTo>
                                        <a:cubicBezTo>
                                          <a:pt x="34" y="321"/>
                                          <a:pt x="46" y="394"/>
                                          <a:pt x="68" y="462"/>
                                        </a:cubicBezTo>
                                        <a:cubicBezTo>
                                          <a:pt x="36" y="568"/>
                                          <a:pt x="71" y="681"/>
                                          <a:pt x="34" y="784"/>
                                        </a:cubicBezTo>
                                        <a:cubicBezTo>
                                          <a:pt x="20" y="739"/>
                                          <a:pt x="5" y="749"/>
                                          <a:pt x="18" y="699"/>
                                        </a:cubicBezTo>
                                        <a:cubicBezTo>
                                          <a:pt x="37" y="760"/>
                                          <a:pt x="37" y="689"/>
                                          <a:pt x="43" y="666"/>
                                        </a:cubicBezTo>
                                        <a:cubicBezTo>
                                          <a:pt x="40" y="652"/>
                                          <a:pt x="46" y="631"/>
                                          <a:pt x="34" y="623"/>
                                        </a:cubicBezTo>
                                        <a:cubicBezTo>
                                          <a:pt x="26" y="617"/>
                                          <a:pt x="18" y="639"/>
                                          <a:pt x="18" y="649"/>
                                        </a:cubicBezTo>
                                        <a:cubicBezTo>
                                          <a:pt x="18" y="679"/>
                                          <a:pt x="54" y="731"/>
                                          <a:pt x="18" y="674"/>
                                        </a:cubicBezTo>
                                        <a:cubicBezTo>
                                          <a:pt x="15" y="646"/>
                                          <a:pt x="9" y="617"/>
                                          <a:pt x="9" y="589"/>
                                        </a:cubicBezTo>
                                        <a:cubicBezTo>
                                          <a:pt x="9" y="575"/>
                                          <a:pt x="4" y="544"/>
                                          <a:pt x="18" y="547"/>
                                        </a:cubicBezTo>
                                        <a:cubicBezTo>
                                          <a:pt x="38" y="551"/>
                                          <a:pt x="51" y="598"/>
                                          <a:pt x="51" y="598"/>
                                        </a:cubicBezTo>
                                        <a:cubicBezTo>
                                          <a:pt x="43" y="601"/>
                                          <a:pt x="34" y="610"/>
                                          <a:pt x="26" y="606"/>
                                        </a:cubicBezTo>
                                        <a:cubicBezTo>
                                          <a:pt x="4" y="594"/>
                                          <a:pt x="40" y="504"/>
                                          <a:pt x="18" y="572"/>
                                        </a:cubicBezTo>
                                        <a:cubicBezTo>
                                          <a:pt x="15" y="598"/>
                                          <a:pt x="9" y="623"/>
                                          <a:pt x="9" y="649"/>
                                        </a:cubicBezTo>
                                        <a:cubicBezTo>
                                          <a:pt x="9" y="658"/>
                                          <a:pt x="9" y="674"/>
                                          <a:pt x="18" y="674"/>
                                        </a:cubicBezTo>
                                        <a:cubicBezTo>
                                          <a:pt x="28" y="674"/>
                                          <a:pt x="29" y="657"/>
                                          <a:pt x="34" y="649"/>
                                        </a:cubicBezTo>
                                        <a:cubicBezTo>
                                          <a:pt x="37" y="632"/>
                                          <a:pt x="37" y="614"/>
                                          <a:pt x="43" y="598"/>
                                        </a:cubicBezTo>
                                        <a:cubicBezTo>
                                          <a:pt x="46" y="588"/>
                                          <a:pt x="62" y="582"/>
                                          <a:pt x="60" y="572"/>
                                        </a:cubicBezTo>
                                        <a:cubicBezTo>
                                          <a:pt x="58" y="562"/>
                                          <a:pt x="43" y="561"/>
                                          <a:pt x="34" y="555"/>
                                        </a:cubicBezTo>
                                        <a:cubicBezTo>
                                          <a:pt x="14" y="474"/>
                                          <a:pt x="41" y="547"/>
                                          <a:pt x="9" y="547"/>
                                        </a:cubicBezTo>
                                        <a:cubicBezTo>
                                          <a:pt x="0" y="547"/>
                                          <a:pt x="15" y="530"/>
                                          <a:pt x="18" y="522"/>
                                        </a:cubicBezTo>
                                        <a:cubicBezTo>
                                          <a:pt x="24" y="505"/>
                                          <a:pt x="34" y="471"/>
                                          <a:pt x="34" y="471"/>
                                        </a:cubicBezTo>
                                        <a:cubicBezTo>
                                          <a:pt x="43" y="479"/>
                                          <a:pt x="50" y="489"/>
                                          <a:pt x="60" y="496"/>
                                        </a:cubicBezTo>
                                        <a:cubicBezTo>
                                          <a:pt x="83" y="511"/>
                                          <a:pt x="104" y="499"/>
                                          <a:pt x="60" y="513"/>
                                        </a:cubicBezTo>
                                        <a:cubicBezTo>
                                          <a:pt x="17" y="500"/>
                                          <a:pt x="33" y="482"/>
                                          <a:pt x="9" y="445"/>
                                        </a:cubicBezTo>
                                        <a:cubicBezTo>
                                          <a:pt x="33" y="437"/>
                                          <a:pt x="56" y="438"/>
                                          <a:pt x="43" y="395"/>
                                        </a:cubicBezTo>
                                        <a:cubicBezTo>
                                          <a:pt x="40" y="387"/>
                                          <a:pt x="26" y="389"/>
                                          <a:pt x="18" y="386"/>
                                        </a:cubicBezTo>
                                        <a:cubicBezTo>
                                          <a:pt x="12" y="378"/>
                                          <a:pt x="1" y="361"/>
                                          <a:pt x="1" y="361"/>
                                        </a:cubicBezTo>
                                        <a:cubicBezTo>
                                          <a:pt x="1" y="361"/>
                                          <a:pt x="6" y="298"/>
                                          <a:pt x="9" y="267"/>
                                        </a:cubicBezTo>
                                        <a:cubicBezTo>
                                          <a:pt x="15" y="276"/>
                                          <a:pt x="16" y="296"/>
                                          <a:pt x="26" y="293"/>
                                        </a:cubicBezTo>
                                        <a:cubicBezTo>
                                          <a:pt x="47" y="286"/>
                                          <a:pt x="20" y="211"/>
                                          <a:pt x="18" y="200"/>
                                        </a:cubicBezTo>
                                        <a:cubicBezTo>
                                          <a:pt x="21" y="177"/>
                                          <a:pt x="17" y="153"/>
                                          <a:pt x="26" y="132"/>
                                        </a:cubicBezTo>
                                        <a:cubicBezTo>
                                          <a:pt x="29" y="124"/>
                                          <a:pt x="44" y="129"/>
                                          <a:pt x="51" y="123"/>
                                        </a:cubicBezTo>
                                        <a:cubicBezTo>
                                          <a:pt x="129" y="60"/>
                                          <a:pt x="16" y="134"/>
                                          <a:pt x="77" y="73"/>
                                        </a:cubicBezTo>
                                        <a:cubicBezTo>
                                          <a:pt x="80" y="70"/>
                                          <a:pt x="125" y="57"/>
                                          <a:pt x="128" y="56"/>
                                        </a:cubicBezTo>
                                        <a:cubicBezTo>
                                          <a:pt x="195" y="11"/>
                                          <a:pt x="158" y="19"/>
                                          <a:pt x="238" y="30"/>
                                        </a:cubicBezTo>
                                        <a:cubicBezTo>
                                          <a:pt x="241" y="39"/>
                                          <a:pt x="237" y="55"/>
                                          <a:pt x="246" y="56"/>
                                        </a:cubicBezTo>
                                        <a:cubicBezTo>
                                          <a:pt x="264" y="59"/>
                                          <a:pt x="297" y="39"/>
                                          <a:pt x="297" y="39"/>
                                        </a:cubicBezTo>
                                        <a:cubicBezTo>
                                          <a:pt x="307" y="32"/>
                                          <a:pt x="341" y="0"/>
                                          <a:pt x="356" y="30"/>
                                        </a:cubicBezTo>
                                        <a:cubicBezTo>
                                          <a:pt x="361" y="39"/>
                                          <a:pt x="345" y="47"/>
                                          <a:pt x="339" y="56"/>
                                        </a:cubicBezTo>
                                        <a:cubicBezTo>
                                          <a:pt x="398" y="74"/>
                                          <a:pt x="406" y="112"/>
                                          <a:pt x="424" y="166"/>
                                        </a:cubicBezTo>
                                        <a:cubicBezTo>
                                          <a:pt x="435" y="199"/>
                                          <a:pt x="450" y="233"/>
                                          <a:pt x="458" y="267"/>
                                        </a:cubicBezTo>
                                        <a:cubicBezTo>
                                          <a:pt x="469" y="312"/>
                                          <a:pt x="469" y="359"/>
                                          <a:pt x="483" y="403"/>
                                        </a:cubicBezTo>
                                        <a:cubicBezTo>
                                          <a:pt x="480" y="482"/>
                                          <a:pt x="478" y="561"/>
                                          <a:pt x="475" y="640"/>
                                        </a:cubicBezTo>
                                        <a:cubicBezTo>
                                          <a:pt x="467" y="832"/>
                                          <a:pt x="484" y="874"/>
                                          <a:pt x="458" y="793"/>
                                        </a:cubicBezTo>
                                        <a:cubicBezTo>
                                          <a:pt x="464" y="784"/>
                                          <a:pt x="473" y="777"/>
                                          <a:pt x="475" y="767"/>
                                        </a:cubicBezTo>
                                        <a:cubicBezTo>
                                          <a:pt x="476" y="758"/>
                                          <a:pt x="472" y="736"/>
                                          <a:pt x="466" y="742"/>
                                        </a:cubicBezTo>
                                        <a:cubicBezTo>
                                          <a:pt x="454" y="755"/>
                                          <a:pt x="455" y="776"/>
                                          <a:pt x="450" y="793"/>
                                        </a:cubicBezTo>
                                        <a:cubicBezTo>
                                          <a:pt x="447" y="804"/>
                                          <a:pt x="456" y="770"/>
                                          <a:pt x="458" y="759"/>
                                        </a:cubicBezTo>
                                        <a:cubicBezTo>
                                          <a:pt x="461" y="742"/>
                                          <a:pt x="466" y="691"/>
                                          <a:pt x="466" y="708"/>
                                        </a:cubicBezTo>
                                        <a:cubicBezTo>
                                          <a:pt x="466" y="731"/>
                                          <a:pt x="461" y="753"/>
                                          <a:pt x="458" y="776"/>
                                        </a:cubicBezTo>
                                        <a:cubicBezTo>
                                          <a:pt x="455" y="756"/>
                                          <a:pt x="448" y="736"/>
                                          <a:pt x="450" y="716"/>
                                        </a:cubicBezTo>
                                        <a:cubicBezTo>
                                          <a:pt x="457" y="641"/>
                                          <a:pt x="481" y="738"/>
                                          <a:pt x="458" y="666"/>
                                        </a:cubicBezTo>
                                        <a:cubicBezTo>
                                          <a:pt x="455" y="694"/>
                                          <a:pt x="461" y="724"/>
                                          <a:pt x="450" y="750"/>
                                        </a:cubicBezTo>
                                        <a:cubicBezTo>
                                          <a:pt x="446" y="758"/>
                                          <a:pt x="427" y="751"/>
                                          <a:pt x="424" y="742"/>
                                        </a:cubicBezTo>
                                        <a:cubicBezTo>
                                          <a:pt x="419" y="728"/>
                                          <a:pt x="430" y="713"/>
                                          <a:pt x="433" y="699"/>
                                        </a:cubicBezTo>
                                        <a:cubicBezTo>
                                          <a:pt x="487" y="718"/>
                                          <a:pt x="441" y="707"/>
                                          <a:pt x="441" y="683"/>
                                        </a:cubicBezTo>
                                        <a:cubicBezTo>
                                          <a:pt x="441" y="673"/>
                                          <a:pt x="452" y="666"/>
                                          <a:pt x="458" y="657"/>
                                        </a:cubicBezTo>
                                        <a:cubicBezTo>
                                          <a:pt x="431" y="618"/>
                                          <a:pt x="427" y="623"/>
                                          <a:pt x="450" y="555"/>
                                        </a:cubicBezTo>
                                        <a:cubicBezTo>
                                          <a:pt x="453" y="546"/>
                                          <a:pt x="456" y="572"/>
                                          <a:pt x="458" y="581"/>
                                        </a:cubicBezTo>
                                        <a:cubicBezTo>
                                          <a:pt x="475" y="661"/>
                                          <a:pt x="456" y="606"/>
                                          <a:pt x="475" y="657"/>
                                        </a:cubicBezTo>
                                        <a:cubicBezTo>
                                          <a:pt x="478" y="634"/>
                                          <a:pt x="483" y="612"/>
                                          <a:pt x="483" y="589"/>
                                        </a:cubicBezTo>
                                        <a:cubicBezTo>
                                          <a:pt x="483" y="574"/>
                                          <a:pt x="485" y="622"/>
                                          <a:pt x="475" y="632"/>
                                        </a:cubicBezTo>
                                        <a:cubicBezTo>
                                          <a:pt x="469" y="638"/>
                                          <a:pt x="458" y="626"/>
                                          <a:pt x="450" y="623"/>
                                        </a:cubicBezTo>
                                        <a:cubicBezTo>
                                          <a:pt x="453" y="612"/>
                                          <a:pt x="448" y="594"/>
                                          <a:pt x="458" y="589"/>
                                        </a:cubicBezTo>
                                        <a:cubicBezTo>
                                          <a:pt x="466" y="585"/>
                                          <a:pt x="472" y="621"/>
                                          <a:pt x="466" y="615"/>
                                        </a:cubicBezTo>
                                        <a:cubicBezTo>
                                          <a:pt x="457" y="606"/>
                                          <a:pt x="455" y="592"/>
                                          <a:pt x="450" y="581"/>
                                        </a:cubicBezTo>
                                        <a:cubicBezTo>
                                          <a:pt x="453" y="570"/>
                                          <a:pt x="458" y="535"/>
                                          <a:pt x="458" y="547"/>
                                        </a:cubicBezTo>
                                        <a:cubicBezTo>
                                          <a:pt x="458" y="567"/>
                                          <a:pt x="450" y="586"/>
                                          <a:pt x="450" y="606"/>
                                        </a:cubicBezTo>
                                        <a:cubicBezTo>
                                          <a:pt x="450" y="623"/>
                                          <a:pt x="455" y="572"/>
                                          <a:pt x="458" y="555"/>
                                        </a:cubicBezTo>
                                        <a:cubicBezTo>
                                          <a:pt x="499" y="636"/>
                                          <a:pt x="462" y="547"/>
                                          <a:pt x="458" y="530"/>
                                        </a:cubicBezTo>
                                        <a:cubicBezTo>
                                          <a:pt x="437" y="595"/>
                                          <a:pt x="471" y="516"/>
                                          <a:pt x="475" y="505"/>
                                        </a:cubicBezTo>
                                        <a:cubicBezTo>
                                          <a:pt x="465" y="489"/>
                                          <a:pt x="409" y="417"/>
                                          <a:pt x="475" y="462"/>
                                        </a:cubicBezTo>
                                        <a:cubicBezTo>
                                          <a:pt x="478" y="471"/>
                                          <a:pt x="480" y="479"/>
                                          <a:pt x="483" y="488"/>
                                        </a:cubicBezTo>
                                        <a:cubicBezTo>
                                          <a:pt x="486" y="496"/>
                                          <a:pt x="492" y="522"/>
                                          <a:pt x="492" y="513"/>
                                        </a:cubicBezTo>
                                        <a:cubicBezTo>
                                          <a:pt x="492" y="486"/>
                                          <a:pt x="483" y="462"/>
                                          <a:pt x="475" y="437"/>
                                        </a:cubicBezTo>
                                        <a:cubicBezTo>
                                          <a:pt x="478" y="428"/>
                                          <a:pt x="477" y="405"/>
                                          <a:pt x="483" y="411"/>
                                        </a:cubicBezTo>
                                        <a:cubicBezTo>
                                          <a:pt x="493" y="421"/>
                                          <a:pt x="497" y="440"/>
                                          <a:pt x="492" y="454"/>
                                        </a:cubicBezTo>
                                        <a:cubicBezTo>
                                          <a:pt x="489" y="463"/>
                                          <a:pt x="475" y="459"/>
                                          <a:pt x="466" y="462"/>
                                        </a:cubicBezTo>
                                        <a:cubicBezTo>
                                          <a:pt x="446" y="399"/>
                                          <a:pt x="442" y="427"/>
                                          <a:pt x="466" y="378"/>
                                        </a:cubicBezTo>
                                        <a:cubicBezTo>
                                          <a:pt x="446" y="293"/>
                                          <a:pt x="473" y="391"/>
                                          <a:pt x="441" y="318"/>
                                        </a:cubicBezTo>
                                        <a:cubicBezTo>
                                          <a:pt x="434" y="302"/>
                                          <a:pt x="424" y="267"/>
                                          <a:pt x="424" y="267"/>
                                        </a:cubicBezTo>
                                        <a:cubicBezTo>
                                          <a:pt x="427" y="259"/>
                                          <a:pt x="433" y="233"/>
                                          <a:pt x="433" y="242"/>
                                        </a:cubicBezTo>
                                        <a:cubicBezTo>
                                          <a:pt x="433" y="254"/>
                                          <a:pt x="434" y="271"/>
                                          <a:pt x="424" y="276"/>
                                        </a:cubicBezTo>
                                        <a:cubicBezTo>
                                          <a:pt x="416" y="280"/>
                                          <a:pt x="420" y="259"/>
                                          <a:pt x="416" y="251"/>
                                        </a:cubicBezTo>
                                        <a:cubicBezTo>
                                          <a:pt x="411" y="242"/>
                                          <a:pt x="405" y="234"/>
                                          <a:pt x="399" y="225"/>
                                        </a:cubicBezTo>
                                        <a:cubicBezTo>
                                          <a:pt x="402" y="234"/>
                                          <a:pt x="416" y="251"/>
                                          <a:pt x="407" y="251"/>
                                        </a:cubicBezTo>
                                        <a:cubicBezTo>
                                          <a:pt x="397" y="251"/>
                                          <a:pt x="388" y="235"/>
                                          <a:pt x="390" y="225"/>
                                        </a:cubicBezTo>
                                        <a:cubicBezTo>
                                          <a:pt x="392" y="215"/>
                                          <a:pt x="407" y="214"/>
                                          <a:pt x="416" y="208"/>
                                        </a:cubicBezTo>
                                        <a:cubicBezTo>
                                          <a:pt x="419" y="200"/>
                                          <a:pt x="415" y="183"/>
                                          <a:pt x="424" y="183"/>
                                        </a:cubicBezTo>
                                        <a:cubicBezTo>
                                          <a:pt x="426" y="183"/>
                                          <a:pt x="441" y="234"/>
                                          <a:pt x="441" y="234"/>
                                        </a:cubicBezTo>
                                        <a:cubicBezTo>
                                          <a:pt x="435" y="240"/>
                                          <a:pt x="424" y="228"/>
                                          <a:pt x="416" y="225"/>
                                        </a:cubicBezTo>
                                        <a:cubicBezTo>
                                          <a:pt x="407" y="182"/>
                                          <a:pt x="410" y="164"/>
                                          <a:pt x="373" y="140"/>
                                        </a:cubicBezTo>
                                        <a:cubicBezTo>
                                          <a:pt x="352" y="73"/>
                                          <a:pt x="387" y="156"/>
                                          <a:pt x="390" y="166"/>
                                        </a:cubicBezTo>
                                        <a:cubicBezTo>
                                          <a:pt x="399" y="160"/>
                                          <a:pt x="406" y="147"/>
                                          <a:pt x="416" y="149"/>
                                        </a:cubicBezTo>
                                        <a:cubicBezTo>
                                          <a:pt x="426" y="151"/>
                                          <a:pt x="438" y="165"/>
                                          <a:pt x="433" y="174"/>
                                        </a:cubicBezTo>
                                        <a:cubicBezTo>
                                          <a:pt x="429" y="182"/>
                                          <a:pt x="416" y="169"/>
                                          <a:pt x="407" y="166"/>
                                        </a:cubicBezTo>
                                        <a:cubicBezTo>
                                          <a:pt x="395" y="127"/>
                                          <a:pt x="401" y="109"/>
                                          <a:pt x="356" y="123"/>
                                        </a:cubicBezTo>
                                        <a:cubicBezTo>
                                          <a:pt x="344" y="84"/>
                                          <a:pt x="333" y="94"/>
                                          <a:pt x="297" y="81"/>
                                        </a:cubicBezTo>
                                        <a:cubicBezTo>
                                          <a:pt x="333" y="69"/>
                                          <a:pt x="408" y="91"/>
                                          <a:pt x="331" y="73"/>
                                        </a:cubicBezTo>
                                        <a:cubicBezTo>
                                          <a:pt x="331" y="73"/>
                                          <a:pt x="314" y="78"/>
                                          <a:pt x="306" y="81"/>
                                        </a:cubicBezTo>
                                        <a:cubicBezTo>
                                          <a:pt x="263" y="71"/>
                                          <a:pt x="283" y="77"/>
                                          <a:pt x="246" y="64"/>
                                        </a:cubicBezTo>
                                        <a:cubicBezTo>
                                          <a:pt x="249" y="73"/>
                                          <a:pt x="263" y="85"/>
                                          <a:pt x="255" y="90"/>
                                        </a:cubicBezTo>
                                        <a:cubicBezTo>
                                          <a:pt x="245" y="97"/>
                                          <a:pt x="226" y="91"/>
                                          <a:pt x="221" y="81"/>
                                        </a:cubicBezTo>
                                        <a:cubicBezTo>
                                          <a:pt x="216" y="72"/>
                                          <a:pt x="232" y="64"/>
                                          <a:pt x="238" y="56"/>
                                        </a:cubicBezTo>
                                        <a:cubicBezTo>
                                          <a:pt x="244" y="64"/>
                                          <a:pt x="260" y="72"/>
                                          <a:pt x="255" y="81"/>
                                        </a:cubicBezTo>
                                        <a:cubicBezTo>
                                          <a:pt x="251" y="89"/>
                                          <a:pt x="229" y="82"/>
                                          <a:pt x="229" y="73"/>
                                        </a:cubicBezTo>
                                        <a:cubicBezTo>
                                          <a:pt x="229" y="61"/>
                                          <a:pt x="294" y="44"/>
                                          <a:pt x="229" y="64"/>
                                        </a:cubicBezTo>
                                        <a:cubicBezTo>
                                          <a:pt x="221" y="58"/>
                                          <a:pt x="196" y="53"/>
                                          <a:pt x="204" y="47"/>
                                        </a:cubicBezTo>
                                        <a:cubicBezTo>
                                          <a:pt x="239" y="23"/>
                                          <a:pt x="239" y="27"/>
                                          <a:pt x="195" y="39"/>
                                        </a:cubicBezTo>
                                        <a:cubicBezTo>
                                          <a:pt x="192" y="47"/>
                                          <a:pt x="187" y="64"/>
                                          <a:pt x="187" y="64"/>
                                        </a:cubicBezTo>
                                        <a:cubicBezTo>
                                          <a:pt x="184" y="73"/>
                                          <a:pt x="185" y="84"/>
                                          <a:pt x="178" y="90"/>
                                        </a:cubicBezTo>
                                        <a:cubicBezTo>
                                          <a:pt x="155" y="109"/>
                                          <a:pt x="74" y="69"/>
                                          <a:pt x="153" y="90"/>
                                        </a:cubicBezTo>
                                        <a:cubicBezTo>
                                          <a:pt x="145" y="96"/>
                                          <a:pt x="131" y="97"/>
                                          <a:pt x="128" y="107"/>
                                        </a:cubicBezTo>
                                        <a:cubicBezTo>
                                          <a:pt x="118" y="136"/>
                                          <a:pt x="163" y="159"/>
                                          <a:pt x="111" y="123"/>
                                        </a:cubicBezTo>
                                        <a:cubicBezTo>
                                          <a:pt x="105" y="132"/>
                                          <a:pt x="102" y="143"/>
                                          <a:pt x="94" y="149"/>
                                        </a:cubicBezTo>
                                        <a:cubicBezTo>
                                          <a:pt x="64" y="173"/>
                                          <a:pt x="60" y="135"/>
                                          <a:pt x="77" y="183"/>
                                        </a:cubicBezTo>
                                        <a:cubicBezTo>
                                          <a:pt x="53" y="190"/>
                                          <a:pt x="43" y="186"/>
                                          <a:pt x="43" y="217"/>
                                        </a:cubicBezTo>
                                        <a:cubicBezTo>
                                          <a:pt x="43" y="278"/>
                                          <a:pt x="71" y="296"/>
                                          <a:pt x="26" y="2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3816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2920"/>
                                  <a:ext cx="30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98">
                                      <a:moveTo>
                                        <a:pt x="131" y="93"/>
                                      </a:moveTo>
                                      <a:cubicBezTo>
                                        <a:pt x="123" y="62"/>
                                        <a:pt x="113" y="31"/>
                                        <a:pt x="105" y="0"/>
                                      </a:cubicBezTo>
                                      <a:cubicBezTo>
                                        <a:pt x="57" y="11"/>
                                        <a:pt x="67" y="25"/>
                                        <a:pt x="29" y="51"/>
                                      </a:cubicBezTo>
                                      <a:cubicBezTo>
                                        <a:pt x="0" y="137"/>
                                        <a:pt x="13" y="84"/>
                                        <a:pt x="4" y="212"/>
                                      </a:cubicBezTo>
                                      <a:cubicBezTo>
                                        <a:pt x="13" y="250"/>
                                        <a:pt x="16" y="267"/>
                                        <a:pt x="54" y="279"/>
                                      </a:cubicBezTo>
                                      <a:cubicBezTo>
                                        <a:pt x="63" y="285"/>
                                        <a:pt x="70" y="298"/>
                                        <a:pt x="80" y="296"/>
                                      </a:cubicBezTo>
                                      <a:cubicBezTo>
                                        <a:pt x="89" y="294"/>
                                        <a:pt x="85" y="279"/>
                                        <a:pt x="88" y="271"/>
                                      </a:cubicBezTo>
                                      <a:cubicBezTo>
                                        <a:pt x="102" y="230"/>
                                        <a:pt x="120" y="194"/>
                                        <a:pt x="131" y="152"/>
                                      </a:cubicBezTo>
                                      <a:cubicBezTo>
                                        <a:pt x="121" y="98"/>
                                        <a:pt x="110" y="114"/>
                                        <a:pt x="131" y="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75320"/>
                                  <a:ext cx="36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18">
                                      <a:moveTo>
                                        <a:pt x="46" y="0"/>
                                      </a:moveTo>
                                      <a:cubicBezTo>
                                        <a:pt x="30" y="43"/>
                                        <a:pt x="0" y="99"/>
                                        <a:pt x="63" y="118"/>
                                      </a:cubicBezTo>
                                      <a:cubicBezTo>
                                        <a:pt x="116" y="82"/>
                                        <a:pt x="60" y="110"/>
                                        <a:pt x="113" y="110"/>
                                      </a:cubicBezTo>
                                      <a:cubicBezTo>
                                        <a:pt x="133" y="110"/>
                                        <a:pt x="153" y="104"/>
                                        <a:pt x="173" y="101"/>
                                      </a:cubicBezTo>
                                      <a:cubicBezTo>
                                        <a:pt x="163" y="9"/>
                                        <a:pt x="192" y="17"/>
                                        <a:pt x="139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1280" y="637200"/>
                                <a:ext cx="24516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245160" cy="285840"/>
                                </a:xfrm>
                              </wpg:grpSpPr>
                              <wps:wsp>
                                <wps:cNvSpPr/>
                                <wps:spPr>
                                  <a:xfrm rot="9100200">
                                    <a:off x="4680" y="65520"/>
                                    <a:ext cx="284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181">
                                        <a:moveTo>
                                          <a:pt x="42" y="0"/>
                                        </a:moveTo>
                                        <a:cubicBezTo>
                                          <a:pt x="30" y="40"/>
                                          <a:pt x="37" y="52"/>
                                          <a:pt x="0" y="76"/>
                                        </a:cubicBezTo>
                                        <a:cubicBezTo>
                                          <a:pt x="9" y="125"/>
                                          <a:pt x="13" y="129"/>
                                          <a:pt x="59" y="144"/>
                                        </a:cubicBezTo>
                                        <a:cubicBezTo>
                                          <a:pt x="83" y="181"/>
                                          <a:pt x="92" y="180"/>
                                          <a:pt x="135" y="170"/>
                                        </a:cubicBezTo>
                                        <a:cubicBezTo>
                                          <a:pt x="132" y="161"/>
                                          <a:pt x="130" y="153"/>
                                          <a:pt x="127" y="144"/>
                                        </a:cubicBezTo>
                                        <a:cubicBezTo>
                                          <a:pt x="124" y="136"/>
                                          <a:pt x="109" y="119"/>
                                          <a:pt x="118" y="119"/>
                                        </a:cubicBezTo>
                                        <a:cubicBezTo>
                                          <a:pt x="129" y="119"/>
                                          <a:pt x="142" y="164"/>
                                          <a:pt x="144" y="170"/>
                                        </a:cubicBezTo>
                                        <a:cubicBezTo>
                                          <a:pt x="162" y="92"/>
                                          <a:pt x="138" y="156"/>
                                          <a:pt x="169" y="161"/>
                                        </a:cubicBezTo>
                                        <a:cubicBezTo>
                                          <a:pt x="182" y="163"/>
                                          <a:pt x="192" y="150"/>
                                          <a:pt x="203" y="144"/>
                                        </a:cubicBezTo>
                                        <a:cubicBezTo>
                                          <a:pt x="200" y="121"/>
                                          <a:pt x="206" y="96"/>
                                          <a:pt x="195" y="76"/>
                                        </a:cubicBezTo>
                                        <a:cubicBezTo>
                                          <a:pt x="189" y="66"/>
                                          <a:pt x="169" y="76"/>
                                          <a:pt x="161" y="68"/>
                                        </a:cubicBezTo>
                                        <a:cubicBezTo>
                                          <a:pt x="153" y="60"/>
                                          <a:pt x="159" y="44"/>
                                          <a:pt x="152" y="34"/>
                                        </a:cubicBezTo>
                                        <a:cubicBezTo>
                                          <a:pt x="146" y="26"/>
                                          <a:pt x="135" y="23"/>
                                          <a:pt x="127" y="17"/>
                                        </a:cubicBezTo>
                                        <a:cubicBezTo>
                                          <a:pt x="143" y="42"/>
                                          <a:pt x="157" y="49"/>
                                          <a:pt x="178" y="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24084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6680" y="248400"/>
                                      <a:ext cx="298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1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5" y="9"/>
                                            <a:pt x="25" y="16"/>
                                            <a:pt x="26" y="26"/>
                                          </a:cubicBezTo>
                                          <a:cubicBezTo>
                                            <a:pt x="29" y="56"/>
                                            <a:pt x="5" y="123"/>
                                            <a:pt x="0" y="153"/>
                                          </a:cubicBezTo>
                                          <a:cubicBezTo>
                                            <a:pt x="14" y="271"/>
                                            <a:pt x="11" y="239"/>
                                            <a:pt x="144" y="229"/>
                                          </a:cubicBezTo>
                                          <a:cubicBezTo>
                                            <a:pt x="180" y="173"/>
                                            <a:pt x="170" y="142"/>
                                            <a:pt x="170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108000"/>
                                      <a:ext cx="298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133560"/>
                                      <a:ext cx="11448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897">
                                          <a:moveTo>
                                            <a:pt x="96" y="0"/>
                                          </a:moveTo>
                                          <a:cubicBezTo>
                                            <a:pt x="70" y="98"/>
                                            <a:pt x="66" y="196"/>
                                            <a:pt x="53" y="296"/>
                                          </a:cubicBezTo>
                                          <a:cubicBezTo>
                                            <a:pt x="49" y="329"/>
                                            <a:pt x="34" y="365"/>
                                            <a:pt x="28" y="398"/>
                                          </a:cubicBezTo>
                                          <a:cubicBezTo>
                                            <a:pt x="37" y="443"/>
                                            <a:pt x="30" y="465"/>
                                            <a:pt x="19" y="508"/>
                                          </a:cubicBezTo>
                                          <a:cubicBezTo>
                                            <a:pt x="15" y="580"/>
                                            <a:pt x="0" y="748"/>
                                            <a:pt x="19" y="813"/>
                                          </a:cubicBezTo>
                                          <a:cubicBezTo>
                                            <a:pt x="31" y="853"/>
                                            <a:pt x="115" y="852"/>
                                            <a:pt x="138" y="855"/>
                                          </a:cubicBezTo>
                                          <a:cubicBezTo>
                                            <a:pt x="190" y="869"/>
                                            <a:pt x="270" y="894"/>
                                            <a:pt x="290" y="830"/>
                                          </a:cubicBezTo>
                                          <a:cubicBezTo>
                                            <a:pt x="297" y="767"/>
                                            <a:pt x="297" y="731"/>
                                            <a:pt x="324" y="677"/>
                                          </a:cubicBezTo>
                                          <a:cubicBezTo>
                                            <a:pt x="331" y="628"/>
                                            <a:pt x="337" y="581"/>
                                            <a:pt x="350" y="533"/>
                                          </a:cubicBezTo>
                                          <a:cubicBezTo>
                                            <a:pt x="353" y="511"/>
                                            <a:pt x="356" y="488"/>
                                            <a:pt x="358" y="466"/>
                                          </a:cubicBezTo>
                                          <a:cubicBezTo>
                                            <a:pt x="361" y="432"/>
                                            <a:pt x="363" y="330"/>
                                            <a:pt x="367" y="364"/>
                                          </a:cubicBezTo>
                                          <a:cubicBezTo>
                                            <a:pt x="381" y="493"/>
                                            <a:pt x="371" y="625"/>
                                            <a:pt x="384" y="754"/>
                                          </a:cubicBezTo>
                                          <a:cubicBezTo>
                                            <a:pt x="385" y="768"/>
                                            <a:pt x="390" y="782"/>
                                            <a:pt x="392" y="796"/>
                                          </a:cubicBezTo>
                                          <a:cubicBezTo>
                                            <a:pt x="396" y="821"/>
                                            <a:pt x="376" y="870"/>
                                            <a:pt x="401" y="872"/>
                                          </a:cubicBezTo>
                                          <a:cubicBezTo>
                                            <a:pt x="438" y="875"/>
                                            <a:pt x="474" y="878"/>
                                            <a:pt x="511" y="881"/>
                                          </a:cubicBezTo>
                                          <a:cubicBezTo>
                                            <a:pt x="581" y="897"/>
                                            <a:pt x="595" y="897"/>
                                            <a:pt x="680" y="889"/>
                                          </a:cubicBezTo>
                                          <a:cubicBezTo>
                                            <a:pt x="677" y="827"/>
                                            <a:pt x="677" y="765"/>
                                            <a:pt x="672" y="703"/>
                                          </a:cubicBezTo>
                                          <a:cubicBezTo>
                                            <a:pt x="667" y="636"/>
                                            <a:pt x="637" y="568"/>
                                            <a:pt x="629" y="500"/>
                                          </a:cubicBezTo>
                                          <a:cubicBezTo>
                                            <a:pt x="621" y="436"/>
                                            <a:pt x="632" y="359"/>
                                            <a:pt x="595" y="305"/>
                                          </a:cubicBezTo>
                                          <a:cubicBezTo>
                                            <a:pt x="580" y="223"/>
                                            <a:pt x="598" y="136"/>
                                            <a:pt x="562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48400"/>
                                      <a:ext cx="648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144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81" y="3"/>
                                            <a:pt x="165" y="1"/>
                                            <a:pt x="153" y="9"/>
                                          </a:cubicBezTo>
                                          <a:cubicBezTo>
                                            <a:pt x="146" y="14"/>
                                            <a:pt x="151" y="27"/>
                                            <a:pt x="145" y="34"/>
                                          </a:cubicBezTo>
                                          <a:cubicBezTo>
                                            <a:pt x="138" y="42"/>
                                            <a:pt x="128" y="46"/>
                                            <a:pt x="119" y="51"/>
                                          </a:cubicBezTo>
                                          <a:cubicBezTo>
                                            <a:pt x="83" y="69"/>
                                            <a:pt x="39" y="71"/>
                                            <a:pt x="1" y="85"/>
                                          </a:cubicBezTo>
                                          <a:cubicBezTo>
                                            <a:pt x="4" y="96"/>
                                            <a:pt x="0" y="111"/>
                                            <a:pt x="9" y="119"/>
                                          </a:cubicBezTo>
                                          <a:cubicBezTo>
                                            <a:pt x="23" y="131"/>
                                            <a:pt x="83" y="140"/>
                                            <a:pt x="102" y="144"/>
                                          </a:cubicBezTo>
                                          <a:cubicBezTo>
                                            <a:pt x="213" y="139"/>
                                            <a:pt x="256" y="136"/>
                                            <a:pt x="348" y="119"/>
                                          </a:cubicBezTo>
                                          <a:cubicBezTo>
                                            <a:pt x="345" y="91"/>
                                            <a:pt x="343" y="62"/>
                                            <a:pt x="339" y="34"/>
                                          </a:cubicBezTo>
                                          <a:cubicBezTo>
                                            <a:pt x="338" y="25"/>
                                            <a:pt x="331" y="9"/>
                                            <a:pt x="331" y="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8280"/>
                                      <a:ext cx="218520" cy="13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03" h="1467">
                                          <a:moveTo>
                                            <a:pt x="1198" y="42"/>
                                          </a:moveTo>
                                          <a:cubicBezTo>
                                            <a:pt x="1353" y="23"/>
                                            <a:pt x="1480" y="0"/>
                                            <a:pt x="1648" y="42"/>
                                          </a:cubicBezTo>
                                          <a:cubicBezTo>
                                            <a:pt x="1689" y="52"/>
                                            <a:pt x="1738" y="132"/>
                                            <a:pt x="1738" y="132"/>
                                          </a:cubicBezTo>
                                          <a:cubicBezTo>
                                            <a:pt x="1758" y="191"/>
                                            <a:pt x="1776" y="217"/>
                                            <a:pt x="1828" y="252"/>
                                          </a:cubicBezTo>
                                          <a:cubicBezTo>
                                            <a:pt x="1854" y="329"/>
                                            <a:pt x="1901" y="372"/>
                                            <a:pt x="1948" y="432"/>
                                          </a:cubicBezTo>
                                          <a:cubicBezTo>
                                            <a:pt x="1970" y="460"/>
                                            <a:pt x="2008" y="522"/>
                                            <a:pt x="2008" y="522"/>
                                          </a:cubicBezTo>
                                          <a:cubicBezTo>
                                            <a:pt x="2034" y="627"/>
                                            <a:pt x="2064" y="735"/>
                                            <a:pt x="2098" y="837"/>
                                          </a:cubicBezTo>
                                          <a:cubicBezTo>
                                            <a:pt x="2109" y="871"/>
                                            <a:pt x="2158" y="927"/>
                                            <a:pt x="2158" y="927"/>
                                          </a:cubicBezTo>
                                          <a:cubicBezTo>
                                            <a:pt x="2172" y="999"/>
                                            <a:pt x="2191" y="1065"/>
                                            <a:pt x="2203" y="1137"/>
                                          </a:cubicBezTo>
                                          <a:cubicBezTo>
                                            <a:pt x="2173" y="1147"/>
                                            <a:pt x="2143" y="1157"/>
                                            <a:pt x="2113" y="1167"/>
                                          </a:cubicBezTo>
                                          <a:cubicBezTo>
                                            <a:pt x="2098" y="1172"/>
                                            <a:pt x="2083" y="1177"/>
                                            <a:pt x="2068" y="1182"/>
                                          </a:cubicBezTo>
                                          <a:cubicBezTo>
                                            <a:pt x="2053" y="1187"/>
                                            <a:pt x="2023" y="1197"/>
                                            <a:pt x="2023" y="1197"/>
                                          </a:cubicBezTo>
                                          <a:cubicBezTo>
                                            <a:pt x="1993" y="1152"/>
                                            <a:pt x="1963" y="1107"/>
                                            <a:pt x="1933" y="1062"/>
                                          </a:cubicBezTo>
                                          <a:cubicBezTo>
                                            <a:pt x="1833" y="912"/>
                                            <a:pt x="1966" y="1014"/>
                                            <a:pt x="1858" y="942"/>
                                          </a:cubicBezTo>
                                          <a:cubicBezTo>
                                            <a:pt x="1848" y="912"/>
                                            <a:pt x="1846" y="878"/>
                                            <a:pt x="1828" y="852"/>
                                          </a:cubicBezTo>
                                          <a:cubicBezTo>
                                            <a:pt x="1818" y="837"/>
                                            <a:pt x="1806" y="823"/>
                                            <a:pt x="1798" y="807"/>
                                          </a:cubicBezTo>
                                          <a:cubicBezTo>
                                            <a:pt x="1766" y="744"/>
                                            <a:pt x="1784" y="727"/>
                                            <a:pt x="1708" y="702"/>
                                          </a:cubicBezTo>
                                          <a:cubicBezTo>
                                            <a:pt x="1698" y="687"/>
                                            <a:pt x="1686" y="673"/>
                                            <a:pt x="1678" y="657"/>
                                          </a:cubicBezTo>
                                          <a:cubicBezTo>
                                            <a:pt x="1671" y="643"/>
                                            <a:pt x="1674" y="623"/>
                                            <a:pt x="1663" y="612"/>
                                          </a:cubicBezTo>
                                          <a:cubicBezTo>
                                            <a:pt x="1652" y="601"/>
                                            <a:pt x="1633" y="602"/>
                                            <a:pt x="1618" y="597"/>
                                          </a:cubicBezTo>
                                          <a:cubicBezTo>
                                            <a:pt x="1613" y="582"/>
                                            <a:pt x="1607" y="567"/>
                                            <a:pt x="1603" y="552"/>
                                          </a:cubicBezTo>
                                          <a:cubicBezTo>
                                            <a:pt x="1597" y="532"/>
                                            <a:pt x="1588" y="471"/>
                                            <a:pt x="1588" y="492"/>
                                          </a:cubicBezTo>
                                          <a:cubicBezTo>
                                            <a:pt x="1588" y="554"/>
                                            <a:pt x="1615" y="608"/>
                                            <a:pt x="1648" y="657"/>
                                          </a:cubicBezTo>
                                          <a:cubicBezTo>
                                            <a:pt x="1688" y="819"/>
                                            <a:pt x="1686" y="995"/>
                                            <a:pt x="1738" y="1152"/>
                                          </a:cubicBezTo>
                                          <a:cubicBezTo>
                                            <a:pt x="1728" y="1182"/>
                                            <a:pt x="1718" y="1212"/>
                                            <a:pt x="1708" y="1242"/>
                                          </a:cubicBezTo>
                                          <a:cubicBezTo>
                                            <a:pt x="1703" y="1257"/>
                                            <a:pt x="1693" y="1287"/>
                                            <a:pt x="1693" y="1287"/>
                                          </a:cubicBezTo>
                                          <a:cubicBezTo>
                                            <a:pt x="1698" y="1337"/>
                                            <a:pt x="1717" y="1388"/>
                                            <a:pt x="1708" y="1437"/>
                                          </a:cubicBezTo>
                                          <a:cubicBezTo>
                                            <a:pt x="1705" y="1453"/>
                                            <a:pt x="1679" y="1450"/>
                                            <a:pt x="1663" y="1452"/>
                                          </a:cubicBezTo>
                                          <a:cubicBezTo>
                                            <a:pt x="1588" y="1460"/>
                                            <a:pt x="1513" y="1462"/>
                                            <a:pt x="1438" y="1467"/>
                                          </a:cubicBezTo>
                                          <a:cubicBezTo>
                                            <a:pt x="1242" y="1455"/>
                                            <a:pt x="1059" y="1434"/>
                                            <a:pt x="868" y="1407"/>
                                          </a:cubicBezTo>
                                          <a:cubicBezTo>
                                            <a:pt x="853" y="1397"/>
                                            <a:pt x="841" y="1380"/>
                                            <a:pt x="823" y="1377"/>
                                          </a:cubicBezTo>
                                          <a:cubicBezTo>
                                            <a:pt x="699" y="1356"/>
                                            <a:pt x="862" y="1448"/>
                                            <a:pt x="733" y="1362"/>
                                          </a:cubicBezTo>
                                          <a:cubicBezTo>
                                            <a:pt x="746" y="1125"/>
                                            <a:pt x="725" y="1053"/>
                                            <a:pt x="853" y="882"/>
                                          </a:cubicBezTo>
                                          <a:cubicBezTo>
                                            <a:pt x="881" y="771"/>
                                            <a:pt x="908" y="685"/>
                                            <a:pt x="853" y="552"/>
                                          </a:cubicBezTo>
                                          <a:cubicBezTo>
                                            <a:pt x="839" y="519"/>
                                            <a:pt x="813" y="612"/>
                                            <a:pt x="793" y="642"/>
                                          </a:cubicBezTo>
                                          <a:cubicBezTo>
                                            <a:pt x="779" y="663"/>
                                            <a:pt x="763" y="682"/>
                                            <a:pt x="748" y="702"/>
                                          </a:cubicBezTo>
                                          <a:cubicBezTo>
                                            <a:pt x="722" y="908"/>
                                            <a:pt x="775" y="807"/>
                                            <a:pt x="688" y="807"/>
                                          </a:cubicBezTo>
                                          <a:cubicBezTo>
                                            <a:pt x="663" y="807"/>
                                            <a:pt x="638" y="817"/>
                                            <a:pt x="613" y="822"/>
                                          </a:cubicBezTo>
                                          <a:cubicBezTo>
                                            <a:pt x="593" y="832"/>
                                            <a:pt x="574" y="844"/>
                                            <a:pt x="553" y="852"/>
                                          </a:cubicBezTo>
                                          <a:cubicBezTo>
                                            <a:pt x="524" y="864"/>
                                            <a:pt x="463" y="882"/>
                                            <a:pt x="463" y="882"/>
                                          </a:cubicBezTo>
                                          <a:cubicBezTo>
                                            <a:pt x="381" y="944"/>
                                            <a:pt x="292" y="967"/>
                                            <a:pt x="193" y="987"/>
                                          </a:cubicBezTo>
                                          <a:cubicBezTo>
                                            <a:pt x="138" y="982"/>
                                            <a:pt x="71" y="1006"/>
                                            <a:pt x="28" y="972"/>
                                          </a:cubicBezTo>
                                          <a:cubicBezTo>
                                            <a:pt x="0" y="950"/>
                                            <a:pt x="35" y="901"/>
                                            <a:pt x="43" y="867"/>
                                          </a:cubicBezTo>
                                          <a:cubicBezTo>
                                            <a:pt x="43" y="867"/>
                                            <a:pt x="80" y="755"/>
                                            <a:pt x="88" y="732"/>
                                          </a:cubicBezTo>
                                          <a:cubicBezTo>
                                            <a:pt x="95" y="712"/>
                                            <a:pt x="90" y="688"/>
                                            <a:pt x="103" y="672"/>
                                          </a:cubicBezTo>
                                          <a:cubicBezTo>
                                            <a:pt x="113" y="660"/>
                                            <a:pt x="132" y="659"/>
                                            <a:pt x="148" y="657"/>
                                          </a:cubicBezTo>
                                          <a:cubicBezTo>
                                            <a:pt x="233" y="649"/>
                                            <a:pt x="318" y="647"/>
                                            <a:pt x="403" y="642"/>
                                          </a:cubicBezTo>
                                          <a:cubicBezTo>
                                            <a:pt x="465" y="621"/>
                                            <a:pt x="478" y="627"/>
                                            <a:pt x="508" y="537"/>
                                          </a:cubicBezTo>
                                          <a:cubicBezTo>
                                            <a:pt x="513" y="522"/>
                                            <a:pt x="510" y="501"/>
                                            <a:pt x="523" y="492"/>
                                          </a:cubicBezTo>
                                          <a:cubicBezTo>
                                            <a:pt x="549" y="474"/>
                                            <a:pt x="613" y="462"/>
                                            <a:pt x="613" y="462"/>
                                          </a:cubicBezTo>
                                          <a:cubicBezTo>
                                            <a:pt x="640" y="220"/>
                                            <a:pt x="599" y="400"/>
                                            <a:pt x="658" y="282"/>
                                          </a:cubicBezTo>
                                          <a:cubicBezTo>
                                            <a:pt x="665" y="268"/>
                                            <a:pt x="662" y="248"/>
                                            <a:pt x="673" y="237"/>
                                          </a:cubicBezTo>
                                          <a:cubicBezTo>
                                            <a:pt x="684" y="226"/>
                                            <a:pt x="703" y="227"/>
                                            <a:pt x="718" y="222"/>
                                          </a:cubicBezTo>
                                          <a:cubicBezTo>
                                            <a:pt x="804" y="93"/>
                                            <a:pt x="689" y="245"/>
                                            <a:pt x="793" y="162"/>
                                          </a:cubicBezTo>
                                          <a:cubicBezTo>
                                            <a:pt x="849" y="118"/>
                                            <a:pt x="797" y="66"/>
                                            <a:pt x="913" y="57"/>
                                          </a:cubicBezTo>
                                          <a:cubicBezTo>
                                            <a:pt x="1138" y="40"/>
                                            <a:pt x="1043" y="42"/>
                                            <a:pt x="119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2480" y="21240"/>
                                      <a:ext cx="1764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3400"/>
                                        <a:ext cx="133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50760"/>
                                        <a:ext cx="133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8120"/>
                                        <a:ext cx="133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02600"/>
                                        <a:ext cx="133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20600" y="0"/>
                                      <a:ext cx="35640" cy="1656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00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520"/>
                                      <a:ext cx="15840" cy="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1800"/>
                                        <a:ext cx="25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64">
                                            <a:moveTo>
                                              <a:pt x="28" y="0"/>
                                            </a:moveTo>
                                            <a:cubicBezTo>
                                              <a:pt x="25" y="15"/>
                                              <a:pt x="25" y="32"/>
                                              <a:pt x="19" y="46"/>
                                            </a:cubicBezTo>
                                            <a:cubicBezTo>
                                              <a:pt x="16" y="54"/>
                                              <a:pt x="0" y="64"/>
                                              <a:pt x="0" y="64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28440">
                                        <a:solidFill>
                                          <a:srgbClr val="cc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564400">
                                        <a:off x="1080" y="0"/>
                                        <a:ext cx="25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64">
                                            <a:moveTo>
                                              <a:pt x="28" y="0"/>
                                            </a:moveTo>
                                            <a:cubicBezTo>
                                              <a:pt x="25" y="15"/>
                                              <a:pt x="25" y="32"/>
                                              <a:pt x="19" y="46"/>
                                            </a:cubicBezTo>
                                            <a:cubicBezTo>
                                              <a:pt x="16" y="54"/>
                                              <a:pt x="0" y="64"/>
                                              <a:pt x="0" y="64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3"/>
                                        <a:tile tx="0" ty="0" sx="100000" sy="100000" algn="ctr"/>
                                      </a:blipFill>
                                      <a:ln w="28440">
                                        <a:solidFill>
                                          <a:srgbClr val="cc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81400">
                                        <a:off x="10800" y="360"/>
                                        <a:ext cx="18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64">
                                            <a:moveTo>
                                              <a:pt x="28" y="0"/>
                                            </a:moveTo>
                                            <a:cubicBezTo>
                                              <a:pt x="25" y="15"/>
                                              <a:pt x="25" y="32"/>
                                              <a:pt x="19" y="46"/>
                                            </a:cubicBezTo>
                                            <a:cubicBezTo>
                                              <a:pt x="16" y="54"/>
                                              <a:pt x="0" y="64"/>
                                              <a:pt x="0" y="64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4"/>
                                        <a:tile tx="0" ty="0" sx="100000" sy="100000" algn="ctr"/>
                                      </a:blipFill>
                                      <a:ln w="28440">
                                        <a:solidFill>
                                          <a:srgbClr val="cc33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160" y="0"/>
                                  <a:ext cx="87120" cy="9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7200"/>
                                    <a:ext cx="705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" cy="687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35640"/>
                                      <a:ext cx="50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" h="732">
                                        <a:moveTo>
                                          <a:pt x="63" y="396"/>
                                        </a:moveTo>
                                        <a:cubicBezTo>
                                          <a:pt x="72" y="495"/>
                                          <a:pt x="126" y="669"/>
                                          <a:pt x="36" y="729"/>
                                        </a:cubicBezTo>
                                        <a:cubicBezTo>
                                          <a:pt x="15" y="697"/>
                                          <a:pt x="12" y="666"/>
                                          <a:pt x="0" y="630"/>
                                        </a:cubicBezTo>
                                        <a:cubicBezTo>
                                          <a:pt x="19" y="573"/>
                                          <a:pt x="36" y="547"/>
                                          <a:pt x="45" y="486"/>
                                        </a:cubicBezTo>
                                        <a:cubicBezTo>
                                          <a:pt x="38" y="372"/>
                                          <a:pt x="27" y="271"/>
                                          <a:pt x="63" y="162"/>
                                        </a:cubicBezTo>
                                        <a:cubicBezTo>
                                          <a:pt x="68" y="147"/>
                                          <a:pt x="64" y="130"/>
                                          <a:pt x="72" y="117"/>
                                        </a:cubicBezTo>
                                        <a:cubicBezTo>
                                          <a:pt x="80" y="103"/>
                                          <a:pt x="112" y="95"/>
                                          <a:pt x="126" y="90"/>
                                        </a:cubicBezTo>
                                        <a:cubicBezTo>
                                          <a:pt x="176" y="15"/>
                                          <a:pt x="271" y="47"/>
                                          <a:pt x="342" y="0"/>
                                        </a:cubicBezTo>
                                        <a:cubicBezTo>
                                          <a:pt x="396" y="9"/>
                                          <a:pt x="404" y="21"/>
                                          <a:pt x="450" y="36"/>
                                        </a:cubicBezTo>
                                        <a:cubicBezTo>
                                          <a:pt x="479" y="122"/>
                                          <a:pt x="449" y="112"/>
                                          <a:pt x="531" y="126"/>
                                        </a:cubicBezTo>
                                        <a:cubicBezTo>
                                          <a:pt x="534" y="141"/>
                                          <a:pt x="536" y="156"/>
                                          <a:pt x="540" y="171"/>
                                        </a:cubicBezTo>
                                        <a:cubicBezTo>
                                          <a:pt x="545" y="189"/>
                                          <a:pt x="558" y="225"/>
                                          <a:pt x="558" y="225"/>
                                        </a:cubicBezTo>
                                        <a:cubicBezTo>
                                          <a:pt x="564" y="314"/>
                                          <a:pt x="567" y="342"/>
                                          <a:pt x="585" y="414"/>
                                        </a:cubicBezTo>
                                        <a:cubicBezTo>
                                          <a:pt x="582" y="516"/>
                                          <a:pt x="591" y="619"/>
                                          <a:pt x="576" y="720"/>
                                        </a:cubicBezTo>
                                        <a:cubicBezTo>
                                          <a:pt x="574" y="732"/>
                                          <a:pt x="541" y="723"/>
                                          <a:pt x="540" y="711"/>
                                        </a:cubicBezTo>
                                        <a:cubicBezTo>
                                          <a:pt x="522" y="533"/>
                                          <a:pt x="526" y="529"/>
                                          <a:pt x="558" y="432"/>
                                        </a:cubicBezTo>
                                        <a:cubicBezTo>
                                          <a:pt x="555" y="414"/>
                                          <a:pt x="555" y="395"/>
                                          <a:pt x="549" y="378"/>
                                        </a:cubicBezTo>
                                        <a:cubicBezTo>
                                          <a:pt x="538" y="344"/>
                                          <a:pt x="508" y="308"/>
                                          <a:pt x="495" y="270"/>
                                        </a:cubicBezTo>
                                        <a:cubicBezTo>
                                          <a:pt x="503" y="245"/>
                                          <a:pt x="511" y="185"/>
                                          <a:pt x="477" y="171"/>
                                        </a:cubicBezTo>
                                        <a:cubicBezTo>
                                          <a:pt x="455" y="162"/>
                                          <a:pt x="429" y="165"/>
                                          <a:pt x="405" y="162"/>
                                        </a:cubicBezTo>
                                        <a:cubicBezTo>
                                          <a:pt x="376" y="152"/>
                                          <a:pt x="353" y="136"/>
                                          <a:pt x="324" y="126"/>
                                        </a:cubicBezTo>
                                        <a:cubicBezTo>
                                          <a:pt x="289" y="138"/>
                                          <a:pt x="249" y="136"/>
                                          <a:pt x="216" y="153"/>
                                        </a:cubicBezTo>
                                        <a:cubicBezTo>
                                          <a:pt x="146" y="188"/>
                                          <a:pt x="230" y="157"/>
                                          <a:pt x="162" y="180"/>
                                        </a:cubicBezTo>
                                        <a:cubicBezTo>
                                          <a:pt x="98" y="276"/>
                                          <a:pt x="198" y="130"/>
                                          <a:pt x="117" y="234"/>
                                        </a:cubicBezTo>
                                        <a:cubicBezTo>
                                          <a:pt x="104" y="251"/>
                                          <a:pt x="81" y="288"/>
                                          <a:pt x="81" y="288"/>
                                        </a:cubicBezTo>
                                        <a:cubicBezTo>
                                          <a:pt x="72" y="394"/>
                                          <a:pt x="54" y="496"/>
                                          <a:pt x="54" y="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9900"/>
                                  </a:solidFill>
                                  <a:ln w="9360">
                                    <a:solidFill>
                                      <a:srgbClr val="cc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720" y="366120"/>
                                <a:ext cx="18792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271800"/>
                                  <a:ext cx="55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44">
                                      <a:moveTo>
                                        <a:pt x="195" y="0"/>
                                      </a:moveTo>
                                      <a:cubicBezTo>
                                        <a:pt x="181" y="3"/>
                                        <a:pt x="165" y="1"/>
                                        <a:pt x="153" y="9"/>
                                      </a:cubicBezTo>
                                      <a:cubicBezTo>
                                        <a:pt x="146" y="14"/>
                                        <a:pt x="151" y="27"/>
                                        <a:pt x="145" y="34"/>
                                      </a:cubicBezTo>
                                      <a:cubicBezTo>
                                        <a:pt x="138" y="42"/>
                                        <a:pt x="128" y="46"/>
                                        <a:pt x="119" y="51"/>
                                      </a:cubicBezTo>
                                      <a:cubicBezTo>
                                        <a:pt x="83" y="69"/>
                                        <a:pt x="39" y="71"/>
                                        <a:pt x="1" y="85"/>
                                      </a:cubicBezTo>
                                      <a:cubicBezTo>
                                        <a:pt x="4" y="96"/>
                                        <a:pt x="0" y="111"/>
                                        <a:pt x="9" y="119"/>
                                      </a:cubicBezTo>
                                      <a:cubicBezTo>
                                        <a:pt x="23" y="131"/>
                                        <a:pt x="83" y="140"/>
                                        <a:pt x="102" y="144"/>
                                      </a:cubicBezTo>
                                      <a:cubicBezTo>
                                        <a:pt x="213" y="139"/>
                                        <a:pt x="256" y="136"/>
                                        <a:pt x="348" y="119"/>
                                      </a:cubicBezTo>
                                      <a:cubicBezTo>
                                        <a:pt x="345" y="91"/>
                                        <a:pt x="343" y="62"/>
                                        <a:pt x="339" y="34"/>
                                      </a:cubicBezTo>
                                      <a:cubicBezTo>
                                        <a:pt x="338" y="25"/>
                                        <a:pt x="331" y="9"/>
                                        <a:pt x="331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71800"/>
                                  <a:ext cx="25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71">
                                      <a:moveTo>
                                        <a:pt x="9" y="0"/>
                                      </a:moveTo>
                                      <a:cubicBezTo>
                                        <a:pt x="15" y="9"/>
                                        <a:pt x="25" y="16"/>
                                        <a:pt x="26" y="26"/>
                                      </a:cubicBezTo>
                                      <a:cubicBezTo>
                                        <a:pt x="29" y="56"/>
                                        <a:pt x="5" y="123"/>
                                        <a:pt x="0" y="153"/>
                                      </a:cubicBezTo>
                                      <a:cubicBezTo>
                                        <a:pt x="14" y="271"/>
                                        <a:pt x="11" y="239"/>
                                        <a:pt x="144" y="229"/>
                                      </a:cubicBezTo>
                                      <a:cubicBezTo>
                                        <a:pt x="180" y="173"/>
                                        <a:pt x="170" y="142"/>
                                        <a:pt x="170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0920"/>
                                  <a:ext cx="29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1">
                                      <a:moveTo>
                                        <a:pt x="42" y="0"/>
                                      </a:moveTo>
                                      <a:cubicBezTo>
                                        <a:pt x="30" y="40"/>
                                        <a:pt x="37" y="52"/>
                                        <a:pt x="0" y="76"/>
                                      </a:cubicBezTo>
                                      <a:cubicBezTo>
                                        <a:pt x="9" y="125"/>
                                        <a:pt x="13" y="129"/>
                                        <a:pt x="59" y="144"/>
                                      </a:cubicBezTo>
                                      <a:cubicBezTo>
                                        <a:pt x="83" y="181"/>
                                        <a:pt x="92" y="180"/>
                                        <a:pt x="135" y="170"/>
                                      </a:cubicBezTo>
                                      <a:cubicBezTo>
                                        <a:pt x="132" y="161"/>
                                        <a:pt x="130" y="153"/>
                                        <a:pt x="127" y="144"/>
                                      </a:cubicBezTo>
                                      <a:cubicBezTo>
                                        <a:pt x="124" y="136"/>
                                        <a:pt x="109" y="119"/>
                                        <a:pt x="118" y="119"/>
                                      </a:cubicBezTo>
                                      <a:cubicBezTo>
                                        <a:pt x="129" y="119"/>
                                        <a:pt x="142" y="164"/>
                                        <a:pt x="144" y="170"/>
                                      </a:cubicBezTo>
                                      <a:cubicBezTo>
                                        <a:pt x="162" y="92"/>
                                        <a:pt x="138" y="156"/>
                                        <a:pt x="169" y="161"/>
                                      </a:cubicBezTo>
                                      <a:cubicBezTo>
                                        <a:pt x="182" y="163"/>
                                        <a:pt x="192" y="150"/>
                                        <a:pt x="203" y="144"/>
                                      </a:cubicBezTo>
                                      <a:cubicBezTo>
                                        <a:pt x="200" y="121"/>
                                        <a:pt x="206" y="96"/>
                                        <a:pt x="195" y="76"/>
                                      </a:cubicBezTo>
                                      <a:cubicBezTo>
                                        <a:pt x="189" y="66"/>
                                        <a:pt x="169" y="76"/>
                                        <a:pt x="161" y="68"/>
                                      </a:cubicBezTo>
                                      <a:cubicBezTo>
                                        <a:pt x="153" y="60"/>
                                        <a:pt x="159" y="44"/>
                                        <a:pt x="152" y="34"/>
                                      </a:cubicBezTo>
                                      <a:cubicBezTo>
                                        <a:pt x="146" y="26"/>
                                        <a:pt x="135" y="23"/>
                                        <a:pt x="127" y="17"/>
                                      </a:cubicBezTo>
                                      <a:cubicBezTo>
                                        <a:pt x="143" y="42"/>
                                        <a:pt x="157" y="49"/>
                                        <a:pt x="178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82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025">
                                      <a:moveTo>
                                        <a:pt x="636" y="17"/>
                                      </a:moveTo>
                                      <a:cubicBezTo>
                                        <a:pt x="523" y="40"/>
                                        <a:pt x="580" y="31"/>
                                        <a:pt x="466" y="42"/>
                                      </a:cubicBezTo>
                                      <a:cubicBezTo>
                                        <a:pt x="453" y="47"/>
                                        <a:pt x="423" y="55"/>
                                        <a:pt x="415" y="68"/>
                                      </a:cubicBezTo>
                                      <a:cubicBezTo>
                                        <a:pt x="381" y="122"/>
                                        <a:pt x="418" y="113"/>
                                        <a:pt x="373" y="153"/>
                                      </a:cubicBezTo>
                                      <a:cubicBezTo>
                                        <a:pt x="358" y="166"/>
                                        <a:pt x="322" y="186"/>
                                        <a:pt x="322" y="186"/>
                                      </a:cubicBezTo>
                                      <a:cubicBezTo>
                                        <a:pt x="311" y="223"/>
                                        <a:pt x="285" y="231"/>
                                        <a:pt x="254" y="254"/>
                                      </a:cubicBezTo>
                                      <a:cubicBezTo>
                                        <a:pt x="233" y="296"/>
                                        <a:pt x="222" y="341"/>
                                        <a:pt x="195" y="381"/>
                                      </a:cubicBezTo>
                                      <a:cubicBezTo>
                                        <a:pt x="192" y="399"/>
                                        <a:pt x="185" y="439"/>
                                        <a:pt x="178" y="458"/>
                                      </a:cubicBezTo>
                                      <a:cubicBezTo>
                                        <a:pt x="164" y="495"/>
                                        <a:pt x="135" y="522"/>
                                        <a:pt x="119" y="559"/>
                                      </a:cubicBezTo>
                                      <a:cubicBezTo>
                                        <a:pt x="102" y="598"/>
                                        <a:pt x="96" y="637"/>
                                        <a:pt x="60" y="661"/>
                                      </a:cubicBezTo>
                                      <a:cubicBezTo>
                                        <a:pt x="46" y="725"/>
                                        <a:pt x="21" y="756"/>
                                        <a:pt x="0" y="813"/>
                                      </a:cubicBezTo>
                                      <a:cubicBezTo>
                                        <a:pt x="86" y="842"/>
                                        <a:pt x="89" y="840"/>
                                        <a:pt x="195" y="847"/>
                                      </a:cubicBezTo>
                                      <a:cubicBezTo>
                                        <a:pt x="243" y="844"/>
                                        <a:pt x="294" y="856"/>
                                        <a:pt x="339" y="839"/>
                                      </a:cubicBezTo>
                                      <a:cubicBezTo>
                                        <a:pt x="364" y="830"/>
                                        <a:pt x="356" y="788"/>
                                        <a:pt x="365" y="762"/>
                                      </a:cubicBezTo>
                                      <a:cubicBezTo>
                                        <a:pt x="383" y="708"/>
                                        <a:pt x="406" y="656"/>
                                        <a:pt x="424" y="602"/>
                                      </a:cubicBezTo>
                                      <a:cubicBezTo>
                                        <a:pt x="437" y="564"/>
                                        <a:pt x="440" y="528"/>
                                        <a:pt x="458" y="491"/>
                                      </a:cubicBezTo>
                                      <a:cubicBezTo>
                                        <a:pt x="466" y="458"/>
                                        <a:pt x="473" y="435"/>
                                        <a:pt x="492" y="407"/>
                                      </a:cubicBezTo>
                                      <a:cubicBezTo>
                                        <a:pt x="495" y="396"/>
                                        <a:pt x="497" y="384"/>
                                        <a:pt x="500" y="373"/>
                                      </a:cubicBezTo>
                                      <a:cubicBezTo>
                                        <a:pt x="503" y="364"/>
                                        <a:pt x="507" y="356"/>
                                        <a:pt x="509" y="347"/>
                                      </a:cubicBezTo>
                                      <a:cubicBezTo>
                                        <a:pt x="512" y="333"/>
                                        <a:pt x="517" y="319"/>
                                        <a:pt x="517" y="305"/>
                                      </a:cubicBezTo>
                                      <a:cubicBezTo>
                                        <a:pt x="517" y="293"/>
                                        <a:pt x="512" y="328"/>
                                        <a:pt x="509" y="339"/>
                                      </a:cubicBezTo>
                                      <a:cubicBezTo>
                                        <a:pt x="503" y="404"/>
                                        <a:pt x="511" y="455"/>
                                        <a:pt x="466" y="500"/>
                                      </a:cubicBezTo>
                                      <a:cubicBezTo>
                                        <a:pt x="446" y="561"/>
                                        <a:pt x="459" y="536"/>
                                        <a:pt x="432" y="576"/>
                                      </a:cubicBezTo>
                                      <a:cubicBezTo>
                                        <a:pt x="422" y="630"/>
                                        <a:pt x="417" y="685"/>
                                        <a:pt x="398" y="737"/>
                                      </a:cubicBezTo>
                                      <a:cubicBezTo>
                                        <a:pt x="407" y="769"/>
                                        <a:pt x="422" y="791"/>
                                        <a:pt x="432" y="822"/>
                                      </a:cubicBezTo>
                                      <a:cubicBezTo>
                                        <a:pt x="414" y="876"/>
                                        <a:pt x="402" y="925"/>
                                        <a:pt x="373" y="974"/>
                                      </a:cubicBezTo>
                                      <a:cubicBezTo>
                                        <a:pt x="446" y="1000"/>
                                        <a:pt x="363" y="973"/>
                                        <a:pt x="534" y="991"/>
                                      </a:cubicBezTo>
                                      <a:cubicBezTo>
                                        <a:pt x="630" y="1001"/>
                                        <a:pt x="724" y="1019"/>
                                        <a:pt x="822" y="1025"/>
                                      </a:cubicBezTo>
                                      <a:cubicBezTo>
                                        <a:pt x="867" y="1022"/>
                                        <a:pt x="912" y="1024"/>
                                        <a:pt x="957" y="1017"/>
                                      </a:cubicBezTo>
                                      <a:cubicBezTo>
                                        <a:pt x="989" y="1012"/>
                                        <a:pt x="1025" y="949"/>
                                        <a:pt x="1025" y="949"/>
                                      </a:cubicBezTo>
                                      <a:cubicBezTo>
                                        <a:pt x="1022" y="861"/>
                                        <a:pt x="1024" y="773"/>
                                        <a:pt x="1017" y="686"/>
                                      </a:cubicBezTo>
                                      <a:cubicBezTo>
                                        <a:pt x="1015" y="659"/>
                                        <a:pt x="998" y="636"/>
                                        <a:pt x="991" y="610"/>
                                      </a:cubicBezTo>
                                      <a:cubicBezTo>
                                        <a:pt x="986" y="593"/>
                                        <a:pt x="974" y="559"/>
                                        <a:pt x="974" y="559"/>
                                      </a:cubicBezTo>
                                      <a:cubicBezTo>
                                        <a:pt x="970" y="527"/>
                                        <a:pt x="952" y="369"/>
                                        <a:pt x="949" y="356"/>
                                      </a:cubicBezTo>
                                      <a:cubicBezTo>
                                        <a:pt x="946" y="344"/>
                                        <a:pt x="932" y="339"/>
                                        <a:pt x="924" y="330"/>
                                      </a:cubicBezTo>
                                      <a:cubicBezTo>
                                        <a:pt x="921" y="319"/>
                                        <a:pt x="918" y="308"/>
                                        <a:pt x="915" y="297"/>
                                      </a:cubicBezTo>
                                      <a:cubicBezTo>
                                        <a:pt x="912" y="288"/>
                                        <a:pt x="900" y="265"/>
                                        <a:pt x="907" y="271"/>
                                      </a:cubicBezTo>
                                      <a:cubicBezTo>
                                        <a:pt x="922" y="285"/>
                                        <a:pt x="941" y="322"/>
                                        <a:pt x="941" y="322"/>
                                      </a:cubicBezTo>
                                      <a:cubicBezTo>
                                        <a:pt x="959" y="378"/>
                                        <a:pt x="934" y="313"/>
                                        <a:pt x="974" y="373"/>
                                      </a:cubicBezTo>
                                      <a:cubicBezTo>
                                        <a:pt x="984" y="388"/>
                                        <a:pt x="985" y="416"/>
                                        <a:pt x="991" y="432"/>
                                      </a:cubicBezTo>
                                      <a:cubicBezTo>
                                        <a:pt x="1001" y="457"/>
                                        <a:pt x="1019" y="486"/>
                                        <a:pt x="1034" y="508"/>
                                      </a:cubicBezTo>
                                      <a:cubicBezTo>
                                        <a:pt x="1054" y="573"/>
                                        <a:pt x="1064" y="639"/>
                                        <a:pt x="1085" y="703"/>
                                      </a:cubicBezTo>
                                      <a:cubicBezTo>
                                        <a:pt x="1091" y="720"/>
                                        <a:pt x="1086" y="744"/>
                                        <a:pt x="1101" y="754"/>
                                      </a:cubicBezTo>
                                      <a:cubicBezTo>
                                        <a:pt x="1118" y="765"/>
                                        <a:pt x="1152" y="788"/>
                                        <a:pt x="1152" y="788"/>
                                      </a:cubicBezTo>
                                      <a:cubicBezTo>
                                        <a:pt x="1161" y="779"/>
                                        <a:pt x="1167" y="768"/>
                                        <a:pt x="1178" y="762"/>
                                      </a:cubicBezTo>
                                      <a:cubicBezTo>
                                        <a:pt x="1194" y="753"/>
                                        <a:pt x="1229" y="746"/>
                                        <a:pt x="1229" y="746"/>
                                      </a:cubicBezTo>
                                      <a:cubicBezTo>
                                        <a:pt x="1265" y="687"/>
                                        <a:pt x="1254" y="716"/>
                                        <a:pt x="1237" y="593"/>
                                      </a:cubicBezTo>
                                      <a:cubicBezTo>
                                        <a:pt x="1231" y="551"/>
                                        <a:pt x="1207" y="491"/>
                                        <a:pt x="1195" y="449"/>
                                      </a:cubicBezTo>
                                      <a:cubicBezTo>
                                        <a:pt x="1190" y="432"/>
                                        <a:pt x="1188" y="413"/>
                                        <a:pt x="1178" y="398"/>
                                      </a:cubicBezTo>
                                      <a:cubicBezTo>
                                        <a:pt x="1172" y="389"/>
                                        <a:pt x="1161" y="387"/>
                                        <a:pt x="1152" y="381"/>
                                      </a:cubicBezTo>
                                      <a:cubicBezTo>
                                        <a:pt x="1132" y="320"/>
                                        <a:pt x="1145" y="345"/>
                                        <a:pt x="1118" y="305"/>
                                      </a:cubicBezTo>
                                      <a:cubicBezTo>
                                        <a:pt x="1100" y="250"/>
                                        <a:pt x="1077" y="200"/>
                                        <a:pt x="1059" y="144"/>
                                      </a:cubicBezTo>
                                      <a:cubicBezTo>
                                        <a:pt x="1055" y="131"/>
                                        <a:pt x="1048" y="101"/>
                                        <a:pt x="1034" y="93"/>
                                      </a:cubicBezTo>
                                      <a:cubicBezTo>
                                        <a:pt x="1021" y="86"/>
                                        <a:pt x="1005" y="88"/>
                                        <a:pt x="991" y="85"/>
                                      </a:cubicBezTo>
                                      <a:cubicBezTo>
                                        <a:pt x="939" y="59"/>
                                        <a:pt x="967" y="75"/>
                                        <a:pt x="907" y="34"/>
                                      </a:cubicBezTo>
                                      <a:cubicBezTo>
                                        <a:pt x="881" y="16"/>
                                        <a:pt x="835" y="11"/>
                                        <a:pt x="805" y="0"/>
                                      </a:cubicBezTo>
                                      <a:cubicBezTo>
                                        <a:pt x="777" y="3"/>
                                        <a:pt x="748" y="5"/>
                                        <a:pt x="720" y="9"/>
                                      </a:cubicBezTo>
                                      <a:cubicBezTo>
                                        <a:pt x="697" y="12"/>
                                        <a:pt x="676" y="26"/>
                                        <a:pt x="653" y="26"/>
                                      </a:cubicBezTo>
                                      <a:cubicBezTo>
                                        <a:pt x="647" y="26"/>
                                        <a:pt x="642" y="20"/>
                                        <a:pt x="636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79280"/>
                                  <a:ext cx="979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897">
                                      <a:moveTo>
                                        <a:pt x="96" y="0"/>
                                      </a:moveTo>
                                      <a:cubicBezTo>
                                        <a:pt x="70" y="98"/>
                                        <a:pt x="66" y="196"/>
                                        <a:pt x="53" y="296"/>
                                      </a:cubicBezTo>
                                      <a:cubicBezTo>
                                        <a:pt x="49" y="329"/>
                                        <a:pt x="34" y="365"/>
                                        <a:pt x="28" y="398"/>
                                      </a:cubicBezTo>
                                      <a:cubicBezTo>
                                        <a:pt x="37" y="443"/>
                                        <a:pt x="30" y="465"/>
                                        <a:pt x="19" y="508"/>
                                      </a:cubicBezTo>
                                      <a:cubicBezTo>
                                        <a:pt x="15" y="580"/>
                                        <a:pt x="0" y="748"/>
                                        <a:pt x="19" y="813"/>
                                      </a:cubicBezTo>
                                      <a:cubicBezTo>
                                        <a:pt x="31" y="853"/>
                                        <a:pt x="115" y="852"/>
                                        <a:pt x="138" y="855"/>
                                      </a:cubicBezTo>
                                      <a:cubicBezTo>
                                        <a:pt x="190" y="869"/>
                                        <a:pt x="270" y="894"/>
                                        <a:pt x="290" y="830"/>
                                      </a:cubicBezTo>
                                      <a:cubicBezTo>
                                        <a:pt x="297" y="767"/>
                                        <a:pt x="297" y="731"/>
                                        <a:pt x="324" y="677"/>
                                      </a:cubicBezTo>
                                      <a:cubicBezTo>
                                        <a:pt x="331" y="628"/>
                                        <a:pt x="337" y="581"/>
                                        <a:pt x="350" y="533"/>
                                      </a:cubicBezTo>
                                      <a:cubicBezTo>
                                        <a:pt x="353" y="511"/>
                                        <a:pt x="356" y="488"/>
                                        <a:pt x="358" y="466"/>
                                      </a:cubicBezTo>
                                      <a:cubicBezTo>
                                        <a:pt x="361" y="432"/>
                                        <a:pt x="363" y="330"/>
                                        <a:pt x="367" y="364"/>
                                      </a:cubicBezTo>
                                      <a:cubicBezTo>
                                        <a:pt x="381" y="493"/>
                                        <a:pt x="371" y="625"/>
                                        <a:pt x="384" y="754"/>
                                      </a:cubicBezTo>
                                      <a:cubicBezTo>
                                        <a:pt x="385" y="768"/>
                                        <a:pt x="390" y="782"/>
                                        <a:pt x="392" y="796"/>
                                      </a:cubicBezTo>
                                      <a:cubicBezTo>
                                        <a:pt x="396" y="821"/>
                                        <a:pt x="376" y="870"/>
                                        <a:pt x="401" y="872"/>
                                      </a:cubicBezTo>
                                      <a:cubicBezTo>
                                        <a:pt x="438" y="875"/>
                                        <a:pt x="474" y="878"/>
                                        <a:pt x="511" y="881"/>
                                      </a:cubicBezTo>
                                      <a:cubicBezTo>
                                        <a:pt x="581" y="897"/>
                                        <a:pt x="595" y="897"/>
                                        <a:pt x="680" y="889"/>
                                      </a:cubicBezTo>
                                      <a:cubicBezTo>
                                        <a:pt x="677" y="827"/>
                                        <a:pt x="677" y="765"/>
                                        <a:pt x="672" y="703"/>
                                      </a:cubicBezTo>
                                      <a:cubicBezTo>
                                        <a:pt x="667" y="636"/>
                                        <a:pt x="637" y="568"/>
                                        <a:pt x="629" y="500"/>
                                      </a:cubicBezTo>
                                      <a:cubicBezTo>
                                        <a:pt x="621" y="436"/>
                                        <a:pt x="632" y="359"/>
                                        <a:pt x="595" y="305"/>
                                      </a:cubicBezTo>
                                      <a:cubicBezTo>
                                        <a:pt x="580" y="223"/>
                                        <a:pt x="598" y="136"/>
                                        <a:pt x="562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52640"/>
                                  <a:ext cx="29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1">
                                      <a:moveTo>
                                        <a:pt x="42" y="0"/>
                                      </a:moveTo>
                                      <a:cubicBezTo>
                                        <a:pt x="30" y="40"/>
                                        <a:pt x="37" y="52"/>
                                        <a:pt x="0" y="76"/>
                                      </a:cubicBezTo>
                                      <a:cubicBezTo>
                                        <a:pt x="9" y="125"/>
                                        <a:pt x="13" y="129"/>
                                        <a:pt x="59" y="144"/>
                                      </a:cubicBezTo>
                                      <a:cubicBezTo>
                                        <a:pt x="83" y="181"/>
                                        <a:pt x="92" y="180"/>
                                        <a:pt x="135" y="170"/>
                                      </a:cubicBezTo>
                                      <a:cubicBezTo>
                                        <a:pt x="132" y="161"/>
                                        <a:pt x="130" y="153"/>
                                        <a:pt x="127" y="144"/>
                                      </a:cubicBezTo>
                                      <a:cubicBezTo>
                                        <a:pt x="124" y="136"/>
                                        <a:pt x="109" y="119"/>
                                        <a:pt x="118" y="119"/>
                                      </a:cubicBezTo>
                                      <a:cubicBezTo>
                                        <a:pt x="129" y="119"/>
                                        <a:pt x="142" y="164"/>
                                        <a:pt x="144" y="170"/>
                                      </a:cubicBezTo>
                                      <a:cubicBezTo>
                                        <a:pt x="162" y="92"/>
                                        <a:pt x="138" y="156"/>
                                        <a:pt x="169" y="161"/>
                                      </a:cubicBezTo>
                                      <a:cubicBezTo>
                                        <a:pt x="182" y="163"/>
                                        <a:pt x="192" y="150"/>
                                        <a:pt x="203" y="144"/>
                                      </a:cubicBezTo>
                                      <a:cubicBezTo>
                                        <a:pt x="200" y="121"/>
                                        <a:pt x="206" y="96"/>
                                        <a:pt x="195" y="76"/>
                                      </a:cubicBezTo>
                                      <a:cubicBezTo>
                                        <a:pt x="189" y="66"/>
                                        <a:pt x="169" y="76"/>
                                        <a:pt x="161" y="68"/>
                                      </a:cubicBezTo>
                                      <a:cubicBezTo>
                                        <a:pt x="153" y="60"/>
                                        <a:pt x="159" y="44"/>
                                        <a:pt x="152" y="34"/>
                                      </a:cubicBezTo>
                                      <a:cubicBezTo>
                                        <a:pt x="146" y="26"/>
                                        <a:pt x="135" y="23"/>
                                        <a:pt x="127" y="17"/>
                                      </a:cubicBezTo>
                                      <a:cubicBezTo>
                                        <a:pt x="143" y="42"/>
                                        <a:pt x="157" y="49"/>
                                        <a:pt x="178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9468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9720"/>
                                    <a:ext cx="7236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698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6000"/>
                                      <a:ext cx="50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889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1" h="351">
                                          <a:moveTo>
                                            <a:pt x="23" y="207"/>
                                          </a:moveTo>
                                          <a:cubicBezTo>
                                            <a:pt x="26" y="192"/>
                                            <a:pt x="21" y="173"/>
                                            <a:pt x="32" y="162"/>
                                          </a:cubicBezTo>
                                          <a:cubicBezTo>
                                            <a:pt x="39" y="155"/>
                                            <a:pt x="34" y="196"/>
                                            <a:pt x="41" y="189"/>
                                          </a:cubicBezTo>
                                          <a:cubicBezTo>
                                            <a:pt x="52" y="178"/>
                                            <a:pt x="45" y="158"/>
                                            <a:pt x="50" y="144"/>
                                          </a:cubicBezTo>
                                          <a:cubicBezTo>
                                            <a:pt x="54" y="134"/>
                                            <a:pt x="62" y="126"/>
                                            <a:pt x="68" y="117"/>
                                          </a:cubicBezTo>
                                          <a:cubicBezTo>
                                            <a:pt x="74" y="126"/>
                                            <a:pt x="81" y="134"/>
                                            <a:pt x="86" y="144"/>
                                          </a:cubicBezTo>
                                          <a:cubicBezTo>
                                            <a:pt x="90" y="152"/>
                                            <a:pt x="88" y="178"/>
                                            <a:pt x="95" y="171"/>
                                          </a:cubicBezTo>
                                          <a:cubicBezTo>
                                            <a:pt x="108" y="158"/>
                                            <a:pt x="107" y="135"/>
                                            <a:pt x="113" y="117"/>
                                          </a:cubicBezTo>
                                          <a:cubicBezTo>
                                            <a:pt x="116" y="108"/>
                                            <a:pt x="122" y="90"/>
                                            <a:pt x="122" y="90"/>
                                          </a:cubicBezTo>
                                          <a:cubicBezTo>
                                            <a:pt x="125" y="102"/>
                                            <a:pt x="120" y="120"/>
                                            <a:pt x="131" y="126"/>
                                          </a:cubicBezTo>
                                          <a:cubicBezTo>
                                            <a:pt x="158" y="140"/>
                                            <a:pt x="167" y="74"/>
                                            <a:pt x="167" y="72"/>
                                          </a:cubicBezTo>
                                          <a:cubicBezTo>
                                            <a:pt x="171" y="48"/>
                                            <a:pt x="173" y="24"/>
                                            <a:pt x="176" y="0"/>
                                          </a:cubicBezTo>
                                          <a:cubicBezTo>
                                            <a:pt x="182" y="12"/>
                                            <a:pt x="190" y="23"/>
                                            <a:pt x="194" y="36"/>
                                          </a:cubicBezTo>
                                          <a:cubicBezTo>
                                            <a:pt x="211" y="100"/>
                                            <a:pt x="188" y="122"/>
                                            <a:pt x="221" y="72"/>
                                          </a:cubicBezTo>
                                          <a:cubicBezTo>
                                            <a:pt x="229" y="95"/>
                                            <a:pt x="222" y="127"/>
                                            <a:pt x="239" y="144"/>
                                          </a:cubicBezTo>
                                          <a:cubicBezTo>
                                            <a:pt x="246" y="151"/>
                                            <a:pt x="257" y="138"/>
                                            <a:pt x="266" y="135"/>
                                          </a:cubicBezTo>
                                          <a:cubicBezTo>
                                            <a:pt x="354" y="267"/>
                                            <a:pt x="287" y="134"/>
                                            <a:pt x="320" y="36"/>
                                          </a:cubicBezTo>
                                          <a:cubicBezTo>
                                            <a:pt x="326" y="45"/>
                                            <a:pt x="335" y="53"/>
                                            <a:pt x="338" y="63"/>
                                          </a:cubicBezTo>
                                          <a:cubicBezTo>
                                            <a:pt x="344" y="80"/>
                                            <a:pt x="340" y="100"/>
                                            <a:pt x="347" y="117"/>
                                          </a:cubicBezTo>
                                          <a:cubicBezTo>
                                            <a:pt x="352" y="129"/>
                                            <a:pt x="366" y="134"/>
                                            <a:pt x="374" y="144"/>
                                          </a:cubicBezTo>
                                          <a:cubicBezTo>
                                            <a:pt x="403" y="179"/>
                                            <a:pt x="382" y="192"/>
                                            <a:pt x="428" y="207"/>
                                          </a:cubicBezTo>
                                          <a:cubicBezTo>
                                            <a:pt x="449" y="271"/>
                                            <a:pt x="435" y="245"/>
                                            <a:pt x="464" y="288"/>
                                          </a:cubicBezTo>
                                          <a:cubicBezTo>
                                            <a:pt x="481" y="236"/>
                                            <a:pt x="454" y="173"/>
                                            <a:pt x="410" y="144"/>
                                          </a:cubicBezTo>
                                          <a:cubicBezTo>
                                            <a:pt x="387" y="75"/>
                                            <a:pt x="319" y="80"/>
                                            <a:pt x="266" y="45"/>
                                          </a:cubicBezTo>
                                          <a:cubicBezTo>
                                            <a:pt x="260" y="36"/>
                                            <a:pt x="258" y="21"/>
                                            <a:pt x="248" y="18"/>
                                          </a:cubicBezTo>
                                          <a:cubicBezTo>
                                            <a:pt x="210" y="5"/>
                                            <a:pt x="182" y="59"/>
                                            <a:pt x="158" y="72"/>
                                          </a:cubicBezTo>
                                          <a:cubicBezTo>
                                            <a:pt x="131" y="87"/>
                                            <a:pt x="46" y="115"/>
                                            <a:pt x="14" y="126"/>
                                          </a:cubicBezTo>
                                          <a:cubicBezTo>
                                            <a:pt x="0" y="169"/>
                                            <a:pt x="11" y="351"/>
                                            <a:pt x="23" y="252"/>
                                          </a:cubicBezTo>
                                          <a:cubicBezTo>
                                            <a:pt x="25" y="237"/>
                                            <a:pt x="23" y="222"/>
                                            <a:pt x="23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20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201">
                                          <a:moveTo>
                                            <a:pt x="18" y="199"/>
                                          </a:moveTo>
                                          <a:cubicBezTo>
                                            <a:pt x="47" y="84"/>
                                            <a:pt x="82" y="54"/>
                                            <a:pt x="198" y="37"/>
                                          </a:cubicBezTo>
                                          <a:cubicBezTo>
                                            <a:pt x="254" y="0"/>
                                            <a:pt x="326" y="29"/>
                                            <a:pt x="378" y="64"/>
                                          </a:cubicBezTo>
                                          <a:cubicBezTo>
                                            <a:pt x="384" y="83"/>
                                            <a:pt x="405" y="130"/>
                                            <a:pt x="378" y="145"/>
                                          </a:cubicBezTo>
                                          <a:cubicBezTo>
                                            <a:pt x="362" y="154"/>
                                            <a:pt x="343" y="130"/>
                                            <a:pt x="324" y="127"/>
                                          </a:cubicBezTo>
                                          <a:cubicBezTo>
                                            <a:pt x="306" y="124"/>
                                            <a:pt x="288" y="122"/>
                                            <a:pt x="270" y="118"/>
                                          </a:cubicBezTo>
                                          <a:cubicBezTo>
                                            <a:pt x="252" y="113"/>
                                            <a:pt x="234" y="106"/>
                                            <a:pt x="216" y="100"/>
                                          </a:cubicBezTo>
                                          <a:cubicBezTo>
                                            <a:pt x="207" y="97"/>
                                            <a:pt x="189" y="91"/>
                                            <a:pt x="189" y="91"/>
                                          </a:cubicBezTo>
                                          <a:cubicBezTo>
                                            <a:pt x="162" y="100"/>
                                            <a:pt x="135" y="109"/>
                                            <a:pt x="108" y="118"/>
                                          </a:cubicBezTo>
                                          <a:cubicBezTo>
                                            <a:pt x="99" y="121"/>
                                            <a:pt x="90" y="124"/>
                                            <a:pt x="81" y="127"/>
                                          </a:cubicBezTo>
                                          <a:cubicBezTo>
                                            <a:pt x="72" y="130"/>
                                            <a:pt x="54" y="136"/>
                                            <a:pt x="54" y="136"/>
                                          </a:cubicBezTo>
                                          <a:cubicBezTo>
                                            <a:pt x="45" y="145"/>
                                            <a:pt x="37" y="155"/>
                                            <a:pt x="27" y="163"/>
                                          </a:cubicBezTo>
                                          <a:cubicBezTo>
                                            <a:pt x="19" y="170"/>
                                            <a:pt x="0" y="170"/>
                                            <a:pt x="0" y="181"/>
                                          </a:cubicBezTo>
                                          <a:cubicBezTo>
                                            <a:pt x="0" y="201"/>
                                            <a:pt x="46" y="199"/>
                                            <a:pt x="18" y="1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87840"/>
                                <a:ext cx="205920" cy="3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341640"/>
                                  <a:ext cx="28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71">
                                      <a:moveTo>
                                        <a:pt x="9" y="0"/>
                                      </a:moveTo>
                                      <a:cubicBezTo>
                                        <a:pt x="15" y="9"/>
                                        <a:pt x="25" y="16"/>
                                        <a:pt x="26" y="26"/>
                                      </a:cubicBezTo>
                                      <a:cubicBezTo>
                                        <a:pt x="29" y="56"/>
                                        <a:pt x="5" y="123"/>
                                        <a:pt x="0" y="153"/>
                                      </a:cubicBezTo>
                                      <a:cubicBezTo>
                                        <a:pt x="14" y="271"/>
                                        <a:pt x="11" y="239"/>
                                        <a:pt x="144" y="229"/>
                                      </a:cubicBezTo>
                                      <a:cubicBezTo>
                                        <a:pt x="180" y="173"/>
                                        <a:pt x="170" y="142"/>
                                        <a:pt x="170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19600"/>
                                  <a:ext cx="1087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897">
                                      <a:moveTo>
                                        <a:pt x="96" y="0"/>
                                      </a:moveTo>
                                      <a:cubicBezTo>
                                        <a:pt x="70" y="98"/>
                                        <a:pt x="66" y="196"/>
                                        <a:pt x="53" y="296"/>
                                      </a:cubicBezTo>
                                      <a:cubicBezTo>
                                        <a:pt x="49" y="329"/>
                                        <a:pt x="34" y="365"/>
                                        <a:pt x="28" y="398"/>
                                      </a:cubicBezTo>
                                      <a:cubicBezTo>
                                        <a:pt x="37" y="443"/>
                                        <a:pt x="30" y="465"/>
                                        <a:pt x="19" y="508"/>
                                      </a:cubicBezTo>
                                      <a:cubicBezTo>
                                        <a:pt x="15" y="580"/>
                                        <a:pt x="0" y="748"/>
                                        <a:pt x="19" y="813"/>
                                      </a:cubicBezTo>
                                      <a:cubicBezTo>
                                        <a:pt x="31" y="853"/>
                                        <a:pt x="115" y="852"/>
                                        <a:pt x="138" y="855"/>
                                      </a:cubicBezTo>
                                      <a:cubicBezTo>
                                        <a:pt x="190" y="869"/>
                                        <a:pt x="270" y="894"/>
                                        <a:pt x="290" y="830"/>
                                      </a:cubicBezTo>
                                      <a:cubicBezTo>
                                        <a:pt x="297" y="767"/>
                                        <a:pt x="297" y="731"/>
                                        <a:pt x="324" y="677"/>
                                      </a:cubicBezTo>
                                      <a:cubicBezTo>
                                        <a:pt x="331" y="628"/>
                                        <a:pt x="337" y="581"/>
                                        <a:pt x="350" y="533"/>
                                      </a:cubicBezTo>
                                      <a:cubicBezTo>
                                        <a:pt x="353" y="511"/>
                                        <a:pt x="356" y="488"/>
                                        <a:pt x="358" y="466"/>
                                      </a:cubicBezTo>
                                      <a:cubicBezTo>
                                        <a:pt x="361" y="432"/>
                                        <a:pt x="363" y="330"/>
                                        <a:pt x="367" y="364"/>
                                      </a:cubicBezTo>
                                      <a:cubicBezTo>
                                        <a:pt x="381" y="493"/>
                                        <a:pt x="371" y="625"/>
                                        <a:pt x="384" y="754"/>
                                      </a:cubicBezTo>
                                      <a:cubicBezTo>
                                        <a:pt x="385" y="768"/>
                                        <a:pt x="390" y="782"/>
                                        <a:pt x="392" y="796"/>
                                      </a:cubicBezTo>
                                      <a:cubicBezTo>
                                        <a:pt x="396" y="821"/>
                                        <a:pt x="376" y="870"/>
                                        <a:pt x="401" y="872"/>
                                      </a:cubicBezTo>
                                      <a:cubicBezTo>
                                        <a:pt x="438" y="875"/>
                                        <a:pt x="474" y="878"/>
                                        <a:pt x="511" y="881"/>
                                      </a:cubicBezTo>
                                      <a:cubicBezTo>
                                        <a:pt x="581" y="897"/>
                                        <a:pt x="595" y="897"/>
                                        <a:pt x="680" y="889"/>
                                      </a:cubicBezTo>
                                      <a:cubicBezTo>
                                        <a:pt x="677" y="827"/>
                                        <a:pt x="677" y="765"/>
                                        <a:pt x="672" y="703"/>
                                      </a:cubicBezTo>
                                      <a:cubicBezTo>
                                        <a:pt x="667" y="636"/>
                                        <a:pt x="637" y="568"/>
                                        <a:pt x="629" y="500"/>
                                      </a:cubicBezTo>
                                      <a:cubicBezTo>
                                        <a:pt x="621" y="436"/>
                                        <a:pt x="632" y="359"/>
                                        <a:pt x="595" y="305"/>
                                      </a:cubicBezTo>
                                      <a:cubicBezTo>
                                        <a:pt x="580" y="223"/>
                                        <a:pt x="598" y="136"/>
                                        <a:pt x="562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2030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025">
                                      <a:moveTo>
                                        <a:pt x="636" y="17"/>
                                      </a:moveTo>
                                      <a:cubicBezTo>
                                        <a:pt x="523" y="40"/>
                                        <a:pt x="580" y="31"/>
                                        <a:pt x="466" y="42"/>
                                      </a:cubicBezTo>
                                      <a:cubicBezTo>
                                        <a:pt x="453" y="47"/>
                                        <a:pt x="423" y="55"/>
                                        <a:pt x="415" y="68"/>
                                      </a:cubicBezTo>
                                      <a:cubicBezTo>
                                        <a:pt x="381" y="122"/>
                                        <a:pt x="418" y="113"/>
                                        <a:pt x="373" y="153"/>
                                      </a:cubicBezTo>
                                      <a:cubicBezTo>
                                        <a:pt x="358" y="166"/>
                                        <a:pt x="322" y="186"/>
                                        <a:pt x="322" y="186"/>
                                      </a:cubicBezTo>
                                      <a:cubicBezTo>
                                        <a:pt x="311" y="223"/>
                                        <a:pt x="285" y="231"/>
                                        <a:pt x="254" y="254"/>
                                      </a:cubicBezTo>
                                      <a:cubicBezTo>
                                        <a:pt x="233" y="296"/>
                                        <a:pt x="222" y="341"/>
                                        <a:pt x="195" y="381"/>
                                      </a:cubicBezTo>
                                      <a:cubicBezTo>
                                        <a:pt x="192" y="399"/>
                                        <a:pt x="185" y="439"/>
                                        <a:pt x="178" y="458"/>
                                      </a:cubicBezTo>
                                      <a:cubicBezTo>
                                        <a:pt x="164" y="495"/>
                                        <a:pt x="135" y="522"/>
                                        <a:pt x="119" y="559"/>
                                      </a:cubicBezTo>
                                      <a:cubicBezTo>
                                        <a:pt x="102" y="598"/>
                                        <a:pt x="96" y="637"/>
                                        <a:pt x="60" y="661"/>
                                      </a:cubicBezTo>
                                      <a:cubicBezTo>
                                        <a:pt x="46" y="725"/>
                                        <a:pt x="21" y="756"/>
                                        <a:pt x="0" y="813"/>
                                      </a:cubicBezTo>
                                      <a:cubicBezTo>
                                        <a:pt x="86" y="842"/>
                                        <a:pt x="89" y="840"/>
                                        <a:pt x="195" y="847"/>
                                      </a:cubicBezTo>
                                      <a:cubicBezTo>
                                        <a:pt x="243" y="844"/>
                                        <a:pt x="294" y="856"/>
                                        <a:pt x="339" y="839"/>
                                      </a:cubicBezTo>
                                      <a:cubicBezTo>
                                        <a:pt x="364" y="830"/>
                                        <a:pt x="356" y="788"/>
                                        <a:pt x="365" y="762"/>
                                      </a:cubicBezTo>
                                      <a:cubicBezTo>
                                        <a:pt x="383" y="708"/>
                                        <a:pt x="406" y="656"/>
                                        <a:pt x="424" y="602"/>
                                      </a:cubicBezTo>
                                      <a:cubicBezTo>
                                        <a:pt x="437" y="564"/>
                                        <a:pt x="440" y="528"/>
                                        <a:pt x="458" y="491"/>
                                      </a:cubicBezTo>
                                      <a:cubicBezTo>
                                        <a:pt x="466" y="458"/>
                                        <a:pt x="473" y="435"/>
                                        <a:pt x="492" y="407"/>
                                      </a:cubicBezTo>
                                      <a:cubicBezTo>
                                        <a:pt x="495" y="396"/>
                                        <a:pt x="497" y="384"/>
                                        <a:pt x="500" y="373"/>
                                      </a:cubicBezTo>
                                      <a:cubicBezTo>
                                        <a:pt x="503" y="364"/>
                                        <a:pt x="507" y="356"/>
                                        <a:pt x="509" y="347"/>
                                      </a:cubicBezTo>
                                      <a:cubicBezTo>
                                        <a:pt x="512" y="333"/>
                                        <a:pt x="517" y="319"/>
                                        <a:pt x="517" y="305"/>
                                      </a:cubicBezTo>
                                      <a:cubicBezTo>
                                        <a:pt x="517" y="293"/>
                                        <a:pt x="512" y="328"/>
                                        <a:pt x="509" y="339"/>
                                      </a:cubicBezTo>
                                      <a:cubicBezTo>
                                        <a:pt x="503" y="404"/>
                                        <a:pt x="511" y="455"/>
                                        <a:pt x="466" y="500"/>
                                      </a:cubicBezTo>
                                      <a:cubicBezTo>
                                        <a:pt x="446" y="561"/>
                                        <a:pt x="459" y="536"/>
                                        <a:pt x="432" y="576"/>
                                      </a:cubicBezTo>
                                      <a:cubicBezTo>
                                        <a:pt x="422" y="630"/>
                                        <a:pt x="417" y="685"/>
                                        <a:pt x="398" y="737"/>
                                      </a:cubicBezTo>
                                      <a:cubicBezTo>
                                        <a:pt x="407" y="769"/>
                                        <a:pt x="422" y="791"/>
                                        <a:pt x="432" y="822"/>
                                      </a:cubicBezTo>
                                      <a:cubicBezTo>
                                        <a:pt x="414" y="876"/>
                                        <a:pt x="402" y="925"/>
                                        <a:pt x="373" y="974"/>
                                      </a:cubicBezTo>
                                      <a:cubicBezTo>
                                        <a:pt x="446" y="1000"/>
                                        <a:pt x="363" y="973"/>
                                        <a:pt x="534" y="991"/>
                                      </a:cubicBezTo>
                                      <a:cubicBezTo>
                                        <a:pt x="630" y="1001"/>
                                        <a:pt x="724" y="1019"/>
                                        <a:pt x="822" y="1025"/>
                                      </a:cubicBezTo>
                                      <a:cubicBezTo>
                                        <a:pt x="867" y="1022"/>
                                        <a:pt x="912" y="1024"/>
                                        <a:pt x="957" y="1017"/>
                                      </a:cubicBezTo>
                                      <a:cubicBezTo>
                                        <a:pt x="989" y="1012"/>
                                        <a:pt x="1025" y="949"/>
                                        <a:pt x="1025" y="949"/>
                                      </a:cubicBezTo>
                                      <a:cubicBezTo>
                                        <a:pt x="1022" y="861"/>
                                        <a:pt x="1024" y="773"/>
                                        <a:pt x="1017" y="686"/>
                                      </a:cubicBezTo>
                                      <a:cubicBezTo>
                                        <a:pt x="1015" y="659"/>
                                        <a:pt x="998" y="636"/>
                                        <a:pt x="991" y="610"/>
                                      </a:cubicBezTo>
                                      <a:cubicBezTo>
                                        <a:pt x="986" y="593"/>
                                        <a:pt x="974" y="559"/>
                                        <a:pt x="974" y="559"/>
                                      </a:cubicBezTo>
                                      <a:cubicBezTo>
                                        <a:pt x="970" y="527"/>
                                        <a:pt x="952" y="369"/>
                                        <a:pt x="949" y="356"/>
                                      </a:cubicBezTo>
                                      <a:cubicBezTo>
                                        <a:pt x="946" y="344"/>
                                        <a:pt x="932" y="339"/>
                                        <a:pt x="924" y="330"/>
                                      </a:cubicBezTo>
                                      <a:cubicBezTo>
                                        <a:pt x="921" y="319"/>
                                        <a:pt x="918" y="308"/>
                                        <a:pt x="915" y="297"/>
                                      </a:cubicBezTo>
                                      <a:cubicBezTo>
                                        <a:pt x="912" y="288"/>
                                        <a:pt x="900" y="265"/>
                                        <a:pt x="907" y="271"/>
                                      </a:cubicBezTo>
                                      <a:cubicBezTo>
                                        <a:pt x="922" y="285"/>
                                        <a:pt x="941" y="322"/>
                                        <a:pt x="941" y="322"/>
                                      </a:cubicBezTo>
                                      <a:cubicBezTo>
                                        <a:pt x="959" y="378"/>
                                        <a:pt x="934" y="313"/>
                                        <a:pt x="974" y="373"/>
                                      </a:cubicBezTo>
                                      <a:cubicBezTo>
                                        <a:pt x="984" y="388"/>
                                        <a:pt x="985" y="416"/>
                                        <a:pt x="991" y="432"/>
                                      </a:cubicBezTo>
                                      <a:cubicBezTo>
                                        <a:pt x="1001" y="457"/>
                                        <a:pt x="1019" y="486"/>
                                        <a:pt x="1034" y="508"/>
                                      </a:cubicBezTo>
                                      <a:cubicBezTo>
                                        <a:pt x="1054" y="573"/>
                                        <a:pt x="1064" y="639"/>
                                        <a:pt x="1085" y="703"/>
                                      </a:cubicBezTo>
                                      <a:cubicBezTo>
                                        <a:pt x="1091" y="720"/>
                                        <a:pt x="1086" y="744"/>
                                        <a:pt x="1101" y="754"/>
                                      </a:cubicBezTo>
                                      <a:cubicBezTo>
                                        <a:pt x="1118" y="765"/>
                                        <a:pt x="1152" y="788"/>
                                        <a:pt x="1152" y="788"/>
                                      </a:cubicBezTo>
                                      <a:cubicBezTo>
                                        <a:pt x="1161" y="779"/>
                                        <a:pt x="1167" y="768"/>
                                        <a:pt x="1178" y="762"/>
                                      </a:cubicBezTo>
                                      <a:cubicBezTo>
                                        <a:pt x="1194" y="753"/>
                                        <a:pt x="1229" y="746"/>
                                        <a:pt x="1229" y="746"/>
                                      </a:cubicBezTo>
                                      <a:cubicBezTo>
                                        <a:pt x="1265" y="687"/>
                                        <a:pt x="1254" y="716"/>
                                        <a:pt x="1237" y="593"/>
                                      </a:cubicBezTo>
                                      <a:cubicBezTo>
                                        <a:pt x="1231" y="551"/>
                                        <a:pt x="1207" y="491"/>
                                        <a:pt x="1195" y="449"/>
                                      </a:cubicBezTo>
                                      <a:cubicBezTo>
                                        <a:pt x="1190" y="432"/>
                                        <a:pt x="1188" y="413"/>
                                        <a:pt x="1178" y="398"/>
                                      </a:cubicBezTo>
                                      <a:cubicBezTo>
                                        <a:pt x="1172" y="389"/>
                                        <a:pt x="1161" y="387"/>
                                        <a:pt x="1152" y="381"/>
                                      </a:cubicBezTo>
                                      <a:cubicBezTo>
                                        <a:pt x="1132" y="320"/>
                                        <a:pt x="1145" y="345"/>
                                        <a:pt x="1118" y="305"/>
                                      </a:cubicBezTo>
                                      <a:cubicBezTo>
                                        <a:pt x="1100" y="250"/>
                                        <a:pt x="1077" y="200"/>
                                        <a:pt x="1059" y="144"/>
                                      </a:cubicBezTo>
                                      <a:cubicBezTo>
                                        <a:pt x="1055" y="131"/>
                                        <a:pt x="1048" y="101"/>
                                        <a:pt x="1034" y="93"/>
                                      </a:cubicBezTo>
                                      <a:cubicBezTo>
                                        <a:pt x="1021" y="86"/>
                                        <a:pt x="1005" y="88"/>
                                        <a:pt x="991" y="85"/>
                                      </a:cubicBezTo>
                                      <a:cubicBezTo>
                                        <a:pt x="939" y="59"/>
                                        <a:pt x="967" y="75"/>
                                        <a:pt x="907" y="34"/>
                                      </a:cubicBezTo>
                                      <a:cubicBezTo>
                                        <a:pt x="881" y="16"/>
                                        <a:pt x="835" y="11"/>
                                        <a:pt x="805" y="0"/>
                                      </a:cubicBezTo>
                                      <a:cubicBezTo>
                                        <a:pt x="777" y="3"/>
                                        <a:pt x="748" y="5"/>
                                        <a:pt x="720" y="9"/>
                                      </a:cubicBezTo>
                                      <a:cubicBezTo>
                                        <a:pt x="697" y="12"/>
                                        <a:pt x="676" y="26"/>
                                        <a:pt x="653" y="26"/>
                                      </a:cubicBezTo>
                                      <a:cubicBezTo>
                                        <a:pt x="647" y="26"/>
                                        <a:pt x="642" y="20"/>
                                        <a:pt x="636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49200"/>
                                  <a:ext cx="61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44">
                                      <a:moveTo>
                                        <a:pt x="195" y="0"/>
                                      </a:moveTo>
                                      <a:cubicBezTo>
                                        <a:pt x="181" y="3"/>
                                        <a:pt x="165" y="1"/>
                                        <a:pt x="153" y="9"/>
                                      </a:cubicBezTo>
                                      <a:cubicBezTo>
                                        <a:pt x="146" y="14"/>
                                        <a:pt x="151" y="27"/>
                                        <a:pt x="145" y="34"/>
                                      </a:cubicBezTo>
                                      <a:cubicBezTo>
                                        <a:pt x="138" y="42"/>
                                        <a:pt x="128" y="46"/>
                                        <a:pt x="119" y="51"/>
                                      </a:cubicBezTo>
                                      <a:cubicBezTo>
                                        <a:pt x="83" y="69"/>
                                        <a:pt x="39" y="71"/>
                                        <a:pt x="1" y="85"/>
                                      </a:cubicBezTo>
                                      <a:cubicBezTo>
                                        <a:pt x="4" y="96"/>
                                        <a:pt x="0" y="111"/>
                                        <a:pt x="9" y="119"/>
                                      </a:cubicBezTo>
                                      <a:cubicBezTo>
                                        <a:pt x="23" y="131"/>
                                        <a:pt x="83" y="140"/>
                                        <a:pt x="102" y="144"/>
                                      </a:cubicBezTo>
                                      <a:cubicBezTo>
                                        <a:pt x="213" y="139"/>
                                        <a:pt x="256" y="136"/>
                                        <a:pt x="348" y="119"/>
                                      </a:cubicBezTo>
                                      <a:cubicBezTo>
                                        <a:pt x="345" y="91"/>
                                        <a:pt x="343" y="62"/>
                                        <a:pt x="339" y="34"/>
                                      </a:cubicBezTo>
                                      <a:cubicBezTo>
                                        <a:pt x="338" y="25"/>
                                        <a:pt x="331" y="9"/>
                                        <a:pt x="331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5200"/>
                                  <a:ext cx="32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1">
                                      <a:moveTo>
                                        <a:pt x="42" y="0"/>
                                      </a:moveTo>
                                      <a:cubicBezTo>
                                        <a:pt x="30" y="40"/>
                                        <a:pt x="37" y="52"/>
                                        <a:pt x="0" y="76"/>
                                      </a:cubicBezTo>
                                      <a:cubicBezTo>
                                        <a:pt x="9" y="125"/>
                                        <a:pt x="13" y="129"/>
                                        <a:pt x="59" y="144"/>
                                      </a:cubicBezTo>
                                      <a:cubicBezTo>
                                        <a:pt x="83" y="181"/>
                                        <a:pt x="92" y="180"/>
                                        <a:pt x="135" y="170"/>
                                      </a:cubicBezTo>
                                      <a:cubicBezTo>
                                        <a:pt x="132" y="161"/>
                                        <a:pt x="130" y="153"/>
                                        <a:pt x="127" y="144"/>
                                      </a:cubicBezTo>
                                      <a:cubicBezTo>
                                        <a:pt x="124" y="136"/>
                                        <a:pt x="109" y="119"/>
                                        <a:pt x="118" y="119"/>
                                      </a:cubicBezTo>
                                      <a:cubicBezTo>
                                        <a:pt x="129" y="119"/>
                                        <a:pt x="142" y="164"/>
                                        <a:pt x="144" y="170"/>
                                      </a:cubicBezTo>
                                      <a:cubicBezTo>
                                        <a:pt x="162" y="92"/>
                                        <a:pt x="138" y="156"/>
                                        <a:pt x="169" y="161"/>
                                      </a:cubicBezTo>
                                      <a:cubicBezTo>
                                        <a:pt x="182" y="163"/>
                                        <a:pt x="192" y="150"/>
                                        <a:pt x="203" y="144"/>
                                      </a:cubicBezTo>
                                      <a:cubicBezTo>
                                        <a:pt x="200" y="121"/>
                                        <a:pt x="206" y="96"/>
                                        <a:pt x="195" y="76"/>
                                      </a:cubicBezTo>
                                      <a:cubicBezTo>
                                        <a:pt x="189" y="66"/>
                                        <a:pt x="169" y="76"/>
                                        <a:pt x="161" y="68"/>
                                      </a:cubicBezTo>
                                      <a:cubicBezTo>
                                        <a:pt x="153" y="60"/>
                                        <a:pt x="159" y="44"/>
                                        <a:pt x="152" y="34"/>
                                      </a:cubicBezTo>
                                      <a:cubicBezTo>
                                        <a:pt x="146" y="26"/>
                                        <a:pt x="135" y="23"/>
                                        <a:pt x="127" y="17"/>
                                      </a:cubicBezTo>
                                      <a:cubicBezTo>
                                        <a:pt x="143" y="42"/>
                                        <a:pt x="157" y="49"/>
                                        <a:pt x="178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9044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98">
                                      <a:moveTo>
                                        <a:pt x="34" y="17"/>
                                      </a:moveTo>
                                      <a:cubicBezTo>
                                        <a:pt x="19" y="59"/>
                                        <a:pt x="13" y="103"/>
                                        <a:pt x="0" y="145"/>
                                      </a:cubicBezTo>
                                      <a:cubicBezTo>
                                        <a:pt x="8" y="150"/>
                                        <a:pt x="15" y="163"/>
                                        <a:pt x="25" y="161"/>
                                      </a:cubicBezTo>
                                      <a:cubicBezTo>
                                        <a:pt x="53" y="156"/>
                                        <a:pt x="55" y="120"/>
                                        <a:pt x="59" y="102"/>
                                      </a:cubicBezTo>
                                      <a:cubicBezTo>
                                        <a:pt x="62" y="119"/>
                                        <a:pt x="64" y="136"/>
                                        <a:pt x="68" y="153"/>
                                      </a:cubicBezTo>
                                      <a:cubicBezTo>
                                        <a:pt x="70" y="162"/>
                                        <a:pt x="68" y="174"/>
                                        <a:pt x="76" y="178"/>
                                      </a:cubicBezTo>
                                      <a:cubicBezTo>
                                        <a:pt x="84" y="182"/>
                                        <a:pt x="93" y="173"/>
                                        <a:pt x="101" y="170"/>
                                      </a:cubicBezTo>
                                      <a:cubicBezTo>
                                        <a:pt x="126" y="100"/>
                                        <a:pt x="68" y="198"/>
                                        <a:pt x="93" y="128"/>
                                      </a:cubicBezTo>
                                      <a:cubicBezTo>
                                        <a:pt x="94" y="129"/>
                                        <a:pt x="136" y="174"/>
                                        <a:pt x="144" y="170"/>
                                      </a:cubicBezTo>
                                      <a:cubicBezTo>
                                        <a:pt x="162" y="161"/>
                                        <a:pt x="83" y="89"/>
                                        <a:pt x="152" y="136"/>
                                      </a:cubicBezTo>
                                      <a:cubicBezTo>
                                        <a:pt x="155" y="144"/>
                                        <a:pt x="152" y="161"/>
                                        <a:pt x="161" y="161"/>
                                      </a:cubicBezTo>
                                      <a:cubicBezTo>
                                        <a:pt x="171" y="161"/>
                                        <a:pt x="177" y="146"/>
                                        <a:pt x="178" y="136"/>
                                      </a:cubicBezTo>
                                      <a:cubicBezTo>
                                        <a:pt x="180" y="124"/>
                                        <a:pt x="172" y="113"/>
                                        <a:pt x="169" y="102"/>
                                      </a:cubicBezTo>
                                      <a:cubicBezTo>
                                        <a:pt x="166" y="91"/>
                                        <a:pt x="168" y="77"/>
                                        <a:pt x="161" y="68"/>
                                      </a:cubicBezTo>
                                      <a:cubicBezTo>
                                        <a:pt x="155" y="61"/>
                                        <a:pt x="144" y="63"/>
                                        <a:pt x="135" y="60"/>
                                      </a:cubicBezTo>
                                      <a:cubicBezTo>
                                        <a:pt x="132" y="51"/>
                                        <a:pt x="133" y="40"/>
                                        <a:pt x="127" y="34"/>
                                      </a:cubicBezTo>
                                      <a:cubicBezTo>
                                        <a:pt x="93" y="0"/>
                                        <a:pt x="101" y="57"/>
                                        <a:pt x="10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10404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9000"/>
                                    <a:ext cx="7632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831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43200"/>
                                      <a:ext cx="5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" h="732">
                                        <a:moveTo>
                                          <a:pt x="63" y="396"/>
                                        </a:moveTo>
                                        <a:cubicBezTo>
                                          <a:pt x="72" y="495"/>
                                          <a:pt x="126" y="669"/>
                                          <a:pt x="36" y="729"/>
                                        </a:cubicBezTo>
                                        <a:cubicBezTo>
                                          <a:pt x="15" y="697"/>
                                          <a:pt x="12" y="666"/>
                                          <a:pt x="0" y="630"/>
                                        </a:cubicBezTo>
                                        <a:cubicBezTo>
                                          <a:pt x="19" y="573"/>
                                          <a:pt x="36" y="547"/>
                                          <a:pt x="45" y="486"/>
                                        </a:cubicBezTo>
                                        <a:cubicBezTo>
                                          <a:pt x="38" y="372"/>
                                          <a:pt x="27" y="271"/>
                                          <a:pt x="63" y="162"/>
                                        </a:cubicBezTo>
                                        <a:cubicBezTo>
                                          <a:pt x="68" y="147"/>
                                          <a:pt x="64" y="130"/>
                                          <a:pt x="72" y="117"/>
                                        </a:cubicBezTo>
                                        <a:cubicBezTo>
                                          <a:pt x="80" y="103"/>
                                          <a:pt x="112" y="95"/>
                                          <a:pt x="126" y="90"/>
                                        </a:cubicBezTo>
                                        <a:cubicBezTo>
                                          <a:pt x="176" y="15"/>
                                          <a:pt x="271" y="47"/>
                                          <a:pt x="342" y="0"/>
                                        </a:cubicBezTo>
                                        <a:cubicBezTo>
                                          <a:pt x="396" y="9"/>
                                          <a:pt x="404" y="21"/>
                                          <a:pt x="450" y="36"/>
                                        </a:cubicBezTo>
                                        <a:cubicBezTo>
                                          <a:pt x="479" y="122"/>
                                          <a:pt x="449" y="112"/>
                                          <a:pt x="531" y="126"/>
                                        </a:cubicBezTo>
                                        <a:cubicBezTo>
                                          <a:pt x="534" y="141"/>
                                          <a:pt x="536" y="156"/>
                                          <a:pt x="540" y="171"/>
                                        </a:cubicBezTo>
                                        <a:cubicBezTo>
                                          <a:pt x="545" y="189"/>
                                          <a:pt x="558" y="225"/>
                                          <a:pt x="558" y="225"/>
                                        </a:cubicBezTo>
                                        <a:cubicBezTo>
                                          <a:pt x="564" y="314"/>
                                          <a:pt x="567" y="342"/>
                                          <a:pt x="585" y="414"/>
                                        </a:cubicBezTo>
                                        <a:cubicBezTo>
                                          <a:pt x="582" y="516"/>
                                          <a:pt x="591" y="619"/>
                                          <a:pt x="576" y="720"/>
                                        </a:cubicBezTo>
                                        <a:cubicBezTo>
                                          <a:pt x="574" y="732"/>
                                          <a:pt x="541" y="723"/>
                                          <a:pt x="540" y="711"/>
                                        </a:cubicBezTo>
                                        <a:cubicBezTo>
                                          <a:pt x="522" y="533"/>
                                          <a:pt x="526" y="529"/>
                                          <a:pt x="558" y="432"/>
                                        </a:cubicBezTo>
                                        <a:cubicBezTo>
                                          <a:pt x="555" y="414"/>
                                          <a:pt x="555" y="395"/>
                                          <a:pt x="549" y="378"/>
                                        </a:cubicBezTo>
                                        <a:cubicBezTo>
                                          <a:pt x="538" y="344"/>
                                          <a:pt x="508" y="308"/>
                                          <a:pt x="495" y="270"/>
                                        </a:cubicBezTo>
                                        <a:cubicBezTo>
                                          <a:pt x="503" y="245"/>
                                          <a:pt x="511" y="185"/>
                                          <a:pt x="477" y="171"/>
                                        </a:cubicBezTo>
                                        <a:cubicBezTo>
                                          <a:pt x="455" y="162"/>
                                          <a:pt x="429" y="165"/>
                                          <a:pt x="405" y="162"/>
                                        </a:cubicBezTo>
                                        <a:cubicBezTo>
                                          <a:pt x="376" y="152"/>
                                          <a:pt x="353" y="136"/>
                                          <a:pt x="324" y="126"/>
                                        </a:cubicBezTo>
                                        <a:cubicBezTo>
                                          <a:pt x="289" y="138"/>
                                          <a:pt x="249" y="136"/>
                                          <a:pt x="216" y="153"/>
                                        </a:cubicBezTo>
                                        <a:cubicBezTo>
                                          <a:pt x="146" y="188"/>
                                          <a:pt x="230" y="157"/>
                                          <a:pt x="162" y="180"/>
                                        </a:cubicBezTo>
                                        <a:cubicBezTo>
                                          <a:pt x="98" y="276"/>
                                          <a:pt x="198" y="130"/>
                                          <a:pt x="117" y="234"/>
                                        </a:cubicBezTo>
                                        <a:cubicBezTo>
                                          <a:pt x="104" y="251"/>
                                          <a:pt x="81" y="288"/>
                                          <a:pt x="81" y="288"/>
                                        </a:cubicBezTo>
                                        <a:cubicBezTo>
                                          <a:pt x="72" y="394"/>
                                          <a:pt x="54" y="496"/>
                                          <a:pt x="54" y="60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2520"/>
                                    <a:ext cx="34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82">
                                        <a:moveTo>
                                          <a:pt x="200" y="172"/>
                                        </a:moveTo>
                                        <a:cubicBezTo>
                                          <a:pt x="206" y="122"/>
                                          <a:pt x="211" y="76"/>
                                          <a:pt x="227" y="28"/>
                                        </a:cubicBezTo>
                                        <a:cubicBezTo>
                                          <a:pt x="218" y="22"/>
                                          <a:pt x="211" y="11"/>
                                          <a:pt x="200" y="10"/>
                                        </a:cubicBezTo>
                                        <a:cubicBezTo>
                                          <a:pt x="176" y="8"/>
                                          <a:pt x="143" y="0"/>
                                          <a:pt x="128" y="19"/>
                                        </a:cubicBezTo>
                                        <a:cubicBezTo>
                                          <a:pt x="91" y="67"/>
                                          <a:pt x="164" y="125"/>
                                          <a:pt x="191" y="145"/>
                                        </a:cubicBezTo>
                                        <a:cubicBezTo>
                                          <a:pt x="223" y="208"/>
                                          <a:pt x="215" y="172"/>
                                          <a:pt x="182" y="172"/>
                                        </a:cubicBezTo>
                                        <a:cubicBezTo>
                                          <a:pt x="173" y="172"/>
                                          <a:pt x="164" y="178"/>
                                          <a:pt x="155" y="181"/>
                                        </a:cubicBezTo>
                                        <a:cubicBezTo>
                                          <a:pt x="75" y="154"/>
                                          <a:pt x="120" y="161"/>
                                          <a:pt x="20" y="172"/>
                                        </a:cubicBezTo>
                                        <a:cubicBezTo>
                                          <a:pt x="31" y="282"/>
                                          <a:pt x="0" y="271"/>
                                          <a:pt x="110" y="253"/>
                                        </a:cubicBezTo>
                                        <a:cubicBezTo>
                                          <a:pt x="119" y="251"/>
                                          <a:pt x="128" y="247"/>
                                          <a:pt x="137" y="244"/>
                                        </a:cubicBezTo>
                                        <a:cubicBezTo>
                                          <a:pt x="143" y="235"/>
                                          <a:pt x="151" y="227"/>
                                          <a:pt x="155" y="217"/>
                                        </a:cubicBezTo>
                                        <a:cubicBezTo>
                                          <a:pt x="160" y="203"/>
                                          <a:pt x="152" y="182"/>
                                          <a:pt x="164" y="172"/>
                                        </a:cubicBezTo>
                                        <a:cubicBezTo>
                                          <a:pt x="203" y="141"/>
                                          <a:pt x="200" y="203"/>
                                          <a:pt x="200" y="17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ff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1960" y="981000"/>
                                <a:ext cx="18864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183600"/>
                                  <a:ext cx="25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98">
                                      <a:moveTo>
                                        <a:pt x="34" y="17"/>
                                      </a:moveTo>
                                      <a:cubicBezTo>
                                        <a:pt x="19" y="59"/>
                                        <a:pt x="13" y="103"/>
                                        <a:pt x="0" y="145"/>
                                      </a:cubicBezTo>
                                      <a:cubicBezTo>
                                        <a:pt x="8" y="150"/>
                                        <a:pt x="15" y="163"/>
                                        <a:pt x="25" y="161"/>
                                      </a:cubicBezTo>
                                      <a:cubicBezTo>
                                        <a:pt x="53" y="156"/>
                                        <a:pt x="55" y="120"/>
                                        <a:pt x="59" y="102"/>
                                      </a:cubicBezTo>
                                      <a:cubicBezTo>
                                        <a:pt x="62" y="119"/>
                                        <a:pt x="64" y="136"/>
                                        <a:pt x="68" y="153"/>
                                      </a:cubicBezTo>
                                      <a:cubicBezTo>
                                        <a:pt x="70" y="162"/>
                                        <a:pt x="68" y="174"/>
                                        <a:pt x="76" y="178"/>
                                      </a:cubicBezTo>
                                      <a:cubicBezTo>
                                        <a:pt x="84" y="182"/>
                                        <a:pt x="93" y="173"/>
                                        <a:pt x="101" y="170"/>
                                      </a:cubicBezTo>
                                      <a:cubicBezTo>
                                        <a:pt x="126" y="100"/>
                                        <a:pt x="68" y="198"/>
                                        <a:pt x="93" y="128"/>
                                      </a:cubicBezTo>
                                      <a:cubicBezTo>
                                        <a:pt x="94" y="129"/>
                                        <a:pt x="136" y="174"/>
                                        <a:pt x="144" y="170"/>
                                      </a:cubicBezTo>
                                      <a:cubicBezTo>
                                        <a:pt x="162" y="161"/>
                                        <a:pt x="83" y="89"/>
                                        <a:pt x="152" y="136"/>
                                      </a:cubicBezTo>
                                      <a:cubicBezTo>
                                        <a:pt x="155" y="144"/>
                                        <a:pt x="152" y="161"/>
                                        <a:pt x="161" y="161"/>
                                      </a:cubicBezTo>
                                      <a:cubicBezTo>
                                        <a:pt x="171" y="161"/>
                                        <a:pt x="177" y="146"/>
                                        <a:pt x="178" y="136"/>
                                      </a:cubicBezTo>
                                      <a:cubicBezTo>
                                        <a:pt x="180" y="124"/>
                                        <a:pt x="172" y="113"/>
                                        <a:pt x="169" y="102"/>
                                      </a:cubicBezTo>
                                      <a:cubicBezTo>
                                        <a:pt x="166" y="91"/>
                                        <a:pt x="168" y="77"/>
                                        <a:pt x="161" y="68"/>
                                      </a:cubicBezTo>
                                      <a:cubicBezTo>
                                        <a:pt x="155" y="61"/>
                                        <a:pt x="144" y="63"/>
                                        <a:pt x="135" y="60"/>
                                      </a:cubicBezTo>
                                      <a:cubicBezTo>
                                        <a:pt x="132" y="51"/>
                                        <a:pt x="133" y="40"/>
                                        <a:pt x="127" y="34"/>
                                      </a:cubicBezTo>
                                      <a:cubicBezTo>
                                        <a:pt x="93" y="0"/>
                                        <a:pt x="101" y="57"/>
                                        <a:pt x="10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152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1">
                                      <a:moveTo>
                                        <a:pt x="42" y="0"/>
                                      </a:moveTo>
                                      <a:cubicBezTo>
                                        <a:pt x="30" y="40"/>
                                        <a:pt x="37" y="52"/>
                                        <a:pt x="0" y="76"/>
                                      </a:cubicBezTo>
                                      <a:cubicBezTo>
                                        <a:pt x="9" y="125"/>
                                        <a:pt x="13" y="129"/>
                                        <a:pt x="59" y="144"/>
                                      </a:cubicBezTo>
                                      <a:cubicBezTo>
                                        <a:pt x="83" y="181"/>
                                        <a:pt x="92" y="180"/>
                                        <a:pt x="135" y="170"/>
                                      </a:cubicBezTo>
                                      <a:cubicBezTo>
                                        <a:pt x="132" y="161"/>
                                        <a:pt x="130" y="153"/>
                                        <a:pt x="127" y="144"/>
                                      </a:cubicBezTo>
                                      <a:cubicBezTo>
                                        <a:pt x="124" y="136"/>
                                        <a:pt x="109" y="119"/>
                                        <a:pt x="118" y="119"/>
                                      </a:cubicBezTo>
                                      <a:cubicBezTo>
                                        <a:pt x="129" y="119"/>
                                        <a:pt x="142" y="164"/>
                                        <a:pt x="144" y="170"/>
                                      </a:cubicBezTo>
                                      <a:cubicBezTo>
                                        <a:pt x="162" y="92"/>
                                        <a:pt x="138" y="156"/>
                                        <a:pt x="169" y="161"/>
                                      </a:cubicBezTo>
                                      <a:cubicBezTo>
                                        <a:pt x="182" y="163"/>
                                        <a:pt x="192" y="150"/>
                                        <a:pt x="203" y="144"/>
                                      </a:cubicBezTo>
                                      <a:cubicBezTo>
                                        <a:pt x="200" y="121"/>
                                        <a:pt x="206" y="96"/>
                                        <a:pt x="195" y="76"/>
                                      </a:cubicBezTo>
                                      <a:cubicBezTo>
                                        <a:pt x="189" y="66"/>
                                        <a:pt x="169" y="76"/>
                                        <a:pt x="161" y="68"/>
                                      </a:cubicBezTo>
                                      <a:cubicBezTo>
                                        <a:pt x="153" y="60"/>
                                        <a:pt x="159" y="44"/>
                                        <a:pt x="152" y="34"/>
                                      </a:cubicBezTo>
                                      <a:cubicBezTo>
                                        <a:pt x="146" y="26"/>
                                        <a:pt x="135" y="23"/>
                                        <a:pt x="127" y="17"/>
                                      </a:cubicBezTo>
                                      <a:cubicBezTo>
                                        <a:pt x="143" y="42"/>
                                        <a:pt x="157" y="49"/>
                                        <a:pt x="178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192960"/>
                                  <a:ext cx="12564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120" y="130680"/>
                                    <a:ext cx="273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71">
                                        <a:moveTo>
                                          <a:pt x="9" y="0"/>
                                        </a:moveTo>
                                        <a:cubicBezTo>
                                          <a:pt x="15" y="9"/>
                                          <a:pt x="25" y="16"/>
                                          <a:pt x="26" y="26"/>
                                        </a:cubicBezTo>
                                        <a:cubicBezTo>
                                          <a:pt x="29" y="56"/>
                                          <a:pt x="5" y="123"/>
                                          <a:pt x="0" y="153"/>
                                        </a:cubicBezTo>
                                        <a:cubicBezTo>
                                          <a:pt x="14" y="271"/>
                                          <a:pt x="11" y="239"/>
                                          <a:pt x="144" y="229"/>
                                        </a:cubicBezTo>
                                        <a:cubicBezTo>
                                          <a:pt x="180" y="173"/>
                                          <a:pt x="170" y="142"/>
                                          <a:pt x="170" y="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040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0" h="897">
                                        <a:moveTo>
                                          <a:pt x="96" y="0"/>
                                        </a:moveTo>
                                        <a:cubicBezTo>
                                          <a:pt x="70" y="98"/>
                                          <a:pt x="66" y="196"/>
                                          <a:pt x="53" y="296"/>
                                        </a:cubicBezTo>
                                        <a:cubicBezTo>
                                          <a:pt x="49" y="329"/>
                                          <a:pt x="34" y="365"/>
                                          <a:pt x="28" y="398"/>
                                        </a:cubicBezTo>
                                        <a:cubicBezTo>
                                          <a:pt x="37" y="443"/>
                                          <a:pt x="30" y="465"/>
                                          <a:pt x="19" y="508"/>
                                        </a:cubicBezTo>
                                        <a:cubicBezTo>
                                          <a:pt x="15" y="580"/>
                                          <a:pt x="0" y="748"/>
                                          <a:pt x="19" y="813"/>
                                        </a:cubicBezTo>
                                        <a:cubicBezTo>
                                          <a:pt x="31" y="853"/>
                                          <a:pt x="115" y="852"/>
                                          <a:pt x="138" y="855"/>
                                        </a:cubicBezTo>
                                        <a:cubicBezTo>
                                          <a:pt x="190" y="869"/>
                                          <a:pt x="270" y="894"/>
                                          <a:pt x="290" y="830"/>
                                        </a:cubicBezTo>
                                        <a:cubicBezTo>
                                          <a:pt x="297" y="767"/>
                                          <a:pt x="297" y="731"/>
                                          <a:pt x="324" y="677"/>
                                        </a:cubicBezTo>
                                        <a:cubicBezTo>
                                          <a:pt x="331" y="628"/>
                                          <a:pt x="337" y="581"/>
                                          <a:pt x="350" y="533"/>
                                        </a:cubicBezTo>
                                        <a:cubicBezTo>
                                          <a:pt x="353" y="511"/>
                                          <a:pt x="356" y="488"/>
                                          <a:pt x="358" y="466"/>
                                        </a:cubicBezTo>
                                        <a:cubicBezTo>
                                          <a:pt x="361" y="432"/>
                                          <a:pt x="363" y="330"/>
                                          <a:pt x="367" y="364"/>
                                        </a:cubicBezTo>
                                        <a:cubicBezTo>
                                          <a:pt x="381" y="493"/>
                                          <a:pt x="371" y="625"/>
                                          <a:pt x="384" y="754"/>
                                        </a:cubicBezTo>
                                        <a:cubicBezTo>
                                          <a:pt x="385" y="768"/>
                                          <a:pt x="390" y="782"/>
                                          <a:pt x="392" y="796"/>
                                        </a:cubicBezTo>
                                        <a:cubicBezTo>
                                          <a:pt x="396" y="821"/>
                                          <a:pt x="376" y="870"/>
                                          <a:pt x="401" y="872"/>
                                        </a:cubicBezTo>
                                        <a:cubicBezTo>
                                          <a:pt x="438" y="875"/>
                                          <a:pt x="474" y="878"/>
                                          <a:pt x="511" y="881"/>
                                        </a:cubicBezTo>
                                        <a:cubicBezTo>
                                          <a:pt x="581" y="897"/>
                                          <a:pt x="595" y="897"/>
                                          <a:pt x="680" y="889"/>
                                        </a:cubicBezTo>
                                        <a:cubicBezTo>
                                          <a:pt x="677" y="827"/>
                                          <a:pt x="677" y="765"/>
                                          <a:pt x="672" y="703"/>
                                        </a:cubicBezTo>
                                        <a:cubicBezTo>
                                          <a:pt x="667" y="636"/>
                                          <a:pt x="637" y="568"/>
                                          <a:pt x="629" y="500"/>
                                        </a:cubicBezTo>
                                        <a:cubicBezTo>
                                          <a:pt x="621" y="436"/>
                                          <a:pt x="632" y="359"/>
                                          <a:pt x="595" y="305"/>
                                        </a:cubicBezTo>
                                        <a:cubicBezTo>
                                          <a:pt x="580" y="223"/>
                                          <a:pt x="598" y="136"/>
                                          <a:pt x="562" y="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680"/>
                                    <a:ext cx="59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144">
                                        <a:moveTo>
                                          <a:pt x="195" y="0"/>
                                        </a:moveTo>
                                        <a:cubicBezTo>
                                          <a:pt x="181" y="3"/>
                                          <a:pt x="165" y="1"/>
                                          <a:pt x="153" y="9"/>
                                        </a:cubicBezTo>
                                        <a:cubicBezTo>
                                          <a:pt x="146" y="14"/>
                                          <a:pt x="151" y="27"/>
                                          <a:pt x="145" y="34"/>
                                        </a:cubicBezTo>
                                        <a:cubicBezTo>
                                          <a:pt x="138" y="42"/>
                                          <a:pt x="128" y="46"/>
                                          <a:pt x="119" y="51"/>
                                        </a:cubicBezTo>
                                        <a:cubicBezTo>
                                          <a:pt x="83" y="69"/>
                                          <a:pt x="39" y="71"/>
                                          <a:pt x="1" y="85"/>
                                        </a:cubicBezTo>
                                        <a:cubicBezTo>
                                          <a:pt x="4" y="96"/>
                                          <a:pt x="0" y="111"/>
                                          <a:pt x="9" y="119"/>
                                        </a:cubicBezTo>
                                        <a:cubicBezTo>
                                          <a:pt x="23" y="131"/>
                                          <a:pt x="83" y="140"/>
                                          <a:pt x="102" y="144"/>
                                        </a:cubicBezTo>
                                        <a:cubicBezTo>
                                          <a:pt x="213" y="139"/>
                                          <a:pt x="256" y="136"/>
                                          <a:pt x="348" y="119"/>
                                        </a:cubicBezTo>
                                        <a:cubicBezTo>
                                          <a:pt x="345" y="91"/>
                                          <a:pt x="343" y="62"/>
                                          <a:pt x="339" y="34"/>
                                        </a:cubicBezTo>
                                        <a:cubicBezTo>
                                          <a:pt x="338" y="25"/>
                                          <a:pt x="331" y="9"/>
                                          <a:pt x="331" y="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3880"/>
                                  <a:ext cx="1828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025">
                                      <a:moveTo>
                                        <a:pt x="636" y="17"/>
                                      </a:moveTo>
                                      <a:cubicBezTo>
                                        <a:pt x="523" y="40"/>
                                        <a:pt x="580" y="31"/>
                                        <a:pt x="466" y="42"/>
                                      </a:cubicBezTo>
                                      <a:cubicBezTo>
                                        <a:pt x="453" y="47"/>
                                        <a:pt x="423" y="55"/>
                                        <a:pt x="415" y="68"/>
                                      </a:cubicBezTo>
                                      <a:cubicBezTo>
                                        <a:pt x="381" y="122"/>
                                        <a:pt x="418" y="113"/>
                                        <a:pt x="373" y="153"/>
                                      </a:cubicBezTo>
                                      <a:cubicBezTo>
                                        <a:pt x="358" y="166"/>
                                        <a:pt x="322" y="186"/>
                                        <a:pt x="322" y="186"/>
                                      </a:cubicBezTo>
                                      <a:cubicBezTo>
                                        <a:pt x="311" y="223"/>
                                        <a:pt x="285" y="231"/>
                                        <a:pt x="254" y="254"/>
                                      </a:cubicBezTo>
                                      <a:cubicBezTo>
                                        <a:pt x="233" y="296"/>
                                        <a:pt x="222" y="341"/>
                                        <a:pt x="195" y="381"/>
                                      </a:cubicBezTo>
                                      <a:cubicBezTo>
                                        <a:pt x="192" y="399"/>
                                        <a:pt x="185" y="439"/>
                                        <a:pt x="178" y="458"/>
                                      </a:cubicBezTo>
                                      <a:cubicBezTo>
                                        <a:pt x="164" y="495"/>
                                        <a:pt x="135" y="522"/>
                                        <a:pt x="119" y="559"/>
                                      </a:cubicBezTo>
                                      <a:cubicBezTo>
                                        <a:pt x="102" y="598"/>
                                        <a:pt x="96" y="637"/>
                                        <a:pt x="60" y="661"/>
                                      </a:cubicBezTo>
                                      <a:cubicBezTo>
                                        <a:pt x="46" y="725"/>
                                        <a:pt x="21" y="756"/>
                                        <a:pt x="0" y="813"/>
                                      </a:cubicBezTo>
                                      <a:cubicBezTo>
                                        <a:pt x="86" y="842"/>
                                        <a:pt x="89" y="840"/>
                                        <a:pt x="195" y="847"/>
                                      </a:cubicBezTo>
                                      <a:cubicBezTo>
                                        <a:pt x="243" y="844"/>
                                        <a:pt x="294" y="856"/>
                                        <a:pt x="339" y="839"/>
                                      </a:cubicBezTo>
                                      <a:cubicBezTo>
                                        <a:pt x="364" y="830"/>
                                        <a:pt x="356" y="788"/>
                                        <a:pt x="365" y="762"/>
                                      </a:cubicBezTo>
                                      <a:cubicBezTo>
                                        <a:pt x="383" y="708"/>
                                        <a:pt x="406" y="656"/>
                                        <a:pt x="424" y="602"/>
                                      </a:cubicBezTo>
                                      <a:cubicBezTo>
                                        <a:pt x="437" y="564"/>
                                        <a:pt x="440" y="528"/>
                                        <a:pt x="458" y="491"/>
                                      </a:cubicBezTo>
                                      <a:cubicBezTo>
                                        <a:pt x="466" y="458"/>
                                        <a:pt x="473" y="435"/>
                                        <a:pt x="492" y="407"/>
                                      </a:cubicBezTo>
                                      <a:cubicBezTo>
                                        <a:pt x="495" y="396"/>
                                        <a:pt x="497" y="384"/>
                                        <a:pt x="500" y="373"/>
                                      </a:cubicBezTo>
                                      <a:cubicBezTo>
                                        <a:pt x="503" y="364"/>
                                        <a:pt x="507" y="356"/>
                                        <a:pt x="509" y="347"/>
                                      </a:cubicBezTo>
                                      <a:cubicBezTo>
                                        <a:pt x="512" y="333"/>
                                        <a:pt x="517" y="319"/>
                                        <a:pt x="517" y="305"/>
                                      </a:cubicBezTo>
                                      <a:cubicBezTo>
                                        <a:pt x="517" y="293"/>
                                        <a:pt x="512" y="328"/>
                                        <a:pt x="509" y="339"/>
                                      </a:cubicBezTo>
                                      <a:cubicBezTo>
                                        <a:pt x="503" y="404"/>
                                        <a:pt x="511" y="455"/>
                                        <a:pt x="466" y="500"/>
                                      </a:cubicBezTo>
                                      <a:cubicBezTo>
                                        <a:pt x="446" y="561"/>
                                        <a:pt x="459" y="536"/>
                                        <a:pt x="432" y="576"/>
                                      </a:cubicBezTo>
                                      <a:cubicBezTo>
                                        <a:pt x="422" y="630"/>
                                        <a:pt x="417" y="685"/>
                                        <a:pt x="398" y="737"/>
                                      </a:cubicBezTo>
                                      <a:cubicBezTo>
                                        <a:pt x="407" y="769"/>
                                        <a:pt x="422" y="791"/>
                                        <a:pt x="432" y="822"/>
                                      </a:cubicBezTo>
                                      <a:cubicBezTo>
                                        <a:pt x="414" y="876"/>
                                        <a:pt x="402" y="925"/>
                                        <a:pt x="373" y="974"/>
                                      </a:cubicBezTo>
                                      <a:cubicBezTo>
                                        <a:pt x="446" y="1000"/>
                                        <a:pt x="363" y="973"/>
                                        <a:pt x="534" y="991"/>
                                      </a:cubicBezTo>
                                      <a:cubicBezTo>
                                        <a:pt x="630" y="1001"/>
                                        <a:pt x="724" y="1019"/>
                                        <a:pt x="822" y="1025"/>
                                      </a:cubicBezTo>
                                      <a:cubicBezTo>
                                        <a:pt x="867" y="1022"/>
                                        <a:pt x="912" y="1024"/>
                                        <a:pt x="957" y="1017"/>
                                      </a:cubicBezTo>
                                      <a:cubicBezTo>
                                        <a:pt x="989" y="1012"/>
                                        <a:pt x="1025" y="949"/>
                                        <a:pt x="1025" y="949"/>
                                      </a:cubicBezTo>
                                      <a:cubicBezTo>
                                        <a:pt x="1022" y="861"/>
                                        <a:pt x="1024" y="773"/>
                                        <a:pt x="1017" y="686"/>
                                      </a:cubicBezTo>
                                      <a:cubicBezTo>
                                        <a:pt x="1015" y="659"/>
                                        <a:pt x="998" y="636"/>
                                        <a:pt x="991" y="610"/>
                                      </a:cubicBezTo>
                                      <a:cubicBezTo>
                                        <a:pt x="986" y="593"/>
                                        <a:pt x="974" y="559"/>
                                        <a:pt x="974" y="559"/>
                                      </a:cubicBezTo>
                                      <a:cubicBezTo>
                                        <a:pt x="970" y="527"/>
                                        <a:pt x="952" y="369"/>
                                        <a:pt x="949" y="356"/>
                                      </a:cubicBezTo>
                                      <a:cubicBezTo>
                                        <a:pt x="946" y="344"/>
                                        <a:pt x="932" y="339"/>
                                        <a:pt x="924" y="330"/>
                                      </a:cubicBezTo>
                                      <a:cubicBezTo>
                                        <a:pt x="921" y="319"/>
                                        <a:pt x="918" y="308"/>
                                        <a:pt x="915" y="297"/>
                                      </a:cubicBezTo>
                                      <a:cubicBezTo>
                                        <a:pt x="912" y="288"/>
                                        <a:pt x="900" y="265"/>
                                        <a:pt x="907" y="271"/>
                                      </a:cubicBezTo>
                                      <a:cubicBezTo>
                                        <a:pt x="922" y="285"/>
                                        <a:pt x="941" y="322"/>
                                        <a:pt x="941" y="322"/>
                                      </a:cubicBezTo>
                                      <a:cubicBezTo>
                                        <a:pt x="959" y="378"/>
                                        <a:pt x="934" y="313"/>
                                        <a:pt x="974" y="373"/>
                                      </a:cubicBezTo>
                                      <a:cubicBezTo>
                                        <a:pt x="984" y="388"/>
                                        <a:pt x="985" y="416"/>
                                        <a:pt x="991" y="432"/>
                                      </a:cubicBezTo>
                                      <a:cubicBezTo>
                                        <a:pt x="1001" y="457"/>
                                        <a:pt x="1019" y="486"/>
                                        <a:pt x="1034" y="508"/>
                                      </a:cubicBezTo>
                                      <a:cubicBezTo>
                                        <a:pt x="1054" y="573"/>
                                        <a:pt x="1064" y="639"/>
                                        <a:pt x="1085" y="703"/>
                                      </a:cubicBezTo>
                                      <a:cubicBezTo>
                                        <a:pt x="1091" y="720"/>
                                        <a:pt x="1086" y="744"/>
                                        <a:pt x="1101" y="754"/>
                                      </a:cubicBezTo>
                                      <a:cubicBezTo>
                                        <a:pt x="1118" y="765"/>
                                        <a:pt x="1152" y="788"/>
                                        <a:pt x="1152" y="788"/>
                                      </a:cubicBezTo>
                                      <a:cubicBezTo>
                                        <a:pt x="1161" y="779"/>
                                        <a:pt x="1167" y="768"/>
                                        <a:pt x="1178" y="762"/>
                                      </a:cubicBezTo>
                                      <a:cubicBezTo>
                                        <a:pt x="1194" y="753"/>
                                        <a:pt x="1229" y="746"/>
                                        <a:pt x="1229" y="746"/>
                                      </a:cubicBezTo>
                                      <a:cubicBezTo>
                                        <a:pt x="1265" y="687"/>
                                        <a:pt x="1254" y="716"/>
                                        <a:pt x="1237" y="593"/>
                                      </a:cubicBezTo>
                                      <a:cubicBezTo>
                                        <a:pt x="1231" y="551"/>
                                        <a:pt x="1207" y="491"/>
                                        <a:pt x="1195" y="449"/>
                                      </a:cubicBezTo>
                                      <a:cubicBezTo>
                                        <a:pt x="1190" y="432"/>
                                        <a:pt x="1188" y="413"/>
                                        <a:pt x="1178" y="398"/>
                                      </a:cubicBezTo>
                                      <a:cubicBezTo>
                                        <a:pt x="1172" y="389"/>
                                        <a:pt x="1161" y="387"/>
                                        <a:pt x="1152" y="381"/>
                                      </a:cubicBezTo>
                                      <a:cubicBezTo>
                                        <a:pt x="1132" y="320"/>
                                        <a:pt x="1145" y="345"/>
                                        <a:pt x="1118" y="305"/>
                                      </a:cubicBezTo>
                                      <a:cubicBezTo>
                                        <a:pt x="1100" y="250"/>
                                        <a:pt x="1077" y="200"/>
                                        <a:pt x="1059" y="144"/>
                                      </a:cubicBezTo>
                                      <a:cubicBezTo>
                                        <a:pt x="1055" y="131"/>
                                        <a:pt x="1048" y="101"/>
                                        <a:pt x="1034" y="93"/>
                                      </a:cubicBezTo>
                                      <a:cubicBezTo>
                                        <a:pt x="1021" y="86"/>
                                        <a:pt x="1005" y="88"/>
                                        <a:pt x="991" y="85"/>
                                      </a:cubicBezTo>
                                      <a:cubicBezTo>
                                        <a:pt x="939" y="59"/>
                                        <a:pt x="967" y="75"/>
                                        <a:pt x="907" y="34"/>
                                      </a:cubicBezTo>
                                      <a:cubicBezTo>
                                        <a:pt x="881" y="16"/>
                                        <a:pt x="835" y="11"/>
                                        <a:pt x="805" y="0"/>
                                      </a:cubicBezTo>
                                      <a:cubicBezTo>
                                        <a:pt x="777" y="3"/>
                                        <a:pt x="748" y="5"/>
                                        <a:pt x="720" y="9"/>
                                      </a:cubicBezTo>
                                      <a:cubicBezTo>
                                        <a:pt x="697" y="12"/>
                                        <a:pt x="676" y="26"/>
                                        <a:pt x="653" y="26"/>
                                      </a:cubicBezTo>
                                      <a:cubicBezTo>
                                        <a:pt x="647" y="26"/>
                                        <a:pt x="642" y="20"/>
                                        <a:pt x="636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0"/>
                                  <a:ext cx="10476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1880"/>
                                    <a:ext cx="83160" cy="7884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8" h="792">
                                        <a:moveTo>
                                          <a:pt x="169" y="280"/>
                                        </a:moveTo>
                                        <a:cubicBezTo>
                                          <a:pt x="139" y="301"/>
                                          <a:pt x="138" y="314"/>
                                          <a:pt x="127" y="348"/>
                                        </a:cubicBezTo>
                                        <a:cubicBezTo>
                                          <a:pt x="116" y="508"/>
                                          <a:pt x="128" y="428"/>
                                          <a:pt x="102" y="543"/>
                                        </a:cubicBezTo>
                                        <a:cubicBezTo>
                                          <a:pt x="96" y="568"/>
                                          <a:pt x="100" y="598"/>
                                          <a:pt x="85" y="619"/>
                                        </a:cubicBezTo>
                                        <a:cubicBezTo>
                                          <a:pt x="63" y="652"/>
                                          <a:pt x="71" y="634"/>
                                          <a:pt x="59" y="670"/>
                                        </a:cubicBezTo>
                                        <a:cubicBezTo>
                                          <a:pt x="62" y="644"/>
                                          <a:pt x="76" y="618"/>
                                          <a:pt x="68" y="593"/>
                                        </a:cubicBezTo>
                                        <a:cubicBezTo>
                                          <a:pt x="64" y="581"/>
                                          <a:pt x="48" y="608"/>
                                          <a:pt x="42" y="619"/>
                                        </a:cubicBezTo>
                                        <a:cubicBezTo>
                                          <a:pt x="36" y="629"/>
                                          <a:pt x="37" y="642"/>
                                          <a:pt x="34" y="653"/>
                                        </a:cubicBezTo>
                                        <a:cubicBezTo>
                                          <a:pt x="24" y="686"/>
                                          <a:pt x="0" y="719"/>
                                          <a:pt x="0" y="754"/>
                                        </a:cubicBezTo>
                                        <a:cubicBezTo>
                                          <a:pt x="0" y="763"/>
                                          <a:pt x="5" y="737"/>
                                          <a:pt x="8" y="729"/>
                                        </a:cubicBezTo>
                                        <a:cubicBezTo>
                                          <a:pt x="11" y="721"/>
                                          <a:pt x="14" y="712"/>
                                          <a:pt x="17" y="704"/>
                                        </a:cubicBezTo>
                                        <a:cubicBezTo>
                                          <a:pt x="26" y="649"/>
                                          <a:pt x="39" y="602"/>
                                          <a:pt x="59" y="551"/>
                                        </a:cubicBezTo>
                                        <a:cubicBezTo>
                                          <a:pt x="63" y="540"/>
                                          <a:pt x="65" y="528"/>
                                          <a:pt x="68" y="517"/>
                                        </a:cubicBezTo>
                                        <a:cubicBezTo>
                                          <a:pt x="73" y="500"/>
                                          <a:pt x="85" y="466"/>
                                          <a:pt x="85" y="466"/>
                                        </a:cubicBezTo>
                                        <a:cubicBezTo>
                                          <a:pt x="74" y="394"/>
                                          <a:pt x="84" y="379"/>
                                          <a:pt x="110" y="314"/>
                                        </a:cubicBezTo>
                                        <a:cubicBezTo>
                                          <a:pt x="113" y="260"/>
                                          <a:pt x="100" y="200"/>
                                          <a:pt x="127" y="153"/>
                                        </a:cubicBezTo>
                                        <a:cubicBezTo>
                                          <a:pt x="141" y="128"/>
                                          <a:pt x="203" y="111"/>
                                          <a:pt x="203" y="111"/>
                                        </a:cubicBezTo>
                                        <a:cubicBezTo>
                                          <a:pt x="238" y="163"/>
                                          <a:pt x="204" y="125"/>
                                          <a:pt x="229" y="94"/>
                                        </a:cubicBezTo>
                                        <a:cubicBezTo>
                                          <a:pt x="236" y="85"/>
                                          <a:pt x="251" y="88"/>
                                          <a:pt x="262" y="85"/>
                                        </a:cubicBezTo>
                                        <a:cubicBezTo>
                                          <a:pt x="277" y="30"/>
                                          <a:pt x="273" y="21"/>
                                          <a:pt x="330" y="0"/>
                                        </a:cubicBezTo>
                                        <a:cubicBezTo>
                                          <a:pt x="356" y="40"/>
                                          <a:pt x="337" y="57"/>
                                          <a:pt x="381" y="43"/>
                                        </a:cubicBezTo>
                                        <a:cubicBezTo>
                                          <a:pt x="398" y="46"/>
                                          <a:pt x="415" y="51"/>
                                          <a:pt x="432" y="51"/>
                                        </a:cubicBezTo>
                                        <a:cubicBezTo>
                                          <a:pt x="501" y="51"/>
                                          <a:pt x="412" y="29"/>
                                          <a:pt x="483" y="51"/>
                                        </a:cubicBezTo>
                                        <a:cubicBezTo>
                                          <a:pt x="546" y="93"/>
                                          <a:pt x="514" y="81"/>
                                          <a:pt x="576" y="94"/>
                                        </a:cubicBezTo>
                                        <a:cubicBezTo>
                                          <a:pt x="584" y="100"/>
                                          <a:pt x="592" y="107"/>
                                          <a:pt x="601" y="111"/>
                                        </a:cubicBezTo>
                                        <a:cubicBezTo>
                                          <a:pt x="609" y="115"/>
                                          <a:pt x="622" y="112"/>
                                          <a:pt x="627" y="119"/>
                                        </a:cubicBezTo>
                                        <a:cubicBezTo>
                                          <a:pt x="645" y="144"/>
                                          <a:pt x="639" y="170"/>
                                          <a:pt x="652" y="195"/>
                                        </a:cubicBezTo>
                                        <a:cubicBezTo>
                                          <a:pt x="671" y="234"/>
                                          <a:pt x="684" y="272"/>
                                          <a:pt x="694" y="314"/>
                                        </a:cubicBezTo>
                                        <a:cubicBezTo>
                                          <a:pt x="712" y="486"/>
                                          <a:pt x="685" y="360"/>
                                          <a:pt x="678" y="314"/>
                                        </a:cubicBezTo>
                                        <a:cubicBezTo>
                                          <a:pt x="656" y="376"/>
                                          <a:pt x="682" y="441"/>
                                          <a:pt x="703" y="500"/>
                                        </a:cubicBezTo>
                                        <a:cubicBezTo>
                                          <a:pt x="708" y="581"/>
                                          <a:pt x="707" y="620"/>
                                          <a:pt x="728" y="687"/>
                                        </a:cubicBezTo>
                                        <a:cubicBezTo>
                                          <a:pt x="716" y="730"/>
                                          <a:pt x="712" y="792"/>
                                          <a:pt x="669" y="729"/>
                                        </a:cubicBezTo>
                                        <a:cubicBezTo>
                                          <a:pt x="684" y="645"/>
                                          <a:pt x="702" y="559"/>
                                          <a:pt x="652" y="483"/>
                                        </a:cubicBezTo>
                                        <a:cubicBezTo>
                                          <a:pt x="627" y="408"/>
                                          <a:pt x="637" y="450"/>
                                          <a:pt x="627" y="356"/>
                                        </a:cubicBezTo>
                                        <a:cubicBezTo>
                                          <a:pt x="635" y="271"/>
                                          <a:pt x="654" y="272"/>
                                          <a:pt x="601" y="229"/>
                                        </a:cubicBezTo>
                                        <a:cubicBezTo>
                                          <a:pt x="558" y="193"/>
                                          <a:pt x="596" y="211"/>
                                          <a:pt x="550" y="195"/>
                                        </a:cubicBezTo>
                                        <a:cubicBezTo>
                                          <a:pt x="547" y="178"/>
                                          <a:pt x="556" y="154"/>
                                          <a:pt x="542" y="144"/>
                                        </a:cubicBezTo>
                                        <a:cubicBezTo>
                                          <a:pt x="533" y="137"/>
                                          <a:pt x="504" y="193"/>
                                          <a:pt x="500" y="195"/>
                                        </a:cubicBezTo>
                                        <a:cubicBezTo>
                                          <a:pt x="431" y="220"/>
                                          <a:pt x="353" y="208"/>
                                          <a:pt x="279" y="212"/>
                                        </a:cubicBezTo>
                                        <a:cubicBezTo>
                                          <a:pt x="248" y="223"/>
                                          <a:pt x="217" y="227"/>
                                          <a:pt x="186" y="238"/>
                                        </a:cubicBezTo>
                                        <a:cubicBezTo>
                                          <a:pt x="166" y="268"/>
                                          <a:pt x="169" y="253"/>
                                          <a:pt x="169" y="2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60" y="54000"/>
                                  <a:ext cx="10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09">
                                      <a:moveTo>
                                        <a:pt x="21" y="0"/>
                                      </a:moveTo>
                                      <a:cubicBezTo>
                                        <a:pt x="32" y="109"/>
                                        <a:pt x="0" y="91"/>
                                        <a:pt x="85" y="91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20" y="353520"/>
                                <a:ext cx="18864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280" y="289080"/>
                                  <a:ext cx="25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71">
                                      <a:moveTo>
                                        <a:pt x="9" y="0"/>
                                      </a:moveTo>
                                      <a:cubicBezTo>
                                        <a:pt x="15" y="9"/>
                                        <a:pt x="25" y="16"/>
                                        <a:pt x="26" y="26"/>
                                      </a:cubicBezTo>
                                      <a:cubicBezTo>
                                        <a:pt x="29" y="56"/>
                                        <a:pt x="5" y="123"/>
                                        <a:pt x="0" y="153"/>
                                      </a:cubicBezTo>
                                      <a:cubicBezTo>
                                        <a:pt x="14" y="271"/>
                                        <a:pt x="11" y="239"/>
                                        <a:pt x="144" y="229"/>
                                      </a:cubicBezTo>
                                      <a:cubicBezTo>
                                        <a:pt x="180" y="173"/>
                                        <a:pt x="170" y="142"/>
                                        <a:pt x="170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79640"/>
                                  <a:ext cx="1004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897">
                                      <a:moveTo>
                                        <a:pt x="96" y="0"/>
                                      </a:moveTo>
                                      <a:cubicBezTo>
                                        <a:pt x="70" y="98"/>
                                        <a:pt x="66" y="196"/>
                                        <a:pt x="53" y="296"/>
                                      </a:cubicBezTo>
                                      <a:cubicBezTo>
                                        <a:pt x="49" y="329"/>
                                        <a:pt x="34" y="365"/>
                                        <a:pt x="28" y="398"/>
                                      </a:cubicBezTo>
                                      <a:cubicBezTo>
                                        <a:pt x="37" y="443"/>
                                        <a:pt x="30" y="465"/>
                                        <a:pt x="19" y="508"/>
                                      </a:cubicBezTo>
                                      <a:cubicBezTo>
                                        <a:pt x="15" y="580"/>
                                        <a:pt x="0" y="748"/>
                                        <a:pt x="19" y="813"/>
                                      </a:cubicBezTo>
                                      <a:cubicBezTo>
                                        <a:pt x="31" y="853"/>
                                        <a:pt x="115" y="852"/>
                                        <a:pt x="138" y="855"/>
                                      </a:cubicBezTo>
                                      <a:cubicBezTo>
                                        <a:pt x="190" y="869"/>
                                        <a:pt x="270" y="894"/>
                                        <a:pt x="290" y="830"/>
                                      </a:cubicBezTo>
                                      <a:cubicBezTo>
                                        <a:pt x="297" y="767"/>
                                        <a:pt x="297" y="731"/>
                                        <a:pt x="324" y="677"/>
                                      </a:cubicBezTo>
                                      <a:cubicBezTo>
                                        <a:pt x="331" y="628"/>
                                        <a:pt x="337" y="581"/>
                                        <a:pt x="350" y="533"/>
                                      </a:cubicBezTo>
                                      <a:cubicBezTo>
                                        <a:pt x="353" y="511"/>
                                        <a:pt x="356" y="488"/>
                                        <a:pt x="358" y="466"/>
                                      </a:cubicBezTo>
                                      <a:cubicBezTo>
                                        <a:pt x="361" y="432"/>
                                        <a:pt x="363" y="330"/>
                                        <a:pt x="367" y="364"/>
                                      </a:cubicBezTo>
                                      <a:cubicBezTo>
                                        <a:pt x="381" y="493"/>
                                        <a:pt x="371" y="625"/>
                                        <a:pt x="384" y="754"/>
                                      </a:cubicBezTo>
                                      <a:cubicBezTo>
                                        <a:pt x="385" y="768"/>
                                        <a:pt x="390" y="782"/>
                                        <a:pt x="392" y="796"/>
                                      </a:cubicBezTo>
                                      <a:cubicBezTo>
                                        <a:pt x="396" y="821"/>
                                        <a:pt x="376" y="870"/>
                                        <a:pt x="401" y="872"/>
                                      </a:cubicBezTo>
                                      <a:cubicBezTo>
                                        <a:pt x="438" y="875"/>
                                        <a:pt x="474" y="878"/>
                                        <a:pt x="511" y="881"/>
                                      </a:cubicBezTo>
                                      <a:cubicBezTo>
                                        <a:pt x="581" y="897"/>
                                        <a:pt x="595" y="897"/>
                                        <a:pt x="680" y="889"/>
                                      </a:cubicBezTo>
                                      <a:cubicBezTo>
                                        <a:pt x="677" y="827"/>
                                        <a:pt x="677" y="765"/>
                                        <a:pt x="672" y="703"/>
                                      </a:cubicBezTo>
                                      <a:cubicBezTo>
                                        <a:pt x="667" y="636"/>
                                        <a:pt x="637" y="568"/>
                                        <a:pt x="629" y="500"/>
                                      </a:cubicBezTo>
                                      <a:cubicBezTo>
                                        <a:pt x="621" y="436"/>
                                        <a:pt x="632" y="359"/>
                                        <a:pt x="595" y="305"/>
                                      </a:cubicBezTo>
                                      <a:cubicBezTo>
                                        <a:pt x="580" y="223"/>
                                        <a:pt x="598" y="136"/>
                                        <a:pt x="562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9080"/>
                                  <a:ext cx="56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44">
                                      <a:moveTo>
                                        <a:pt x="195" y="0"/>
                                      </a:moveTo>
                                      <a:cubicBezTo>
                                        <a:pt x="181" y="3"/>
                                        <a:pt x="165" y="1"/>
                                        <a:pt x="153" y="9"/>
                                      </a:cubicBezTo>
                                      <a:cubicBezTo>
                                        <a:pt x="146" y="14"/>
                                        <a:pt x="151" y="27"/>
                                        <a:pt x="145" y="34"/>
                                      </a:cubicBezTo>
                                      <a:cubicBezTo>
                                        <a:pt x="138" y="42"/>
                                        <a:pt x="128" y="46"/>
                                        <a:pt x="119" y="51"/>
                                      </a:cubicBezTo>
                                      <a:cubicBezTo>
                                        <a:pt x="83" y="69"/>
                                        <a:pt x="39" y="71"/>
                                        <a:pt x="1" y="85"/>
                                      </a:cubicBezTo>
                                      <a:cubicBezTo>
                                        <a:pt x="4" y="96"/>
                                        <a:pt x="0" y="111"/>
                                        <a:pt x="9" y="119"/>
                                      </a:cubicBezTo>
                                      <a:cubicBezTo>
                                        <a:pt x="23" y="131"/>
                                        <a:pt x="83" y="140"/>
                                        <a:pt x="102" y="144"/>
                                      </a:cubicBezTo>
                                      <a:cubicBezTo>
                                        <a:pt x="213" y="139"/>
                                        <a:pt x="256" y="136"/>
                                        <a:pt x="348" y="119"/>
                                      </a:cubicBezTo>
                                      <a:cubicBezTo>
                                        <a:pt x="345" y="91"/>
                                        <a:pt x="343" y="62"/>
                                        <a:pt x="339" y="34"/>
                                      </a:cubicBezTo>
                                      <a:cubicBezTo>
                                        <a:pt x="338" y="25"/>
                                        <a:pt x="331" y="9"/>
                                        <a:pt x="331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18864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720" y="94680"/>
                                    <a:ext cx="25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98">
                                        <a:moveTo>
                                          <a:pt x="34" y="17"/>
                                        </a:moveTo>
                                        <a:cubicBezTo>
                                          <a:pt x="19" y="59"/>
                                          <a:pt x="13" y="103"/>
                                          <a:pt x="0" y="145"/>
                                        </a:cubicBezTo>
                                        <a:cubicBezTo>
                                          <a:pt x="8" y="150"/>
                                          <a:pt x="15" y="163"/>
                                          <a:pt x="25" y="161"/>
                                        </a:cubicBezTo>
                                        <a:cubicBezTo>
                                          <a:pt x="53" y="156"/>
                                          <a:pt x="55" y="120"/>
                                          <a:pt x="59" y="102"/>
                                        </a:cubicBezTo>
                                        <a:cubicBezTo>
                                          <a:pt x="62" y="119"/>
                                          <a:pt x="64" y="136"/>
                                          <a:pt x="68" y="153"/>
                                        </a:cubicBezTo>
                                        <a:cubicBezTo>
                                          <a:pt x="70" y="162"/>
                                          <a:pt x="68" y="174"/>
                                          <a:pt x="76" y="178"/>
                                        </a:cubicBezTo>
                                        <a:cubicBezTo>
                                          <a:pt x="84" y="182"/>
                                          <a:pt x="93" y="173"/>
                                          <a:pt x="101" y="170"/>
                                        </a:cubicBezTo>
                                        <a:cubicBezTo>
                                          <a:pt x="126" y="100"/>
                                          <a:pt x="68" y="198"/>
                                          <a:pt x="93" y="128"/>
                                        </a:cubicBezTo>
                                        <a:cubicBezTo>
                                          <a:pt x="94" y="129"/>
                                          <a:pt x="136" y="174"/>
                                          <a:pt x="144" y="170"/>
                                        </a:cubicBezTo>
                                        <a:cubicBezTo>
                                          <a:pt x="162" y="161"/>
                                          <a:pt x="83" y="89"/>
                                          <a:pt x="152" y="136"/>
                                        </a:cubicBezTo>
                                        <a:cubicBezTo>
                                          <a:pt x="155" y="144"/>
                                          <a:pt x="152" y="161"/>
                                          <a:pt x="161" y="161"/>
                                        </a:cubicBezTo>
                                        <a:cubicBezTo>
                                          <a:pt x="171" y="161"/>
                                          <a:pt x="177" y="146"/>
                                          <a:pt x="178" y="136"/>
                                        </a:cubicBezTo>
                                        <a:cubicBezTo>
                                          <a:pt x="180" y="124"/>
                                          <a:pt x="172" y="113"/>
                                          <a:pt x="169" y="102"/>
                                        </a:cubicBezTo>
                                        <a:cubicBezTo>
                                          <a:pt x="166" y="91"/>
                                          <a:pt x="168" y="77"/>
                                          <a:pt x="161" y="68"/>
                                        </a:cubicBezTo>
                                        <a:cubicBezTo>
                                          <a:pt x="155" y="61"/>
                                          <a:pt x="144" y="63"/>
                                          <a:pt x="135" y="60"/>
                                        </a:cubicBezTo>
                                        <a:cubicBezTo>
                                          <a:pt x="132" y="51"/>
                                          <a:pt x="133" y="40"/>
                                          <a:pt x="127" y="34"/>
                                        </a:cubicBezTo>
                                        <a:cubicBezTo>
                                          <a:pt x="93" y="0"/>
                                          <a:pt x="101" y="57"/>
                                          <a:pt x="101" y="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98640"/>
                                    <a:ext cx="259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181">
                                        <a:moveTo>
                                          <a:pt x="42" y="0"/>
                                        </a:moveTo>
                                        <a:cubicBezTo>
                                          <a:pt x="30" y="40"/>
                                          <a:pt x="37" y="52"/>
                                          <a:pt x="0" y="76"/>
                                        </a:cubicBezTo>
                                        <a:cubicBezTo>
                                          <a:pt x="9" y="125"/>
                                          <a:pt x="13" y="129"/>
                                          <a:pt x="59" y="144"/>
                                        </a:cubicBezTo>
                                        <a:cubicBezTo>
                                          <a:pt x="83" y="181"/>
                                          <a:pt x="92" y="180"/>
                                          <a:pt x="135" y="170"/>
                                        </a:cubicBezTo>
                                        <a:cubicBezTo>
                                          <a:pt x="132" y="161"/>
                                          <a:pt x="130" y="153"/>
                                          <a:pt x="127" y="144"/>
                                        </a:cubicBezTo>
                                        <a:cubicBezTo>
                                          <a:pt x="124" y="136"/>
                                          <a:pt x="109" y="119"/>
                                          <a:pt x="118" y="119"/>
                                        </a:cubicBezTo>
                                        <a:cubicBezTo>
                                          <a:pt x="129" y="119"/>
                                          <a:pt x="142" y="164"/>
                                          <a:pt x="144" y="170"/>
                                        </a:cubicBezTo>
                                        <a:cubicBezTo>
                                          <a:pt x="162" y="92"/>
                                          <a:pt x="138" y="156"/>
                                          <a:pt x="169" y="161"/>
                                        </a:cubicBezTo>
                                        <a:cubicBezTo>
                                          <a:pt x="182" y="163"/>
                                          <a:pt x="192" y="150"/>
                                          <a:pt x="203" y="144"/>
                                        </a:cubicBezTo>
                                        <a:cubicBezTo>
                                          <a:pt x="200" y="121"/>
                                          <a:pt x="206" y="96"/>
                                          <a:pt x="195" y="76"/>
                                        </a:cubicBezTo>
                                        <a:cubicBezTo>
                                          <a:pt x="189" y="66"/>
                                          <a:pt x="169" y="76"/>
                                          <a:pt x="161" y="68"/>
                                        </a:cubicBezTo>
                                        <a:cubicBezTo>
                                          <a:pt x="153" y="60"/>
                                          <a:pt x="159" y="44"/>
                                          <a:pt x="152" y="34"/>
                                        </a:cubicBezTo>
                                        <a:cubicBezTo>
                                          <a:pt x="146" y="26"/>
                                          <a:pt x="135" y="23"/>
                                          <a:pt x="127" y="17"/>
                                        </a:cubicBezTo>
                                        <a:cubicBezTo>
                                          <a:pt x="143" y="42"/>
                                          <a:pt x="157" y="49"/>
                                          <a:pt x="178" y="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1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6" h="1030">
                                        <a:moveTo>
                                          <a:pt x="540" y="26"/>
                                        </a:moveTo>
                                        <a:cubicBezTo>
                                          <a:pt x="563" y="96"/>
                                          <a:pt x="545" y="69"/>
                                          <a:pt x="695" y="44"/>
                                        </a:cubicBezTo>
                                        <a:cubicBezTo>
                                          <a:pt x="704" y="43"/>
                                          <a:pt x="705" y="28"/>
                                          <a:pt x="714" y="26"/>
                                        </a:cubicBezTo>
                                        <a:cubicBezTo>
                                          <a:pt x="750" y="18"/>
                                          <a:pt x="787" y="20"/>
                                          <a:pt x="823" y="17"/>
                                        </a:cubicBezTo>
                                        <a:cubicBezTo>
                                          <a:pt x="911" y="45"/>
                                          <a:pt x="790" y="0"/>
                                          <a:pt x="869" y="53"/>
                                        </a:cubicBezTo>
                                        <a:cubicBezTo>
                                          <a:pt x="880" y="60"/>
                                          <a:pt x="894" y="60"/>
                                          <a:pt x="906" y="63"/>
                                        </a:cubicBezTo>
                                        <a:cubicBezTo>
                                          <a:pt x="925" y="121"/>
                                          <a:pt x="935" y="186"/>
                                          <a:pt x="970" y="236"/>
                                        </a:cubicBezTo>
                                        <a:cubicBezTo>
                                          <a:pt x="987" y="289"/>
                                          <a:pt x="982" y="310"/>
                                          <a:pt x="1025" y="337"/>
                                        </a:cubicBezTo>
                                        <a:cubicBezTo>
                                          <a:pt x="1038" y="419"/>
                                          <a:pt x="1032" y="503"/>
                                          <a:pt x="1052" y="584"/>
                                        </a:cubicBezTo>
                                        <a:cubicBezTo>
                                          <a:pt x="1055" y="654"/>
                                          <a:pt x="1096" y="734"/>
                                          <a:pt x="1061" y="794"/>
                                        </a:cubicBezTo>
                                        <a:cubicBezTo>
                                          <a:pt x="966" y="957"/>
                                          <a:pt x="928" y="815"/>
                                          <a:pt x="915" y="776"/>
                                        </a:cubicBezTo>
                                        <a:cubicBezTo>
                                          <a:pt x="911" y="681"/>
                                          <a:pt x="919" y="597"/>
                                          <a:pt x="887" y="511"/>
                                        </a:cubicBezTo>
                                        <a:cubicBezTo>
                                          <a:pt x="884" y="468"/>
                                          <a:pt x="886" y="425"/>
                                          <a:pt x="878" y="383"/>
                                        </a:cubicBezTo>
                                        <a:cubicBezTo>
                                          <a:pt x="876" y="374"/>
                                          <a:pt x="869" y="364"/>
                                          <a:pt x="860" y="364"/>
                                        </a:cubicBezTo>
                                        <a:cubicBezTo>
                                          <a:pt x="851" y="364"/>
                                          <a:pt x="848" y="377"/>
                                          <a:pt x="842" y="383"/>
                                        </a:cubicBezTo>
                                        <a:cubicBezTo>
                                          <a:pt x="843" y="415"/>
                                          <a:pt x="873" y="651"/>
                                          <a:pt x="851" y="739"/>
                                        </a:cubicBezTo>
                                        <a:cubicBezTo>
                                          <a:pt x="857" y="857"/>
                                          <a:pt x="871" y="915"/>
                                          <a:pt x="860" y="1023"/>
                                        </a:cubicBezTo>
                                        <a:cubicBezTo>
                                          <a:pt x="826" y="1010"/>
                                          <a:pt x="795" y="1002"/>
                                          <a:pt x="759" y="995"/>
                                        </a:cubicBezTo>
                                        <a:cubicBezTo>
                                          <a:pt x="677" y="998"/>
                                          <a:pt x="595" y="1004"/>
                                          <a:pt x="513" y="1004"/>
                                        </a:cubicBezTo>
                                        <a:cubicBezTo>
                                          <a:pt x="464" y="1004"/>
                                          <a:pt x="401" y="1030"/>
                                          <a:pt x="366" y="995"/>
                                        </a:cubicBezTo>
                                        <a:cubicBezTo>
                                          <a:pt x="343" y="972"/>
                                          <a:pt x="373" y="874"/>
                                          <a:pt x="385" y="831"/>
                                        </a:cubicBezTo>
                                        <a:cubicBezTo>
                                          <a:pt x="392" y="756"/>
                                          <a:pt x="404" y="716"/>
                                          <a:pt x="421" y="648"/>
                                        </a:cubicBezTo>
                                        <a:cubicBezTo>
                                          <a:pt x="426" y="553"/>
                                          <a:pt x="443" y="457"/>
                                          <a:pt x="430" y="364"/>
                                        </a:cubicBezTo>
                                        <a:cubicBezTo>
                                          <a:pt x="427" y="431"/>
                                          <a:pt x="429" y="498"/>
                                          <a:pt x="421" y="565"/>
                                        </a:cubicBezTo>
                                        <a:cubicBezTo>
                                          <a:pt x="420" y="574"/>
                                          <a:pt x="408" y="577"/>
                                          <a:pt x="403" y="584"/>
                                        </a:cubicBezTo>
                                        <a:cubicBezTo>
                                          <a:pt x="360" y="639"/>
                                          <a:pt x="407" y="583"/>
                                          <a:pt x="375" y="639"/>
                                        </a:cubicBezTo>
                                        <a:cubicBezTo>
                                          <a:pt x="364" y="658"/>
                                          <a:pt x="339" y="693"/>
                                          <a:pt x="339" y="693"/>
                                        </a:cubicBezTo>
                                        <a:cubicBezTo>
                                          <a:pt x="327" y="731"/>
                                          <a:pt x="298" y="760"/>
                                          <a:pt x="275" y="794"/>
                                        </a:cubicBezTo>
                                        <a:cubicBezTo>
                                          <a:pt x="270" y="802"/>
                                          <a:pt x="270" y="813"/>
                                          <a:pt x="266" y="821"/>
                                        </a:cubicBezTo>
                                        <a:cubicBezTo>
                                          <a:pt x="261" y="831"/>
                                          <a:pt x="253" y="840"/>
                                          <a:pt x="247" y="849"/>
                                        </a:cubicBezTo>
                                        <a:cubicBezTo>
                                          <a:pt x="168" y="846"/>
                                          <a:pt x="88" y="853"/>
                                          <a:pt x="10" y="840"/>
                                        </a:cubicBezTo>
                                        <a:cubicBezTo>
                                          <a:pt x="0" y="838"/>
                                          <a:pt x="15" y="821"/>
                                          <a:pt x="19" y="812"/>
                                        </a:cubicBezTo>
                                        <a:cubicBezTo>
                                          <a:pt x="35" y="780"/>
                                          <a:pt x="41" y="786"/>
                                          <a:pt x="65" y="757"/>
                                        </a:cubicBezTo>
                                        <a:cubicBezTo>
                                          <a:pt x="97" y="719"/>
                                          <a:pt x="87" y="684"/>
                                          <a:pt x="129" y="657"/>
                                        </a:cubicBezTo>
                                        <a:cubicBezTo>
                                          <a:pt x="140" y="640"/>
                                          <a:pt x="143" y="618"/>
                                          <a:pt x="156" y="602"/>
                                        </a:cubicBezTo>
                                        <a:cubicBezTo>
                                          <a:pt x="168" y="587"/>
                                          <a:pt x="190" y="580"/>
                                          <a:pt x="202" y="565"/>
                                        </a:cubicBezTo>
                                        <a:cubicBezTo>
                                          <a:pt x="220" y="543"/>
                                          <a:pt x="226" y="527"/>
                                          <a:pt x="238" y="501"/>
                                        </a:cubicBezTo>
                                        <a:cubicBezTo>
                                          <a:pt x="256" y="370"/>
                                          <a:pt x="219" y="264"/>
                                          <a:pt x="366" y="227"/>
                                        </a:cubicBezTo>
                                        <a:cubicBezTo>
                                          <a:pt x="375" y="221"/>
                                          <a:pt x="388" y="218"/>
                                          <a:pt x="394" y="209"/>
                                        </a:cubicBezTo>
                                        <a:cubicBezTo>
                                          <a:pt x="414" y="177"/>
                                          <a:pt x="403" y="98"/>
                                          <a:pt x="449" y="90"/>
                                        </a:cubicBezTo>
                                        <a:cubicBezTo>
                                          <a:pt x="491" y="83"/>
                                          <a:pt x="534" y="84"/>
                                          <a:pt x="577" y="81"/>
                                        </a:cubicBezTo>
                                        <a:cubicBezTo>
                                          <a:pt x="605" y="63"/>
                                          <a:pt x="618" y="45"/>
                                          <a:pt x="650" y="35"/>
                                        </a:cubicBezTo>
                                        <a:cubicBezTo>
                                          <a:pt x="671" y="38"/>
                                          <a:pt x="714" y="44"/>
                                          <a:pt x="714" y="44"/>
                                        </a:cubicBezTo>
                                        <a:lnTo>
                                          <a:pt x="780" y="42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" y="0"/>
                                  <a:ext cx="95400" cy="8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7740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162000">
                                      <a:off x="3600" y="3960"/>
                                      <a:ext cx="69840" cy="630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62000">
                                      <a:off x="35280" y="37080"/>
                                      <a:ext cx="5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40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162000">
                                      <a:off x="7200" y="5040"/>
                                      <a:ext cx="849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1" h="351">
                                          <a:moveTo>
                                            <a:pt x="23" y="207"/>
                                          </a:moveTo>
                                          <a:cubicBezTo>
                                            <a:pt x="26" y="192"/>
                                            <a:pt x="21" y="173"/>
                                            <a:pt x="32" y="162"/>
                                          </a:cubicBezTo>
                                          <a:cubicBezTo>
                                            <a:pt x="39" y="155"/>
                                            <a:pt x="34" y="196"/>
                                            <a:pt x="41" y="189"/>
                                          </a:cubicBezTo>
                                          <a:cubicBezTo>
                                            <a:pt x="52" y="178"/>
                                            <a:pt x="45" y="158"/>
                                            <a:pt x="50" y="144"/>
                                          </a:cubicBezTo>
                                          <a:cubicBezTo>
                                            <a:pt x="54" y="134"/>
                                            <a:pt x="62" y="126"/>
                                            <a:pt x="68" y="117"/>
                                          </a:cubicBezTo>
                                          <a:cubicBezTo>
                                            <a:pt x="74" y="126"/>
                                            <a:pt x="81" y="134"/>
                                            <a:pt x="86" y="144"/>
                                          </a:cubicBezTo>
                                          <a:cubicBezTo>
                                            <a:pt x="90" y="152"/>
                                            <a:pt x="88" y="178"/>
                                            <a:pt x="95" y="171"/>
                                          </a:cubicBezTo>
                                          <a:cubicBezTo>
                                            <a:pt x="108" y="158"/>
                                            <a:pt x="107" y="135"/>
                                            <a:pt x="113" y="117"/>
                                          </a:cubicBezTo>
                                          <a:cubicBezTo>
                                            <a:pt x="116" y="108"/>
                                            <a:pt x="122" y="90"/>
                                            <a:pt x="122" y="90"/>
                                          </a:cubicBezTo>
                                          <a:cubicBezTo>
                                            <a:pt x="125" y="102"/>
                                            <a:pt x="120" y="120"/>
                                            <a:pt x="131" y="126"/>
                                          </a:cubicBezTo>
                                          <a:cubicBezTo>
                                            <a:pt x="158" y="140"/>
                                            <a:pt x="167" y="74"/>
                                            <a:pt x="167" y="72"/>
                                          </a:cubicBezTo>
                                          <a:cubicBezTo>
                                            <a:pt x="171" y="48"/>
                                            <a:pt x="173" y="24"/>
                                            <a:pt x="176" y="0"/>
                                          </a:cubicBezTo>
                                          <a:cubicBezTo>
                                            <a:pt x="182" y="12"/>
                                            <a:pt x="190" y="23"/>
                                            <a:pt x="194" y="36"/>
                                          </a:cubicBezTo>
                                          <a:cubicBezTo>
                                            <a:pt x="211" y="100"/>
                                            <a:pt x="188" y="122"/>
                                            <a:pt x="221" y="72"/>
                                          </a:cubicBezTo>
                                          <a:cubicBezTo>
                                            <a:pt x="229" y="95"/>
                                            <a:pt x="222" y="127"/>
                                            <a:pt x="239" y="144"/>
                                          </a:cubicBezTo>
                                          <a:cubicBezTo>
                                            <a:pt x="246" y="151"/>
                                            <a:pt x="257" y="138"/>
                                            <a:pt x="266" y="135"/>
                                          </a:cubicBezTo>
                                          <a:cubicBezTo>
                                            <a:pt x="354" y="267"/>
                                            <a:pt x="287" y="134"/>
                                            <a:pt x="320" y="36"/>
                                          </a:cubicBezTo>
                                          <a:cubicBezTo>
                                            <a:pt x="326" y="45"/>
                                            <a:pt x="335" y="53"/>
                                            <a:pt x="338" y="63"/>
                                          </a:cubicBezTo>
                                          <a:cubicBezTo>
                                            <a:pt x="344" y="80"/>
                                            <a:pt x="340" y="100"/>
                                            <a:pt x="347" y="117"/>
                                          </a:cubicBezTo>
                                          <a:cubicBezTo>
                                            <a:pt x="352" y="129"/>
                                            <a:pt x="366" y="134"/>
                                            <a:pt x="374" y="144"/>
                                          </a:cubicBezTo>
                                          <a:cubicBezTo>
                                            <a:pt x="403" y="179"/>
                                            <a:pt x="382" y="192"/>
                                            <a:pt x="428" y="207"/>
                                          </a:cubicBezTo>
                                          <a:cubicBezTo>
                                            <a:pt x="449" y="271"/>
                                            <a:pt x="435" y="245"/>
                                            <a:pt x="464" y="288"/>
                                          </a:cubicBezTo>
                                          <a:cubicBezTo>
                                            <a:pt x="481" y="236"/>
                                            <a:pt x="454" y="173"/>
                                            <a:pt x="410" y="144"/>
                                          </a:cubicBezTo>
                                          <a:cubicBezTo>
                                            <a:pt x="387" y="75"/>
                                            <a:pt x="319" y="80"/>
                                            <a:pt x="266" y="45"/>
                                          </a:cubicBezTo>
                                          <a:cubicBezTo>
                                            <a:pt x="260" y="36"/>
                                            <a:pt x="258" y="21"/>
                                            <a:pt x="248" y="18"/>
                                          </a:cubicBezTo>
                                          <a:cubicBezTo>
                                            <a:pt x="210" y="5"/>
                                            <a:pt x="182" y="59"/>
                                            <a:pt x="158" y="72"/>
                                          </a:cubicBezTo>
                                          <a:cubicBezTo>
                                            <a:pt x="131" y="87"/>
                                            <a:pt x="46" y="115"/>
                                            <a:pt x="14" y="126"/>
                                          </a:cubicBezTo>
                                          <a:cubicBezTo>
                                            <a:pt x="0" y="169"/>
                                            <a:pt x="11" y="351"/>
                                            <a:pt x="23" y="252"/>
                                          </a:cubicBezTo>
                                          <a:cubicBezTo>
                                            <a:pt x="25" y="237"/>
                                            <a:pt x="23" y="222"/>
                                            <a:pt x="23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00"/>
                                    </a:solidFill>
                                    <a:ln w="38160">
                                      <a:solidFill>
                                        <a:srgbClr val="cc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62000">
                                      <a:off x="1080" y="6480"/>
                                      <a:ext cx="788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201">
                                          <a:moveTo>
                                            <a:pt x="18" y="199"/>
                                          </a:moveTo>
                                          <a:cubicBezTo>
                                            <a:pt x="47" y="84"/>
                                            <a:pt x="82" y="54"/>
                                            <a:pt x="198" y="37"/>
                                          </a:cubicBezTo>
                                          <a:cubicBezTo>
                                            <a:pt x="254" y="0"/>
                                            <a:pt x="326" y="29"/>
                                            <a:pt x="378" y="64"/>
                                          </a:cubicBezTo>
                                          <a:cubicBezTo>
                                            <a:pt x="384" y="83"/>
                                            <a:pt x="405" y="130"/>
                                            <a:pt x="378" y="145"/>
                                          </a:cubicBezTo>
                                          <a:cubicBezTo>
                                            <a:pt x="362" y="154"/>
                                            <a:pt x="343" y="130"/>
                                            <a:pt x="324" y="127"/>
                                          </a:cubicBezTo>
                                          <a:cubicBezTo>
                                            <a:pt x="306" y="124"/>
                                            <a:pt x="288" y="122"/>
                                            <a:pt x="270" y="118"/>
                                          </a:cubicBezTo>
                                          <a:cubicBezTo>
                                            <a:pt x="252" y="113"/>
                                            <a:pt x="234" y="106"/>
                                            <a:pt x="216" y="100"/>
                                          </a:cubicBezTo>
                                          <a:cubicBezTo>
                                            <a:pt x="207" y="97"/>
                                            <a:pt x="189" y="91"/>
                                            <a:pt x="189" y="91"/>
                                          </a:cubicBezTo>
                                          <a:cubicBezTo>
                                            <a:pt x="162" y="100"/>
                                            <a:pt x="135" y="109"/>
                                            <a:pt x="108" y="118"/>
                                          </a:cubicBezTo>
                                          <a:cubicBezTo>
                                            <a:pt x="99" y="121"/>
                                            <a:pt x="90" y="124"/>
                                            <a:pt x="81" y="127"/>
                                          </a:cubicBezTo>
                                          <a:cubicBezTo>
                                            <a:pt x="72" y="130"/>
                                            <a:pt x="54" y="136"/>
                                            <a:pt x="54" y="136"/>
                                          </a:cubicBezTo>
                                          <a:cubicBezTo>
                                            <a:pt x="45" y="145"/>
                                            <a:pt x="37" y="155"/>
                                            <a:pt x="27" y="163"/>
                                          </a:cubicBezTo>
                                          <a:cubicBezTo>
                                            <a:pt x="19" y="170"/>
                                            <a:pt x="0" y="170"/>
                                            <a:pt x="0" y="181"/>
                                          </a:cubicBezTo>
                                          <a:cubicBezTo>
                                            <a:pt x="0" y="201"/>
                                            <a:pt x="46" y="199"/>
                                            <a:pt x="18" y="1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00"/>
                                    </a:solidFill>
                                    <a:ln w="9360">
                                      <a:solidFill>
                                        <a:srgbClr val="cc99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920" y="15840"/>
                                <a:ext cx="22212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302040"/>
                                  <a:ext cx="21132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69">
                                        <a:moveTo>
                                          <a:pt x="172" y="0"/>
                                        </a:moveTo>
                                        <a:cubicBezTo>
                                          <a:pt x="166" y="19"/>
                                          <a:pt x="168" y="43"/>
                                          <a:pt x="155" y="59"/>
                                        </a:cubicBezTo>
                                        <a:cubicBezTo>
                                          <a:pt x="150" y="66"/>
                                          <a:pt x="138" y="65"/>
                                          <a:pt x="130" y="68"/>
                                        </a:cubicBezTo>
                                        <a:cubicBezTo>
                                          <a:pt x="99" y="78"/>
                                          <a:pt x="68" y="83"/>
                                          <a:pt x="37" y="93"/>
                                        </a:cubicBezTo>
                                        <a:cubicBezTo>
                                          <a:pt x="0" y="117"/>
                                          <a:pt x="1" y="126"/>
                                          <a:pt x="11" y="169"/>
                                        </a:cubicBezTo>
                                        <a:cubicBezTo>
                                          <a:pt x="87" y="166"/>
                                          <a:pt x="164" y="165"/>
                                          <a:pt x="240" y="161"/>
                                        </a:cubicBezTo>
                                        <a:cubicBezTo>
                                          <a:pt x="263" y="160"/>
                                          <a:pt x="292" y="168"/>
                                          <a:pt x="308" y="152"/>
                                        </a:cubicBezTo>
                                        <a:cubicBezTo>
                                          <a:pt x="333" y="127"/>
                                          <a:pt x="285" y="88"/>
                                          <a:pt x="274" y="76"/>
                                        </a:cubicBezTo>
                                        <a:cubicBezTo>
                                          <a:pt x="248" y="3"/>
                                          <a:pt x="276" y="115"/>
                                          <a:pt x="282" y="135"/>
                                        </a:cubicBezTo>
                                        <a:cubicBezTo>
                                          <a:pt x="285" y="127"/>
                                          <a:pt x="287" y="118"/>
                                          <a:pt x="291" y="110"/>
                                        </a:cubicBezTo>
                                        <a:cubicBezTo>
                                          <a:pt x="296" y="101"/>
                                          <a:pt x="308" y="85"/>
                                          <a:pt x="308" y="8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440"/>
                                    <a:ext cx="824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186">
                                        <a:moveTo>
                                          <a:pt x="0" y="34"/>
                                        </a:moveTo>
                                        <a:cubicBezTo>
                                          <a:pt x="10" y="87"/>
                                          <a:pt x="18" y="98"/>
                                          <a:pt x="8" y="153"/>
                                        </a:cubicBezTo>
                                        <a:cubicBezTo>
                                          <a:pt x="58" y="186"/>
                                          <a:pt x="66" y="177"/>
                                          <a:pt x="135" y="170"/>
                                        </a:cubicBezTo>
                                        <a:cubicBezTo>
                                          <a:pt x="205" y="146"/>
                                          <a:pt x="275" y="169"/>
                                          <a:pt x="339" y="127"/>
                                        </a:cubicBezTo>
                                        <a:cubicBezTo>
                                          <a:pt x="326" y="92"/>
                                          <a:pt x="323" y="78"/>
                                          <a:pt x="296" y="51"/>
                                        </a:cubicBezTo>
                                        <a:cubicBezTo>
                                          <a:pt x="282" y="54"/>
                                          <a:pt x="268" y="56"/>
                                          <a:pt x="254" y="60"/>
                                        </a:cubicBezTo>
                                        <a:cubicBezTo>
                                          <a:pt x="237" y="65"/>
                                          <a:pt x="203" y="77"/>
                                          <a:pt x="203" y="77"/>
                                        </a:cubicBezTo>
                                        <a:cubicBezTo>
                                          <a:pt x="151" y="68"/>
                                          <a:pt x="119" y="58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0" y="198720"/>
                                  <a:ext cx="142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706">
                                      <a:moveTo>
                                        <a:pt x="115" y="0"/>
                                      </a:moveTo>
                                      <a:cubicBezTo>
                                        <a:pt x="102" y="74"/>
                                        <a:pt x="92" y="146"/>
                                        <a:pt x="81" y="220"/>
                                      </a:cubicBezTo>
                                      <a:cubicBezTo>
                                        <a:pt x="67" y="308"/>
                                        <a:pt x="36" y="397"/>
                                        <a:pt x="13" y="483"/>
                                      </a:cubicBezTo>
                                      <a:cubicBezTo>
                                        <a:pt x="10" y="508"/>
                                        <a:pt x="0" y="534"/>
                                        <a:pt x="5" y="559"/>
                                      </a:cubicBezTo>
                                      <a:cubicBezTo>
                                        <a:pt x="7" y="568"/>
                                        <a:pt x="22" y="565"/>
                                        <a:pt x="30" y="567"/>
                                      </a:cubicBezTo>
                                      <a:cubicBezTo>
                                        <a:pt x="44" y="571"/>
                                        <a:pt x="59" y="574"/>
                                        <a:pt x="73" y="576"/>
                                      </a:cubicBezTo>
                                      <a:cubicBezTo>
                                        <a:pt x="98" y="580"/>
                                        <a:pt x="124" y="581"/>
                                        <a:pt x="149" y="584"/>
                                      </a:cubicBezTo>
                                      <a:cubicBezTo>
                                        <a:pt x="177" y="594"/>
                                        <a:pt x="205" y="602"/>
                                        <a:pt x="234" y="610"/>
                                      </a:cubicBezTo>
                                      <a:cubicBezTo>
                                        <a:pt x="225" y="616"/>
                                        <a:pt x="217" y="632"/>
                                        <a:pt x="208" y="627"/>
                                      </a:cubicBezTo>
                                      <a:cubicBezTo>
                                        <a:pt x="200" y="623"/>
                                        <a:pt x="214" y="610"/>
                                        <a:pt x="217" y="601"/>
                                      </a:cubicBezTo>
                                      <a:cubicBezTo>
                                        <a:pt x="231" y="552"/>
                                        <a:pt x="215" y="581"/>
                                        <a:pt x="242" y="542"/>
                                      </a:cubicBezTo>
                                      <a:cubicBezTo>
                                        <a:pt x="248" y="470"/>
                                        <a:pt x="248" y="281"/>
                                        <a:pt x="284" y="229"/>
                                      </a:cubicBezTo>
                                      <a:cubicBezTo>
                                        <a:pt x="312" y="270"/>
                                        <a:pt x="309" y="287"/>
                                        <a:pt x="318" y="339"/>
                                      </a:cubicBezTo>
                                      <a:cubicBezTo>
                                        <a:pt x="323" y="365"/>
                                        <a:pt x="335" y="415"/>
                                        <a:pt x="335" y="415"/>
                                      </a:cubicBezTo>
                                      <a:cubicBezTo>
                                        <a:pt x="338" y="457"/>
                                        <a:pt x="339" y="500"/>
                                        <a:pt x="344" y="542"/>
                                      </a:cubicBezTo>
                                      <a:cubicBezTo>
                                        <a:pt x="346" y="562"/>
                                        <a:pt x="344" y="589"/>
                                        <a:pt x="361" y="601"/>
                                      </a:cubicBezTo>
                                      <a:cubicBezTo>
                                        <a:pt x="375" y="611"/>
                                        <a:pt x="394" y="607"/>
                                        <a:pt x="411" y="610"/>
                                      </a:cubicBezTo>
                                      <a:cubicBezTo>
                                        <a:pt x="414" y="601"/>
                                        <a:pt x="411" y="585"/>
                                        <a:pt x="420" y="584"/>
                                      </a:cubicBezTo>
                                      <a:cubicBezTo>
                                        <a:pt x="584" y="572"/>
                                        <a:pt x="575" y="706"/>
                                        <a:pt x="530" y="398"/>
                                      </a:cubicBezTo>
                                      <a:cubicBezTo>
                                        <a:pt x="528" y="386"/>
                                        <a:pt x="513" y="381"/>
                                        <a:pt x="505" y="373"/>
                                      </a:cubicBezTo>
                                      <a:cubicBezTo>
                                        <a:pt x="497" y="344"/>
                                        <a:pt x="489" y="316"/>
                                        <a:pt x="479" y="288"/>
                                      </a:cubicBezTo>
                                      <a:cubicBezTo>
                                        <a:pt x="477" y="258"/>
                                        <a:pt x="469" y="100"/>
                                        <a:pt x="437" y="59"/>
                                      </a:cubicBezTo>
                                      <a:cubicBezTo>
                                        <a:pt x="428" y="48"/>
                                        <a:pt x="413" y="44"/>
                                        <a:pt x="403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360"/>
                                  <a:ext cx="2185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6" h="901">
                                      <a:moveTo>
                                        <a:pt x="322" y="296"/>
                                      </a:moveTo>
                                      <a:cubicBezTo>
                                        <a:pt x="304" y="352"/>
                                        <a:pt x="327" y="288"/>
                                        <a:pt x="297" y="347"/>
                                      </a:cubicBezTo>
                                      <a:cubicBezTo>
                                        <a:pt x="273" y="393"/>
                                        <a:pt x="286" y="416"/>
                                        <a:pt x="246" y="457"/>
                                      </a:cubicBezTo>
                                      <a:cubicBezTo>
                                        <a:pt x="240" y="448"/>
                                        <a:pt x="231" y="441"/>
                                        <a:pt x="229" y="431"/>
                                      </a:cubicBezTo>
                                      <a:cubicBezTo>
                                        <a:pt x="225" y="404"/>
                                        <a:pt x="253" y="376"/>
                                        <a:pt x="271" y="364"/>
                                      </a:cubicBezTo>
                                      <a:cubicBezTo>
                                        <a:pt x="274" y="355"/>
                                        <a:pt x="274" y="345"/>
                                        <a:pt x="280" y="338"/>
                                      </a:cubicBezTo>
                                      <a:cubicBezTo>
                                        <a:pt x="286" y="330"/>
                                        <a:pt x="302" y="331"/>
                                        <a:pt x="305" y="321"/>
                                      </a:cubicBezTo>
                                      <a:cubicBezTo>
                                        <a:pt x="309" y="310"/>
                                        <a:pt x="300" y="298"/>
                                        <a:pt x="297" y="287"/>
                                      </a:cubicBezTo>
                                      <a:cubicBezTo>
                                        <a:pt x="244" y="322"/>
                                        <a:pt x="188" y="331"/>
                                        <a:pt x="127" y="347"/>
                                      </a:cubicBezTo>
                                      <a:cubicBezTo>
                                        <a:pt x="116" y="364"/>
                                        <a:pt x="105" y="380"/>
                                        <a:pt x="94" y="397"/>
                                      </a:cubicBezTo>
                                      <a:cubicBezTo>
                                        <a:pt x="85" y="410"/>
                                        <a:pt x="77" y="498"/>
                                        <a:pt x="68" y="525"/>
                                      </a:cubicBezTo>
                                      <a:cubicBezTo>
                                        <a:pt x="59" y="579"/>
                                        <a:pt x="53" y="649"/>
                                        <a:pt x="34" y="702"/>
                                      </a:cubicBezTo>
                                      <a:cubicBezTo>
                                        <a:pt x="28" y="750"/>
                                        <a:pt x="27" y="782"/>
                                        <a:pt x="0" y="821"/>
                                      </a:cubicBezTo>
                                      <a:cubicBezTo>
                                        <a:pt x="108" y="841"/>
                                        <a:pt x="63" y="845"/>
                                        <a:pt x="136" y="829"/>
                                      </a:cubicBezTo>
                                      <a:cubicBezTo>
                                        <a:pt x="161" y="751"/>
                                        <a:pt x="160" y="659"/>
                                        <a:pt x="204" y="592"/>
                                      </a:cubicBezTo>
                                      <a:cubicBezTo>
                                        <a:pt x="207" y="580"/>
                                        <a:pt x="239" y="458"/>
                                        <a:pt x="212" y="533"/>
                                      </a:cubicBezTo>
                                      <a:cubicBezTo>
                                        <a:pt x="220" y="611"/>
                                        <a:pt x="199" y="819"/>
                                        <a:pt x="221" y="872"/>
                                      </a:cubicBezTo>
                                      <a:cubicBezTo>
                                        <a:pt x="229" y="890"/>
                                        <a:pt x="260" y="877"/>
                                        <a:pt x="280" y="880"/>
                                      </a:cubicBezTo>
                                      <a:cubicBezTo>
                                        <a:pt x="403" y="901"/>
                                        <a:pt x="215" y="876"/>
                                        <a:pt x="390" y="897"/>
                                      </a:cubicBezTo>
                                      <a:cubicBezTo>
                                        <a:pt x="404" y="894"/>
                                        <a:pt x="418" y="890"/>
                                        <a:pt x="432" y="889"/>
                                      </a:cubicBezTo>
                                      <a:cubicBezTo>
                                        <a:pt x="472" y="885"/>
                                        <a:pt x="512" y="887"/>
                                        <a:pt x="551" y="880"/>
                                      </a:cubicBezTo>
                                      <a:cubicBezTo>
                                        <a:pt x="573" y="876"/>
                                        <a:pt x="590" y="856"/>
                                        <a:pt x="610" y="846"/>
                                      </a:cubicBezTo>
                                      <a:cubicBezTo>
                                        <a:pt x="621" y="816"/>
                                        <a:pt x="629" y="798"/>
                                        <a:pt x="627" y="762"/>
                                      </a:cubicBezTo>
                                      <a:cubicBezTo>
                                        <a:pt x="624" y="711"/>
                                        <a:pt x="607" y="658"/>
                                        <a:pt x="593" y="609"/>
                                      </a:cubicBezTo>
                                      <a:cubicBezTo>
                                        <a:pt x="591" y="601"/>
                                        <a:pt x="591" y="590"/>
                                        <a:pt x="585" y="584"/>
                                      </a:cubicBezTo>
                                      <a:cubicBezTo>
                                        <a:pt x="579" y="578"/>
                                        <a:pt x="568" y="578"/>
                                        <a:pt x="559" y="575"/>
                                      </a:cubicBezTo>
                                      <a:cubicBezTo>
                                        <a:pt x="577" y="361"/>
                                        <a:pt x="545" y="521"/>
                                        <a:pt x="585" y="440"/>
                                      </a:cubicBezTo>
                                      <a:cubicBezTo>
                                        <a:pt x="589" y="432"/>
                                        <a:pt x="584" y="416"/>
                                        <a:pt x="593" y="414"/>
                                      </a:cubicBezTo>
                                      <a:cubicBezTo>
                                        <a:pt x="634" y="404"/>
                                        <a:pt x="678" y="409"/>
                                        <a:pt x="720" y="406"/>
                                      </a:cubicBezTo>
                                      <a:cubicBezTo>
                                        <a:pt x="731" y="403"/>
                                        <a:pt x="743" y="400"/>
                                        <a:pt x="754" y="397"/>
                                      </a:cubicBezTo>
                                      <a:cubicBezTo>
                                        <a:pt x="771" y="392"/>
                                        <a:pt x="805" y="381"/>
                                        <a:pt x="805" y="381"/>
                                      </a:cubicBezTo>
                                      <a:cubicBezTo>
                                        <a:pt x="811" y="364"/>
                                        <a:pt x="816" y="347"/>
                                        <a:pt x="822" y="330"/>
                                      </a:cubicBezTo>
                                      <a:cubicBezTo>
                                        <a:pt x="825" y="321"/>
                                        <a:pt x="830" y="304"/>
                                        <a:pt x="830" y="304"/>
                                      </a:cubicBezTo>
                                      <a:cubicBezTo>
                                        <a:pt x="822" y="238"/>
                                        <a:pt x="812" y="228"/>
                                        <a:pt x="856" y="186"/>
                                      </a:cubicBezTo>
                                      <a:cubicBezTo>
                                        <a:pt x="847" y="26"/>
                                        <a:pt x="896" y="0"/>
                                        <a:pt x="720" y="42"/>
                                      </a:cubicBezTo>
                                      <a:cubicBezTo>
                                        <a:pt x="710" y="44"/>
                                        <a:pt x="709" y="59"/>
                                        <a:pt x="703" y="67"/>
                                      </a:cubicBezTo>
                                      <a:cubicBezTo>
                                        <a:pt x="694" y="113"/>
                                        <a:pt x="682" y="158"/>
                                        <a:pt x="670" y="203"/>
                                      </a:cubicBezTo>
                                      <a:cubicBezTo>
                                        <a:pt x="664" y="225"/>
                                        <a:pt x="666" y="251"/>
                                        <a:pt x="653" y="270"/>
                                      </a:cubicBezTo>
                                      <a:cubicBezTo>
                                        <a:pt x="641" y="287"/>
                                        <a:pt x="613" y="281"/>
                                        <a:pt x="593" y="287"/>
                                      </a:cubicBezTo>
                                      <a:cubicBezTo>
                                        <a:pt x="528" y="331"/>
                                        <a:pt x="591" y="296"/>
                                        <a:pt x="432" y="296"/>
                                      </a:cubicBezTo>
                                      <a:cubicBezTo>
                                        <a:pt x="426" y="296"/>
                                        <a:pt x="384" y="304"/>
                                        <a:pt x="373" y="30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560"/>
                                  <a:ext cx="38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71">
                                      <a:moveTo>
                                        <a:pt x="55" y="0"/>
                                      </a:moveTo>
                                      <a:cubicBezTo>
                                        <a:pt x="16" y="59"/>
                                        <a:pt x="0" y="66"/>
                                        <a:pt x="46" y="136"/>
                                      </a:cubicBezTo>
                                      <a:cubicBezTo>
                                        <a:pt x="89" y="125"/>
                                        <a:pt x="69" y="130"/>
                                        <a:pt x="106" y="119"/>
                                      </a:cubicBezTo>
                                      <a:cubicBezTo>
                                        <a:pt x="158" y="171"/>
                                        <a:pt x="119" y="139"/>
                                        <a:pt x="122" y="119"/>
                                      </a:cubicBezTo>
                                      <a:cubicBezTo>
                                        <a:pt x="124" y="106"/>
                                        <a:pt x="133" y="96"/>
                                        <a:pt x="139" y="85"/>
                                      </a:cubicBezTo>
                                      <a:cubicBezTo>
                                        <a:pt x="136" y="74"/>
                                        <a:pt x="137" y="61"/>
                                        <a:pt x="131" y="51"/>
                                      </a:cubicBezTo>
                                      <a:cubicBezTo>
                                        <a:pt x="101" y="5"/>
                                        <a:pt x="106" y="59"/>
                                        <a:pt x="106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1800"/>
                                  <a:ext cx="367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9">
                                      <a:moveTo>
                                        <a:pt x="57" y="111"/>
                                      </a:moveTo>
                                      <a:cubicBezTo>
                                        <a:pt x="21" y="99"/>
                                        <a:pt x="0" y="77"/>
                                        <a:pt x="23" y="34"/>
                                      </a:cubicBezTo>
                                      <a:cubicBezTo>
                                        <a:pt x="34" y="14"/>
                                        <a:pt x="79" y="7"/>
                                        <a:pt x="99" y="0"/>
                                      </a:cubicBezTo>
                                      <a:cubicBezTo>
                                        <a:pt x="140" y="14"/>
                                        <a:pt x="133" y="35"/>
                                        <a:pt x="150" y="77"/>
                                      </a:cubicBezTo>
                                      <a:cubicBezTo>
                                        <a:pt x="140" y="108"/>
                                        <a:pt x="146" y="94"/>
                                        <a:pt x="133" y="1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0"/>
                                  <a:ext cx="9792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11880"/>
                                    <a:ext cx="7560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38880"/>
                                      <a:ext cx="50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946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3" h="613">
                                        <a:moveTo>
                                          <a:pt x="72" y="369"/>
                                        </a:moveTo>
                                        <a:cubicBezTo>
                                          <a:pt x="75" y="402"/>
                                          <a:pt x="94" y="565"/>
                                          <a:pt x="72" y="594"/>
                                        </a:cubicBezTo>
                                        <a:cubicBezTo>
                                          <a:pt x="57" y="613"/>
                                          <a:pt x="24" y="588"/>
                                          <a:pt x="0" y="585"/>
                                        </a:cubicBezTo>
                                        <a:cubicBezTo>
                                          <a:pt x="10" y="460"/>
                                          <a:pt x="14" y="327"/>
                                          <a:pt x="54" y="207"/>
                                        </a:cubicBezTo>
                                        <a:cubicBezTo>
                                          <a:pt x="62" y="184"/>
                                          <a:pt x="55" y="152"/>
                                          <a:pt x="72" y="135"/>
                                        </a:cubicBezTo>
                                        <a:cubicBezTo>
                                          <a:pt x="72" y="135"/>
                                          <a:pt x="140" y="113"/>
                                          <a:pt x="153" y="108"/>
                                        </a:cubicBezTo>
                                        <a:cubicBezTo>
                                          <a:pt x="162" y="105"/>
                                          <a:pt x="180" y="99"/>
                                          <a:pt x="180" y="99"/>
                                        </a:cubicBezTo>
                                        <a:cubicBezTo>
                                          <a:pt x="188" y="49"/>
                                          <a:pt x="178" y="25"/>
                                          <a:pt x="225" y="9"/>
                                        </a:cubicBezTo>
                                        <a:cubicBezTo>
                                          <a:pt x="302" y="22"/>
                                          <a:pt x="282" y="40"/>
                                          <a:pt x="360" y="27"/>
                                        </a:cubicBezTo>
                                        <a:cubicBezTo>
                                          <a:pt x="401" y="0"/>
                                          <a:pt x="403" y="15"/>
                                          <a:pt x="450" y="27"/>
                                        </a:cubicBezTo>
                                        <a:cubicBezTo>
                                          <a:pt x="464" y="68"/>
                                          <a:pt x="481" y="71"/>
                                          <a:pt x="522" y="81"/>
                                        </a:cubicBezTo>
                                        <a:cubicBezTo>
                                          <a:pt x="565" y="145"/>
                                          <a:pt x="553" y="114"/>
                                          <a:pt x="567" y="171"/>
                                        </a:cubicBezTo>
                                        <a:cubicBezTo>
                                          <a:pt x="570" y="258"/>
                                          <a:pt x="603" y="441"/>
                                          <a:pt x="567" y="549"/>
                                        </a:cubicBezTo>
                                        <a:cubicBezTo>
                                          <a:pt x="504" y="507"/>
                                          <a:pt x="528" y="490"/>
                                          <a:pt x="513" y="405"/>
                                        </a:cubicBezTo>
                                        <a:cubicBezTo>
                                          <a:pt x="510" y="386"/>
                                          <a:pt x="495" y="351"/>
                                          <a:pt x="495" y="351"/>
                                        </a:cubicBezTo>
                                        <a:cubicBezTo>
                                          <a:pt x="492" y="309"/>
                                          <a:pt x="496" y="266"/>
                                          <a:pt x="486" y="225"/>
                                        </a:cubicBezTo>
                                        <a:cubicBezTo>
                                          <a:pt x="483" y="215"/>
                                          <a:pt x="467" y="215"/>
                                          <a:pt x="459" y="207"/>
                                        </a:cubicBezTo>
                                        <a:cubicBezTo>
                                          <a:pt x="425" y="173"/>
                                          <a:pt x="407" y="151"/>
                                          <a:pt x="360" y="135"/>
                                        </a:cubicBezTo>
                                        <a:cubicBezTo>
                                          <a:pt x="315" y="138"/>
                                          <a:pt x="269" y="137"/>
                                          <a:pt x="225" y="144"/>
                                        </a:cubicBezTo>
                                        <a:cubicBezTo>
                                          <a:pt x="196" y="149"/>
                                          <a:pt x="197" y="172"/>
                                          <a:pt x="180" y="189"/>
                                        </a:cubicBezTo>
                                        <a:cubicBezTo>
                                          <a:pt x="154" y="215"/>
                                          <a:pt x="129" y="229"/>
                                          <a:pt x="108" y="261"/>
                                        </a:cubicBezTo>
                                        <a:cubicBezTo>
                                          <a:pt x="101" y="316"/>
                                          <a:pt x="107" y="334"/>
                                          <a:pt x="72" y="3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34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82">
                                        <a:moveTo>
                                          <a:pt x="200" y="172"/>
                                        </a:moveTo>
                                        <a:cubicBezTo>
                                          <a:pt x="206" y="122"/>
                                          <a:pt x="211" y="76"/>
                                          <a:pt x="227" y="28"/>
                                        </a:cubicBezTo>
                                        <a:cubicBezTo>
                                          <a:pt x="218" y="22"/>
                                          <a:pt x="211" y="11"/>
                                          <a:pt x="200" y="10"/>
                                        </a:cubicBezTo>
                                        <a:cubicBezTo>
                                          <a:pt x="176" y="8"/>
                                          <a:pt x="143" y="0"/>
                                          <a:pt x="128" y="19"/>
                                        </a:cubicBezTo>
                                        <a:cubicBezTo>
                                          <a:pt x="91" y="67"/>
                                          <a:pt x="164" y="125"/>
                                          <a:pt x="191" y="145"/>
                                        </a:cubicBezTo>
                                        <a:cubicBezTo>
                                          <a:pt x="223" y="208"/>
                                          <a:pt x="215" y="172"/>
                                          <a:pt x="182" y="172"/>
                                        </a:cubicBezTo>
                                        <a:cubicBezTo>
                                          <a:pt x="173" y="172"/>
                                          <a:pt x="164" y="178"/>
                                          <a:pt x="155" y="181"/>
                                        </a:cubicBezTo>
                                        <a:cubicBezTo>
                                          <a:pt x="75" y="154"/>
                                          <a:pt x="120" y="161"/>
                                          <a:pt x="20" y="172"/>
                                        </a:cubicBezTo>
                                        <a:cubicBezTo>
                                          <a:pt x="31" y="282"/>
                                          <a:pt x="0" y="271"/>
                                          <a:pt x="110" y="253"/>
                                        </a:cubicBezTo>
                                        <a:cubicBezTo>
                                          <a:pt x="119" y="251"/>
                                          <a:pt x="128" y="247"/>
                                          <a:pt x="137" y="244"/>
                                        </a:cubicBezTo>
                                        <a:cubicBezTo>
                                          <a:pt x="143" y="235"/>
                                          <a:pt x="151" y="227"/>
                                          <a:pt x="155" y="217"/>
                                        </a:cubicBezTo>
                                        <a:cubicBezTo>
                                          <a:pt x="160" y="203"/>
                                          <a:pt x="152" y="182"/>
                                          <a:pt x="164" y="172"/>
                                        </a:cubicBezTo>
                                        <a:cubicBezTo>
                                          <a:pt x="203" y="141"/>
                                          <a:pt x="200" y="203"/>
                                          <a:pt x="200" y="17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9480" y="15840"/>
                                <a:ext cx="20880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310320"/>
                                  <a:ext cx="2044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69">
                                        <a:moveTo>
                                          <a:pt x="172" y="0"/>
                                        </a:moveTo>
                                        <a:cubicBezTo>
                                          <a:pt x="166" y="19"/>
                                          <a:pt x="168" y="43"/>
                                          <a:pt x="155" y="59"/>
                                        </a:cubicBezTo>
                                        <a:cubicBezTo>
                                          <a:pt x="150" y="66"/>
                                          <a:pt x="138" y="65"/>
                                          <a:pt x="130" y="68"/>
                                        </a:cubicBezTo>
                                        <a:cubicBezTo>
                                          <a:pt x="99" y="78"/>
                                          <a:pt x="68" y="83"/>
                                          <a:pt x="37" y="93"/>
                                        </a:cubicBezTo>
                                        <a:cubicBezTo>
                                          <a:pt x="0" y="117"/>
                                          <a:pt x="1" y="126"/>
                                          <a:pt x="11" y="169"/>
                                        </a:cubicBezTo>
                                        <a:cubicBezTo>
                                          <a:pt x="87" y="166"/>
                                          <a:pt x="164" y="165"/>
                                          <a:pt x="240" y="161"/>
                                        </a:cubicBezTo>
                                        <a:cubicBezTo>
                                          <a:pt x="263" y="160"/>
                                          <a:pt x="292" y="168"/>
                                          <a:pt x="308" y="152"/>
                                        </a:cubicBezTo>
                                        <a:cubicBezTo>
                                          <a:pt x="333" y="127"/>
                                          <a:pt x="285" y="88"/>
                                          <a:pt x="274" y="76"/>
                                        </a:cubicBezTo>
                                        <a:cubicBezTo>
                                          <a:pt x="248" y="3"/>
                                          <a:pt x="276" y="115"/>
                                          <a:pt x="282" y="135"/>
                                        </a:cubicBezTo>
                                        <a:cubicBezTo>
                                          <a:pt x="285" y="127"/>
                                          <a:pt x="287" y="118"/>
                                          <a:pt x="291" y="110"/>
                                        </a:cubicBezTo>
                                        <a:cubicBezTo>
                                          <a:pt x="296" y="101"/>
                                          <a:pt x="308" y="85"/>
                                          <a:pt x="308" y="8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1440"/>
                                    <a:ext cx="799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186">
                                        <a:moveTo>
                                          <a:pt x="0" y="34"/>
                                        </a:moveTo>
                                        <a:cubicBezTo>
                                          <a:pt x="10" y="87"/>
                                          <a:pt x="18" y="98"/>
                                          <a:pt x="8" y="153"/>
                                        </a:cubicBezTo>
                                        <a:cubicBezTo>
                                          <a:pt x="58" y="186"/>
                                          <a:pt x="66" y="177"/>
                                          <a:pt x="135" y="170"/>
                                        </a:cubicBezTo>
                                        <a:cubicBezTo>
                                          <a:pt x="205" y="146"/>
                                          <a:pt x="275" y="169"/>
                                          <a:pt x="339" y="127"/>
                                        </a:cubicBezTo>
                                        <a:cubicBezTo>
                                          <a:pt x="326" y="92"/>
                                          <a:pt x="323" y="78"/>
                                          <a:pt x="296" y="51"/>
                                        </a:cubicBezTo>
                                        <a:cubicBezTo>
                                          <a:pt x="282" y="54"/>
                                          <a:pt x="268" y="56"/>
                                          <a:pt x="254" y="60"/>
                                        </a:cubicBezTo>
                                        <a:cubicBezTo>
                                          <a:pt x="237" y="65"/>
                                          <a:pt x="203" y="77"/>
                                          <a:pt x="203" y="77"/>
                                        </a:cubicBezTo>
                                        <a:cubicBezTo>
                                          <a:pt x="151" y="68"/>
                                          <a:pt x="119" y="58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60" y="189720"/>
                                  <a:ext cx="1486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706">
                                      <a:moveTo>
                                        <a:pt x="115" y="0"/>
                                      </a:moveTo>
                                      <a:cubicBezTo>
                                        <a:pt x="102" y="74"/>
                                        <a:pt x="92" y="146"/>
                                        <a:pt x="81" y="220"/>
                                      </a:cubicBezTo>
                                      <a:cubicBezTo>
                                        <a:pt x="67" y="308"/>
                                        <a:pt x="36" y="397"/>
                                        <a:pt x="13" y="483"/>
                                      </a:cubicBezTo>
                                      <a:cubicBezTo>
                                        <a:pt x="10" y="508"/>
                                        <a:pt x="0" y="534"/>
                                        <a:pt x="5" y="559"/>
                                      </a:cubicBezTo>
                                      <a:cubicBezTo>
                                        <a:pt x="7" y="568"/>
                                        <a:pt x="22" y="565"/>
                                        <a:pt x="30" y="567"/>
                                      </a:cubicBezTo>
                                      <a:cubicBezTo>
                                        <a:pt x="44" y="571"/>
                                        <a:pt x="59" y="574"/>
                                        <a:pt x="73" y="576"/>
                                      </a:cubicBezTo>
                                      <a:cubicBezTo>
                                        <a:pt x="98" y="580"/>
                                        <a:pt x="124" y="581"/>
                                        <a:pt x="149" y="584"/>
                                      </a:cubicBezTo>
                                      <a:cubicBezTo>
                                        <a:pt x="177" y="594"/>
                                        <a:pt x="205" y="602"/>
                                        <a:pt x="234" y="610"/>
                                      </a:cubicBezTo>
                                      <a:cubicBezTo>
                                        <a:pt x="225" y="616"/>
                                        <a:pt x="217" y="632"/>
                                        <a:pt x="208" y="627"/>
                                      </a:cubicBezTo>
                                      <a:cubicBezTo>
                                        <a:pt x="200" y="623"/>
                                        <a:pt x="214" y="610"/>
                                        <a:pt x="217" y="601"/>
                                      </a:cubicBezTo>
                                      <a:cubicBezTo>
                                        <a:pt x="231" y="552"/>
                                        <a:pt x="215" y="581"/>
                                        <a:pt x="242" y="542"/>
                                      </a:cubicBezTo>
                                      <a:cubicBezTo>
                                        <a:pt x="248" y="470"/>
                                        <a:pt x="248" y="281"/>
                                        <a:pt x="284" y="229"/>
                                      </a:cubicBezTo>
                                      <a:cubicBezTo>
                                        <a:pt x="312" y="270"/>
                                        <a:pt x="309" y="287"/>
                                        <a:pt x="318" y="339"/>
                                      </a:cubicBezTo>
                                      <a:cubicBezTo>
                                        <a:pt x="323" y="365"/>
                                        <a:pt x="335" y="415"/>
                                        <a:pt x="335" y="415"/>
                                      </a:cubicBezTo>
                                      <a:cubicBezTo>
                                        <a:pt x="338" y="457"/>
                                        <a:pt x="339" y="500"/>
                                        <a:pt x="344" y="542"/>
                                      </a:cubicBezTo>
                                      <a:cubicBezTo>
                                        <a:pt x="346" y="562"/>
                                        <a:pt x="344" y="589"/>
                                        <a:pt x="361" y="601"/>
                                      </a:cubicBezTo>
                                      <a:cubicBezTo>
                                        <a:pt x="375" y="611"/>
                                        <a:pt x="394" y="607"/>
                                        <a:pt x="411" y="610"/>
                                      </a:cubicBezTo>
                                      <a:cubicBezTo>
                                        <a:pt x="414" y="601"/>
                                        <a:pt x="411" y="585"/>
                                        <a:pt x="420" y="584"/>
                                      </a:cubicBezTo>
                                      <a:cubicBezTo>
                                        <a:pt x="584" y="572"/>
                                        <a:pt x="575" y="706"/>
                                        <a:pt x="530" y="398"/>
                                      </a:cubicBezTo>
                                      <a:cubicBezTo>
                                        <a:pt x="528" y="386"/>
                                        <a:pt x="513" y="381"/>
                                        <a:pt x="505" y="373"/>
                                      </a:cubicBezTo>
                                      <a:cubicBezTo>
                                        <a:pt x="497" y="344"/>
                                        <a:pt x="489" y="316"/>
                                        <a:pt x="479" y="288"/>
                                      </a:cubicBezTo>
                                      <a:cubicBezTo>
                                        <a:pt x="477" y="258"/>
                                        <a:pt x="469" y="100"/>
                                        <a:pt x="437" y="59"/>
                                      </a:cubicBezTo>
                                      <a:cubicBezTo>
                                        <a:pt x="428" y="48"/>
                                        <a:pt x="413" y="44"/>
                                        <a:pt x="403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22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720" y="77400"/>
                                    <a:ext cx="41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95">
                                        <a:moveTo>
                                          <a:pt x="74" y="0"/>
                                        </a:moveTo>
                                        <a:cubicBezTo>
                                          <a:pt x="0" y="24"/>
                                          <a:pt x="45" y="92"/>
                                          <a:pt x="65" y="147"/>
                                        </a:cubicBezTo>
                                        <a:cubicBezTo>
                                          <a:pt x="68" y="165"/>
                                          <a:pt x="64" y="186"/>
                                          <a:pt x="74" y="201"/>
                                        </a:cubicBezTo>
                                        <a:cubicBezTo>
                                          <a:pt x="81" y="211"/>
                                          <a:pt x="99" y="205"/>
                                          <a:pt x="110" y="211"/>
                                        </a:cubicBezTo>
                                        <a:cubicBezTo>
                                          <a:pt x="118" y="215"/>
                                          <a:pt x="121" y="225"/>
                                          <a:pt x="129" y="229"/>
                                        </a:cubicBezTo>
                                        <a:cubicBezTo>
                                          <a:pt x="262" y="295"/>
                                          <a:pt x="127" y="211"/>
                                          <a:pt x="211" y="265"/>
                                        </a:cubicBezTo>
                                        <a:cubicBezTo>
                                          <a:pt x="233" y="200"/>
                                          <a:pt x="210" y="173"/>
                                          <a:pt x="165" y="128"/>
                                        </a:cubicBezTo>
                                        <a:cubicBezTo>
                                          <a:pt x="150" y="113"/>
                                          <a:pt x="145" y="88"/>
                                          <a:pt x="129" y="73"/>
                                        </a:cubicBezTo>
                                        <a:cubicBezTo>
                                          <a:pt x="113" y="58"/>
                                          <a:pt x="74" y="22"/>
                                          <a:pt x="7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640" cy="229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63440" y="192240"/>
                                      <a:ext cx="342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71">
                                          <a:moveTo>
                                            <a:pt x="55" y="0"/>
                                          </a:moveTo>
                                          <a:cubicBezTo>
                                            <a:pt x="16" y="59"/>
                                            <a:pt x="0" y="66"/>
                                            <a:pt x="46" y="136"/>
                                          </a:cubicBezTo>
                                          <a:cubicBezTo>
                                            <a:pt x="89" y="125"/>
                                            <a:pt x="69" y="130"/>
                                            <a:pt x="106" y="119"/>
                                          </a:cubicBezTo>
                                          <a:cubicBezTo>
                                            <a:pt x="158" y="171"/>
                                            <a:pt x="119" y="139"/>
                                            <a:pt x="122" y="119"/>
                                          </a:cubicBezTo>
                                          <a:cubicBezTo>
                                            <a:pt x="124" y="106"/>
                                            <a:pt x="133" y="96"/>
                                            <a:pt x="139" y="85"/>
                                          </a:cubicBezTo>
                                          <a:cubicBezTo>
                                            <a:pt x="136" y="74"/>
                                            <a:pt x="137" y="61"/>
                                            <a:pt x="131" y="51"/>
                                          </a:cubicBezTo>
                                          <a:cubicBezTo>
                                            <a:pt x="101" y="5"/>
                                            <a:pt x="106" y="59"/>
                                            <a:pt x="106" y="1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331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119">
                                          <a:moveTo>
                                            <a:pt x="57" y="111"/>
                                          </a:moveTo>
                                          <a:cubicBezTo>
                                            <a:pt x="21" y="99"/>
                                            <a:pt x="0" y="77"/>
                                            <a:pt x="23" y="34"/>
                                          </a:cubicBezTo>
                                          <a:cubicBezTo>
                                            <a:pt x="34" y="14"/>
                                            <a:pt x="79" y="7"/>
                                            <a:pt x="99" y="0"/>
                                          </a:cubicBezTo>
                                          <a:cubicBezTo>
                                            <a:pt x="140" y="14"/>
                                            <a:pt x="133" y="35"/>
                                            <a:pt x="150" y="77"/>
                                          </a:cubicBezTo>
                                          <a:cubicBezTo>
                                            <a:pt x="140" y="108"/>
                                            <a:pt x="146" y="94"/>
                                            <a:pt x="133" y="11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120"/>
                                      <a:ext cx="197640" cy="19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7640" cy="19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6" h="901">
                                            <a:moveTo>
                                              <a:pt x="322" y="296"/>
                                            </a:moveTo>
                                            <a:cubicBezTo>
                                              <a:pt x="304" y="352"/>
                                              <a:pt x="327" y="288"/>
                                              <a:pt x="297" y="347"/>
                                            </a:cubicBezTo>
                                            <a:cubicBezTo>
                                              <a:pt x="273" y="393"/>
                                              <a:pt x="286" y="416"/>
                                              <a:pt x="246" y="457"/>
                                            </a:cubicBezTo>
                                            <a:cubicBezTo>
                                              <a:pt x="240" y="448"/>
                                              <a:pt x="231" y="441"/>
                                              <a:pt x="229" y="431"/>
                                            </a:cubicBezTo>
                                            <a:cubicBezTo>
                                              <a:pt x="225" y="404"/>
                                              <a:pt x="253" y="376"/>
                                              <a:pt x="271" y="364"/>
                                            </a:cubicBezTo>
                                            <a:cubicBezTo>
                                              <a:pt x="274" y="355"/>
                                              <a:pt x="274" y="345"/>
                                              <a:pt x="280" y="338"/>
                                            </a:cubicBezTo>
                                            <a:cubicBezTo>
                                              <a:pt x="286" y="330"/>
                                              <a:pt x="302" y="331"/>
                                              <a:pt x="305" y="321"/>
                                            </a:cubicBezTo>
                                            <a:cubicBezTo>
                                              <a:pt x="309" y="310"/>
                                              <a:pt x="300" y="298"/>
                                              <a:pt x="297" y="287"/>
                                            </a:cubicBezTo>
                                            <a:cubicBezTo>
                                              <a:pt x="244" y="322"/>
                                              <a:pt x="188" y="331"/>
                                              <a:pt x="127" y="347"/>
                                            </a:cubicBezTo>
                                            <a:cubicBezTo>
                                              <a:pt x="116" y="364"/>
                                              <a:pt x="105" y="380"/>
                                              <a:pt x="94" y="397"/>
                                            </a:cubicBezTo>
                                            <a:cubicBezTo>
                                              <a:pt x="85" y="410"/>
                                              <a:pt x="77" y="498"/>
                                              <a:pt x="68" y="525"/>
                                            </a:cubicBezTo>
                                            <a:cubicBezTo>
                                              <a:pt x="59" y="579"/>
                                              <a:pt x="53" y="649"/>
                                              <a:pt x="34" y="702"/>
                                            </a:cubicBezTo>
                                            <a:cubicBezTo>
                                              <a:pt x="28" y="750"/>
                                              <a:pt x="27" y="782"/>
                                              <a:pt x="0" y="821"/>
                                            </a:cubicBezTo>
                                            <a:cubicBezTo>
                                              <a:pt x="108" y="841"/>
                                              <a:pt x="63" y="845"/>
                                              <a:pt x="136" y="829"/>
                                            </a:cubicBezTo>
                                            <a:cubicBezTo>
                                              <a:pt x="161" y="751"/>
                                              <a:pt x="160" y="659"/>
                                              <a:pt x="204" y="592"/>
                                            </a:cubicBezTo>
                                            <a:cubicBezTo>
                                              <a:pt x="207" y="580"/>
                                              <a:pt x="239" y="458"/>
                                              <a:pt x="212" y="533"/>
                                            </a:cubicBezTo>
                                            <a:cubicBezTo>
                                              <a:pt x="220" y="611"/>
                                              <a:pt x="199" y="819"/>
                                              <a:pt x="221" y="872"/>
                                            </a:cubicBezTo>
                                            <a:cubicBezTo>
                                              <a:pt x="229" y="890"/>
                                              <a:pt x="260" y="877"/>
                                              <a:pt x="280" y="880"/>
                                            </a:cubicBezTo>
                                            <a:cubicBezTo>
                                              <a:pt x="403" y="901"/>
                                              <a:pt x="215" y="876"/>
                                              <a:pt x="390" y="897"/>
                                            </a:cubicBezTo>
                                            <a:cubicBezTo>
                                              <a:pt x="404" y="894"/>
                                              <a:pt x="418" y="890"/>
                                              <a:pt x="432" y="889"/>
                                            </a:cubicBezTo>
                                            <a:cubicBezTo>
                                              <a:pt x="472" y="885"/>
                                              <a:pt x="512" y="887"/>
                                              <a:pt x="551" y="880"/>
                                            </a:cubicBezTo>
                                            <a:cubicBezTo>
                                              <a:pt x="573" y="876"/>
                                              <a:pt x="590" y="856"/>
                                              <a:pt x="610" y="846"/>
                                            </a:cubicBezTo>
                                            <a:cubicBezTo>
                                              <a:pt x="621" y="816"/>
                                              <a:pt x="629" y="798"/>
                                              <a:pt x="627" y="762"/>
                                            </a:cubicBezTo>
                                            <a:cubicBezTo>
                                              <a:pt x="624" y="711"/>
                                              <a:pt x="607" y="658"/>
                                              <a:pt x="593" y="609"/>
                                            </a:cubicBezTo>
                                            <a:cubicBezTo>
                                              <a:pt x="591" y="601"/>
                                              <a:pt x="591" y="590"/>
                                              <a:pt x="585" y="584"/>
                                            </a:cubicBezTo>
                                            <a:cubicBezTo>
                                              <a:pt x="579" y="578"/>
                                              <a:pt x="568" y="578"/>
                                              <a:pt x="559" y="575"/>
                                            </a:cubicBezTo>
                                            <a:cubicBezTo>
                                              <a:pt x="577" y="361"/>
                                              <a:pt x="545" y="521"/>
                                              <a:pt x="585" y="440"/>
                                            </a:cubicBezTo>
                                            <a:cubicBezTo>
                                              <a:pt x="589" y="432"/>
                                              <a:pt x="584" y="416"/>
                                              <a:pt x="593" y="414"/>
                                            </a:cubicBezTo>
                                            <a:cubicBezTo>
                                              <a:pt x="634" y="404"/>
                                              <a:pt x="678" y="409"/>
                                              <a:pt x="720" y="406"/>
                                            </a:cubicBezTo>
                                            <a:cubicBezTo>
                                              <a:pt x="731" y="403"/>
                                              <a:pt x="743" y="400"/>
                                              <a:pt x="754" y="397"/>
                                            </a:cubicBezTo>
                                            <a:cubicBezTo>
                                              <a:pt x="771" y="392"/>
                                              <a:pt x="805" y="381"/>
                                              <a:pt x="805" y="381"/>
                                            </a:cubicBezTo>
                                            <a:cubicBezTo>
                                              <a:pt x="811" y="364"/>
                                              <a:pt x="816" y="347"/>
                                              <a:pt x="822" y="330"/>
                                            </a:cubicBezTo>
                                            <a:cubicBezTo>
                                              <a:pt x="825" y="321"/>
                                              <a:pt x="830" y="304"/>
                                              <a:pt x="830" y="304"/>
                                            </a:cubicBezTo>
                                            <a:cubicBezTo>
                                              <a:pt x="822" y="238"/>
                                              <a:pt x="812" y="228"/>
                                              <a:pt x="856" y="186"/>
                                            </a:cubicBezTo>
                                            <a:cubicBezTo>
                                              <a:pt x="847" y="26"/>
                                              <a:pt x="896" y="0"/>
                                              <a:pt x="720" y="42"/>
                                            </a:cubicBezTo>
                                            <a:cubicBezTo>
                                              <a:pt x="710" y="44"/>
                                              <a:pt x="709" y="59"/>
                                              <a:pt x="703" y="67"/>
                                            </a:cubicBezTo>
                                            <a:cubicBezTo>
                                              <a:pt x="694" y="113"/>
                                              <a:pt x="682" y="158"/>
                                              <a:pt x="670" y="203"/>
                                            </a:cubicBezTo>
                                            <a:cubicBezTo>
                                              <a:pt x="664" y="225"/>
                                              <a:pt x="666" y="251"/>
                                              <a:pt x="653" y="270"/>
                                            </a:cubicBezTo>
                                            <a:cubicBezTo>
                                              <a:pt x="641" y="287"/>
                                              <a:pt x="613" y="281"/>
                                              <a:pt x="593" y="287"/>
                                            </a:cubicBezTo>
                                            <a:cubicBezTo>
                                              <a:pt x="528" y="331"/>
                                              <a:pt x="591" y="296"/>
                                              <a:pt x="432" y="296"/>
                                            </a:cubicBezTo>
                                            <a:cubicBezTo>
                                              <a:pt x="426" y="296"/>
                                              <a:pt x="384" y="304"/>
                                              <a:pt x="373" y="304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160" y="70560"/>
                                        <a:ext cx="5724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330">
                                            <a:moveTo>
                                              <a:pt x="300" y="0"/>
                                            </a:moveTo>
                                            <a:cubicBezTo>
                                              <a:pt x="194" y="21"/>
                                              <a:pt x="249" y="7"/>
                                              <a:pt x="135" y="45"/>
                                            </a:cubicBezTo>
                                            <a:cubicBezTo>
                                              <a:pt x="120" y="50"/>
                                              <a:pt x="90" y="60"/>
                                              <a:pt x="90" y="60"/>
                                            </a:cubicBezTo>
                                            <a:cubicBezTo>
                                              <a:pt x="70" y="90"/>
                                              <a:pt x="50" y="120"/>
                                              <a:pt x="30" y="150"/>
                                            </a:cubicBezTo>
                                            <a:cubicBezTo>
                                              <a:pt x="12" y="176"/>
                                              <a:pt x="0" y="240"/>
                                              <a:pt x="0" y="240"/>
                                            </a:cubicBezTo>
                                            <a:cubicBezTo>
                                              <a:pt x="5" y="265"/>
                                              <a:pt x="1" y="294"/>
                                              <a:pt x="15" y="315"/>
                                            </a:cubicBezTo>
                                            <a:cubicBezTo>
                                              <a:pt x="24" y="328"/>
                                              <a:pt x="44" y="330"/>
                                              <a:pt x="60" y="330"/>
                                            </a:cubicBezTo>
                                            <a:cubicBezTo>
                                              <a:pt x="105" y="330"/>
                                              <a:pt x="150" y="320"/>
                                              <a:pt x="195" y="315"/>
                                            </a:cubicBezTo>
                                            <a:cubicBezTo>
                                              <a:pt x="205" y="285"/>
                                              <a:pt x="215" y="255"/>
                                              <a:pt x="225" y="225"/>
                                            </a:cubicBezTo>
                                            <a:cubicBezTo>
                                              <a:pt x="248" y="157"/>
                                              <a:pt x="288" y="206"/>
                                              <a:pt x="300" y="135"/>
                                            </a:cubicBezTo>
                                            <a:cubicBezTo>
                                              <a:pt x="307" y="91"/>
                                              <a:pt x="300" y="45"/>
                                              <a:pt x="3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200" y="8280"/>
                                  <a:ext cx="8460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" y="7560"/>
                                    <a:ext cx="7056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0560" cy="67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34920"/>
                                      <a:ext cx="50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" h="393">
                                        <a:moveTo>
                                          <a:pt x="72" y="393"/>
                                        </a:moveTo>
                                        <a:cubicBezTo>
                                          <a:pt x="26" y="378"/>
                                          <a:pt x="21" y="367"/>
                                          <a:pt x="63" y="339"/>
                                        </a:cubicBezTo>
                                        <a:cubicBezTo>
                                          <a:pt x="60" y="351"/>
                                          <a:pt x="66" y="371"/>
                                          <a:pt x="54" y="375"/>
                                        </a:cubicBezTo>
                                        <a:cubicBezTo>
                                          <a:pt x="44" y="378"/>
                                          <a:pt x="34" y="359"/>
                                          <a:pt x="36" y="348"/>
                                        </a:cubicBezTo>
                                        <a:cubicBezTo>
                                          <a:pt x="38" y="337"/>
                                          <a:pt x="54" y="336"/>
                                          <a:pt x="63" y="330"/>
                                        </a:cubicBezTo>
                                        <a:cubicBezTo>
                                          <a:pt x="60" y="321"/>
                                          <a:pt x="46" y="308"/>
                                          <a:pt x="54" y="303"/>
                                        </a:cubicBezTo>
                                        <a:cubicBezTo>
                                          <a:pt x="64" y="296"/>
                                          <a:pt x="84" y="301"/>
                                          <a:pt x="90" y="312"/>
                                        </a:cubicBezTo>
                                        <a:cubicBezTo>
                                          <a:pt x="94" y="320"/>
                                          <a:pt x="72" y="318"/>
                                          <a:pt x="63" y="321"/>
                                        </a:cubicBezTo>
                                        <a:cubicBezTo>
                                          <a:pt x="54" y="318"/>
                                          <a:pt x="43" y="318"/>
                                          <a:pt x="36" y="312"/>
                                        </a:cubicBezTo>
                                        <a:cubicBezTo>
                                          <a:pt x="28" y="305"/>
                                          <a:pt x="10" y="293"/>
                                          <a:pt x="18" y="285"/>
                                        </a:cubicBezTo>
                                        <a:cubicBezTo>
                                          <a:pt x="27" y="276"/>
                                          <a:pt x="42" y="291"/>
                                          <a:pt x="54" y="294"/>
                                        </a:cubicBezTo>
                                        <a:cubicBezTo>
                                          <a:pt x="45" y="300"/>
                                          <a:pt x="37" y="315"/>
                                          <a:pt x="27" y="312"/>
                                        </a:cubicBezTo>
                                        <a:cubicBezTo>
                                          <a:pt x="18" y="310"/>
                                          <a:pt x="10" y="290"/>
                                          <a:pt x="18" y="285"/>
                                        </a:cubicBezTo>
                                        <a:cubicBezTo>
                                          <a:pt x="28" y="278"/>
                                          <a:pt x="42" y="291"/>
                                          <a:pt x="54" y="294"/>
                                        </a:cubicBezTo>
                                        <a:cubicBezTo>
                                          <a:pt x="42" y="258"/>
                                          <a:pt x="42" y="276"/>
                                          <a:pt x="54" y="240"/>
                                        </a:cubicBezTo>
                                        <a:cubicBezTo>
                                          <a:pt x="57" y="230"/>
                                          <a:pt x="72" y="267"/>
                                          <a:pt x="72" y="267"/>
                                        </a:cubicBezTo>
                                        <a:cubicBezTo>
                                          <a:pt x="40" y="314"/>
                                          <a:pt x="27" y="299"/>
                                          <a:pt x="0" y="258"/>
                                        </a:cubicBezTo>
                                        <a:cubicBezTo>
                                          <a:pt x="9" y="252"/>
                                          <a:pt x="17" y="237"/>
                                          <a:pt x="27" y="240"/>
                                        </a:cubicBezTo>
                                        <a:cubicBezTo>
                                          <a:pt x="36" y="242"/>
                                          <a:pt x="27" y="267"/>
                                          <a:pt x="36" y="267"/>
                                        </a:cubicBezTo>
                                        <a:cubicBezTo>
                                          <a:pt x="47" y="267"/>
                                          <a:pt x="49" y="250"/>
                                          <a:pt x="54" y="240"/>
                                        </a:cubicBezTo>
                                        <a:cubicBezTo>
                                          <a:pt x="61" y="226"/>
                                          <a:pt x="62" y="208"/>
                                          <a:pt x="72" y="195"/>
                                        </a:cubicBezTo>
                                        <a:cubicBezTo>
                                          <a:pt x="101" y="155"/>
                                          <a:pt x="119" y="146"/>
                                          <a:pt x="153" y="123"/>
                                        </a:cubicBezTo>
                                        <a:cubicBezTo>
                                          <a:pt x="170" y="173"/>
                                          <a:pt x="154" y="174"/>
                                          <a:pt x="108" y="186"/>
                                        </a:cubicBezTo>
                                        <a:cubicBezTo>
                                          <a:pt x="90" y="183"/>
                                          <a:pt x="70" y="186"/>
                                          <a:pt x="54" y="177"/>
                                        </a:cubicBezTo>
                                        <a:cubicBezTo>
                                          <a:pt x="46" y="172"/>
                                          <a:pt x="38" y="157"/>
                                          <a:pt x="45" y="150"/>
                                        </a:cubicBezTo>
                                        <a:cubicBezTo>
                                          <a:pt x="52" y="143"/>
                                          <a:pt x="63" y="156"/>
                                          <a:pt x="72" y="159"/>
                                        </a:cubicBezTo>
                                        <a:cubicBezTo>
                                          <a:pt x="78" y="176"/>
                                          <a:pt x="86" y="264"/>
                                          <a:pt x="63" y="195"/>
                                        </a:cubicBezTo>
                                        <a:cubicBezTo>
                                          <a:pt x="57" y="204"/>
                                          <a:pt x="56" y="222"/>
                                          <a:pt x="45" y="222"/>
                                        </a:cubicBezTo>
                                        <a:cubicBezTo>
                                          <a:pt x="34" y="222"/>
                                          <a:pt x="22" y="205"/>
                                          <a:pt x="27" y="195"/>
                                        </a:cubicBezTo>
                                        <a:cubicBezTo>
                                          <a:pt x="31" y="187"/>
                                          <a:pt x="45" y="201"/>
                                          <a:pt x="54" y="204"/>
                                        </a:cubicBezTo>
                                        <a:cubicBezTo>
                                          <a:pt x="66" y="201"/>
                                          <a:pt x="79" y="200"/>
                                          <a:pt x="90" y="195"/>
                                        </a:cubicBezTo>
                                        <a:cubicBezTo>
                                          <a:pt x="100" y="191"/>
                                          <a:pt x="120" y="187"/>
                                          <a:pt x="117" y="177"/>
                                        </a:cubicBezTo>
                                        <a:cubicBezTo>
                                          <a:pt x="113" y="165"/>
                                          <a:pt x="93" y="171"/>
                                          <a:pt x="81" y="168"/>
                                        </a:cubicBezTo>
                                        <a:cubicBezTo>
                                          <a:pt x="84" y="159"/>
                                          <a:pt x="81" y="145"/>
                                          <a:pt x="90" y="141"/>
                                        </a:cubicBezTo>
                                        <a:cubicBezTo>
                                          <a:pt x="121" y="129"/>
                                          <a:pt x="177" y="205"/>
                                          <a:pt x="108" y="159"/>
                                        </a:cubicBezTo>
                                        <a:cubicBezTo>
                                          <a:pt x="119" y="114"/>
                                          <a:pt x="105" y="127"/>
                                          <a:pt x="144" y="114"/>
                                        </a:cubicBezTo>
                                        <a:cubicBezTo>
                                          <a:pt x="153" y="117"/>
                                          <a:pt x="171" y="114"/>
                                          <a:pt x="171" y="123"/>
                                        </a:cubicBezTo>
                                        <a:cubicBezTo>
                                          <a:pt x="171" y="132"/>
                                          <a:pt x="152" y="136"/>
                                          <a:pt x="144" y="132"/>
                                        </a:cubicBezTo>
                                        <a:cubicBezTo>
                                          <a:pt x="136" y="128"/>
                                          <a:pt x="138" y="114"/>
                                          <a:pt x="135" y="105"/>
                                        </a:cubicBezTo>
                                        <a:cubicBezTo>
                                          <a:pt x="156" y="74"/>
                                          <a:pt x="171" y="63"/>
                                          <a:pt x="207" y="51"/>
                                        </a:cubicBezTo>
                                        <a:cubicBezTo>
                                          <a:pt x="216" y="54"/>
                                          <a:pt x="230" y="51"/>
                                          <a:pt x="234" y="60"/>
                                        </a:cubicBezTo>
                                        <a:cubicBezTo>
                                          <a:pt x="250" y="101"/>
                                          <a:pt x="209" y="100"/>
                                          <a:pt x="189" y="105"/>
                                        </a:cubicBezTo>
                                        <a:cubicBezTo>
                                          <a:pt x="177" y="102"/>
                                          <a:pt x="165" y="96"/>
                                          <a:pt x="153" y="96"/>
                                        </a:cubicBezTo>
                                        <a:cubicBezTo>
                                          <a:pt x="110" y="96"/>
                                          <a:pt x="136" y="108"/>
                                          <a:pt x="117" y="132"/>
                                        </a:cubicBezTo>
                                        <a:cubicBezTo>
                                          <a:pt x="110" y="140"/>
                                          <a:pt x="99" y="144"/>
                                          <a:pt x="90" y="150"/>
                                        </a:cubicBezTo>
                                        <a:cubicBezTo>
                                          <a:pt x="114" y="78"/>
                                          <a:pt x="78" y="162"/>
                                          <a:pt x="126" y="114"/>
                                        </a:cubicBezTo>
                                        <a:cubicBezTo>
                                          <a:pt x="137" y="103"/>
                                          <a:pt x="148" y="67"/>
                                          <a:pt x="153" y="51"/>
                                        </a:cubicBezTo>
                                        <a:cubicBezTo>
                                          <a:pt x="168" y="54"/>
                                          <a:pt x="183" y="60"/>
                                          <a:pt x="198" y="60"/>
                                        </a:cubicBezTo>
                                        <a:cubicBezTo>
                                          <a:pt x="244" y="60"/>
                                          <a:pt x="210" y="29"/>
                                          <a:pt x="243" y="78"/>
                                        </a:cubicBezTo>
                                        <a:cubicBezTo>
                                          <a:pt x="315" y="54"/>
                                          <a:pt x="236" y="81"/>
                                          <a:pt x="234" y="78"/>
                                        </a:cubicBezTo>
                                        <a:cubicBezTo>
                                          <a:pt x="225" y="62"/>
                                          <a:pt x="243" y="42"/>
                                          <a:pt x="243" y="24"/>
                                        </a:cubicBezTo>
                                        <a:cubicBezTo>
                                          <a:pt x="243" y="15"/>
                                          <a:pt x="240" y="44"/>
                                          <a:pt x="234" y="51"/>
                                        </a:cubicBezTo>
                                        <a:cubicBezTo>
                                          <a:pt x="227" y="59"/>
                                          <a:pt x="216" y="63"/>
                                          <a:pt x="207" y="69"/>
                                        </a:cubicBezTo>
                                        <a:cubicBezTo>
                                          <a:pt x="198" y="66"/>
                                          <a:pt x="184" y="69"/>
                                          <a:pt x="180" y="60"/>
                                        </a:cubicBezTo>
                                        <a:cubicBezTo>
                                          <a:pt x="175" y="49"/>
                                          <a:pt x="177" y="27"/>
                                          <a:pt x="189" y="24"/>
                                        </a:cubicBezTo>
                                        <a:cubicBezTo>
                                          <a:pt x="207" y="19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64" y="32"/>
                                          <a:pt x="309" y="0"/>
                                          <a:pt x="333" y="33"/>
                                        </a:cubicBezTo>
                                        <a:cubicBezTo>
                                          <a:pt x="341" y="43"/>
                                          <a:pt x="315" y="51"/>
                                          <a:pt x="306" y="60"/>
                                        </a:cubicBezTo>
                                        <a:cubicBezTo>
                                          <a:pt x="297" y="57"/>
                                          <a:pt x="283" y="59"/>
                                          <a:pt x="279" y="51"/>
                                        </a:cubicBezTo>
                                        <a:cubicBezTo>
                                          <a:pt x="275" y="43"/>
                                          <a:pt x="279" y="28"/>
                                          <a:pt x="288" y="24"/>
                                        </a:cubicBezTo>
                                        <a:cubicBezTo>
                                          <a:pt x="299" y="19"/>
                                          <a:pt x="312" y="30"/>
                                          <a:pt x="324" y="33"/>
                                        </a:cubicBezTo>
                                        <a:cubicBezTo>
                                          <a:pt x="330" y="42"/>
                                          <a:pt x="331" y="60"/>
                                          <a:pt x="342" y="60"/>
                                        </a:cubicBezTo>
                                        <a:cubicBezTo>
                                          <a:pt x="351" y="60"/>
                                          <a:pt x="333" y="24"/>
                                          <a:pt x="333" y="33"/>
                                        </a:cubicBezTo>
                                        <a:cubicBezTo>
                                          <a:pt x="333" y="45"/>
                                          <a:pt x="342" y="69"/>
                                          <a:pt x="342" y="69"/>
                                        </a:cubicBezTo>
                                        <a:cubicBezTo>
                                          <a:pt x="359" y="65"/>
                                          <a:pt x="408" y="47"/>
                                          <a:pt x="423" y="69"/>
                                        </a:cubicBezTo>
                                        <a:cubicBezTo>
                                          <a:pt x="431" y="82"/>
                                          <a:pt x="417" y="99"/>
                                          <a:pt x="414" y="114"/>
                                        </a:cubicBezTo>
                                        <a:cubicBezTo>
                                          <a:pt x="405" y="111"/>
                                          <a:pt x="384" y="114"/>
                                          <a:pt x="387" y="105"/>
                                        </a:cubicBezTo>
                                        <a:cubicBezTo>
                                          <a:pt x="391" y="92"/>
                                          <a:pt x="410" y="83"/>
                                          <a:pt x="423" y="87"/>
                                        </a:cubicBezTo>
                                        <a:cubicBezTo>
                                          <a:pt x="432" y="90"/>
                                          <a:pt x="417" y="105"/>
                                          <a:pt x="414" y="114"/>
                                        </a:cubicBezTo>
                                        <a:cubicBezTo>
                                          <a:pt x="396" y="111"/>
                                          <a:pt x="376" y="113"/>
                                          <a:pt x="360" y="105"/>
                                        </a:cubicBezTo>
                                        <a:cubicBezTo>
                                          <a:pt x="343" y="96"/>
                                          <a:pt x="333" y="65"/>
                                          <a:pt x="351" y="51"/>
                                        </a:cubicBezTo>
                                        <a:cubicBezTo>
                                          <a:pt x="361" y="43"/>
                                          <a:pt x="375" y="45"/>
                                          <a:pt x="387" y="42"/>
                                        </a:cubicBezTo>
                                        <a:cubicBezTo>
                                          <a:pt x="404" y="94"/>
                                          <a:pt x="383" y="58"/>
                                          <a:pt x="423" y="51"/>
                                        </a:cubicBezTo>
                                        <a:cubicBezTo>
                                          <a:pt x="432" y="49"/>
                                          <a:pt x="441" y="57"/>
                                          <a:pt x="450" y="60"/>
                                        </a:cubicBezTo>
                                        <a:cubicBezTo>
                                          <a:pt x="447" y="81"/>
                                          <a:pt x="450" y="104"/>
                                          <a:pt x="441" y="123"/>
                                        </a:cubicBezTo>
                                        <a:cubicBezTo>
                                          <a:pt x="437" y="131"/>
                                          <a:pt x="425" y="103"/>
                                          <a:pt x="432" y="96"/>
                                        </a:cubicBezTo>
                                        <a:cubicBezTo>
                                          <a:pt x="439" y="89"/>
                                          <a:pt x="450" y="102"/>
                                          <a:pt x="459" y="105"/>
                                        </a:cubicBezTo>
                                        <a:cubicBezTo>
                                          <a:pt x="441" y="33"/>
                                          <a:pt x="459" y="78"/>
                                          <a:pt x="441" y="96"/>
                                        </a:cubicBezTo>
                                        <a:cubicBezTo>
                                          <a:pt x="434" y="103"/>
                                          <a:pt x="423" y="102"/>
                                          <a:pt x="414" y="105"/>
                                        </a:cubicBezTo>
                                        <a:cubicBezTo>
                                          <a:pt x="449" y="158"/>
                                          <a:pt x="412" y="121"/>
                                          <a:pt x="459" y="114"/>
                                        </a:cubicBezTo>
                                        <a:cubicBezTo>
                                          <a:pt x="471" y="112"/>
                                          <a:pt x="483" y="120"/>
                                          <a:pt x="495" y="123"/>
                                        </a:cubicBezTo>
                                        <a:cubicBezTo>
                                          <a:pt x="492" y="144"/>
                                          <a:pt x="495" y="167"/>
                                          <a:pt x="486" y="186"/>
                                        </a:cubicBezTo>
                                        <a:cubicBezTo>
                                          <a:pt x="482" y="194"/>
                                          <a:pt x="483" y="166"/>
                                          <a:pt x="477" y="159"/>
                                        </a:cubicBezTo>
                                        <a:cubicBezTo>
                                          <a:pt x="470" y="151"/>
                                          <a:pt x="459" y="147"/>
                                          <a:pt x="450" y="141"/>
                                        </a:cubicBezTo>
                                        <a:cubicBezTo>
                                          <a:pt x="444" y="132"/>
                                          <a:pt x="430" y="125"/>
                                          <a:pt x="432" y="114"/>
                                        </a:cubicBezTo>
                                        <a:cubicBezTo>
                                          <a:pt x="434" y="103"/>
                                          <a:pt x="448" y="94"/>
                                          <a:pt x="459" y="96"/>
                                        </a:cubicBezTo>
                                        <a:cubicBezTo>
                                          <a:pt x="470" y="98"/>
                                          <a:pt x="468" y="117"/>
                                          <a:pt x="477" y="123"/>
                                        </a:cubicBezTo>
                                        <a:cubicBezTo>
                                          <a:pt x="493" y="133"/>
                                          <a:pt x="531" y="141"/>
                                          <a:pt x="531" y="141"/>
                                        </a:cubicBezTo>
                                        <a:cubicBezTo>
                                          <a:pt x="528" y="159"/>
                                          <a:pt x="532" y="180"/>
                                          <a:pt x="522" y="195"/>
                                        </a:cubicBezTo>
                                        <a:cubicBezTo>
                                          <a:pt x="510" y="213"/>
                                          <a:pt x="468" y="231"/>
                                          <a:pt x="468" y="231"/>
                                        </a:cubicBezTo>
                                        <a:cubicBezTo>
                                          <a:pt x="450" y="228"/>
                                          <a:pt x="427" y="235"/>
                                          <a:pt x="414" y="222"/>
                                        </a:cubicBezTo>
                                        <a:cubicBezTo>
                                          <a:pt x="405" y="213"/>
                                          <a:pt x="411" y="190"/>
                                          <a:pt x="423" y="186"/>
                                        </a:cubicBezTo>
                                        <a:cubicBezTo>
                                          <a:pt x="443" y="179"/>
                                          <a:pt x="465" y="192"/>
                                          <a:pt x="486" y="195"/>
                                        </a:cubicBezTo>
                                        <a:cubicBezTo>
                                          <a:pt x="495" y="238"/>
                                          <a:pt x="529" y="276"/>
                                          <a:pt x="504" y="321"/>
                                        </a:cubicBezTo>
                                        <a:cubicBezTo>
                                          <a:pt x="501" y="327"/>
                                          <a:pt x="451" y="360"/>
                                          <a:pt x="441" y="366"/>
                                        </a:cubicBezTo>
                                        <a:cubicBezTo>
                                          <a:pt x="447" y="357"/>
                                          <a:pt x="449" y="342"/>
                                          <a:pt x="459" y="339"/>
                                        </a:cubicBezTo>
                                        <a:cubicBezTo>
                                          <a:pt x="544" y="311"/>
                                          <a:pt x="578" y="359"/>
                                          <a:pt x="522" y="303"/>
                                        </a:cubicBezTo>
                                        <a:cubicBezTo>
                                          <a:pt x="517" y="289"/>
                                          <a:pt x="500" y="253"/>
                                          <a:pt x="522" y="240"/>
                                        </a:cubicBezTo>
                                        <a:cubicBezTo>
                                          <a:pt x="533" y="234"/>
                                          <a:pt x="546" y="246"/>
                                          <a:pt x="558" y="249"/>
                                        </a:cubicBezTo>
                                        <a:cubicBezTo>
                                          <a:pt x="549" y="243"/>
                                          <a:pt x="540" y="226"/>
                                          <a:pt x="531" y="231"/>
                                        </a:cubicBezTo>
                                        <a:cubicBezTo>
                                          <a:pt x="512" y="242"/>
                                          <a:pt x="495" y="285"/>
                                          <a:pt x="495" y="285"/>
                                        </a:cubicBezTo>
                                        <a:cubicBezTo>
                                          <a:pt x="495" y="285"/>
                                          <a:pt x="465" y="219"/>
                                          <a:pt x="513" y="267"/>
                                        </a:cubicBezTo>
                                        <a:cubicBezTo>
                                          <a:pt x="520" y="274"/>
                                          <a:pt x="519" y="285"/>
                                          <a:pt x="522" y="294"/>
                                        </a:cubicBezTo>
                                        <a:cubicBezTo>
                                          <a:pt x="519" y="303"/>
                                          <a:pt x="522" y="321"/>
                                          <a:pt x="513" y="321"/>
                                        </a:cubicBezTo>
                                        <a:cubicBezTo>
                                          <a:pt x="504" y="321"/>
                                          <a:pt x="505" y="303"/>
                                          <a:pt x="504" y="294"/>
                                        </a:cubicBezTo>
                                        <a:cubicBezTo>
                                          <a:pt x="502" y="273"/>
                                          <a:pt x="504" y="252"/>
                                          <a:pt x="504" y="2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cc99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5440" y="662760"/>
                                <a:ext cx="22284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70">
                                        <a:moveTo>
                                          <a:pt x="43" y="0"/>
                                        </a:moveTo>
                                        <a:cubicBezTo>
                                          <a:pt x="16" y="41"/>
                                          <a:pt x="9" y="79"/>
                                          <a:pt x="0" y="127"/>
                                        </a:cubicBezTo>
                                        <a:cubicBezTo>
                                          <a:pt x="3" y="136"/>
                                          <a:pt x="2" y="148"/>
                                          <a:pt x="9" y="153"/>
                                        </a:cubicBezTo>
                                        <a:cubicBezTo>
                                          <a:pt x="24" y="163"/>
                                          <a:pt x="60" y="170"/>
                                          <a:pt x="60" y="170"/>
                                        </a:cubicBezTo>
                                        <a:cubicBezTo>
                                          <a:pt x="83" y="167"/>
                                          <a:pt x="107" y="170"/>
                                          <a:pt x="128" y="161"/>
                                        </a:cubicBezTo>
                                        <a:cubicBezTo>
                                          <a:pt x="136" y="157"/>
                                          <a:pt x="136" y="145"/>
                                          <a:pt x="136" y="136"/>
                                        </a:cubicBezTo>
                                        <a:cubicBezTo>
                                          <a:pt x="136" y="83"/>
                                          <a:pt x="134" y="90"/>
                                          <a:pt x="102" y="60"/>
                                        </a:cubicBezTo>
                                        <a:cubicBezTo>
                                          <a:pt x="92" y="29"/>
                                          <a:pt x="94" y="43"/>
                                          <a:pt x="94" y="1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00" y="2340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0"/>
                                          <a:pt x="0" y="6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412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0"/>
                                          <a:pt x="0" y="6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2160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0"/>
                                          <a:pt x="0" y="6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7560" y="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420">
                                      <a:moveTo>
                                        <a:pt x="60" y="300"/>
                                      </a:moveTo>
                                      <a:cubicBezTo>
                                        <a:pt x="24" y="193"/>
                                        <a:pt x="48" y="236"/>
                                        <a:pt x="0" y="165"/>
                                      </a:cubicBezTo>
                                      <a:cubicBezTo>
                                        <a:pt x="10" y="135"/>
                                        <a:pt x="8" y="97"/>
                                        <a:pt x="30" y="75"/>
                                      </a:cubicBezTo>
                                      <a:cubicBezTo>
                                        <a:pt x="41" y="64"/>
                                        <a:pt x="60" y="96"/>
                                        <a:pt x="75" y="90"/>
                                      </a:cubicBezTo>
                                      <a:cubicBezTo>
                                        <a:pt x="97" y="81"/>
                                        <a:pt x="114" y="19"/>
                                        <a:pt x="120" y="0"/>
                                      </a:cubicBezTo>
                                      <a:cubicBezTo>
                                        <a:pt x="130" y="15"/>
                                        <a:pt x="142" y="29"/>
                                        <a:pt x="150" y="45"/>
                                      </a:cubicBezTo>
                                      <a:cubicBezTo>
                                        <a:pt x="176" y="98"/>
                                        <a:pt x="157" y="132"/>
                                        <a:pt x="180" y="15"/>
                                      </a:cubicBezTo>
                                      <a:cubicBezTo>
                                        <a:pt x="190" y="30"/>
                                        <a:pt x="203" y="43"/>
                                        <a:pt x="210" y="60"/>
                                      </a:cubicBezTo>
                                      <a:cubicBezTo>
                                        <a:pt x="235" y="119"/>
                                        <a:pt x="215" y="161"/>
                                        <a:pt x="240" y="60"/>
                                      </a:cubicBezTo>
                                      <a:cubicBezTo>
                                        <a:pt x="273" y="109"/>
                                        <a:pt x="312" y="131"/>
                                        <a:pt x="345" y="180"/>
                                      </a:cubicBezTo>
                                      <a:cubicBezTo>
                                        <a:pt x="304" y="384"/>
                                        <a:pt x="367" y="162"/>
                                        <a:pt x="285" y="285"/>
                                      </a:cubicBezTo>
                                      <a:cubicBezTo>
                                        <a:pt x="265" y="315"/>
                                        <a:pt x="283" y="367"/>
                                        <a:pt x="255" y="390"/>
                                      </a:cubicBezTo>
                                      <a:cubicBezTo>
                                        <a:pt x="219" y="419"/>
                                        <a:pt x="165" y="411"/>
                                        <a:pt x="120" y="420"/>
                                      </a:cubicBezTo>
                                      <a:cubicBezTo>
                                        <a:pt x="105" y="410"/>
                                        <a:pt x="86" y="404"/>
                                        <a:pt x="75" y="390"/>
                                      </a:cubicBezTo>
                                      <a:cubicBezTo>
                                        <a:pt x="72" y="387"/>
                                        <a:pt x="7" y="247"/>
                                        <a:pt x="60" y="3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22320"/>
                                  <a:ext cx="22104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166320"/>
                                    <a:ext cx="13536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22680"/>
                                      <a:ext cx="363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331">
                                          <a:moveTo>
                                            <a:pt x="150" y="9"/>
                                          </a:moveTo>
                                          <a:cubicBezTo>
                                            <a:pt x="135" y="12"/>
                                            <a:pt x="118" y="10"/>
                                            <a:pt x="104" y="18"/>
                                          </a:cubicBezTo>
                                          <a:cubicBezTo>
                                            <a:pt x="100" y="20"/>
                                            <a:pt x="54" y="84"/>
                                            <a:pt x="49" y="91"/>
                                          </a:cubicBezTo>
                                          <a:cubicBezTo>
                                            <a:pt x="27" y="157"/>
                                            <a:pt x="0" y="229"/>
                                            <a:pt x="49" y="301"/>
                                          </a:cubicBezTo>
                                          <a:cubicBezTo>
                                            <a:pt x="70" y="331"/>
                                            <a:pt x="122" y="295"/>
                                            <a:pt x="159" y="292"/>
                                          </a:cubicBezTo>
                                          <a:cubicBezTo>
                                            <a:pt x="245" y="234"/>
                                            <a:pt x="233" y="31"/>
                                            <a:pt x="141" y="0"/>
                                          </a:cubicBezTo>
                                          <a:cubicBezTo>
                                            <a:pt x="100" y="10"/>
                                            <a:pt x="113" y="0"/>
                                            <a:pt x="95" y="1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966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53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834">
                                          <a:moveTo>
                                            <a:pt x="187" y="0"/>
                                          </a:moveTo>
                                          <a:cubicBezTo>
                                            <a:pt x="159" y="77"/>
                                            <a:pt x="148" y="158"/>
                                            <a:pt x="128" y="237"/>
                                          </a:cubicBezTo>
                                          <a:cubicBezTo>
                                            <a:pt x="108" y="316"/>
                                            <a:pt x="84" y="396"/>
                                            <a:pt x="60" y="474"/>
                                          </a:cubicBezTo>
                                          <a:cubicBezTo>
                                            <a:pt x="52" y="527"/>
                                            <a:pt x="44" y="545"/>
                                            <a:pt x="26" y="592"/>
                                          </a:cubicBezTo>
                                          <a:cubicBezTo>
                                            <a:pt x="11" y="630"/>
                                            <a:pt x="10" y="672"/>
                                            <a:pt x="0" y="711"/>
                                          </a:cubicBezTo>
                                          <a:cubicBezTo>
                                            <a:pt x="3" y="731"/>
                                            <a:pt x="1" y="752"/>
                                            <a:pt x="9" y="770"/>
                                          </a:cubicBezTo>
                                          <a:cubicBezTo>
                                            <a:pt x="19" y="792"/>
                                            <a:pt x="107" y="807"/>
                                            <a:pt x="128" y="813"/>
                                          </a:cubicBezTo>
                                          <a:cubicBezTo>
                                            <a:pt x="205" y="799"/>
                                            <a:pt x="281" y="824"/>
                                            <a:pt x="356" y="804"/>
                                          </a:cubicBezTo>
                                          <a:cubicBezTo>
                                            <a:pt x="369" y="754"/>
                                            <a:pt x="374" y="703"/>
                                            <a:pt x="382" y="652"/>
                                          </a:cubicBezTo>
                                          <a:cubicBezTo>
                                            <a:pt x="389" y="562"/>
                                            <a:pt x="382" y="546"/>
                                            <a:pt x="424" y="482"/>
                                          </a:cubicBezTo>
                                          <a:cubicBezTo>
                                            <a:pt x="429" y="373"/>
                                            <a:pt x="440" y="290"/>
                                            <a:pt x="449" y="186"/>
                                          </a:cubicBezTo>
                                          <a:cubicBezTo>
                                            <a:pt x="415" y="5"/>
                                            <a:pt x="432" y="375"/>
                                            <a:pt x="458" y="474"/>
                                          </a:cubicBezTo>
                                          <a:cubicBezTo>
                                            <a:pt x="465" y="532"/>
                                            <a:pt x="466" y="585"/>
                                            <a:pt x="509" y="626"/>
                                          </a:cubicBezTo>
                                          <a:cubicBezTo>
                                            <a:pt x="518" y="655"/>
                                            <a:pt x="526" y="677"/>
                                            <a:pt x="543" y="703"/>
                                          </a:cubicBezTo>
                                          <a:cubicBezTo>
                                            <a:pt x="565" y="773"/>
                                            <a:pt x="566" y="730"/>
                                            <a:pt x="576" y="830"/>
                                          </a:cubicBezTo>
                                          <a:cubicBezTo>
                                            <a:pt x="650" y="810"/>
                                            <a:pt x="731" y="834"/>
                                            <a:pt x="805" y="813"/>
                                          </a:cubicBezTo>
                                          <a:cubicBezTo>
                                            <a:pt x="822" y="808"/>
                                            <a:pt x="811" y="779"/>
                                            <a:pt x="814" y="762"/>
                                          </a:cubicBezTo>
                                          <a:cubicBezTo>
                                            <a:pt x="800" y="708"/>
                                            <a:pt x="786" y="654"/>
                                            <a:pt x="771" y="601"/>
                                          </a:cubicBezTo>
                                          <a:cubicBezTo>
                                            <a:pt x="764" y="575"/>
                                            <a:pt x="754" y="550"/>
                                            <a:pt x="746" y="525"/>
                                          </a:cubicBezTo>
                                          <a:cubicBezTo>
                                            <a:pt x="743" y="516"/>
                                            <a:pt x="737" y="499"/>
                                            <a:pt x="737" y="499"/>
                                          </a:cubicBezTo>
                                          <a:cubicBezTo>
                                            <a:pt x="734" y="474"/>
                                            <a:pt x="733" y="448"/>
                                            <a:pt x="729" y="423"/>
                                          </a:cubicBezTo>
                                          <a:cubicBezTo>
                                            <a:pt x="725" y="397"/>
                                            <a:pt x="712" y="347"/>
                                            <a:pt x="712" y="347"/>
                                          </a:cubicBezTo>
                                          <a:cubicBezTo>
                                            <a:pt x="706" y="268"/>
                                            <a:pt x="716" y="241"/>
                                            <a:pt x="678" y="186"/>
                                          </a:cubicBezTo>
                                          <a:cubicBezTo>
                                            <a:pt x="669" y="158"/>
                                            <a:pt x="661" y="125"/>
                                            <a:pt x="644" y="101"/>
                                          </a:cubicBezTo>
                                          <a:cubicBezTo>
                                            <a:pt x="637" y="91"/>
                                            <a:pt x="626" y="85"/>
                                            <a:pt x="619" y="76"/>
                                          </a:cubicBezTo>
                                          <a:cubicBezTo>
                                            <a:pt x="612" y="68"/>
                                            <a:pt x="608" y="59"/>
                                            <a:pt x="602" y="50"/>
                                          </a:cubicBezTo>
                                          <a:cubicBezTo>
                                            <a:pt x="592" y="13"/>
                                            <a:pt x="593" y="28"/>
                                            <a:pt x="593" y="8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663300"/>
                                        </a:gs>
                                        <a:gs pos="100000">
                                          <a:srgbClr val="9966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285840"/>
                                    <a:ext cx="16272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680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" h="170">
                                          <a:moveTo>
                                            <a:pt x="161" y="0"/>
                                          </a:moveTo>
                                          <a:cubicBezTo>
                                            <a:pt x="134" y="10"/>
                                            <a:pt x="113" y="25"/>
                                            <a:pt x="85" y="34"/>
                                          </a:cubicBezTo>
                                          <a:cubicBezTo>
                                            <a:pt x="56" y="56"/>
                                            <a:pt x="34" y="74"/>
                                            <a:pt x="0" y="85"/>
                                          </a:cubicBezTo>
                                          <a:cubicBezTo>
                                            <a:pt x="3" y="102"/>
                                            <a:pt x="1" y="121"/>
                                            <a:pt x="9" y="136"/>
                                          </a:cubicBezTo>
                                          <a:cubicBezTo>
                                            <a:pt x="14" y="147"/>
                                            <a:pt x="48" y="160"/>
                                            <a:pt x="59" y="161"/>
                                          </a:cubicBezTo>
                                          <a:cubicBezTo>
                                            <a:pt x="99" y="166"/>
                                            <a:pt x="138" y="167"/>
                                            <a:pt x="178" y="170"/>
                                          </a:cubicBezTo>
                                          <a:cubicBezTo>
                                            <a:pt x="206" y="167"/>
                                            <a:pt x="236" y="170"/>
                                            <a:pt x="263" y="161"/>
                                          </a:cubicBezTo>
                                          <a:cubicBezTo>
                                            <a:pt x="273" y="158"/>
                                            <a:pt x="270" y="138"/>
                                            <a:pt x="280" y="136"/>
                                          </a:cubicBezTo>
                                          <a:cubicBezTo>
                                            <a:pt x="321" y="127"/>
                                            <a:pt x="365" y="131"/>
                                            <a:pt x="407" y="128"/>
                                          </a:cubicBezTo>
                                          <a:cubicBezTo>
                                            <a:pt x="394" y="31"/>
                                            <a:pt x="417" y="26"/>
                                            <a:pt x="305" y="2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0"/>
                                      <a:ext cx="5904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" h="237">
                                          <a:moveTo>
                                            <a:pt x="94" y="34"/>
                                          </a:moveTo>
                                          <a:cubicBezTo>
                                            <a:pt x="43" y="67"/>
                                            <a:pt x="90" y="31"/>
                                            <a:pt x="51" y="85"/>
                                          </a:cubicBezTo>
                                          <a:cubicBezTo>
                                            <a:pt x="30" y="114"/>
                                            <a:pt x="12" y="126"/>
                                            <a:pt x="0" y="161"/>
                                          </a:cubicBezTo>
                                          <a:cubicBezTo>
                                            <a:pt x="10" y="216"/>
                                            <a:pt x="10" y="221"/>
                                            <a:pt x="60" y="237"/>
                                          </a:cubicBezTo>
                                          <a:cubicBezTo>
                                            <a:pt x="101" y="229"/>
                                            <a:pt x="139" y="217"/>
                                            <a:pt x="178" y="203"/>
                                          </a:cubicBezTo>
                                          <a:cubicBezTo>
                                            <a:pt x="200" y="170"/>
                                            <a:pt x="216" y="162"/>
                                            <a:pt x="254" y="152"/>
                                          </a:cubicBezTo>
                                          <a:cubicBezTo>
                                            <a:pt x="283" y="133"/>
                                            <a:pt x="311" y="129"/>
                                            <a:pt x="339" y="110"/>
                                          </a:cubicBezTo>
                                          <a:cubicBezTo>
                                            <a:pt x="361" y="28"/>
                                            <a:pt x="317" y="42"/>
                                            <a:pt x="246" y="34"/>
                                          </a:cubicBezTo>
                                          <a:cubicBezTo>
                                            <a:pt x="240" y="25"/>
                                            <a:pt x="225" y="17"/>
                                            <a:pt x="229" y="8"/>
                                          </a:cubicBezTo>
                                          <a:cubicBezTo>
                                            <a:pt x="233" y="0"/>
                                            <a:pt x="246" y="13"/>
                                            <a:pt x="254" y="17"/>
                                          </a:cubicBezTo>
                                          <a:cubicBezTo>
                                            <a:pt x="307" y="47"/>
                                            <a:pt x="305" y="31"/>
                                            <a:pt x="305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104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0" h="2240">
                                        <a:moveTo>
                                          <a:pt x="0" y="45"/>
                                        </a:moveTo>
                                        <a:cubicBezTo>
                                          <a:pt x="122" y="4"/>
                                          <a:pt x="246" y="8"/>
                                          <a:pt x="375" y="0"/>
                                        </a:cubicBezTo>
                                        <a:cubicBezTo>
                                          <a:pt x="393" y="55"/>
                                          <a:pt x="402" y="110"/>
                                          <a:pt x="420" y="165"/>
                                        </a:cubicBezTo>
                                        <a:cubicBezTo>
                                          <a:pt x="453" y="425"/>
                                          <a:pt x="430" y="327"/>
                                          <a:pt x="465" y="465"/>
                                        </a:cubicBezTo>
                                        <a:cubicBezTo>
                                          <a:pt x="460" y="520"/>
                                          <a:pt x="442" y="575"/>
                                          <a:pt x="450" y="630"/>
                                        </a:cubicBezTo>
                                        <a:cubicBezTo>
                                          <a:pt x="453" y="648"/>
                                          <a:pt x="483" y="646"/>
                                          <a:pt x="495" y="660"/>
                                        </a:cubicBezTo>
                                        <a:cubicBezTo>
                                          <a:pt x="545" y="718"/>
                                          <a:pt x="551" y="794"/>
                                          <a:pt x="630" y="810"/>
                                        </a:cubicBezTo>
                                        <a:cubicBezTo>
                                          <a:pt x="665" y="817"/>
                                          <a:pt x="700" y="819"/>
                                          <a:pt x="735" y="825"/>
                                        </a:cubicBezTo>
                                        <a:cubicBezTo>
                                          <a:pt x="760" y="829"/>
                                          <a:pt x="785" y="835"/>
                                          <a:pt x="810" y="840"/>
                                        </a:cubicBezTo>
                                        <a:cubicBezTo>
                                          <a:pt x="825" y="850"/>
                                          <a:pt x="839" y="863"/>
                                          <a:pt x="855" y="870"/>
                                        </a:cubicBezTo>
                                        <a:cubicBezTo>
                                          <a:pt x="884" y="883"/>
                                          <a:pt x="945" y="900"/>
                                          <a:pt x="945" y="900"/>
                                        </a:cubicBezTo>
                                        <a:cubicBezTo>
                                          <a:pt x="1019" y="875"/>
                                          <a:pt x="1091" y="924"/>
                                          <a:pt x="1170" y="930"/>
                                        </a:cubicBezTo>
                                        <a:cubicBezTo>
                                          <a:pt x="1275" y="938"/>
                                          <a:pt x="1380" y="940"/>
                                          <a:pt x="1485" y="945"/>
                                        </a:cubicBezTo>
                                        <a:cubicBezTo>
                                          <a:pt x="1688" y="979"/>
                                          <a:pt x="1493" y="934"/>
                                          <a:pt x="1620" y="990"/>
                                        </a:cubicBezTo>
                                        <a:cubicBezTo>
                                          <a:pt x="1781" y="1061"/>
                                          <a:pt x="1653" y="982"/>
                                          <a:pt x="1755" y="1050"/>
                                        </a:cubicBezTo>
                                        <a:cubicBezTo>
                                          <a:pt x="1790" y="1102"/>
                                          <a:pt x="1816" y="1120"/>
                                          <a:pt x="1875" y="1140"/>
                                        </a:cubicBezTo>
                                        <a:cubicBezTo>
                                          <a:pt x="1930" y="1304"/>
                                          <a:pt x="1838" y="1060"/>
                                          <a:pt x="1935" y="1215"/>
                                        </a:cubicBezTo>
                                        <a:cubicBezTo>
                                          <a:pt x="1952" y="1242"/>
                                          <a:pt x="1955" y="1275"/>
                                          <a:pt x="1965" y="1305"/>
                                        </a:cubicBezTo>
                                        <a:cubicBezTo>
                                          <a:pt x="1976" y="1339"/>
                                          <a:pt x="2014" y="1361"/>
                                          <a:pt x="2025" y="1395"/>
                                        </a:cubicBezTo>
                                        <a:cubicBezTo>
                                          <a:pt x="2046" y="1457"/>
                                          <a:pt x="2031" y="1427"/>
                                          <a:pt x="2070" y="1485"/>
                                        </a:cubicBezTo>
                                        <a:cubicBezTo>
                                          <a:pt x="2084" y="1542"/>
                                          <a:pt x="2078" y="1546"/>
                                          <a:pt x="2115" y="1590"/>
                                        </a:cubicBezTo>
                                        <a:cubicBezTo>
                                          <a:pt x="2149" y="1630"/>
                                          <a:pt x="2169" y="1632"/>
                                          <a:pt x="2190" y="1680"/>
                                        </a:cubicBezTo>
                                        <a:cubicBezTo>
                                          <a:pt x="2203" y="1709"/>
                                          <a:pt x="2210" y="1740"/>
                                          <a:pt x="2220" y="1770"/>
                                        </a:cubicBezTo>
                                        <a:cubicBezTo>
                                          <a:pt x="2235" y="1815"/>
                                          <a:pt x="2250" y="1860"/>
                                          <a:pt x="2265" y="1905"/>
                                        </a:cubicBezTo>
                                        <a:cubicBezTo>
                                          <a:pt x="2270" y="1920"/>
                                          <a:pt x="2280" y="1950"/>
                                          <a:pt x="2280" y="1950"/>
                                        </a:cubicBezTo>
                                        <a:cubicBezTo>
                                          <a:pt x="2221" y="1989"/>
                                          <a:pt x="2214" y="2003"/>
                                          <a:pt x="2145" y="1980"/>
                                        </a:cubicBezTo>
                                        <a:cubicBezTo>
                                          <a:pt x="2055" y="2002"/>
                                          <a:pt x="1965" y="2025"/>
                                          <a:pt x="1875" y="1995"/>
                                        </a:cubicBezTo>
                                        <a:cubicBezTo>
                                          <a:pt x="1870" y="1980"/>
                                          <a:pt x="1867" y="1964"/>
                                          <a:pt x="1860" y="1950"/>
                                        </a:cubicBezTo>
                                        <a:cubicBezTo>
                                          <a:pt x="1852" y="1934"/>
                                          <a:pt x="1837" y="1921"/>
                                          <a:pt x="1830" y="1905"/>
                                        </a:cubicBezTo>
                                        <a:cubicBezTo>
                                          <a:pt x="1817" y="1876"/>
                                          <a:pt x="1800" y="1815"/>
                                          <a:pt x="1800" y="1815"/>
                                        </a:cubicBezTo>
                                        <a:cubicBezTo>
                                          <a:pt x="1785" y="1708"/>
                                          <a:pt x="1781" y="1691"/>
                                          <a:pt x="1710" y="1620"/>
                                        </a:cubicBezTo>
                                        <a:cubicBezTo>
                                          <a:pt x="1686" y="1548"/>
                                          <a:pt x="1700" y="1528"/>
                                          <a:pt x="1635" y="1500"/>
                                        </a:cubicBezTo>
                                        <a:cubicBezTo>
                                          <a:pt x="1616" y="1492"/>
                                          <a:pt x="1595" y="1490"/>
                                          <a:pt x="1575" y="1485"/>
                                        </a:cubicBezTo>
                                        <a:cubicBezTo>
                                          <a:pt x="1541" y="1383"/>
                                          <a:pt x="1545" y="1384"/>
                                          <a:pt x="1575" y="1650"/>
                                        </a:cubicBezTo>
                                        <a:cubicBezTo>
                                          <a:pt x="1581" y="1707"/>
                                          <a:pt x="1604" y="1754"/>
                                          <a:pt x="1635" y="1800"/>
                                        </a:cubicBezTo>
                                        <a:cubicBezTo>
                                          <a:pt x="1597" y="2240"/>
                                          <a:pt x="1720" y="2139"/>
                                          <a:pt x="1320" y="2160"/>
                                        </a:cubicBezTo>
                                        <a:cubicBezTo>
                                          <a:pt x="1219" y="2174"/>
                                          <a:pt x="1119" y="2195"/>
                                          <a:pt x="1020" y="2220"/>
                                        </a:cubicBezTo>
                                        <a:cubicBezTo>
                                          <a:pt x="910" y="2215"/>
                                          <a:pt x="798" y="2227"/>
                                          <a:pt x="690" y="2205"/>
                                        </a:cubicBezTo>
                                        <a:cubicBezTo>
                                          <a:pt x="672" y="2201"/>
                                          <a:pt x="713" y="2176"/>
                                          <a:pt x="720" y="2160"/>
                                        </a:cubicBezTo>
                                        <a:cubicBezTo>
                                          <a:pt x="733" y="2131"/>
                                          <a:pt x="740" y="2100"/>
                                          <a:pt x="750" y="2070"/>
                                        </a:cubicBezTo>
                                        <a:cubicBezTo>
                                          <a:pt x="755" y="2055"/>
                                          <a:pt x="765" y="2025"/>
                                          <a:pt x="765" y="2025"/>
                                        </a:cubicBezTo>
                                        <a:cubicBezTo>
                                          <a:pt x="754" y="1873"/>
                                          <a:pt x="712" y="1755"/>
                                          <a:pt x="780" y="1620"/>
                                        </a:cubicBezTo>
                                        <a:cubicBezTo>
                                          <a:pt x="791" y="1564"/>
                                          <a:pt x="817" y="1477"/>
                                          <a:pt x="780" y="1425"/>
                                        </a:cubicBezTo>
                                        <a:cubicBezTo>
                                          <a:pt x="762" y="1399"/>
                                          <a:pt x="720" y="1405"/>
                                          <a:pt x="690" y="1395"/>
                                        </a:cubicBezTo>
                                        <a:cubicBezTo>
                                          <a:pt x="675" y="1390"/>
                                          <a:pt x="568" y="1331"/>
                                          <a:pt x="555" y="1320"/>
                                        </a:cubicBezTo>
                                        <a:cubicBezTo>
                                          <a:pt x="539" y="1306"/>
                                          <a:pt x="529" y="1285"/>
                                          <a:pt x="510" y="1275"/>
                                        </a:cubicBezTo>
                                        <a:cubicBezTo>
                                          <a:pt x="469" y="1252"/>
                                          <a:pt x="420" y="1245"/>
                                          <a:pt x="375" y="1230"/>
                                        </a:cubicBezTo>
                                        <a:cubicBezTo>
                                          <a:pt x="360" y="1225"/>
                                          <a:pt x="345" y="1220"/>
                                          <a:pt x="330" y="1215"/>
                                        </a:cubicBezTo>
                                        <a:cubicBezTo>
                                          <a:pt x="315" y="1210"/>
                                          <a:pt x="285" y="1200"/>
                                          <a:pt x="285" y="1200"/>
                                        </a:cubicBezTo>
                                        <a:cubicBezTo>
                                          <a:pt x="270" y="1205"/>
                                          <a:pt x="254" y="1223"/>
                                          <a:pt x="240" y="1215"/>
                                        </a:cubicBezTo>
                                        <a:cubicBezTo>
                                          <a:pt x="205" y="1194"/>
                                          <a:pt x="204" y="1081"/>
                                          <a:pt x="180" y="1065"/>
                                        </a:cubicBezTo>
                                        <a:cubicBezTo>
                                          <a:pt x="122" y="1026"/>
                                          <a:pt x="152" y="1041"/>
                                          <a:pt x="90" y="1020"/>
                                        </a:cubicBezTo>
                                        <a:cubicBezTo>
                                          <a:pt x="125" y="845"/>
                                          <a:pt x="117" y="818"/>
                                          <a:pt x="105" y="585"/>
                                        </a:cubicBezTo>
                                        <a:cubicBezTo>
                                          <a:pt x="30" y="610"/>
                                          <a:pt x="65" y="615"/>
                                          <a:pt x="30" y="510"/>
                                        </a:cubicBezTo>
                                        <a:cubicBezTo>
                                          <a:pt x="25" y="495"/>
                                          <a:pt x="20" y="480"/>
                                          <a:pt x="15" y="465"/>
                                        </a:cubicBezTo>
                                        <a:cubicBezTo>
                                          <a:pt x="10" y="450"/>
                                          <a:pt x="0" y="420"/>
                                          <a:pt x="0" y="420"/>
                                        </a:cubicBezTo>
                                        <a:cubicBezTo>
                                          <a:pt x="5" y="360"/>
                                          <a:pt x="15" y="300"/>
                                          <a:pt x="15" y="240"/>
                                        </a:cubicBezTo>
                                        <a:cubicBezTo>
                                          <a:pt x="15" y="200"/>
                                          <a:pt x="0" y="160"/>
                                          <a:pt x="0" y="120"/>
                                        </a:cubicBezTo>
                                        <a:cubicBezTo>
                                          <a:pt x="0" y="36"/>
                                          <a:pt x="35" y="80"/>
                                          <a:pt x="0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" y="5040"/>
                                    <a:ext cx="8712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9360"/>
                                      <a:ext cx="7560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600" cy="622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9800"/>
                                        <a:ext cx="648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34920"/>
                                        <a:ext cx="151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72">
                                            <a:moveTo>
                                              <a:pt x="11" y="0"/>
                                            </a:moveTo>
                                            <a:cubicBezTo>
                                              <a:pt x="0" y="70"/>
                                              <a:pt x="0" y="72"/>
                                              <a:pt x="70" y="59"/>
                                            </a:cubicBezTo>
                                            <a:cubicBezTo>
                                              <a:pt x="98" y="32"/>
                                              <a:pt x="96" y="46"/>
                                              <a:pt x="96" y="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9800"/>
                                        <a:ext cx="648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33120" y="32040"/>
                                        <a:ext cx="828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1938"/>
                                              <a:pt x="10800" y="5080"/>
                                              <a:pt x="10800" y="10800"/>
                                            </a:cubicBezTo>
                                            <a:cubicBezTo>
                                              <a:pt x="10800" y="16520"/>
                                              <a:pt x="16200" y="19662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66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120" cy="4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8640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80"/>
                                          <a:ext cx="8640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5" h="315">
                                              <a:moveTo>
                                                <a:pt x="5" y="184"/>
                                              </a:moveTo>
                                              <a:cubicBezTo>
                                                <a:pt x="39" y="285"/>
                                                <a:pt x="0" y="192"/>
                                                <a:pt x="35" y="139"/>
                                              </a:cubicBezTo>
                                              <a:cubicBezTo>
                                                <a:pt x="44" y="126"/>
                                                <a:pt x="45" y="169"/>
                                                <a:pt x="50" y="184"/>
                                              </a:cubicBezTo>
                                              <a:cubicBezTo>
                                                <a:pt x="60" y="169"/>
                                                <a:pt x="143" y="22"/>
                                                <a:pt x="65" y="139"/>
                                              </a:cubicBezTo>
                                              <a:cubicBezTo>
                                                <a:pt x="80" y="144"/>
                                                <a:pt x="95" y="160"/>
                                                <a:pt x="110" y="154"/>
                                              </a:cubicBezTo>
                                              <a:cubicBezTo>
                                                <a:pt x="132" y="145"/>
                                                <a:pt x="160" y="49"/>
                                                <a:pt x="125" y="154"/>
                                              </a:cubicBezTo>
                                              <a:cubicBezTo>
                                                <a:pt x="110" y="144"/>
                                                <a:pt x="84" y="142"/>
                                                <a:pt x="80" y="124"/>
                                              </a:cubicBezTo>
                                              <a:cubicBezTo>
                                                <a:pt x="65" y="48"/>
                                                <a:pt x="140" y="89"/>
                                                <a:pt x="155" y="94"/>
                                              </a:cubicBezTo>
                                              <a:cubicBezTo>
                                                <a:pt x="150" y="79"/>
                                                <a:pt x="133" y="63"/>
                                                <a:pt x="140" y="49"/>
                                              </a:cubicBezTo>
                                              <a:cubicBezTo>
                                                <a:pt x="147" y="35"/>
                                                <a:pt x="172" y="25"/>
                                                <a:pt x="185" y="34"/>
                                              </a:cubicBezTo>
                                              <a:cubicBezTo>
                                                <a:pt x="201" y="46"/>
                                                <a:pt x="195" y="74"/>
                                                <a:pt x="200" y="94"/>
                                              </a:cubicBezTo>
                                              <a:cubicBezTo>
                                                <a:pt x="210" y="79"/>
                                                <a:pt x="212" y="49"/>
                                                <a:pt x="230" y="49"/>
                                              </a:cubicBezTo>
                                              <a:cubicBezTo>
                                                <a:pt x="246" y="49"/>
                                                <a:pt x="231" y="94"/>
                                                <a:pt x="215" y="94"/>
                                              </a:cubicBezTo>
                                              <a:cubicBezTo>
                                                <a:pt x="197" y="94"/>
                                                <a:pt x="195" y="64"/>
                                                <a:pt x="185" y="49"/>
                                              </a:cubicBezTo>
                                              <a:cubicBezTo>
                                                <a:pt x="200" y="44"/>
                                                <a:pt x="216" y="41"/>
                                                <a:pt x="230" y="34"/>
                                              </a:cubicBezTo>
                                              <a:cubicBezTo>
                                                <a:pt x="246" y="26"/>
                                                <a:pt x="257" y="0"/>
                                                <a:pt x="275" y="4"/>
                                              </a:cubicBezTo>
                                              <a:cubicBezTo>
                                                <a:pt x="293" y="8"/>
                                                <a:pt x="295" y="34"/>
                                                <a:pt x="305" y="49"/>
                                              </a:cubicBezTo>
                                              <a:cubicBezTo>
                                                <a:pt x="395" y="19"/>
                                                <a:pt x="315" y="29"/>
                                                <a:pt x="365" y="79"/>
                                              </a:cubicBezTo>
                                              <a:cubicBezTo>
                                                <a:pt x="376" y="90"/>
                                                <a:pt x="395" y="89"/>
                                                <a:pt x="410" y="94"/>
                                              </a:cubicBezTo>
                                              <a:cubicBezTo>
                                                <a:pt x="436" y="172"/>
                                                <a:pt x="433" y="178"/>
                                                <a:pt x="515" y="199"/>
                                              </a:cubicBezTo>
                                              <a:cubicBezTo>
                                                <a:pt x="479" y="306"/>
                                                <a:pt x="503" y="315"/>
                                                <a:pt x="455" y="244"/>
                                              </a:cubicBezTo>
                                              <a:cubicBezTo>
                                                <a:pt x="437" y="173"/>
                                                <a:pt x="431" y="202"/>
                                                <a:pt x="455" y="1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640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5" h="315">
                                              <a:moveTo>
                                                <a:pt x="5" y="184"/>
                                              </a:moveTo>
                                              <a:cubicBezTo>
                                                <a:pt x="39" y="285"/>
                                                <a:pt x="0" y="192"/>
                                                <a:pt x="35" y="139"/>
                                              </a:cubicBezTo>
                                              <a:cubicBezTo>
                                                <a:pt x="44" y="126"/>
                                                <a:pt x="45" y="169"/>
                                                <a:pt x="50" y="184"/>
                                              </a:cubicBezTo>
                                              <a:cubicBezTo>
                                                <a:pt x="60" y="169"/>
                                                <a:pt x="143" y="22"/>
                                                <a:pt x="65" y="139"/>
                                              </a:cubicBezTo>
                                              <a:cubicBezTo>
                                                <a:pt x="80" y="144"/>
                                                <a:pt x="95" y="160"/>
                                                <a:pt x="110" y="154"/>
                                              </a:cubicBezTo>
                                              <a:cubicBezTo>
                                                <a:pt x="132" y="145"/>
                                                <a:pt x="160" y="49"/>
                                                <a:pt x="125" y="154"/>
                                              </a:cubicBezTo>
                                              <a:cubicBezTo>
                                                <a:pt x="110" y="144"/>
                                                <a:pt x="84" y="142"/>
                                                <a:pt x="80" y="124"/>
                                              </a:cubicBezTo>
                                              <a:cubicBezTo>
                                                <a:pt x="65" y="48"/>
                                                <a:pt x="140" y="89"/>
                                                <a:pt x="155" y="94"/>
                                              </a:cubicBezTo>
                                              <a:cubicBezTo>
                                                <a:pt x="150" y="79"/>
                                                <a:pt x="133" y="63"/>
                                                <a:pt x="140" y="49"/>
                                              </a:cubicBezTo>
                                              <a:cubicBezTo>
                                                <a:pt x="147" y="35"/>
                                                <a:pt x="172" y="25"/>
                                                <a:pt x="185" y="34"/>
                                              </a:cubicBezTo>
                                              <a:cubicBezTo>
                                                <a:pt x="201" y="46"/>
                                                <a:pt x="195" y="74"/>
                                                <a:pt x="200" y="94"/>
                                              </a:cubicBezTo>
                                              <a:cubicBezTo>
                                                <a:pt x="210" y="79"/>
                                                <a:pt x="212" y="49"/>
                                                <a:pt x="230" y="49"/>
                                              </a:cubicBezTo>
                                              <a:cubicBezTo>
                                                <a:pt x="246" y="49"/>
                                                <a:pt x="231" y="94"/>
                                                <a:pt x="215" y="94"/>
                                              </a:cubicBezTo>
                                              <a:cubicBezTo>
                                                <a:pt x="197" y="94"/>
                                                <a:pt x="195" y="64"/>
                                                <a:pt x="185" y="49"/>
                                              </a:cubicBezTo>
                                              <a:cubicBezTo>
                                                <a:pt x="200" y="44"/>
                                                <a:pt x="216" y="41"/>
                                                <a:pt x="230" y="34"/>
                                              </a:cubicBezTo>
                                              <a:cubicBezTo>
                                                <a:pt x="246" y="26"/>
                                                <a:pt x="257" y="0"/>
                                                <a:pt x="275" y="4"/>
                                              </a:cubicBezTo>
                                              <a:cubicBezTo>
                                                <a:pt x="293" y="8"/>
                                                <a:pt x="295" y="34"/>
                                                <a:pt x="305" y="49"/>
                                              </a:cubicBezTo>
                                              <a:cubicBezTo>
                                                <a:pt x="395" y="19"/>
                                                <a:pt x="315" y="29"/>
                                                <a:pt x="365" y="79"/>
                                              </a:cubicBezTo>
                                              <a:cubicBezTo>
                                                <a:pt x="376" y="90"/>
                                                <a:pt x="395" y="89"/>
                                                <a:pt x="410" y="94"/>
                                              </a:cubicBezTo>
                                              <a:cubicBezTo>
                                                <a:pt x="436" y="172"/>
                                                <a:pt x="433" y="178"/>
                                                <a:pt x="515" y="199"/>
                                              </a:cubicBezTo>
                                              <a:cubicBezTo>
                                                <a:pt x="479" y="306"/>
                                                <a:pt x="503" y="315"/>
                                                <a:pt x="455" y="244"/>
                                              </a:cubicBezTo>
                                              <a:cubicBezTo>
                                                <a:pt x="437" y="173"/>
                                                <a:pt x="431" y="202"/>
                                                <a:pt x="455" y="1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8496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1080"/>
                                          <a:ext cx="8460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5" h="315">
                                              <a:moveTo>
                                                <a:pt x="5" y="184"/>
                                              </a:moveTo>
                                              <a:cubicBezTo>
                                                <a:pt x="39" y="285"/>
                                                <a:pt x="0" y="192"/>
                                                <a:pt x="35" y="139"/>
                                              </a:cubicBezTo>
                                              <a:cubicBezTo>
                                                <a:pt x="44" y="126"/>
                                                <a:pt x="45" y="169"/>
                                                <a:pt x="50" y="184"/>
                                              </a:cubicBezTo>
                                              <a:cubicBezTo>
                                                <a:pt x="60" y="169"/>
                                                <a:pt x="143" y="22"/>
                                                <a:pt x="65" y="139"/>
                                              </a:cubicBezTo>
                                              <a:cubicBezTo>
                                                <a:pt x="80" y="144"/>
                                                <a:pt x="95" y="160"/>
                                                <a:pt x="110" y="154"/>
                                              </a:cubicBezTo>
                                              <a:cubicBezTo>
                                                <a:pt x="132" y="145"/>
                                                <a:pt x="160" y="49"/>
                                                <a:pt x="125" y="154"/>
                                              </a:cubicBezTo>
                                              <a:cubicBezTo>
                                                <a:pt x="110" y="144"/>
                                                <a:pt x="84" y="142"/>
                                                <a:pt x="80" y="124"/>
                                              </a:cubicBezTo>
                                              <a:cubicBezTo>
                                                <a:pt x="65" y="48"/>
                                                <a:pt x="140" y="89"/>
                                                <a:pt x="155" y="94"/>
                                              </a:cubicBezTo>
                                              <a:cubicBezTo>
                                                <a:pt x="150" y="79"/>
                                                <a:pt x="133" y="63"/>
                                                <a:pt x="140" y="49"/>
                                              </a:cubicBezTo>
                                              <a:cubicBezTo>
                                                <a:pt x="147" y="35"/>
                                                <a:pt x="172" y="25"/>
                                                <a:pt x="185" y="34"/>
                                              </a:cubicBezTo>
                                              <a:cubicBezTo>
                                                <a:pt x="201" y="46"/>
                                                <a:pt x="195" y="74"/>
                                                <a:pt x="200" y="94"/>
                                              </a:cubicBezTo>
                                              <a:cubicBezTo>
                                                <a:pt x="210" y="79"/>
                                                <a:pt x="212" y="49"/>
                                                <a:pt x="230" y="49"/>
                                              </a:cubicBezTo>
                                              <a:cubicBezTo>
                                                <a:pt x="246" y="49"/>
                                                <a:pt x="231" y="94"/>
                                                <a:pt x="215" y="94"/>
                                              </a:cubicBezTo>
                                              <a:cubicBezTo>
                                                <a:pt x="197" y="94"/>
                                                <a:pt x="195" y="64"/>
                                                <a:pt x="185" y="49"/>
                                              </a:cubicBezTo>
                                              <a:cubicBezTo>
                                                <a:pt x="200" y="44"/>
                                                <a:pt x="216" y="41"/>
                                                <a:pt x="230" y="34"/>
                                              </a:cubicBezTo>
                                              <a:cubicBezTo>
                                                <a:pt x="246" y="26"/>
                                                <a:pt x="257" y="0"/>
                                                <a:pt x="275" y="4"/>
                                              </a:cubicBezTo>
                                              <a:cubicBezTo>
                                                <a:pt x="293" y="8"/>
                                                <a:pt x="295" y="34"/>
                                                <a:pt x="305" y="49"/>
                                              </a:cubicBezTo>
                                              <a:cubicBezTo>
                                                <a:pt x="395" y="19"/>
                                                <a:pt x="315" y="29"/>
                                                <a:pt x="365" y="79"/>
                                              </a:cubicBezTo>
                                              <a:cubicBezTo>
                                                <a:pt x="376" y="90"/>
                                                <a:pt x="395" y="89"/>
                                                <a:pt x="410" y="94"/>
                                              </a:cubicBezTo>
                                              <a:cubicBezTo>
                                                <a:pt x="436" y="172"/>
                                                <a:pt x="433" y="178"/>
                                                <a:pt x="515" y="199"/>
                                              </a:cubicBezTo>
                                              <a:cubicBezTo>
                                                <a:pt x="479" y="306"/>
                                                <a:pt x="503" y="315"/>
                                                <a:pt x="455" y="244"/>
                                              </a:cubicBezTo>
                                              <a:cubicBezTo>
                                                <a:pt x="437" y="173"/>
                                                <a:pt x="431" y="202"/>
                                                <a:pt x="455" y="1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460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5" h="315">
                                              <a:moveTo>
                                                <a:pt x="5" y="184"/>
                                              </a:moveTo>
                                              <a:cubicBezTo>
                                                <a:pt x="39" y="285"/>
                                                <a:pt x="0" y="192"/>
                                                <a:pt x="35" y="139"/>
                                              </a:cubicBezTo>
                                              <a:cubicBezTo>
                                                <a:pt x="44" y="126"/>
                                                <a:pt x="45" y="169"/>
                                                <a:pt x="50" y="184"/>
                                              </a:cubicBezTo>
                                              <a:cubicBezTo>
                                                <a:pt x="60" y="169"/>
                                                <a:pt x="143" y="22"/>
                                                <a:pt x="65" y="139"/>
                                              </a:cubicBezTo>
                                              <a:cubicBezTo>
                                                <a:pt x="80" y="144"/>
                                                <a:pt x="95" y="160"/>
                                                <a:pt x="110" y="154"/>
                                              </a:cubicBezTo>
                                              <a:cubicBezTo>
                                                <a:pt x="132" y="145"/>
                                                <a:pt x="160" y="49"/>
                                                <a:pt x="125" y="154"/>
                                              </a:cubicBezTo>
                                              <a:cubicBezTo>
                                                <a:pt x="110" y="144"/>
                                                <a:pt x="84" y="142"/>
                                                <a:pt x="80" y="124"/>
                                              </a:cubicBezTo>
                                              <a:cubicBezTo>
                                                <a:pt x="65" y="48"/>
                                                <a:pt x="140" y="89"/>
                                                <a:pt x="155" y="94"/>
                                              </a:cubicBezTo>
                                              <a:cubicBezTo>
                                                <a:pt x="150" y="79"/>
                                                <a:pt x="133" y="63"/>
                                                <a:pt x="140" y="49"/>
                                              </a:cubicBezTo>
                                              <a:cubicBezTo>
                                                <a:pt x="147" y="35"/>
                                                <a:pt x="172" y="25"/>
                                                <a:pt x="185" y="34"/>
                                              </a:cubicBezTo>
                                              <a:cubicBezTo>
                                                <a:pt x="201" y="46"/>
                                                <a:pt x="195" y="74"/>
                                                <a:pt x="200" y="94"/>
                                              </a:cubicBezTo>
                                              <a:cubicBezTo>
                                                <a:pt x="210" y="79"/>
                                                <a:pt x="212" y="49"/>
                                                <a:pt x="230" y="49"/>
                                              </a:cubicBezTo>
                                              <a:cubicBezTo>
                                                <a:pt x="246" y="49"/>
                                                <a:pt x="231" y="94"/>
                                                <a:pt x="215" y="94"/>
                                              </a:cubicBezTo>
                                              <a:cubicBezTo>
                                                <a:pt x="197" y="94"/>
                                                <a:pt x="195" y="64"/>
                                                <a:pt x="185" y="49"/>
                                              </a:cubicBezTo>
                                              <a:cubicBezTo>
                                                <a:pt x="200" y="44"/>
                                                <a:pt x="216" y="41"/>
                                                <a:pt x="230" y="34"/>
                                              </a:cubicBezTo>
                                              <a:cubicBezTo>
                                                <a:pt x="246" y="26"/>
                                                <a:pt x="257" y="0"/>
                                                <a:pt x="275" y="4"/>
                                              </a:cubicBezTo>
                                              <a:cubicBezTo>
                                                <a:pt x="293" y="8"/>
                                                <a:pt x="295" y="34"/>
                                                <a:pt x="305" y="49"/>
                                              </a:cubicBezTo>
                                              <a:cubicBezTo>
                                                <a:pt x="395" y="19"/>
                                                <a:pt x="315" y="29"/>
                                                <a:pt x="365" y="79"/>
                                              </a:cubicBezTo>
                                              <a:cubicBezTo>
                                                <a:pt x="376" y="90"/>
                                                <a:pt x="395" y="89"/>
                                                <a:pt x="410" y="94"/>
                                              </a:cubicBezTo>
                                              <a:cubicBezTo>
                                                <a:pt x="436" y="172"/>
                                                <a:pt x="433" y="178"/>
                                                <a:pt x="515" y="199"/>
                                              </a:cubicBezTo>
                                              <a:cubicBezTo>
                                                <a:pt x="479" y="306"/>
                                                <a:pt x="503" y="315"/>
                                                <a:pt x="455" y="244"/>
                                              </a:cubicBezTo>
                                              <a:cubicBezTo>
                                                <a:pt x="437" y="173"/>
                                                <a:pt x="431" y="202"/>
                                                <a:pt x="455" y="1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360" y="112320"/>
                                  <a:ext cx="12240" cy="7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63720"/>
                                    <a:ext cx="108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2480"/>
                                    <a:ext cx="108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0880"/>
                                    <a:ext cx="108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920" y="685080"/>
                                <a:ext cx="20592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320" y="15480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98">
                                      <a:moveTo>
                                        <a:pt x="34" y="17"/>
                                      </a:moveTo>
                                      <a:cubicBezTo>
                                        <a:pt x="19" y="59"/>
                                        <a:pt x="13" y="103"/>
                                        <a:pt x="0" y="145"/>
                                      </a:cubicBezTo>
                                      <a:cubicBezTo>
                                        <a:pt x="8" y="150"/>
                                        <a:pt x="15" y="163"/>
                                        <a:pt x="25" y="161"/>
                                      </a:cubicBezTo>
                                      <a:cubicBezTo>
                                        <a:pt x="53" y="156"/>
                                        <a:pt x="55" y="120"/>
                                        <a:pt x="59" y="102"/>
                                      </a:cubicBezTo>
                                      <a:cubicBezTo>
                                        <a:pt x="62" y="119"/>
                                        <a:pt x="64" y="136"/>
                                        <a:pt x="68" y="153"/>
                                      </a:cubicBezTo>
                                      <a:cubicBezTo>
                                        <a:pt x="70" y="162"/>
                                        <a:pt x="68" y="174"/>
                                        <a:pt x="76" y="178"/>
                                      </a:cubicBezTo>
                                      <a:cubicBezTo>
                                        <a:pt x="84" y="182"/>
                                        <a:pt x="93" y="173"/>
                                        <a:pt x="101" y="170"/>
                                      </a:cubicBezTo>
                                      <a:cubicBezTo>
                                        <a:pt x="126" y="100"/>
                                        <a:pt x="68" y="198"/>
                                        <a:pt x="93" y="128"/>
                                      </a:cubicBezTo>
                                      <a:cubicBezTo>
                                        <a:pt x="94" y="129"/>
                                        <a:pt x="136" y="174"/>
                                        <a:pt x="144" y="170"/>
                                      </a:cubicBezTo>
                                      <a:cubicBezTo>
                                        <a:pt x="162" y="161"/>
                                        <a:pt x="83" y="89"/>
                                        <a:pt x="152" y="136"/>
                                      </a:cubicBezTo>
                                      <a:cubicBezTo>
                                        <a:pt x="155" y="144"/>
                                        <a:pt x="152" y="161"/>
                                        <a:pt x="161" y="161"/>
                                      </a:cubicBezTo>
                                      <a:cubicBezTo>
                                        <a:pt x="171" y="161"/>
                                        <a:pt x="177" y="146"/>
                                        <a:pt x="178" y="136"/>
                                      </a:cubicBezTo>
                                      <a:cubicBezTo>
                                        <a:pt x="180" y="124"/>
                                        <a:pt x="172" y="113"/>
                                        <a:pt x="169" y="102"/>
                                      </a:cubicBezTo>
                                      <a:cubicBezTo>
                                        <a:pt x="166" y="91"/>
                                        <a:pt x="168" y="77"/>
                                        <a:pt x="161" y="68"/>
                                      </a:cubicBezTo>
                                      <a:cubicBezTo>
                                        <a:pt x="155" y="61"/>
                                        <a:pt x="144" y="63"/>
                                        <a:pt x="135" y="60"/>
                                      </a:cubicBezTo>
                                      <a:cubicBezTo>
                                        <a:pt x="132" y="51"/>
                                        <a:pt x="133" y="40"/>
                                        <a:pt x="127" y="34"/>
                                      </a:cubicBezTo>
                                      <a:cubicBezTo>
                                        <a:pt x="93" y="0"/>
                                        <a:pt x="101" y="57"/>
                                        <a:pt x="101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349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81">
                                      <a:moveTo>
                                        <a:pt x="42" y="0"/>
                                      </a:moveTo>
                                      <a:cubicBezTo>
                                        <a:pt x="30" y="40"/>
                                        <a:pt x="37" y="52"/>
                                        <a:pt x="0" y="76"/>
                                      </a:cubicBezTo>
                                      <a:cubicBezTo>
                                        <a:pt x="9" y="125"/>
                                        <a:pt x="13" y="129"/>
                                        <a:pt x="59" y="144"/>
                                      </a:cubicBezTo>
                                      <a:cubicBezTo>
                                        <a:pt x="83" y="181"/>
                                        <a:pt x="92" y="180"/>
                                        <a:pt x="135" y="170"/>
                                      </a:cubicBezTo>
                                      <a:cubicBezTo>
                                        <a:pt x="132" y="161"/>
                                        <a:pt x="130" y="153"/>
                                        <a:pt x="127" y="144"/>
                                      </a:cubicBezTo>
                                      <a:cubicBezTo>
                                        <a:pt x="124" y="136"/>
                                        <a:pt x="109" y="119"/>
                                        <a:pt x="118" y="119"/>
                                      </a:cubicBezTo>
                                      <a:cubicBezTo>
                                        <a:pt x="129" y="119"/>
                                        <a:pt x="142" y="164"/>
                                        <a:pt x="144" y="170"/>
                                      </a:cubicBezTo>
                                      <a:cubicBezTo>
                                        <a:pt x="162" y="92"/>
                                        <a:pt x="138" y="156"/>
                                        <a:pt x="169" y="161"/>
                                      </a:cubicBezTo>
                                      <a:cubicBezTo>
                                        <a:pt x="182" y="163"/>
                                        <a:pt x="192" y="150"/>
                                        <a:pt x="203" y="144"/>
                                      </a:cubicBezTo>
                                      <a:cubicBezTo>
                                        <a:pt x="200" y="121"/>
                                        <a:pt x="206" y="96"/>
                                        <a:pt x="195" y="76"/>
                                      </a:cubicBezTo>
                                      <a:cubicBezTo>
                                        <a:pt x="189" y="66"/>
                                        <a:pt x="169" y="76"/>
                                        <a:pt x="161" y="68"/>
                                      </a:cubicBezTo>
                                      <a:cubicBezTo>
                                        <a:pt x="153" y="60"/>
                                        <a:pt x="159" y="44"/>
                                        <a:pt x="152" y="34"/>
                                      </a:cubicBezTo>
                                      <a:cubicBezTo>
                                        <a:pt x="146" y="26"/>
                                        <a:pt x="135" y="23"/>
                                        <a:pt x="127" y="17"/>
                                      </a:cubicBezTo>
                                      <a:cubicBezTo>
                                        <a:pt x="143" y="42"/>
                                        <a:pt x="157" y="49"/>
                                        <a:pt x="178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95480" cy="31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180360"/>
                                    <a:ext cx="13644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3320" y="104040"/>
                                      <a:ext cx="298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1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5" y="9"/>
                                            <a:pt x="25" y="16"/>
                                            <a:pt x="26" y="26"/>
                                          </a:cubicBezTo>
                                          <a:cubicBezTo>
                                            <a:pt x="29" y="56"/>
                                            <a:pt x="5" y="123"/>
                                            <a:pt x="0" y="153"/>
                                          </a:cubicBezTo>
                                          <a:cubicBezTo>
                                            <a:pt x="14" y="271"/>
                                            <a:pt x="11" y="239"/>
                                            <a:pt x="144" y="229"/>
                                          </a:cubicBezTo>
                                          <a:cubicBezTo>
                                            <a:pt x="180" y="173"/>
                                            <a:pt x="170" y="142"/>
                                            <a:pt x="170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11304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897">
                                          <a:moveTo>
                                            <a:pt x="96" y="0"/>
                                          </a:moveTo>
                                          <a:cubicBezTo>
                                            <a:pt x="70" y="98"/>
                                            <a:pt x="66" y="196"/>
                                            <a:pt x="53" y="296"/>
                                          </a:cubicBezTo>
                                          <a:cubicBezTo>
                                            <a:pt x="49" y="329"/>
                                            <a:pt x="34" y="365"/>
                                            <a:pt x="28" y="398"/>
                                          </a:cubicBezTo>
                                          <a:cubicBezTo>
                                            <a:pt x="37" y="443"/>
                                            <a:pt x="30" y="465"/>
                                            <a:pt x="19" y="508"/>
                                          </a:cubicBezTo>
                                          <a:cubicBezTo>
                                            <a:pt x="15" y="580"/>
                                            <a:pt x="0" y="748"/>
                                            <a:pt x="19" y="813"/>
                                          </a:cubicBezTo>
                                          <a:cubicBezTo>
                                            <a:pt x="31" y="853"/>
                                            <a:pt x="115" y="852"/>
                                            <a:pt x="138" y="855"/>
                                          </a:cubicBezTo>
                                          <a:cubicBezTo>
                                            <a:pt x="190" y="869"/>
                                            <a:pt x="270" y="894"/>
                                            <a:pt x="290" y="830"/>
                                          </a:cubicBezTo>
                                          <a:cubicBezTo>
                                            <a:pt x="297" y="767"/>
                                            <a:pt x="297" y="731"/>
                                            <a:pt x="324" y="677"/>
                                          </a:cubicBezTo>
                                          <a:cubicBezTo>
                                            <a:pt x="331" y="628"/>
                                            <a:pt x="337" y="581"/>
                                            <a:pt x="350" y="533"/>
                                          </a:cubicBezTo>
                                          <a:cubicBezTo>
                                            <a:pt x="353" y="511"/>
                                            <a:pt x="356" y="488"/>
                                            <a:pt x="358" y="466"/>
                                          </a:cubicBezTo>
                                          <a:cubicBezTo>
                                            <a:pt x="361" y="432"/>
                                            <a:pt x="363" y="330"/>
                                            <a:pt x="367" y="364"/>
                                          </a:cubicBezTo>
                                          <a:cubicBezTo>
                                            <a:pt x="381" y="493"/>
                                            <a:pt x="371" y="625"/>
                                            <a:pt x="384" y="754"/>
                                          </a:cubicBezTo>
                                          <a:cubicBezTo>
                                            <a:pt x="385" y="768"/>
                                            <a:pt x="390" y="782"/>
                                            <a:pt x="392" y="796"/>
                                          </a:cubicBezTo>
                                          <a:cubicBezTo>
                                            <a:pt x="396" y="821"/>
                                            <a:pt x="376" y="870"/>
                                            <a:pt x="401" y="872"/>
                                          </a:cubicBezTo>
                                          <a:cubicBezTo>
                                            <a:pt x="438" y="875"/>
                                            <a:pt x="474" y="878"/>
                                            <a:pt x="511" y="881"/>
                                          </a:cubicBezTo>
                                          <a:cubicBezTo>
                                            <a:pt x="581" y="897"/>
                                            <a:pt x="595" y="897"/>
                                            <a:pt x="680" y="889"/>
                                          </a:cubicBezTo>
                                          <a:cubicBezTo>
                                            <a:pt x="677" y="827"/>
                                            <a:pt x="677" y="765"/>
                                            <a:pt x="672" y="703"/>
                                          </a:cubicBezTo>
                                          <a:cubicBezTo>
                                            <a:pt x="667" y="636"/>
                                            <a:pt x="637" y="568"/>
                                            <a:pt x="629" y="500"/>
                                          </a:cubicBezTo>
                                          <a:cubicBezTo>
                                            <a:pt x="621" y="436"/>
                                            <a:pt x="632" y="359"/>
                                            <a:pt x="595" y="305"/>
                                          </a:cubicBezTo>
                                          <a:cubicBezTo>
                                            <a:pt x="580" y="223"/>
                                            <a:pt x="598" y="136"/>
                                            <a:pt x="562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040"/>
                                      <a:ext cx="640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144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81" y="3"/>
                                            <a:pt x="165" y="1"/>
                                            <a:pt x="153" y="9"/>
                                          </a:cubicBezTo>
                                          <a:cubicBezTo>
                                            <a:pt x="146" y="14"/>
                                            <a:pt x="151" y="27"/>
                                            <a:pt x="145" y="34"/>
                                          </a:cubicBezTo>
                                          <a:cubicBezTo>
                                            <a:pt x="138" y="42"/>
                                            <a:pt x="128" y="46"/>
                                            <a:pt x="119" y="51"/>
                                          </a:cubicBezTo>
                                          <a:cubicBezTo>
                                            <a:pt x="83" y="69"/>
                                            <a:pt x="39" y="71"/>
                                            <a:pt x="1" y="85"/>
                                          </a:cubicBezTo>
                                          <a:cubicBezTo>
                                            <a:pt x="4" y="96"/>
                                            <a:pt x="0" y="111"/>
                                            <a:pt x="9" y="119"/>
                                          </a:cubicBezTo>
                                          <a:cubicBezTo>
                                            <a:pt x="23" y="131"/>
                                            <a:pt x="83" y="140"/>
                                            <a:pt x="102" y="144"/>
                                          </a:cubicBezTo>
                                          <a:cubicBezTo>
                                            <a:pt x="213" y="139"/>
                                            <a:pt x="256" y="136"/>
                                            <a:pt x="348" y="119"/>
                                          </a:cubicBezTo>
                                          <a:cubicBezTo>
                                            <a:pt x="345" y="91"/>
                                            <a:pt x="343" y="62"/>
                                            <a:pt x="339" y="34"/>
                                          </a:cubicBezTo>
                                          <a:cubicBezTo>
                                            <a:pt x="338" y="25"/>
                                            <a:pt x="331" y="9"/>
                                            <a:pt x="331" y="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1954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5" h="1025">
                                        <a:moveTo>
                                          <a:pt x="636" y="17"/>
                                        </a:moveTo>
                                        <a:cubicBezTo>
                                          <a:pt x="523" y="40"/>
                                          <a:pt x="580" y="31"/>
                                          <a:pt x="466" y="42"/>
                                        </a:cubicBezTo>
                                        <a:cubicBezTo>
                                          <a:pt x="453" y="47"/>
                                          <a:pt x="423" y="55"/>
                                          <a:pt x="415" y="68"/>
                                        </a:cubicBezTo>
                                        <a:cubicBezTo>
                                          <a:pt x="381" y="122"/>
                                          <a:pt x="418" y="113"/>
                                          <a:pt x="373" y="153"/>
                                        </a:cubicBezTo>
                                        <a:cubicBezTo>
                                          <a:pt x="358" y="166"/>
                                          <a:pt x="322" y="186"/>
                                          <a:pt x="322" y="186"/>
                                        </a:cubicBezTo>
                                        <a:cubicBezTo>
                                          <a:pt x="311" y="223"/>
                                          <a:pt x="285" y="231"/>
                                          <a:pt x="254" y="254"/>
                                        </a:cubicBezTo>
                                        <a:cubicBezTo>
                                          <a:pt x="233" y="296"/>
                                          <a:pt x="222" y="341"/>
                                          <a:pt x="195" y="381"/>
                                        </a:cubicBezTo>
                                        <a:cubicBezTo>
                                          <a:pt x="192" y="399"/>
                                          <a:pt x="185" y="439"/>
                                          <a:pt x="178" y="458"/>
                                        </a:cubicBezTo>
                                        <a:cubicBezTo>
                                          <a:pt x="164" y="495"/>
                                          <a:pt x="135" y="522"/>
                                          <a:pt x="119" y="559"/>
                                        </a:cubicBezTo>
                                        <a:cubicBezTo>
                                          <a:pt x="102" y="598"/>
                                          <a:pt x="96" y="637"/>
                                          <a:pt x="60" y="661"/>
                                        </a:cubicBezTo>
                                        <a:cubicBezTo>
                                          <a:pt x="46" y="725"/>
                                          <a:pt x="21" y="756"/>
                                          <a:pt x="0" y="813"/>
                                        </a:cubicBezTo>
                                        <a:cubicBezTo>
                                          <a:pt x="86" y="842"/>
                                          <a:pt x="89" y="840"/>
                                          <a:pt x="195" y="847"/>
                                        </a:cubicBezTo>
                                        <a:cubicBezTo>
                                          <a:pt x="243" y="844"/>
                                          <a:pt x="294" y="856"/>
                                          <a:pt x="339" y="839"/>
                                        </a:cubicBezTo>
                                        <a:cubicBezTo>
                                          <a:pt x="364" y="830"/>
                                          <a:pt x="356" y="788"/>
                                          <a:pt x="365" y="762"/>
                                        </a:cubicBezTo>
                                        <a:cubicBezTo>
                                          <a:pt x="383" y="708"/>
                                          <a:pt x="406" y="656"/>
                                          <a:pt x="424" y="602"/>
                                        </a:cubicBezTo>
                                        <a:cubicBezTo>
                                          <a:pt x="437" y="564"/>
                                          <a:pt x="440" y="528"/>
                                          <a:pt x="458" y="491"/>
                                        </a:cubicBezTo>
                                        <a:cubicBezTo>
                                          <a:pt x="466" y="458"/>
                                          <a:pt x="473" y="435"/>
                                          <a:pt x="492" y="407"/>
                                        </a:cubicBezTo>
                                        <a:cubicBezTo>
                                          <a:pt x="495" y="396"/>
                                          <a:pt x="497" y="384"/>
                                          <a:pt x="500" y="373"/>
                                        </a:cubicBezTo>
                                        <a:cubicBezTo>
                                          <a:pt x="503" y="364"/>
                                          <a:pt x="507" y="356"/>
                                          <a:pt x="509" y="347"/>
                                        </a:cubicBezTo>
                                        <a:cubicBezTo>
                                          <a:pt x="512" y="333"/>
                                          <a:pt x="517" y="319"/>
                                          <a:pt x="517" y="305"/>
                                        </a:cubicBezTo>
                                        <a:cubicBezTo>
                                          <a:pt x="517" y="293"/>
                                          <a:pt x="512" y="328"/>
                                          <a:pt x="509" y="339"/>
                                        </a:cubicBezTo>
                                        <a:cubicBezTo>
                                          <a:pt x="503" y="404"/>
                                          <a:pt x="511" y="455"/>
                                          <a:pt x="466" y="500"/>
                                        </a:cubicBezTo>
                                        <a:cubicBezTo>
                                          <a:pt x="446" y="561"/>
                                          <a:pt x="459" y="536"/>
                                          <a:pt x="432" y="576"/>
                                        </a:cubicBezTo>
                                        <a:cubicBezTo>
                                          <a:pt x="422" y="630"/>
                                          <a:pt x="417" y="685"/>
                                          <a:pt x="398" y="737"/>
                                        </a:cubicBezTo>
                                        <a:cubicBezTo>
                                          <a:pt x="407" y="769"/>
                                          <a:pt x="422" y="791"/>
                                          <a:pt x="432" y="822"/>
                                        </a:cubicBezTo>
                                        <a:cubicBezTo>
                                          <a:pt x="414" y="876"/>
                                          <a:pt x="402" y="925"/>
                                          <a:pt x="373" y="974"/>
                                        </a:cubicBezTo>
                                        <a:cubicBezTo>
                                          <a:pt x="446" y="1000"/>
                                          <a:pt x="363" y="973"/>
                                          <a:pt x="534" y="991"/>
                                        </a:cubicBezTo>
                                        <a:cubicBezTo>
                                          <a:pt x="630" y="1001"/>
                                          <a:pt x="724" y="1019"/>
                                          <a:pt x="822" y="1025"/>
                                        </a:cubicBezTo>
                                        <a:cubicBezTo>
                                          <a:pt x="867" y="1022"/>
                                          <a:pt x="912" y="1024"/>
                                          <a:pt x="957" y="1017"/>
                                        </a:cubicBezTo>
                                        <a:cubicBezTo>
                                          <a:pt x="989" y="1012"/>
                                          <a:pt x="1025" y="949"/>
                                          <a:pt x="1025" y="949"/>
                                        </a:cubicBezTo>
                                        <a:cubicBezTo>
                                          <a:pt x="1022" y="861"/>
                                          <a:pt x="1024" y="773"/>
                                          <a:pt x="1017" y="686"/>
                                        </a:cubicBezTo>
                                        <a:cubicBezTo>
                                          <a:pt x="1015" y="659"/>
                                          <a:pt x="998" y="636"/>
                                          <a:pt x="991" y="610"/>
                                        </a:cubicBezTo>
                                        <a:cubicBezTo>
                                          <a:pt x="986" y="593"/>
                                          <a:pt x="974" y="559"/>
                                          <a:pt x="974" y="559"/>
                                        </a:cubicBezTo>
                                        <a:cubicBezTo>
                                          <a:pt x="970" y="527"/>
                                          <a:pt x="952" y="369"/>
                                          <a:pt x="949" y="356"/>
                                        </a:cubicBezTo>
                                        <a:cubicBezTo>
                                          <a:pt x="946" y="344"/>
                                          <a:pt x="932" y="339"/>
                                          <a:pt x="924" y="330"/>
                                        </a:cubicBezTo>
                                        <a:cubicBezTo>
                                          <a:pt x="921" y="319"/>
                                          <a:pt x="918" y="308"/>
                                          <a:pt x="915" y="297"/>
                                        </a:cubicBezTo>
                                        <a:cubicBezTo>
                                          <a:pt x="912" y="288"/>
                                          <a:pt x="900" y="265"/>
                                          <a:pt x="907" y="271"/>
                                        </a:cubicBezTo>
                                        <a:cubicBezTo>
                                          <a:pt x="922" y="285"/>
                                          <a:pt x="941" y="322"/>
                                          <a:pt x="941" y="322"/>
                                        </a:cubicBezTo>
                                        <a:cubicBezTo>
                                          <a:pt x="959" y="378"/>
                                          <a:pt x="934" y="313"/>
                                          <a:pt x="974" y="373"/>
                                        </a:cubicBezTo>
                                        <a:cubicBezTo>
                                          <a:pt x="984" y="388"/>
                                          <a:pt x="985" y="416"/>
                                          <a:pt x="991" y="432"/>
                                        </a:cubicBezTo>
                                        <a:cubicBezTo>
                                          <a:pt x="1001" y="457"/>
                                          <a:pt x="1019" y="486"/>
                                          <a:pt x="1034" y="508"/>
                                        </a:cubicBezTo>
                                        <a:cubicBezTo>
                                          <a:pt x="1054" y="573"/>
                                          <a:pt x="1064" y="639"/>
                                          <a:pt x="1085" y="703"/>
                                        </a:cubicBezTo>
                                        <a:cubicBezTo>
                                          <a:pt x="1091" y="720"/>
                                          <a:pt x="1086" y="744"/>
                                          <a:pt x="1101" y="754"/>
                                        </a:cubicBezTo>
                                        <a:cubicBezTo>
                                          <a:pt x="1118" y="765"/>
                                          <a:pt x="1152" y="788"/>
                                          <a:pt x="1152" y="788"/>
                                        </a:cubicBezTo>
                                        <a:cubicBezTo>
                                          <a:pt x="1161" y="779"/>
                                          <a:pt x="1167" y="768"/>
                                          <a:pt x="1178" y="762"/>
                                        </a:cubicBezTo>
                                        <a:cubicBezTo>
                                          <a:pt x="1194" y="753"/>
                                          <a:pt x="1229" y="746"/>
                                          <a:pt x="1229" y="746"/>
                                        </a:cubicBezTo>
                                        <a:cubicBezTo>
                                          <a:pt x="1265" y="687"/>
                                          <a:pt x="1254" y="716"/>
                                          <a:pt x="1237" y="593"/>
                                        </a:cubicBezTo>
                                        <a:cubicBezTo>
                                          <a:pt x="1231" y="551"/>
                                          <a:pt x="1207" y="491"/>
                                          <a:pt x="1195" y="449"/>
                                        </a:cubicBezTo>
                                        <a:cubicBezTo>
                                          <a:pt x="1190" y="432"/>
                                          <a:pt x="1188" y="413"/>
                                          <a:pt x="1178" y="398"/>
                                        </a:cubicBezTo>
                                        <a:cubicBezTo>
                                          <a:pt x="1172" y="389"/>
                                          <a:pt x="1161" y="387"/>
                                          <a:pt x="1152" y="381"/>
                                        </a:cubicBezTo>
                                        <a:cubicBezTo>
                                          <a:pt x="1132" y="320"/>
                                          <a:pt x="1145" y="345"/>
                                          <a:pt x="1118" y="305"/>
                                        </a:cubicBezTo>
                                        <a:cubicBezTo>
                                          <a:pt x="1100" y="250"/>
                                          <a:pt x="1077" y="200"/>
                                          <a:pt x="1059" y="144"/>
                                        </a:cubicBezTo>
                                        <a:cubicBezTo>
                                          <a:pt x="1055" y="131"/>
                                          <a:pt x="1048" y="101"/>
                                          <a:pt x="1034" y="93"/>
                                        </a:cubicBezTo>
                                        <a:cubicBezTo>
                                          <a:pt x="1021" y="86"/>
                                          <a:pt x="1005" y="88"/>
                                          <a:pt x="991" y="85"/>
                                        </a:cubicBezTo>
                                        <a:cubicBezTo>
                                          <a:pt x="939" y="59"/>
                                          <a:pt x="967" y="75"/>
                                          <a:pt x="907" y="34"/>
                                        </a:cubicBezTo>
                                        <a:cubicBezTo>
                                          <a:pt x="881" y="16"/>
                                          <a:pt x="835" y="11"/>
                                          <a:pt x="805" y="0"/>
                                        </a:cubicBezTo>
                                        <a:cubicBezTo>
                                          <a:pt x="777" y="3"/>
                                          <a:pt x="748" y="5"/>
                                          <a:pt x="720" y="9"/>
                                        </a:cubicBezTo>
                                        <a:cubicBezTo>
                                          <a:pt x="697" y="12"/>
                                          <a:pt x="676" y="26"/>
                                          <a:pt x="653" y="26"/>
                                        </a:cubicBezTo>
                                        <a:cubicBezTo>
                                          <a:pt x="647" y="26"/>
                                          <a:pt x="642" y="20"/>
                                          <a:pt x="636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9720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6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8" h="792">
                                          <a:moveTo>
                                            <a:pt x="169" y="280"/>
                                          </a:moveTo>
                                          <a:cubicBezTo>
                                            <a:pt x="139" y="301"/>
                                            <a:pt x="138" y="314"/>
                                            <a:pt x="127" y="348"/>
                                          </a:cubicBezTo>
                                          <a:cubicBezTo>
                                            <a:pt x="116" y="508"/>
                                            <a:pt x="128" y="428"/>
                                            <a:pt x="102" y="543"/>
                                          </a:cubicBezTo>
                                          <a:cubicBezTo>
                                            <a:pt x="96" y="568"/>
                                            <a:pt x="100" y="598"/>
                                            <a:pt x="85" y="619"/>
                                          </a:cubicBezTo>
                                          <a:cubicBezTo>
                                            <a:pt x="63" y="652"/>
                                            <a:pt x="71" y="634"/>
                                            <a:pt x="59" y="670"/>
                                          </a:cubicBezTo>
                                          <a:cubicBezTo>
                                            <a:pt x="62" y="644"/>
                                            <a:pt x="76" y="618"/>
                                            <a:pt x="68" y="593"/>
                                          </a:cubicBezTo>
                                          <a:cubicBezTo>
                                            <a:pt x="64" y="581"/>
                                            <a:pt x="48" y="608"/>
                                            <a:pt x="42" y="619"/>
                                          </a:cubicBezTo>
                                          <a:cubicBezTo>
                                            <a:pt x="36" y="629"/>
                                            <a:pt x="37" y="642"/>
                                            <a:pt x="34" y="653"/>
                                          </a:cubicBezTo>
                                          <a:cubicBezTo>
                                            <a:pt x="24" y="686"/>
                                            <a:pt x="0" y="719"/>
                                            <a:pt x="0" y="754"/>
                                          </a:cubicBezTo>
                                          <a:cubicBezTo>
                                            <a:pt x="0" y="763"/>
                                            <a:pt x="5" y="737"/>
                                            <a:pt x="8" y="729"/>
                                          </a:cubicBezTo>
                                          <a:cubicBezTo>
                                            <a:pt x="11" y="721"/>
                                            <a:pt x="14" y="712"/>
                                            <a:pt x="17" y="704"/>
                                          </a:cubicBezTo>
                                          <a:cubicBezTo>
                                            <a:pt x="26" y="649"/>
                                            <a:pt x="39" y="602"/>
                                            <a:pt x="59" y="551"/>
                                          </a:cubicBezTo>
                                          <a:cubicBezTo>
                                            <a:pt x="63" y="540"/>
                                            <a:pt x="65" y="528"/>
                                            <a:pt x="68" y="517"/>
                                          </a:cubicBezTo>
                                          <a:cubicBezTo>
                                            <a:pt x="73" y="500"/>
                                            <a:pt x="85" y="466"/>
                                            <a:pt x="85" y="466"/>
                                          </a:cubicBezTo>
                                          <a:cubicBezTo>
                                            <a:pt x="74" y="394"/>
                                            <a:pt x="84" y="379"/>
                                            <a:pt x="110" y="314"/>
                                          </a:cubicBezTo>
                                          <a:cubicBezTo>
                                            <a:pt x="113" y="260"/>
                                            <a:pt x="100" y="200"/>
                                            <a:pt x="127" y="153"/>
                                          </a:cubicBezTo>
                                          <a:cubicBezTo>
                                            <a:pt x="141" y="128"/>
                                            <a:pt x="203" y="111"/>
                                            <a:pt x="203" y="111"/>
                                          </a:cubicBezTo>
                                          <a:cubicBezTo>
                                            <a:pt x="238" y="163"/>
                                            <a:pt x="204" y="125"/>
                                            <a:pt x="229" y="94"/>
                                          </a:cubicBezTo>
                                          <a:cubicBezTo>
                                            <a:pt x="236" y="85"/>
                                            <a:pt x="251" y="88"/>
                                            <a:pt x="262" y="85"/>
                                          </a:cubicBezTo>
                                          <a:cubicBezTo>
                                            <a:pt x="277" y="30"/>
                                            <a:pt x="273" y="21"/>
                                            <a:pt x="330" y="0"/>
                                          </a:cubicBezTo>
                                          <a:cubicBezTo>
                                            <a:pt x="356" y="40"/>
                                            <a:pt x="337" y="57"/>
                                            <a:pt x="381" y="43"/>
                                          </a:cubicBezTo>
                                          <a:cubicBezTo>
                                            <a:pt x="398" y="46"/>
                                            <a:pt x="415" y="51"/>
                                            <a:pt x="432" y="51"/>
                                          </a:cubicBezTo>
                                          <a:cubicBezTo>
                                            <a:pt x="501" y="51"/>
                                            <a:pt x="412" y="29"/>
                                            <a:pt x="483" y="51"/>
                                          </a:cubicBezTo>
                                          <a:cubicBezTo>
                                            <a:pt x="546" y="93"/>
                                            <a:pt x="514" y="81"/>
                                            <a:pt x="576" y="94"/>
                                          </a:cubicBezTo>
                                          <a:cubicBezTo>
                                            <a:pt x="584" y="100"/>
                                            <a:pt x="592" y="107"/>
                                            <a:pt x="601" y="111"/>
                                          </a:cubicBezTo>
                                          <a:cubicBezTo>
                                            <a:pt x="609" y="115"/>
                                            <a:pt x="622" y="112"/>
                                            <a:pt x="627" y="119"/>
                                          </a:cubicBezTo>
                                          <a:cubicBezTo>
                                            <a:pt x="645" y="144"/>
                                            <a:pt x="639" y="170"/>
                                            <a:pt x="652" y="195"/>
                                          </a:cubicBezTo>
                                          <a:cubicBezTo>
                                            <a:pt x="671" y="234"/>
                                            <a:pt x="684" y="272"/>
                                            <a:pt x="694" y="314"/>
                                          </a:cubicBezTo>
                                          <a:cubicBezTo>
                                            <a:pt x="712" y="486"/>
                                            <a:pt x="685" y="360"/>
                                            <a:pt x="678" y="314"/>
                                          </a:cubicBezTo>
                                          <a:cubicBezTo>
                                            <a:pt x="656" y="376"/>
                                            <a:pt x="682" y="441"/>
                                            <a:pt x="703" y="500"/>
                                          </a:cubicBezTo>
                                          <a:cubicBezTo>
                                            <a:pt x="708" y="581"/>
                                            <a:pt x="707" y="620"/>
                                            <a:pt x="728" y="687"/>
                                          </a:cubicBezTo>
                                          <a:cubicBezTo>
                                            <a:pt x="716" y="730"/>
                                            <a:pt x="712" y="792"/>
                                            <a:pt x="669" y="729"/>
                                          </a:cubicBezTo>
                                          <a:cubicBezTo>
                                            <a:pt x="684" y="645"/>
                                            <a:pt x="702" y="559"/>
                                            <a:pt x="652" y="483"/>
                                          </a:cubicBezTo>
                                          <a:cubicBezTo>
                                            <a:pt x="627" y="408"/>
                                            <a:pt x="637" y="450"/>
                                            <a:pt x="627" y="356"/>
                                          </a:cubicBezTo>
                                          <a:cubicBezTo>
                                            <a:pt x="635" y="271"/>
                                            <a:pt x="654" y="272"/>
                                            <a:pt x="601" y="229"/>
                                          </a:cubicBezTo>
                                          <a:cubicBezTo>
                                            <a:pt x="558" y="193"/>
                                            <a:pt x="596" y="211"/>
                                            <a:pt x="550" y="195"/>
                                          </a:cubicBezTo>
                                          <a:cubicBezTo>
                                            <a:pt x="547" y="178"/>
                                            <a:pt x="556" y="154"/>
                                            <a:pt x="542" y="144"/>
                                          </a:cubicBezTo>
                                          <a:cubicBezTo>
                                            <a:pt x="533" y="137"/>
                                            <a:pt x="504" y="193"/>
                                            <a:pt x="500" y="195"/>
                                          </a:cubicBezTo>
                                          <a:cubicBezTo>
                                            <a:pt x="431" y="220"/>
                                            <a:pt x="353" y="208"/>
                                            <a:pt x="279" y="212"/>
                                          </a:cubicBezTo>
                                          <a:cubicBezTo>
                                            <a:pt x="248" y="223"/>
                                            <a:pt x="217" y="227"/>
                                            <a:pt x="186" y="238"/>
                                          </a:cubicBezTo>
                                          <a:cubicBezTo>
                                            <a:pt x="166" y="268"/>
                                            <a:pt x="169" y="253"/>
                                            <a:pt x="169" y="28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90720" cy="70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11520"/>
                                        <a:ext cx="72360" cy="5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360" cy="59040"/>
                                        </a:xfrm>
                                        <a:prstGeom prst="smileyFace">
                                          <a:avLst>
                                            <a:gd name="adj" fmla="val 9282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99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30240"/>
                                          <a:ext cx="504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7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21"/>
                                                <a:pt x="0" y="44"/>
                                                <a:pt x="9" y="63"/>
                                              </a:cubicBezTo>
                                              <a:cubicBezTo>
                                                <a:pt x="13" y="71"/>
                                                <a:pt x="36" y="72"/>
                                                <a:pt x="36" y="72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072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3" h="613">
                                            <a:moveTo>
                                              <a:pt x="72" y="369"/>
                                            </a:moveTo>
                                            <a:cubicBezTo>
                                              <a:pt x="75" y="402"/>
                                              <a:pt x="94" y="565"/>
                                              <a:pt x="72" y="594"/>
                                            </a:cubicBezTo>
                                            <a:cubicBezTo>
                                              <a:pt x="57" y="613"/>
                                              <a:pt x="24" y="588"/>
                                              <a:pt x="0" y="585"/>
                                            </a:cubicBezTo>
                                            <a:cubicBezTo>
                                              <a:pt x="10" y="460"/>
                                              <a:pt x="14" y="327"/>
                                              <a:pt x="54" y="207"/>
                                            </a:cubicBezTo>
                                            <a:cubicBezTo>
                                              <a:pt x="62" y="184"/>
                                              <a:pt x="55" y="152"/>
                                              <a:pt x="72" y="135"/>
                                            </a:cubicBezTo>
                                            <a:cubicBezTo>
                                              <a:pt x="72" y="135"/>
                                              <a:pt x="140" y="113"/>
                                              <a:pt x="153" y="108"/>
                                            </a:cubicBezTo>
                                            <a:cubicBezTo>
                                              <a:pt x="162" y="105"/>
                                              <a:pt x="180" y="99"/>
                                              <a:pt x="180" y="99"/>
                                            </a:cubicBezTo>
                                            <a:cubicBezTo>
                                              <a:pt x="188" y="49"/>
                                              <a:pt x="178" y="25"/>
                                              <a:pt x="225" y="9"/>
                                            </a:cubicBezTo>
                                            <a:cubicBezTo>
                                              <a:pt x="302" y="22"/>
                                              <a:pt x="282" y="40"/>
                                              <a:pt x="360" y="27"/>
                                            </a:cubicBezTo>
                                            <a:cubicBezTo>
                                              <a:pt x="401" y="0"/>
                                              <a:pt x="403" y="15"/>
                                              <a:pt x="450" y="27"/>
                                            </a:cubicBezTo>
                                            <a:cubicBezTo>
                                              <a:pt x="464" y="68"/>
                                              <a:pt x="481" y="71"/>
                                              <a:pt x="522" y="81"/>
                                            </a:cubicBezTo>
                                            <a:cubicBezTo>
                                              <a:pt x="565" y="145"/>
                                              <a:pt x="553" y="114"/>
                                              <a:pt x="567" y="171"/>
                                            </a:cubicBezTo>
                                            <a:cubicBezTo>
                                              <a:pt x="570" y="258"/>
                                              <a:pt x="603" y="441"/>
                                              <a:pt x="567" y="549"/>
                                            </a:cubicBezTo>
                                            <a:cubicBezTo>
                                              <a:pt x="504" y="507"/>
                                              <a:pt x="528" y="490"/>
                                              <a:pt x="513" y="405"/>
                                            </a:cubicBezTo>
                                            <a:cubicBezTo>
                                              <a:pt x="510" y="386"/>
                                              <a:pt x="495" y="351"/>
                                              <a:pt x="495" y="351"/>
                                            </a:cubicBezTo>
                                            <a:cubicBezTo>
                                              <a:pt x="492" y="309"/>
                                              <a:pt x="496" y="266"/>
                                              <a:pt x="486" y="225"/>
                                            </a:cubicBezTo>
                                            <a:cubicBezTo>
                                              <a:pt x="483" y="215"/>
                                              <a:pt x="467" y="215"/>
                                              <a:pt x="459" y="207"/>
                                            </a:cubicBezTo>
                                            <a:cubicBezTo>
                                              <a:pt x="425" y="173"/>
                                              <a:pt x="407" y="151"/>
                                              <a:pt x="360" y="135"/>
                                            </a:cubicBezTo>
                                            <a:cubicBezTo>
                                              <a:pt x="315" y="138"/>
                                              <a:pt x="269" y="137"/>
                                              <a:pt x="225" y="144"/>
                                            </a:cubicBezTo>
                                            <a:cubicBezTo>
                                              <a:pt x="196" y="149"/>
                                              <a:pt x="197" y="172"/>
                                              <a:pt x="180" y="189"/>
                                            </a:cubicBezTo>
                                            <a:cubicBezTo>
                                              <a:pt x="154" y="215"/>
                                              <a:pt x="129" y="229"/>
                                              <a:pt x="108" y="261"/>
                                            </a:cubicBezTo>
                                            <a:cubicBezTo>
                                              <a:pt x="101" y="316"/>
                                              <a:pt x="107" y="334"/>
                                              <a:pt x="72" y="36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ffff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2520"/>
                                        <a:ext cx="331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7" h="282">
                                            <a:moveTo>
                                              <a:pt x="200" y="172"/>
                                            </a:moveTo>
                                            <a:cubicBezTo>
                                              <a:pt x="206" y="122"/>
                                              <a:pt x="211" y="76"/>
                                              <a:pt x="227" y="28"/>
                                            </a:cubicBezTo>
                                            <a:cubicBezTo>
                                              <a:pt x="218" y="22"/>
                                              <a:pt x="211" y="11"/>
                                              <a:pt x="200" y="10"/>
                                            </a:cubicBezTo>
                                            <a:cubicBezTo>
                                              <a:pt x="176" y="8"/>
                                              <a:pt x="143" y="0"/>
                                              <a:pt x="128" y="19"/>
                                            </a:cubicBezTo>
                                            <a:cubicBezTo>
                                              <a:pt x="91" y="67"/>
                                              <a:pt x="164" y="125"/>
                                              <a:pt x="191" y="145"/>
                                            </a:cubicBezTo>
                                            <a:cubicBezTo>
                                              <a:pt x="223" y="208"/>
                                              <a:pt x="215" y="172"/>
                                              <a:pt x="182" y="172"/>
                                            </a:cubicBezTo>
                                            <a:cubicBezTo>
                                              <a:pt x="173" y="172"/>
                                              <a:pt x="164" y="178"/>
                                              <a:pt x="155" y="181"/>
                                            </a:cubicBezTo>
                                            <a:cubicBezTo>
                                              <a:pt x="75" y="154"/>
                                              <a:pt x="120" y="161"/>
                                              <a:pt x="20" y="172"/>
                                            </a:cubicBezTo>
                                            <a:cubicBezTo>
                                              <a:pt x="31" y="282"/>
                                              <a:pt x="0" y="271"/>
                                              <a:pt x="110" y="253"/>
                                            </a:cubicBezTo>
                                            <a:cubicBezTo>
                                              <a:pt x="119" y="251"/>
                                              <a:pt x="128" y="247"/>
                                              <a:pt x="137" y="244"/>
                                            </a:cubicBezTo>
                                            <a:cubicBezTo>
                                              <a:pt x="143" y="235"/>
                                              <a:pt x="151" y="227"/>
                                              <a:pt x="155" y="217"/>
                                            </a:cubicBezTo>
                                            <a:cubicBezTo>
                                              <a:pt x="160" y="203"/>
                                              <a:pt x="152" y="182"/>
                                              <a:pt x="164" y="172"/>
                                            </a:cubicBezTo>
                                            <a:cubicBezTo>
                                              <a:pt x="203" y="141"/>
                                              <a:pt x="200" y="203"/>
                                              <a:pt x="200" y="17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3480" y="998640"/>
                                <a:ext cx="283320" cy="38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9396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3240"/>
                                    <a:ext cx="9072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79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1400"/>
                                      <a:ext cx="64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7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21"/>
                                            <a:pt x="0" y="44"/>
                                            <a:pt x="9" y="63"/>
                                          </a:cubicBezTo>
                                          <a:cubicBezTo>
                                            <a:pt x="13" y="71"/>
                                            <a:pt x="36" y="72"/>
                                            <a:pt x="36" y="7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" h="385">
                                        <a:moveTo>
                                          <a:pt x="12" y="385"/>
                                        </a:moveTo>
                                        <a:cubicBezTo>
                                          <a:pt x="0" y="350"/>
                                          <a:pt x="10" y="329"/>
                                          <a:pt x="21" y="295"/>
                                        </a:cubicBezTo>
                                        <a:cubicBezTo>
                                          <a:pt x="24" y="265"/>
                                          <a:pt x="17" y="232"/>
                                          <a:pt x="30" y="205"/>
                                        </a:cubicBezTo>
                                        <a:cubicBezTo>
                                          <a:pt x="35" y="195"/>
                                          <a:pt x="47" y="228"/>
                                          <a:pt x="57" y="223"/>
                                        </a:cubicBezTo>
                                        <a:cubicBezTo>
                                          <a:pt x="68" y="217"/>
                                          <a:pt x="61" y="198"/>
                                          <a:pt x="66" y="187"/>
                                        </a:cubicBezTo>
                                        <a:cubicBezTo>
                                          <a:pt x="70" y="177"/>
                                          <a:pt x="78" y="169"/>
                                          <a:pt x="84" y="160"/>
                                        </a:cubicBezTo>
                                        <a:cubicBezTo>
                                          <a:pt x="87" y="145"/>
                                          <a:pt x="81" y="124"/>
                                          <a:pt x="93" y="115"/>
                                        </a:cubicBezTo>
                                        <a:cubicBezTo>
                                          <a:pt x="102" y="109"/>
                                          <a:pt x="110" y="138"/>
                                          <a:pt x="120" y="133"/>
                                        </a:cubicBezTo>
                                        <a:cubicBezTo>
                                          <a:pt x="131" y="127"/>
                                          <a:pt x="121" y="107"/>
                                          <a:pt x="129" y="97"/>
                                        </a:cubicBezTo>
                                        <a:cubicBezTo>
                                          <a:pt x="135" y="90"/>
                                          <a:pt x="147" y="91"/>
                                          <a:pt x="156" y="88"/>
                                        </a:cubicBezTo>
                                        <a:cubicBezTo>
                                          <a:pt x="168" y="91"/>
                                          <a:pt x="181" y="102"/>
                                          <a:pt x="192" y="97"/>
                                        </a:cubicBezTo>
                                        <a:cubicBezTo>
                                          <a:pt x="201" y="93"/>
                                          <a:pt x="208" y="77"/>
                                          <a:pt x="201" y="70"/>
                                        </a:cubicBezTo>
                                        <a:cubicBezTo>
                                          <a:pt x="194" y="63"/>
                                          <a:pt x="183" y="76"/>
                                          <a:pt x="174" y="79"/>
                                        </a:cubicBezTo>
                                        <a:cubicBezTo>
                                          <a:pt x="159" y="35"/>
                                          <a:pt x="168" y="30"/>
                                          <a:pt x="210" y="16"/>
                                        </a:cubicBezTo>
                                        <a:cubicBezTo>
                                          <a:pt x="251" y="78"/>
                                          <a:pt x="225" y="77"/>
                                          <a:pt x="273" y="61"/>
                                        </a:cubicBezTo>
                                        <a:cubicBezTo>
                                          <a:pt x="275" y="53"/>
                                          <a:pt x="277" y="0"/>
                                          <a:pt x="309" y="16"/>
                                        </a:cubicBezTo>
                                        <a:cubicBezTo>
                                          <a:pt x="315" y="19"/>
                                          <a:pt x="324" y="75"/>
                                          <a:pt x="327" y="88"/>
                                        </a:cubicBezTo>
                                        <a:cubicBezTo>
                                          <a:pt x="329" y="97"/>
                                          <a:pt x="345" y="115"/>
                                          <a:pt x="336" y="115"/>
                                        </a:cubicBezTo>
                                        <a:cubicBezTo>
                                          <a:pt x="323" y="115"/>
                                          <a:pt x="322" y="88"/>
                                          <a:pt x="309" y="88"/>
                                        </a:cubicBezTo>
                                        <a:cubicBezTo>
                                          <a:pt x="298" y="88"/>
                                          <a:pt x="322" y="105"/>
                                          <a:pt x="327" y="115"/>
                                        </a:cubicBezTo>
                                        <a:cubicBezTo>
                                          <a:pt x="331" y="123"/>
                                          <a:pt x="333" y="133"/>
                                          <a:pt x="336" y="142"/>
                                        </a:cubicBezTo>
                                        <a:cubicBezTo>
                                          <a:pt x="342" y="133"/>
                                          <a:pt x="349" y="125"/>
                                          <a:pt x="354" y="115"/>
                                        </a:cubicBezTo>
                                        <a:cubicBezTo>
                                          <a:pt x="358" y="107"/>
                                          <a:pt x="354" y="88"/>
                                          <a:pt x="363" y="88"/>
                                        </a:cubicBezTo>
                                        <a:cubicBezTo>
                                          <a:pt x="374" y="88"/>
                                          <a:pt x="375" y="106"/>
                                          <a:pt x="381" y="115"/>
                                        </a:cubicBezTo>
                                        <a:cubicBezTo>
                                          <a:pt x="384" y="106"/>
                                          <a:pt x="381" y="88"/>
                                          <a:pt x="390" y="88"/>
                                        </a:cubicBezTo>
                                        <a:cubicBezTo>
                                          <a:pt x="399" y="88"/>
                                          <a:pt x="397" y="106"/>
                                          <a:pt x="399" y="115"/>
                                        </a:cubicBezTo>
                                        <a:cubicBezTo>
                                          <a:pt x="420" y="210"/>
                                          <a:pt x="397" y="135"/>
                                          <a:pt x="417" y="196"/>
                                        </a:cubicBezTo>
                                        <a:cubicBezTo>
                                          <a:pt x="420" y="187"/>
                                          <a:pt x="419" y="176"/>
                                          <a:pt x="426" y="169"/>
                                        </a:cubicBezTo>
                                        <a:cubicBezTo>
                                          <a:pt x="466" y="129"/>
                                          <a:pt x="468" y="218"/>
                                          <a:pt x="471" y="232"/>
                                        </a:cubicBezTo>
                                        <a:cubicBezTo>
                                          <a:pt x="465" y="241"/>
                                          <a:pt x="464" y="259"/>
                                          <a:pt x="453" y="259"/>
                                        </a:cubicBezTo>
                                        <a:cubicBezTo>
                                          <a:pt x="444" y="259"/>
                                          <a:pt x="458" y="224"/>
                                          <a:pt x="462" y="232"/>
                                        </a:cubicBezTo>
                                        <a:cubicBezTo>
                                          <a:pt x="471" y="251"/>
                                          <a:pt x="468" y="274"/>
                                          <a:pt x="471" y="295"/>
                                        </a:cubicBezTo>
                                        <a:cubicBezTo>
                                          <a:pt x="499" y="183"/>
                                          <a:pt x="417" y="61"/>
                                          <a:pt x="309" y="25"/>
                                        </a:cubicBezTo>
                                        <a:cubicBezTo>
                                          <a:pt x="231" y="33"/>
                                          <a:pt x="151" y="52"/>
                                          <a:pt x="84" y="97"/>
                                        </a:cubicBezTo>
                                        <a:cubicBezTo>
                                          <a:pt x="76" y="120"/>
                                          <a:pt x="48" y="232"/>
                                          <a:pt x="30" y="2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9900"/>
                                  </a:solidFill>
                                  <a:ln w="57240">
                                    <a:solidFill>
                                      <a:srgbClr val="ffcc6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800" y="339840"/>
                                  <a:ext cx="34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71">
                                      <a:moveTo>
                                        <a:pt x="9" y="0"/>
                                      </a:moveTo>
                                      <a:cubicBezTo>
                                        <a:pt x="15" y="9"/>
                                        <a:pt x="25" y="16"/>
                                        <a:pt x="26" y="26"/>
                                      </a:cubicBezTo>
                                      <a:cubicBezTo>
                                        <a:pt x="29" y="56"/>
                                        <a:pt x="5" y="123"/>
                                        <a:pt x="0" y="153"/>
                                      </a:cubicBezTo>
                                      <a:cubicBezTo>
                                        <a:pt x="14" y="271"/>
                                        <a:pt x="11" y="239"/>
                                        <a:pt x="144" y="229"/>
                                      </a:cubicBezTo>
                                      <a:cubicBezTo>
                                        <a:pt x="180" y="173"/>
                                        <a:pt x="170" y="142"/>
                                        <a:pt x="170" y="6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08440"/>
                                  <a:ext cx="132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897">
                                      <a:moveTo>
                                        <a:pt x="96" y="0"/>
                                      </a:moveTo>
                                      <a:cubicBezTo>
                                        <a:pt x="70" y="98"/>
                                        <a:pt x="66" y="196"/>
                                        <a:pt x="53" y="296"/>
                                      </a:cubicBezTo>
                                      <a:cubicBezTo>
                                        <a:pt x="49" y="329"/>
                                        <a:pt x="34" y="365"/>
                                        <a:pt x="28" y="398"/>
                                      </a:cubicBezTo>
                                      <a:cubicBezTo>
                                        <a:pt x="37" y="443"/>
                                        <a:pt x="30" y="465"/>
                                        <a:pt x="19" y="508"/>
                                      </a:cubicBezTo>
                                      <a:cubicBezTo>
                                        <a:pt x="15" y="580"/>
                                        <a:pt x="0" y="748"/>
                                        <a:pt x="19" y="813"/>
                                      </a:cubicBezTo>
                                      <a:cubicBezTo>
                                        <a:pt x="31" y="853"/>
                                        <a:pt x="115" y="852"/>
                                        <a:pt x="138" y="855"/>
                                      </a:cubicBezTo>
                                      <a:cubicBezTo>
                                        <a:pt x="190" y="869"/>
                                        <a:pt x="270" y="894"/>
                                        <a:pt x="290" y="830"/>
                                      </a:cubicBezTo>
                                      <a:cubicBezTo>
                                        <a:pt x="297" y="767"/>
                                        <a:pt x="297" y="731"/>
                                        <a:pt x="324" y="677"/>
                                      </a:cubicBezTo>
                                      <a:cubicBezTo>
                                        <a:pt x="331" y="628"/>
                                        <a:pt x="337" y="581"/>
                                        <a:pt x="350" y="533"/>
                                      </a:cubicBezTo>
                                      <a:cubicBezTo>
                                        <a:pt x="353" y="511"/>
                                        <a:pt x="356" y="488"/>
                                        <a:pt x="358" y="466"/>
                                      </a:cubicBezTo>
                                      <a:cubicBezTo>
                                        <a:pt x="361" y="432"/>
                                        <a:pt x="363" y="330"/>
                                        <a:pt x="367" y="364"/>
                                      </a:cubicBezTo>
                                      <a:cubicBezTo>
                                        <a:pt x="381" y="493"/>
                                        <a:pt x="371" y="625"/>
                                        <a:pt x="384" y="754"/>
                                      </a:cubicBezTo>
                                      <a:cubicBezTo>
                                        <a:pt x="385" y="768"/>
                                        <a:pt x="390" y="782"/>
                                        <a:pt x="392" y="796"/>
                                      </a:cubicBezTo>
                                      <a:cubicBezTo>
                                        <a:pt x="396" y="821"/>
                                        <a:pt x="376" y="870"/>
                                        <a:pt x="401" y="872"/>
                                      </a:cubicBezTo>
                                      <a:cubicBezTo>
                                        <a:pt x="438" y="875"/>
                                        <a:pt x="474" y="878"/>
                                        <a:pt x="511" y="881"/>
                                      </a:cubicBezTo>
                                      <a:cubicBezTo>
                                        <a:pt x="581" y="897"/>
                                        <a:pt x="595" y="897"/>
                                        <a:pt x="680" y="889"/>
                                      </a:cubicBezTo>
                                      <a:cubicBezTo>
                                        <a:pt x="677" y="827"/>
                                        <a:pt x="677" y="765"/>
                                        <a:pt x="672" y="703"/>
                                      </a:cubicBezTo>
                                      <a:cubicBezTo>
                                        <a:pt x="667" y="636"/>
                                        <a:pt x="637" y="568"/>
                                        <a:pt x="629" y="500"/>
                                      </a:cubicBezTo>
                                      <a:cubicBezTo>
                                        <a:pt x="621" y="436"/>
                                        <a:pt x="632" y="359"/>
                                        <a:pt x="595" y="305"/>
                                      </a:cubicBezTo>
                                      <a:cubicBezTo>
                                        <a:pt x="580" y="223"/>
                                        <a:pt x="598" y="136"/>
                                        <a:pt x="562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39840"/>
                                  <a:ext cx="74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44">
                                      <a:moveTo>
                                        <a:pt x="195" y="0"/>
                                      </a:moveTo>
                                      <a:cubicBezTo>
                                        <a:pt x="181" y="3"/>
                                        <a:pt x="165" y="1"/>
                                        <a:pt x="153" y="9"/>
                                      </a:cubicBezTo>
                                      <a:cubicBezTo>
                                        <a:pt x="146" y="14"/>
                                        <a:pt x="151" y="27"/>
                                        <a:pt x="145" y="34"/>
                                      </a:cubicBezTo>
                                      <a:cubicBezTo>
                                        <a:pt x="138" y="42"/>
                                        <a:pt x="128" y="46"/>
                                        <a:pt x="119" y="51"/>
                                      </a:cubicBezTo>
                                      <a:cubicBezTo>
                                        <a:pt x="83" y="69"/>
                                        <a:pt x="39" y="71"/>
                                        <a:pt x="1" y="85"/>
                                      </a:cubicBezTo>
                                      <a:cubicBezTo>
                                        <a:pt x="4" y="96"/>
                                        <a:pt x="0" y="111"/>
                                        <a:pt x="9" y="119"/>
                                      </a:cubicBezTo>
                                      <a:cubicBezTo>
                                        <a:pt x="23" y="131"/>
                                        <a:pt x="83" y="140"/>
                                        <a:pt x="102" y="144"/>
                                      </a:cubicBezTo>
                                      <a:cubicBezTo>
                                        <a:pt x="213" y="139"/>
                                        <a:pt x="256" y="136"/>
                                        <a:pt x="348" y="119"/>
                                      </a:cubicBezTo>
                                      <a:cubicBezTo>
                                        <a:pt x="345" y="91"/>
                                        <a:pt x="343" y="62"/>
                                        <a:pt x="339" y="34"/>
                                      </a:cubicBezTo>
                                      <a:cubicBezTo>
                                        <a:pt x="338" y="25"/>
                                        <a:pt x="331" y="9"/>
                                        <a:pt x="331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760"/>
                                  <a:ext cx="2833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2833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2499800">
                                      <a:off x="244440" y="65520"/>
                                      <a:ext cx="331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" h="181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0" y="40"/>
                                            <a:pt x="37" y="52"/>
                                            <a:pt x="0" y="76"/>
                                          </a:cubicBezTo>
                                          <a:cubicBezTo>
                                            <a:pt x="9" y="125"/>
                                            <a:pt x="13" y="129"/>
                                            <a:pt x="59" y="144"/>
                                          </a:cubicBezTo>
                                          <a:cubicBezTo>
                                            <a:pt x="83" y="181"/>
                                            <a:pt x="92" y="180"/>
                                            <a:pt x="135" y="170"/>
                                          </a:cubicBezTo>
                                          <a:cubicBezTo>
                                            <a:pt x="132" y="161"/>
                                            <a:pt x="130" y="153"/>
                                            <a:pt x="127" y="144"/>
                                          </a:cubicBezTo>
                                          <a:cubicBezTo>
                                            <a:pt x="124" y="136"/>
                                            <a:pt x="109" y="119"/>
                                            <a:pt x="118" y="119"/>
                                          </a:cubicBezTo>
                                          <a:cubicBezTo>
                                            <a:pt x="129" y="119"/>
                                            <a:pt x="142" y="164"/>
                                            <a:pt x="144" y="170"/>
                                          </a:cubicBezTo>
                                          <a:cubicBezTo>
                                            <a:pt x="162" y="92"/>
                                            <a:pt x="138" y="156"/>
                                            <a:pt x="169" y="161"/>
                                          </a:cubicBezTo>
                                          <a:cubicBezTo>
                                            <a:pt x="182" y="163"/>
                                            <a:pt x="192" y="150"/>
                                            <a:pt x="203" y="144"/>
                                          </a:cubicBezTo>
                                          <a:cubicBezTo>
                                            <a:pt x="200" y="121"/>
                                            <a:pt x="206" y="96"/>
                                            <a:pt x="195" y="76"/>
                                          </a:cubicBezTo>
                                          <a:cubicBezTo>
                                            <a:pt x="189" y="66"/>
                                            <a:pt x="169" y="76"/>
                                            <a:pt x="161" y="68"/>
                                          </a:cubicBezTo>
                                          <a:cubicBezTo>
                                            <a:pt x="153" y="60"/>
                                            <a:pt x="159" y="44"/>
                                            <a:pt x="152" y="34"/>
                                          </a:cubicBezTo>
                                          <a:cubicBezTo>
                                            <a:pt x="146" y="26"/>
                                            <a:pt x="135" y="23"/>
                                            <a:pt x="127" y="17"/>
                                          </a:cubicBezTo>
                                          <a:cubicBezTo>
                                            <a:pt x="143" y="42"/>
                                            <a:pt x="157" y="49"/>
                                            <a:pt x="178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4840"/>
                                      <a:ext cx="34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cc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0"/>
                                      <a:ext cx="25272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03" h="1467">
                                          <a:moveTo>
                                            <a:pt x="1198" y="42"/>
                                          </a:moveTo>
                                          <a:cubicBezTo>
                                            <a:pt x="1353" y="23"/>
                                            <a:pt x="1480" y="0"/>
                                            <a:pt x="1648" y="42"/>
                                          </a:cubicBezTo>
                                          <a:cubicBezTo>
                                            <a:pt x="1689" y="52"/>
                                            <a:pt x="1738" y="132"/>
                                            <a:pt x="1738" y="132"/>
                                          </a:cubicBezTo>
                                          <a:cubicBezTo>
                                            <a:pt x="1758" y="191"/>
                                            <a:pt x="1776" y="217"/>
                                            <a:pt x="1828" y="252"/>
                                          </a:cubicBezTo>
                                          <a:cubicBezTo>
                                            <a:pt x="1854" y="329"/>
                                            <a:pt x="1901" y="372"/>
                                            <a:pt x="1948" y="432"/>
                                          </a:cubicBezTo>
                                          <a:cubicBezTo>
                                            <a:pt x="1970" y="460"/>
                                            <a:pt x="2008" y="522"/>
                                            <a:pt x="2008" y="522"/>
                                          </a:cubicBezTo>
                                          <a:cubicBezTo>
                                            <a:pt x="2034" y="627"/>
                                            <a:pt x="2064" y="735"/>
                                            <a:pt x="2098" y="837"/>
                                          </a:cubicBezTo>
                                          <a:cubicBezTo>
                                            <a:pt x="2109" y="871"/>
                                            <a:pt x="2158" y="927"/>
                                            <a:pt x="2158" y="927"/>
                                          </a:cubicBezTo>
                                          <a:cubicBezTo>
                                            <a:pt x="2172" y="999"/>
                                            <a:pt x="2191" y="1065"/>
                                            <a:pt x="2203" y="1137"/>
                                          </a:cubicBezTo>
                                          <a:cubicBezTo>
                                            <a:pt x="2173" y="1147"/>
                                            <a:pt x="2143" y="1157"/>
                                            <a:pt x="2113" y="1167"/>
                                          </a:cubicBezTo>
                                          <a:cubicBezTo>
                                            <a:pt x="2098" y="1172"/>
                                            <a:pt x="2083" y="1177"/>
                                            <a:pt x="2068" y="1182"/>
                                          </a:cubicBezTo>
                                          <a:cubicBezTo>
                                            <a:pt x="2053" y="1187"/>
                                            <a:pt x="2023" y="1197"/>
                                            <a:pt x="2023" y="1197"/>
                                          </a:cubicBezTo>
                                          <a:cubicBezTo>
                                            <a:pt x="1993" y="1152"/>
                                            <a:pt x="1963" y="1107"/>
                                            <a:pt x="1933" y="1062"/>
                                          </a:cubicBezTo>
                                          <a:cubicBezTo>
                                            <a:pt x="1833" y="912"/>
                                            <a:pt x="1966" y="1014"/>
                                            <a:pt x="1858" y="942"/>
                                          </a:cubicBezTo>
                                          <a:cubicBezTo>
                                            <a:pt x="1848" y="912"/>
                                            <a:pt x="1846" y="878"/>
                                            <a:pt x="1828" y="852"/>
                                          </a:cubicBezTo>
                                          <a:cubicBezTo>
                                            <a:pt x="1818" y="837"/>
                                            <a:pt x="1806" y="823"/>
                                            <a:pt x="1798" y="807"/>
                                          </a:cubicBezTo>
                                          <a:cubicBezTo>
                                            <a:pt x="1766" y="744"/>
                                            <a:pt x="1784" y="727"/>
                                            <a:pt x="1708" y="702"/>
                                          </a:cubicBezTo>
                                          <a:cubicBezTo>
                                            <a:pt x="1698" y="687"/>
                                            <a:pt x="1686" y="673"/>
                                            <a:pt x="1678" y="657"/>
                                          </a:cubicBezTo>
                                          <a:cubicBezTo>
                                            <a:pt x="1671" y="643"/>
                                            <a:pt x="1674" y="623"/>
                                            <a:pt x="1663" y="612"/>
                                          </a:cubicBezTo>
                                          <a:cubicBezTo>
                                            <a:pt x="1652" y="601"/>
                                            <a:pt x="1633" y="602"/>
                                            <a:pt x="1618" y="597"/>
                                          </a:cubicBezTo>
                                          <a:cubicBezTo>
                                            <a:pt x="1613" y="582"/>
                                            <a:pt x="1607" y="567"/>
                                            <a:pt x="1603" y="552"/>
                                          </a:cubicBezTo>
                                          <a:cubicBezTo>
                                            <a:pt x="1597" y="532"/>
                                            <a:pt x="1588" y="471"/>
                                            <a:pt x="1588" y="492"/>
                                          </a:cubicBezTo>
                                          <a:cubicBezTo>
                                            <a:pt x="1588" y="554"/>
                                            <a:pt x="1615" y="608"/>
                                            <a:pt x="1648" y="657"/>
                                          </a:cubicBezTo>
                                          <a:cubicBezTo>
                                            <a:pt x="1688" y="819"/>
                                            <a:pt x="1686" y="995"/>
                                            <a:pt x="1738" y="1152"/>
                                          </a:cubicBezTo>
                                          <a:cubicBezTo>
                                            <a:pt x="1728" y="1182"/>
                                            <a:pt x="1718" y="1212"/>
                                            <a:pt x="1708" y="1242"/>
                                          </a:cubicBezTo>
                                          <a:cubicBezTo>
                                            <a:pt x="1703" y="1257"/>
                                            <a:pt x="1693" y="1287"/>
                                            <a:pt x="1693" y="1287"/>
                                          </a:cubicBezTo>
                                          <a:cubicBezTo>
                                            <a:pt x="1698" y="1337"/>
                                            <a:pt x="1717" y="1388"/>
                                            <a:pt x="1708" y="1437"/>
                                          </a:cubicBezTo>
                                          <a:cubicBezTo>
                                            <a:pt x="1705" y="1453"/>
                                            <a:pt x="1679" y="1450"/>
                                            <a:pt x="1663" y="1452"/>
                                          </a:cubicBezTo>
                                          <a:cubicBezTo>
                                            <a:pt x="1588" y="1460"/>
                                            <a:pt x="1513" y="1462"/>
                                            <a:pt x="1438" y="1467"/>
                                          </a:cubicBezTo>
                                          <a:cubicBezTo>
                                            <a:pt x="1242" y="1455"/>
                                            <a:pt x="1059" y="1434"/>
                                            <a:pt x="868" y="1407"/>
                                          </a:cubicBezTo>
                                          <a:cubicBezTo>
                                            <a:pt x="853" y="1397"/>
                                            <a:pt x="841" y="1380"/>
                                            <a:pt x="823" y="1377"/>
                                          </a:cubicBezTo>
                                          <a:cubicBezTo>
                                            <a:pt x="699" y="1356"/>
                                            <a:pt x="862" y="1448"/>
                                            <a:pt x="733" y="1362"/>
                                          </a:cubicBezTo>
                                          <a:cubicBezTo>
                                            <a:pt x="746" y="1125"/>
                                            <a:pt x="725" y="1053"/>
                                            <a:pt x="853" y="882"/>
                                          </a:cubicBezTo>
                                          <a:cubicBezTo>
                                            <a:pt x="881" y="771"/>
                                            <a:pt x="908" y="685"/>
                                            <a:pt x="853" y="552"/>
                                          </a:cubicBezTo>
                                          <a:cubicBezTo>
                                            <a:pt x="839" y="519"/>
                                            <a:pt x="813" y="612"/>
                                            <a:pt x="793" y="642"/>
                                          </a:cubicBezTo>
                                          <a:cubicBezTo>
                                            <a:pt x="779" y="663"/>
                                            <a:pt x="763" y="682"/>
                                            <a:pt x="748" y="702"/>
                                          </a:cubicBezTo>
                                          <a:cubicBezTo>
                                            <a:pt x="722" y="908"/>
                                            <a:pt x="775" y="807"/>
                                            <a:pt x="688" y="807"/>
                                          </a:cubicBezTo>
                                          <a:cubicBezTo>
                                            <a:pt x="663" y="807"/>
                                            <a:pt x="638" y="817"/>
                                            <a:pt x="613" y="822"/>
                                          </a:cubicBezTo>
                                          <a:cubicBezTo>
                                            <a:pt x="593" y="832"/>
                                            <a:pt x="574" y="844"/>
                                            <a:pt x="553" y="852"/>
                                          </a:cubicBezTo>
                                          <a:cubicBezTo>
                                            <a:pt x="524" y="864"/>
                                            <a:pt x="463" y="882"/>
                                            <a:pt x="463" y="882"/>
                                          </a:cubicBezTo>
                                          <a:cubicBezTo>
                                            <a:pt x="381" y="944"/>
                                            <a:pt x="292" y="967"/>
                                            <a:pt x="193" y="987"/>
                                          </a:cubicBezTo>
                                          <a:cubicBezTo>
                                            <a:pt x="138" y="982"/>
                                            <a:pt x="71" y="1006"/>
                                            <a:pt x="28" y="972"/>
                                          </a:cubicBezTo>
                                          <a:cubicBezTo>
                                            <a:pt x="0" y="950"/>
                                            <a:pt x="35" y="901"/>
                                            <a:pt x="43" y="867"/>
                                          </a:cubicBezTo>
                                          <a:cubicBezTo>
                                            <a:pt x="43" y="867"/>
                                            <a:pt x="80" y="755"/>
                                            <a:pt x="88" y="732"/>
                                          </a:cubicBezTo>
                                          <a:cubicBezTo>
                                            <a:pt x="95" y="712"/>
                                            <a:pt x="90" y="688"/>
                                            <a:pt x="103" y="672"/>
                                          </a:cubicBezTo>
                                          <a:cubicBezTo>
                                            <a:pt x="113" y="660"/>
                                            <a:pt x="132" y="659"/>
                                            <a:pt x="148" y="657"/>
                                          </a:cubicBezTo>
                                          <a:cubicBezTo>
                                            <a:pt x="233" y="649"/>
                                            <a:pt x="318" y="647"/>
                                            <a:pt x="403" y="642"/>
                                          </a:cubicBezTo>
                                          <a:cubicBezTo>
                                            <a:pt x="465" y="621"/>
                                            <a:pt x="478" y="627"/>
                                            <a:pt x="508" y="537"/>
                                          </a:cubicBezTo>
                                          <a:cubicBezTo>
                                            <a:pt x="513" y="522"/>
                                            <a:pt x="510" y="501"/>
                                            <a:pt x="523" y="492"/>
                                          </a:cubicBezTo>
                                          <a:cubicBezTo>
                                            <a:pt x="549" y="474"/>
                                            <a:pt x="613" y="462"/>
                                            <a:pt x="613" y="462"/>
                                          </a:cubicBezTo>
                                          <a:cubicBezTo>
                                            <a:pt x="640" y="220"/>
                                            <a:pt x="599" y="400"/>
                                            <a:pt x="658" y="282"/>
                                          </a:cubicBezTo>
                                          <a:cubicBezTo>
                                            <a:pt x="665" y="268"/>
                                            <a:pt x="662" y="248"/>
                                            <a:pt x="673" y="237"/>
                                          </a:cubicBezTo>
                                          <a:cubicBezTo>
                                            <a:pt x="684" y="226"/>
                                            <a:pt x="703" y="227"/>
                                            <a:pt x="718" y="222"/>
                                          </a:cubicBezTo>
                                          <a:cubicBezTo>
                                            <a:pt x="804" y="93"/>
                                            <a:pt x="689" y="245"/>
                                            <a:pt x="793" y="162"/>
                                          </a:cubicBezTo>
                                          <a:cubicBezTo>
                                            <a:pt x="849" y="118"/>
                                            <a:pt x="797" y="66"/>
                                            <a:pt x="913" y="57"/>
                                          </a:cubicBezTo>
                                          <a:cubicBezTo>
                                            <a:pt x="1138" y="40"/>
                                            <a:pt x="1043" y="42"/>
                                            <a:pt x="1198" y="4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480" y="24120"/>
                                    <a:ext cx="2016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15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640"/>
                                      <a:ext cx="15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320"/>
                                      <a:ext cx="15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89280"/>
                                      <a:ext cx="15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18080"/>
                                      <a:ext cx="15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97560" y="0"/>
                                    <a:ext cx="41400" cy="190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0280" y="75600"/>
                                    <a:ext cx="1836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520" y="1800"/>
                                      <a:ext cx="3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64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5" y="15"/>
                                            <a:pt x="25" y="32"/>
                                            <a:pt x="19" y="46"/>
                                          </a:cubicBezTo>
                                          <a:cubicBezTo>
                                            <a:pt x="16" y="54"/>
                                            <a:pt x="0" y="64"/>
                                            <a:pt x="0" y="64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2844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035600">
                                      <a:off x="13680" y="360"/>
                                      <a:ext cx="32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64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5" y="15"/>
                                            <a:pt x="25" y="32"/>
                                            <a:pt x="19" y="46"/>
                                          </a:cubicBezTo>
                                          <a:cubicBezTo>
                                            <a:pt x="16" y="54"/>
                                            <a:pt x="0" y="64"/>
                                            <a:pt x="0" y="64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2844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4418600">
                                      <a:off x="2160" y="0"/>
                                      <a:ext cx="25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64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5" y="15"/>
                                            <a:pt x="25" y="32"/>
                                            <a:pt x="19" y="46"/>
                                          </a:cubicBezTo>
                                          <a:cubicBezTo>
                                            <a:pt x="16" y="54"/>
                                            <a:pt x="0" y="64"/>
                                            <a:pt x="0" y="64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28440">
                                      <a:solidFill>
                                        <a:srgbClr val="cc33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1560" y="1543680"/>
                              <a:ext cx="1288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60" y="18360"/>
                                <a:ext cx="712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600"/>
                              <a:ext cx="10296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64080" cy="147456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34560 h 835920"/>
                                  <a:gd name="textAreaBottom" fmla="*/ 801360 h 83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2040"/>
                                <a:ext cx="640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31320"/>
                                  <a:ext cx="3168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4320" bIns="-4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400" y="0"/>
                              <a:ext cx="1038960" cy="142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07960" y="-388440"/>
                                <a:ext cx="23040" cy="103896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24480 h 588960"/>
                                  <a:gd name="textAreaBottom" fmla="*/ 564480 h 58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64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30960"/>
                                <a:ext cx="3240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57600" y="1753920"/>
                            <a:ext cx="2494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1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0.15pt;width:445.7pt;height:207.65pt" coordorigin="0,2603" coordsize="8914,41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62;top:6520;width:392;height:235;mso-wrap-style:none;v-text-anchor:middle" type="_x0000_t136">
                  <v:path textpathok="t"/>
                  <v:textpath on="t" fitshape="t" string="Obr.9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0;top:3497;width:1800;height:2710">
                  <v:rect id="shape_0" fillcolor="#ccecff" stroked="f" o:allowincell="f" style="position:absolute;left:1538;top:3497;width:261;height:2694;mso-wrap-style:none;v-text-anchor:middle">
                    <v:fill o:detectmouseclick="t" type="solid" color2="#331300" opacity="0.5"/>
                    <v:stroke color="#3465a4" joinstyle="round" endcap="flat"/>
                    <w10:wrap type="square"/>
                  </v:rect>
                  <v:rect id="shape_0" fillcolor="#ccecff" stroked="f" o:allowincell="f" style="position:absolute;left:0;top:5972;width:1766;height:234;mso-wrap-style:none;v-text-anchor:middle">
                    <v:fill o:detectmouseclick="t" type="solid" color2="#331300" opacity="0.5"/>
                    <v:stroke color="#3465a4" joinstyle="round" endcap="flat"/>
                    <w10:wrap type="square"/>
                  </v:rect>
                  <v:rect id="shape_0" stroked="f" o:allowincell="f" style="position:absolute;left:0;top:3497;width:1537;height:2474;mso-wrap-style:none;v-text-anchor:middle">
                    <v:imagedata r:id="rId46" o:detectmouseclick="t"/>
                    <v:stroke color="#3465a4" joinstyle="round" endcap="flat"/>
                    <w10:wrap type="square"/>
                  </v:rect>
                  <v:group id="shape_0" style="position:absolute;left:92;top:3536;width:1373;height:2356">
                    <v:group id="shape_0" style="position:absolute;left:1129;top:3536;width:257;height:596">
                      <v:group id="shape_0" style="position:absolute;left:1129;top:3536;width:257;height:596">
  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fillcolor="#ffffcc" stroked="t" o:allowincell="f" style="position:absolute;left:1129;top:3666;width:250;height:232;mso-wrap-style:none;v-text-anchor:middle">
                          <v:fill o:detectmouseclick="t" type="solid" color2="#000033"/>
                          <v:stroke color="black" weight="9360" joinstyle="round" endcap="flat"/>
                          <w10:wrap type="square"/>
                        </v:shape>
                        <v:group id="shape_0" style="position:absolute;left:1148;top:3536;width:238;height:596">
                          <v:shape id="shape_0" coordsize="180,271" path="m9,0c15,9,25,16,26,26c29,56,5,123,0,153c14,271,11,239,144,229c180,173,170,142,170,68e" fillcolor="#000066" stroked="t" o:allowincell="f" style="position:absolute;left:1300;top:4071;width:34;height:60;mso-wrap-style:none;v-text-anchor:middle">
                            <v:fill o:detectmouseclick="t" type="solid" color2="#ffff99"/>
                            <v:stroke color="black" weight="9360" joinstyle="round" endcap="flat"/>
                            <w10:wrap type="squar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1351;top:3841;width:34;height:44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1148;top:3855;width:39;height:40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maroon" stroked="t" o:allowincell="f" style="position:absolute;left:1204;top:3883;width:133;height:203;mso-wrap-style:none;v-text-anchor:middle">
                            <v:fill o:detectmouseclick="t" type="solid" color2="#7fffff"/>
                            <v:stroke color="black" weight="9360" joinstyle="round" endcap="flat"/>
                            <w10:wrap type="square"/>
                          </v:shape>
                          <v:group id="shape_0" style="position:absolute;left:1183;top:3536;width:143;height:180">
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<v:stroke joinstyle="miter"/>
                              <v:formulas>
                                <v:f eqn="val #0"/>
                                <v:f eqn="prod width 4969 21699"/>
                                <v:f eqn="val 6215"/>
                                <v:f eqn="val 13135"/>
                                <v:f eqn="val 16640"/>
                                <v:f eqn="val 7570"/>
                                <v:f eqn="val 16515"/>
                                <v:f eqn="sum @6 0 @0"/>
                                <v:f eqn="sum @6 @0 0"/>
                                <v:f eqn="prod 2 @0 1"/>
                                <v:f eqn="sum @8 @9 0"/>
                                <v:f eqn="sumangle 0 45 0"/>
                                <v:f eqn="cos 10800 @11"/>
                                <v:f eqn="sin 10800 @11"/>
                                <v:f eqn="sum 10800 0 @12"/>
                                <v:f eqn="sum 10800 @12 0"/>
                                <v:f eqn="sum 10800 0 @13"/>
                                <v:f eqn="sum 10800 @13 0"/>
                                <v:f eqn="val 1125"/>
                                <v:f eqn="sum 10800 0 0"/>
                                <v:f eqn="sum 0 10800 10800"/>
                                <v:f eqn="sum 10800 @19 0"/>
                                <v:f eqn="sum 10800 @20 0"/>
                                <v:f eqn="sum 0 @21 10800"/>
                                <v:f eqn="sum 10800 @22 0"/>
                                <v:f eqn="sum 0 @23 10800"/>
                                <v:f eqn="sum 0 @24 10800"/>
                                <v:f eqn="sum @18 @2 0"/>
                                <v:f eqn="sum 0 @5 @18"/>
                                <v:f eqn="sum @18 @27 0"/>
                                <v:f eqn="sum @18 @28 0"/>
                                <v:f eqn="sum 0 @29 @18"/>
                                <v:f eqn="sum @18 @30 0"/>
                                <v:f eqn="sum 0 @31 @18"/>
                                <v:f eqn="sum 0 @32 @18"/>
                                <v:f eqn="sum @18 @3 0"/>
                                <v:f eqn="sum @18 @35 0"/>
                                <v:f eqn="sum 0 @36 @18"/>
                                <v:f eqn="sum 0 @37 @18"/>
                                <v:f eqn="sum 0 10800 @1"/>
                                <v:f eqn="prod 2 @39 3"/>
                                <v:f eqn="sum @1 @40 0"/>
                                <v:f eqn="sum 0 @4 @1"/>
                                <v:f eqn="prod 1 @42 3"/>
                                <v:f eqn="sum @41 @43 0"/>
                                <v:f eqn="sum 0 @10 @7"/>
                                <v:f eqn="prod 2 @45 3"/>
                                <v:f eqn="sum @7 @46 0"/>
                                <v:f eqn="sum 0 @7 @7"/>
                                <v:f eqn="prod 1 @48 3"/>
                                <v:f eqn="sum @47 @49 0"/>
                              </v:formulas>
                              <v:path gradientshapeok="t" o:connecttype="rect" textboxrect="@14,@16,@15,@17"/>
                              <v:handles>
                                <v:h position="10800,@8"/>
                              </v:handles>
                            </v:shapetype>
                            <v:shape id="shape_0" fillcolor="#ffcc99" stroked="t" o:allowincell="f" style="position:absolute;left:1204;top:3556;width:112;height:130;mso-wrap-style:none;v-text-anchor:middle" type="_x0000_t96">
                              <v:fill o:detectmouseclick="t" type="solid" color2="#003366"/>
                              <v:stroke color="black" weight="9360" joinstyle="miter" endcap="flat"/>
                              <w10:wrap type="square"/>
                            </v:shape>
                            <v:shape id="shape_0" coordsize="728,792" path="m169,280c139,301,138,314,127,348c116,508,128,428,102,543c96,568,100,598,85,619c63,652,71,634,59,670c62,644,76,618,68,593c64,581,48,608,42,619c36,629,37,642,34,653c24,686,0,719,0,754c0,763,5,737,8,729c11,721,14,712,17,704c26,649,39,602,59,551c63,540,65,528,68,517c73,500,85,466,85,466c74,394,84,379,110,314c113,260,100,200,127,153c141,128,203,111,203,111c238,163,204,125,229,94c236,85,251,88,262,85c277,30,273,21,330,0c356,40,337,57,381,43c398,46,415,51,432,51c501,51,412,29,483,51c546,93,514,81,576,94c584,100,592,107,601,111c609,115,622,112,627,119c645,144,639,170,652,195c671,234,684,272,694,314c712,486,685,360,678,314c656,376,682,441,703,500c708,581,707,620,728,687c716,730,712,792,669,729c684,645,702,559,652,483c627,408,637,450,627,356c635,271,654,272,601,229c558,193,596,211,550,195c547,178,556,154,542,144c533,137,504,193,500,195c431,220,353,208,279,212c248,223,217,227,186,238c166,268,169,253,169,280xe" fillcolor="#ff9900" stroked="t" o:allowincell="f" style="position:absolute;left:1183;top:3536;width:142;height:179;mso-wrap-style:none;v-text-anchor:middle">
                              <v:fill o:detectmouseclick="t" type="solid" color2="#0066ff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coordsize="348,144" path="m195,0c181,3,165,1,153,9c146,14,151,27,145,34c138,42,128,46,119,51c83,69,39,71,1,85c4,96,0,111,9,119c23,131,83,140,102,144c213,139,256,136,348,119c345,91,343,62,339,34c338,25,331,9,331,9e" fillcolor="#000066" stroked="t" o:allowincell="f" style="position:absolute;left:1176;top:4071;width:75;height:32;mso-wrap-style:none;v-text-anchor:middle">
                            <v:fill o:detectmouseclick="t" type="solid" color2="#ffff99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coordsize="15,90" path="m0,0c5,30,15,90,15,90e" stroked="t" o:allowincell="f" style="position:absolute;left:1257;top:3629;width:2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973;top:4106;width:492;height:555">
                      <v:shape id="shape_0" coordsize="356,153" path="m153,0c120,22,84,29,51,51c33,78,11,96,0,127c26,135,51,144,77,152c153,128,67,153,246,135c283,131,319,122,356,118c352,95,350,64,339,42c320,5,322,30,322,8e" fillcolor="#663300" stroked="t" o:allowincell="f" style="position:absolute;left:1280;top:4613;width:100;height:44;flip:x;mso-wrap-style:none;v-text-anchor:middle">
                        <v:fill o:detectmouseclick="t" type="solid" color2="#99ccff"/>
                        <v:stroke color="black" weight="9360" joinstyle="round" endcap="flat"/>
                        <w10:wrap type="square"/>
                      </v:shape>
                      <v:shape id="shape_0" coordsize="356,153" path="m153,0c120,22,84,29,51,51c33,78,11,96,0,127c26,135,51,144,77,152c153,128,67,153,246,135c283,131,319,122,356,118c352,95,350,64,339,42c320,5,322,30,322,8e" fillcolor="#663300" stroked="t" o:allowincell="f" style="position:absolute;left:1116;top:4616;width:100;height:44;mso-wrap-style:none;v-text-anchor:middle">
                        <v:fill o:detectmouseclick="t" type="solid" color2="#99ccff"/>
                        <v:stroke color="black" weight="9360" joinstyle="round" endcap="flat"/>
                        <w10:wrap type="square"/>
                      </v:shape>
                      <v:shape id="shape_0" coordsize="742,881" path="m161,85c149,124,145,164,136,203c139,214,146,225,144,237c142,247,131,253,127,262c109,298,103,343,93,381c88,487,110,544,60,618c52,669,46,719,17,762c0,834,53,814,119,822c152,826,179,832,212,838c240,835,274,847,297,830c313,818,301,791,305,771c311,737,319,702,331,669c338,621,338,572,348,525c352,505,370,491,381,474c394,425,411,379,424,330c428,465,433,655,449,796c453,832,468,869,500,881c575,854,601,861,703,855c714,852,732,857,737,847c742,838,721,832,720,822c691,507,741,660,703,550c696,500,691,467,669,423c652,352,652,280,627,212c624,184,624,146,610,118c596,90,559,72,551,42c548,28,551,14,551,0e" fillcolor="#5f5f5f" stroked="t" o:allowincell="f" style="position:absolute;left:1151;top:4386;width:210;height:261;mso-wrap-style:none;v-text-anchor:middle">
                        <v:fill o:detectmouseclick="t" type="solid" color2="#a0a0a0"/>
                        <v:stroke color="black" weight="9360" joinstyle="round" endcap="flat"/>
                        <w10:wrap type="square"/>
                      </v:shape>
                      <v:shape id="shape_0" coordsize="1710,810" path="m845,153c743,220,631,191,506,195c442,217,399,210,328,204c316,171,306,156,277,136c248,94,269,117,209,77c201,71,184,60,184,60c164,30,151,12,116,0c90,27,71,55,48,85c39,114,31,136,14,161c0,207,2,202,40,221c100,252,31,227,91,246c128,301,207,314,269,322c294,339,316,347,345,356c448,426,603,376,709,373c720,370,741,354,743,365c752,418,734,472,734,526c734,619,740,712,743,805c802,786,859,785,921,780c1059,730,1093,751,1302,746c1294,685,1281,628,1268,568c1264,551,1257,534,1251,517c1248,509,1243,492,1243,492c1240,464,1237,435,1234,407c1232,387,1216,365,1226,348c1233,337,1248,360,1260,365c1268,368,1277,370,1285,373c1328,402,1336,416,1387,432c1420,454,1440,462,1463,492c1475,508,1497,543,1497,543c1509,593,1501,638,1488,687c1491,724,1482,763,1497,797c1503,810,1525,806,1539,805c1587,803,1635,794,1683,788c1686,777,1689,765,1692,754c1697,737,1709,703,1709,703c1706,652,1710,601,1700,551c1698,541,1681,542,1675,534c1662,515,1652,471,1641,449c1635,437,1623,370,1615,365c1595,354,1570,359,1548,356c1532,350,1487,333,1471,322c1461,315,1456,303,1446,297c1436,291,1423,292,1412,288c1383,277,1352,254,1327,238c1317,232,1257,223,1251,221c1206,210,1168,181,1124,170c1082,159,1035,164,997,144e" fillcolor="#cc3300" stroked="t" o:allowincell="f" style="position:absolute;left:978;top:4179;width:486;height:240;mso-wrap-style:none;v-text-anchor:middle">
                        <v:fill o:detectmouseclick="t" type="solid" color2="#33ccff"/>
                        <v:stroke color="black" weight="9360" joinstyle="round" endcap="flat"/>
                        <w10:wrap type="square"/>
                      </v:shape>
                      <v:group id="shape_0" style="position:absolute;left:1177;top:4106;width:138;height:201">
                        <v:group id="shape_0" style="position:absolute;left:1177;top:4114;width:131;height:118">
                          <v:group id="shape_0" style="position:absolute;left:1179;top:4118;width:126;height:114">
                            <v:shape id="shape_0" fillcolor="#ffcc99" stroked="t" o:allowincell="f" style="position:absolute;left:1179;top:4118;width:125;height:113;mso-wrap-style:none;v-text-anchor:middle" type="_x0000_t96">
                              <v:fill o:detectmouseclick="t" color2="white"/>
                              <v:stroke color="black" weight="9360" joinstyle="miter" endcap="flat"/>
                              <w10:wrap type="square"/>
                            </v:shape>
                            <v:shape id="shape_0" coordsize="36,72" path="m0,0c3,21,0,44,9,63c13,71,36,72,36,72e" fillcolor="#ffcc99" stroked="t" o:allowincell="f" style="position:absolute;left:1236;top:4177;width:8;height:14;mso-wrap-style:none;v-text-anchor:middle">
                              <v:fill o:detectmouseclick="t" type="solid" color2="#003366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coordsize="499,385" path="m12,385c0,350,10,329,21,295c24,265,17,232,30,205c35,195,47,228,57,223c68,217,61,198,66,187c70,177,78,169,84,160c87,145,81,124,93,115c102,109,110,138,120,133c131,127,121,107,129,97c135,90,147,91,156,88c168,91,181,102,192,97c201,93,208,77,201,70c194,63,183,76,174,79c159,35,168,30,210,16c251,78,225,77,273,61c275,53,277,0,309,16c315,19,324,75,327,88c329,97,345,115,336,115c323,115,322,88,309,88c298,88,322,105,327,115c331,123,333,133,336,142c342,133,349,125,354,115c358,107,354,88,363,88c374,88,375,106,381,115c384,106,381,88,390,88c399,88,397,106,399,115c420,210,397,135,417,196c420,187,419,176,426,169c466,129,468,218,471,232c465,241,464,259,453,259c444,259,458,224,462,232c471,251,468,274,471,295c499,183,417,61,309,25c231,33,151,52,84,97c76,120,48,232,30,250e" fillcolor="#cc9900" stroked="t" o:allowincell="f" style="position:absolute;left:1177;top:4114;width:130;height:61;mso-wrap-style:none;v-text-anchor:middle">
                            <v:fill o:detectmouseclick="t" type="solid" color2="#3366ff"/>
                            <v:stroke color="yellow" weight="9360" joinstyle="round" endcap="flat"/>
                            <w10:wrap type="square"/>
                          </v:shape>
                        </v:group>
                        <v:shape id="shape_0" coordsize="499,874" path="m26,251c34,321,46,394,68,462c36,568,71,681,34,784c20,739,5,749,18,699c37,760,37,689,43,666c40,652,46,631,34,623c26,617,18,639,18,649c18,679,54,731,18,674c15,646,9,617,9,589c9,575,4,544,18,547c38,551,51,598,51,598c43,601,34,610,26,606c4,594,40,504,18,572c15,598,9,623,9,649c9,658,9,674,18,674c28,674,29,657,34,649c37,632,37,614,43,598c46,588,62,582,60,572c58,562,43,561,34,555c14,474,41,547,9,547c0,547,15,530,18,522c24,505,34,471,34,471c43,479,50,489,60,496c83,511,104,499,60,513c17,500,33,482,9,445c33,437,56,438,43,395c40,387,26,389,18,386c12,378,1,361,1,361c1,361,6,298,9,267c15,276,16,296,26,293c47,286,20,211,18,200c21,177,17,153,26,132c29,124,44,129,51,123c129,60,16,134,77,73c80,70,125,57,128,56c195,11,158,19,238,30c241,39,237,55,246,56c264,59,297,39,297,39c307,32,341,0,356,30c361,39,345,47,339,56c398,74,406,112,424,166c435,199,450,233,458,267c469,312,469,359,483,403c480,482,478,561,475,640c467,832,484,874,458,793c464,784,473,777,475,767c476,758,472,736,466,742c454,755,455,776,450,793c447,804,456,770,458,759c461,742,466,691,466,708c466,731,461,753,458,776c455,756,448,736,450,716c457,641,481,738,458,666c455,694,461,724,450,750c446,758,427,751,424,742c419,728,430,713,433,699c487,718,441,707,441,683c441,673,452,666,458,657c431,618,427,623,450,555c453,546,456,572,458,581c475,661,456,606,475,657c478,634,483,612,483,589c483,574,485,622,475,632c469,638,458,626,450,623c453,612,448,594,458,589c466,585,472,621,466,615c457,606,455,592,450,581c453,570,458,535,458,547c458,567,450,586,450,606c450,623,455,572,458,555c499,636,462,547,458,530c437,595,471,516,475,505c465,489,409,417,475,462c478,471,480,479,483,488c486,496,492,522,492,513c492,486,483,462,475,437c478,428,477,405,483,411c493,421,497,440,492,454c489,463,475,459,466,462c446,399,442,427,466,378c446,293,473,391,441,318c434,302,424,267,424,267c427,259,433,233,433,242c433,254,434,271,424,276c416,280,420,259,416,251c411,242,405,234,399,225c402,234,416,251,407,251c397,251,388,235,390,225c392,215,407,214,416,208c419,200,415,183,424,183c426,183,441,234,441,234c435,240,424,228,416,225c407,182,410,164,373,140c352,73,387,156,390,166c399,160,406,147,416,149c426,151,438,165,433,174c429,182,416,169,407,166c395,127,401,109,356,123c344,84,333,94,297,81c333,69,408,91,331,73c331,73,314,78,306,81c263,71,283,77,246,64c249,73,263,85,255,90c245,97,226,91,221,81c216,72,232,64,238,56c244,64,260,72,255,81c251,89,229,82,229,73c229,61,294,44,229,64c221,58,196,53,204,47c239,23,239,27,195,39c192,47,187,64,187,64c184,73,185,84,178,90c155,109,74,69,153,90c145,96,131,97,128,107c118,136,163,159,111,123c105,132,102,143,94,149c64,173,60,135,77,183c53,190,43,186,43,217c43,278,71,296,26,251xe" fillcolor="#ffcc00" stroked="t" o:allowincell="f" style="position:absolute;left:1177;top:4106;width:137;height:200;mso-wrap-style:none;v-text-anchor:middle">
                          <v:fill o:detectmouseclick="t" type="solid" color2="#0033ff"/>
                          <v:stroke color="#ffcc00" weight="9360" joinstyle="round" endcap="flat"/>
                          <w10:wrap type="square"/>
                        </v:shape>
                      </v:group>
                      <v:shape id="shape_0" coordsize="131,298" path="m131,93c123,62,113,31,105,0c57,11,67,25,29,51c0,137,13,84,4,212c13,250,16,267,54,279c63,285,70,298,80,296c89,294,85,279,88,271c102,230,120,194,131,152c121,98,110,114,131,93xe" fillcolor="#ffcc66" stroked="t" o:allowincell="f" style="position:absolute;left:973;top:4196;width:45;height:72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192,118" path="m46,0c30,43,0,99,63,118c116,82,60,110,113,110c133,110,153,104,173,101c163,9,192,17,139,17e" fillcolor="#ffcc66" stroked="t" o:allowincell="f" style="position:absolute;left:1401;top:4405;width:53;height:34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023;top:4623;width:365;height:594">
                      <v:group id="shape_0" style="position:absolute;left:1023;top:4733;width:365;height:484">
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1023;top:4845;width:42;height:45;mso-wrap-style:none;v-text-anchor:middle;rotation:152">
                          <v:fill o:detectmouseclick="t" type="solid" color2="#003399"/>
                          <v:stroke color="black" weight="9360" joinstyle="round" endcap="flat"/>
                          <w10:wrap type="square"/>
                        </v:shape>
                        <v:group id="shape_0" style="position:absolute;left:1024;top:4733;width:364;height:484">
                          <v:shape id="shape_0" coordsize="180,271" path="m9,0c15,9,25,16,26,26c29,56,5,123,0,153c14,271,11,239,144,229c180,173,170,142,170,68e" fillcolor="#003300" stroked="t" o:allowincell="f" style="position:absolute;left:1276;top:5155;width:45;height:62;mso-wrap-style:none;v-text-anchor:middle">
                            <v:fill o:detectmouseclick="t" type="solid" color2="#ffccff"/>
                            <v:stroke color="black" weight="9360" joinstyle="round" endcap="flat"/>
                            <w10:wrap type="squar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1342;top:4917;width:45;height:45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maroon" stroked="t" o:allowincell="f" style="position:absolute;left:1153;top:4960;width:172;height:211;mso-wrap-style:none;v-text-anchor:middle">
                            <v:fill o:detectmouseclick="t" type="solid" color2="#7fffff"/>
                            <v:stroke color="black" weight="9360" joinstyle="round" endcap="flat"/>
                            <w10:wrap type="square"/>
                          </v:shape>
                          <v:shape id="shape_0" coordsize="348,144" path="m195,0c181,3,165,1,153,9c146,14,151,27,145,34c138,42,128,46,119,51c83,69,39,71,1,85c4,96,0,111,9,119c23,131,83,140,102,144c213,139,256,136,348,119c345,91,343,62,339,34c338,25,331,9,331,9e" fillcolor="#003300" stroked="t" o:allowincell="f" style="position:absolute;left:1116;top:5155;width:97;height:33;mso-wrap-style:none;v-text-anchor:middle">
                            <v:fill o:detectmouseclick="t" type="solid" color2="#ffccff"/>
                            <v:stroke color="black" weight="9360" joinstyle="round" endcap="flat"/>
                            <w10:wrap type="square"/>
                          </v:shape>
                          <v:shape id="shape_0" coordsize="2203,1467" path="m1198,42c1353,23,1480,0,1648,42c1689,52,1738,132,1738,132c1758,191,1776,217,1828,252c1854,329,1901,372,1948,432c1970,460,2008,522,2008,522c2034,627,2064,735,2098,837c2109,871,2158,927,2158,927c2172,999,2191,1065,2203,1137c2173,1147,2143,1157,2113,1167c2098,1172,2083,1177,2068,1182c2053,1187,2023,1197,2023,1197c1993,1152,1963,1107,1933,1062c1833,912,1966,1014,1858,942c1848,912,1846,878,1828,852c1818,837,1806,823,1798,807c1766,744,1784,727,1708,702c1698,687,1686,673,1678,657c1671,643,1674,623,1663,612c1652,601,1633,602,1618,597c1613,582,1607,567,1603,552c1597,532,1588,471,1588,492c1588,554,1615,608,1648,657c1688,819,1686,995,1738,1152c1728,1182,1718,1212,1708,1242c1703,1257,1693,1287,1693,1287c1698,1337,1717,1388,1708,1437c1705,1453,1679,1450,1663,1452c1588,1460,1513,1462,1438,1467c1242,1455,1059,1434,868,1407c853,1397,841,1380,823,1377c699,1356,862,1448,733,1362c746,1125,725,1053,853,882c881,771,908,685,853,552c839,519,813,612,793,642c779,663,763,682,748,702c722,908,775,807,688,807c663,807,638,817,613,822c593,832,574,844,553,852c524,864,463,882,463,882c381,944,292,967,193,987c138,982,71,1006,28,972c0,950,35,901,43,867c43,867,80,755,88,732c95,712,90,688,103,672c113,660,132,659,148,657c233,649,318,647,403,642c465,621,478,627,508,537c513,522,510,501,523,492c549,474,613,462,613,462c640,220,599,400,658,282c665,268,662,248,673,237c684,226,703,227,718,222c804,93,689,245,793,162c849,118,797,66,913,57c1138,40,1043,42,1198,42xe" stroked="t" o:allowincell="f" style="position:absolute;left:1048;top:4747;width:330;height:232;mso-wrap-style:none;v-text-anchor:middle">
                            <v:imagedata r:id="rId47" o:detectmouseclick="t"/>
                            <v:stroke color="black" weight="9360" joinstyle="round" endcap="flat"/>
                            <w10:wrap type="square"/>
                          </v:shape>
                          <v:group id="shape_0" style="position:absolute;left:1224;top:4768;width:26;height:200">
                            <v:oval id="shape_0" fillcolor="green" stroked="t" o:allowincell="f" style="position:absolute;left:1224;top:4768;width:19;height:24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square"/>
                            </v:oval>
                            <v:oval id="shape_0" fillcolor="green" stroked="t" o:allowincell="f" style="position:absolute;left:1227;top:4808;width:19;height:24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square"/>
                            </v:oval>
                            <v:oval id="shape_0" fillcolor="green" stroked="t" o:allowincell="f" style="position:absolute;left:1230;top:4854;width:19;height:24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square"/>
                            </v:oval>
                            <v:oval id="shape_0" fillcolor="green" stroked="t" o:allowincell="f" style="position:absolute;left:1229;top:4901;width:19;height:24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square"/>
                            </v:oval>
                            <v:oval id="shape_0" fillcolor="green" stroked="t" o:allowincell="f" style="position:absolute;left:1227;top:4943;width:19;height:24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square"/>
                            </v:oval>
                          </v:group>
                          <v:rect id="shape_0" fillcolor="#003300" stroked="t" o:allowincell="f" style="position:absolute;left:1206;top:4733;width:53;height:27;flip:y;mso-wrap-style:none;v-text-anchor:middle">
                            <v:fill o:detectmouseclick="t" type="solid" color2="#ffccff"/>
                            <v:stroke color="black" weight="9360" joinstyle="miter" endcap="flat"/>
                            <w10:wrap type="square"/>
                          </v:rect>
                          <v:group id="shape_0" style="position:absolute;left:1024;top:4846;width:19;height:11">
                            <v:shape id="shape_0" coordsize="28,64" path="m28,0c25,15,25,32,19,46c16,54,0,64,0,64e" stroked="t" o:allowincell="f" style="position:absolute;left:1029;top:4848;width:3;height:8;mso-wrap-style:none;v-text-anchor:middle">
                              <v:imagedata r:id="rId48" o:detectmouseclick="t"/>
                              <v:stroke color="#cc3300" weight="9360" joinstyle="round" endcap="flat"/>
                              <w10:wrap type="square"/>
                            </v:shape>
                            <v:shape id="shape_0" coordsize="28,64" path="m28,0c25,15,25,32,19,46c16,54,0,64,0,64e" stroked="t" o:allowincell="f" style="position:absolute;left:1024;top:4845;width:3;height:8;mso-wrap-style:none;v-text-anchor:middle;rotation:43">
                              <v:imagedata r:id="rId49" o:detectmouseclick="t"/>
                              <v:stroke color="#cc3300" weight="9360" joinstyle="round" endcap="flat"/>
                              <w10:wrap type="square"/>
                            </v:shape>
                            <v:shape id="shape_0" coordsize="28,64" path="m28,0c25,15,25,32,19,46c16,54,0,64,0,64e" stroked="t" o:allowincell="f" style="position:absolute;left:1040;top:4847;width:3;height:9;mso-wrap-style:none;v-text-anchor:middle;rotation:120">
                              <v:imagedata r:id="rId50" o:detectmouseclick="t"/>
                              <v:stroke color="#cc3300" weight="9360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1169;top:4623;width:132;height:162">
                        <v:group id="shape_0" style="position:absolute;left:1183;top:4635;width:107;height:117">
                          <v:shape id="shape_0" fillcolor="#ffcc99" stroked="t" o:allowincell="f" style="position:absolute;left:1183;top:4635;width:106;height:116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1231;top:4695;width:7;height:15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591,732" path="m63,396c72,495,126,669,36,729c15,697,12,666,0,630c19,573,36,547,45,486c38,372,27,271,63,162c68,147,64,130,72,117c80,103,112,95,126,90c176,15,271,47,342,0c396,9,404,21,450,36c479,122,449,112,531,126c534,141,536,156,540,171c545,189,558,225,558,225c564,314,567,342,585,414c582,516,591,619,576,720c574,732,541,723,540,711c522,533,526,529,558,432c555,414,555,395,549,378c538,344,508,308,495,270c503,245,511,185,477,171c455,162,429,165,405,162c376,152,353,136,324,126c289,138,249,136,216,153c146,188,230,157,162,180c98,276,198,130,117,234c104,251,81,288,81,288c72,394,54,496,54,603e" fillcolor="#cc9900" stroked="t" o:allowincell="f" style="position:absolute;left:1169;top:4623;width:131;height:161;mso-wrap-style:none;v-text-anchor:middle">
                          <v:fill o:detectmouseclick="t" type="solid" color2="#3366ff"/>
                          <v:stroke color="#cc9900" weight="9360" joinstyle="round" endcap="flat"/>
                          <w10:wrap type="square"/>
                        </v:shape>
                      </v:group>
                    </v:group>
                    <v:group id="shape_0" style="position:absolute;left:610;top:4161;width:284;height:516">
                      <v:shape id="shape_0" coordsize="348,144" path="m195,0c181,3,165,1,153,9c146,14,151,27,145,34c138,42,128,46,119,51c83,69,39,71,1,85c4,96,0,111,9,119c23,131,83,140,102,144c213,139,256,136,348,119c345,91,343,62,339,34c338,25,331,9,331,9e" fillcolor="#996600" stroked="t" o:allowincell="f" style="position:absolute;left:641;top:4625;width:83;height:27;mso-wrap-style:none;v-text-anchor:middle">
                        <v:fill o:detectmouseclick="t" type="solid" color2="#6699ff"/>
                        <v:stroke color="black" weight="9360" joinstyle="round" endcap="flat"/>
                        <w10:wrap type="square"/>
                      </v:shape>
                      <v:shape id="shape_0" coordsize="180,271" path="m9,0c15,9,25,16,26,26c29,56,5,123,0,153c14,271,11,239,144,229c180,173,170,142,170,68e" fillcolor="#996600" stroked="t" o:allowincell="f" style="position:absolute;left:777;top:4625;width:38;height:51;mso-wrap-style:none;v-text-anchor:middle">
                        <v:fill o:detectmouseclick="t" type="solid" color2="#6699ff"/>
                        <v:stroke color="black" weight="9360" joinstyle="round" endcap="flat"/>
                        <w10:wrap type="square"/>
                      </v:shape>
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618;top:4435;width:43;height:34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stroked="t" o:allowincell="f" style="position:absolute;left:610;top:4281;width:275;height:197;mso-wrap-style:none;v-text-anchor:middle">
                        <v:imagedata r:id="rId51" o:detectmouseclick="t"/>
                        <v:stroke color="black" weight="9360" joinstyle="round" endcap="flat"/>
                        <w10:wrap type="square"/>
                      </v:shape>
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black" stroked="t" o:allowincell="f" style="position:absolute;left:683;top:4467;width:147;height:172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850;top:4421;width:43;height:33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group id="shape_0" style="position:absolute;left:691;top:4161;width:142;height:135">
                        <v:group id="shape_0" style="position:absolute;left:706;top:4177;width:110;height:119">
                          <v:shape id="shape_0" fillcolor="#ffcc99" stroked="t" o:allowincell="f" style="position:absolute;left:706;top:4177;width:109;height:118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755;top:4238;width:7;height:15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91;top:4161;width:142;height:98">
                          <v:shape id="shape_0" coordsize="481,351" path="m23,207c26,192,21,173,32,162c39,155,34,196,41,189c52,178,45,158,50,144c54,134,62,126,68,117c74,126,81,134,86,144c90,152,88,178,95,171c108,158,107,135,113,117c116,108,122,90,122,90c125,102,120,120,131,126c158,140,167,74,167,72c171,48,173,24,176,0c182,12,190,23,194,36c211,100,188,122,221,72c229,95,222,127,239,144c246,151,257,138,266,135c354,267,287,134,320,36c326,45,335,53,338,63c344,80,340,100,347,117c352,129,366,134,374,144c403,179,382,192,428,207c449,271,435,245,464,288c481,236,454,173,410,144c387,75,319,80,266,45c260,36,258,21,248,18c210,5,182,59,158,72c131,87,46,115,14,126c0,169,11,351,23,252c25,237,23,222,23,207xe" fillcolor="black" stroked="t" o:allowincell="f" style="position:absolute;left:699;top:4161;width:133;height:97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coordsize="405,201" path="m18,199c47,84,82,54,198,37c254,0,326,29,378,64c384,83,405,130,378,145c362,154,343,130,324,127c306,124,288,122,270,118c252,113,234,106,216,100c207,97,189,91,189,91c162,100,135,109,108,118c99,121,90,124,81,127c72,130,54,136,54,136c45,145,37,155,27,163c19,170,0,170,0,181c0,201,46,199,18,199xe" fillcolor="black" stroked="t" o:allowincell="f" style="position:absolute;left:691;top:4162;width:123;height:44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92;top:5220;width:310;height:652">
                      <v:shape id="shape_0" coordsize="180,271" path="m9,0c15,9,25,16,26,26c29,56,5,123,0,153c14,271,11,239,144,229c180,173,170,142,170,68e" fillcolor="maroon" stroked="t" o:allowincell="f" style="position:absolute;left:278;top:5803;width:42;height:68;mso-wrap-style:none;v-text-anchor:middle">
                        <v:fill o:detectmouseclick="t" type="solid" color2="#7fffff"/>
                        <v:stroke color="black" weight="9360" joinstyle="round" endcap="flat"/>
                        <w10:wrap type="square"/>
                      </v:shape>
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#5f5f5f" stroked="t" o:allowincell="f" style="position:absolute;left:173;top:5594;width:164;height:228;mso-wrap-style:none;v-text-anchor:middle">
                        <v:fill o:detectmouseclick="t" type="solid" color2="#a0a0a0"/>
                        <v:stroke color="black" weight="9360" joinstyle="round" endcap="flat"/>
                        <w10:wrap type="square"/>
                      </v:shape>
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fillcolor="red" stroked="t" o:allowincell="f" style="position:absolute;left:92;top:5361;width:306;height:260;mso-wrap-style:none;v-text-anchor:middle">
                        <v:fill o:detectmouseclick="t" type="solid" color2="aqua"/>
                        <v:stroke color="black" weight="9360" joinstyle="round" endcap="flat"/>
                        <w10:wrap type="square"/>
                      </v:shape>
                      <v:shape id="shape_0" coordsize="348,144" path="m195,0c181,3,165,1,153,9c146,14,151,27,145,34c138,42,128,46,119,51c83,69,39,71,1,85c4,96,0,111,9,119c23,131,83,140,102,144c213,139,256,136,348,119c345,91,343,62,339,34c338,25,331,9,331,9e" fillcolor="maroon" stroked="t" o:allowincell="f" style="position:absolute;left:138;top:5815;width:93;height:36;mso-wrap-style:none;v-text-anchor:middle">
                        <v:fill o:detectmouseclick="t" type="solid" color2="#7fffff"/>
                        <v:stroke color="black" weight="9360" joinstyle="round" endcap="flat"/>
                        <w10:wrap type="square"/>
                      </v:shape>
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103;top:5570;width:48;height:45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359;top:5545;width:42;height:49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group id="shape_0" style="position:absolute;left:186;top:5220;width:156;height:198">
                        <v:group id="shape_0" style="position:absolute;left:201;top:5235;width:114;height:143">
                          <v:shape id="shape_0" fillcolor="#ffcc99" stroked="t" o:allowincell="f" style="position:absolute;left:201;top:5235;width:113;height:142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252;top:5309;width:7;height:18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591,732" path="m63,396c72,495,126,669,36,729c15,697,12,666,0,630c19,573,36,547,45,486c38,372,27,271,63,162c68,147,64,130,72,117c80,103,112,95,126,90c176,15,271,47,342,0c396,9,404,21,450,36c479,122,449,112,531,126c534,141,536,156,540,171c545,189,558,225,558,225c564,314,567,342,585,414c582,516,591,619,576,720c574,732,541,723,540,711c522,533,526,529,558,432c555,414,555,395,549,378c538,344,508,308,495,270c503,245,511,185,477,171c455,162,429,165,405,162c376,152,353,136,324,126c289,138,249,136,216,153c146,188,230,157,162,180c98,276,198,130,117,234c104,251,81,288,81,288c72,394,54,496,54,603e" fillcolor="black" stroked="t" o:allowincell="f" style="position:absolute;left:186;top:5220;width:140;height:197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coordsize="227,282" path="m200,172c206,122,211,76,227,28c218,22,211,11,200,10c176,8,143,0,128,19c91,67,164,125,191,145c223,208,215,172,182,172c173,172,164,178,155,181c75,154,120,161,20,172c31,282,0,271,110,253c119,251,128,247,137,244c143,235,151,227,155,217c160,203,152,182,164,172c203,141,200,203,200,172xe" fillcolor="#ff9900" stroked="t" o:allowincell="f" style="position:absolute;left:290;top:5224;width:52;height:45;flip:x;mso-wrap-style:none;v-text-anchor:middle">
                          <v:fill o:detectmouseclick="t" type="solid" color2="#0066ff"/>
                          <v:stroke color="#ff9900" weight="9360" joinstyle="round" endcap="flat"/>
                          <w10:wrap type="square"/>
                        </v:shape>
                      </v:group>
                    </v:group>
                    <v:group id="shape_0" style="position:absolute;left:1077;top:5208;width:285;height:624">
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1323;top:5521;width:38;height:45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1098;top:5535;width:44;height:41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group id="shape_0" style="position:absolute;left:1121;top:5537;width:191;height:295">
                        <v:shape id="shape_0" coordsize="180,271" path="m9,0c15,9,25,16,26,26c29,56,5,123,0,153c14,271,11,239,144,229c180,173,170,142,170,68e" fillcolor="#000066" stroked="t" o:allowincell="f" style="position:absolute;left:1266;top:5759;width:40;height:72;mso-wrap-style:none;v-text-anchor:middle">
                          <v:fill o:detectmouseclick="t" type="solid" color2="#ffff99"/>
                          <v:stroke color="black" weight="9360" joinstyle="round" endcap="flat"/>
                          <w10:wrap type="square"/>
                        </v:shape>
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maroon" stroked="t" o:allowincell="f" style="position:absolute;left:1154;top:5537;width:157;height:241;mso-wrap-style:none;v-text-anchor:middle">
                          <v:fill o:detectmouseclick="t" type="solid" color2="#7fffff"/>
                          <v:stroke color="black" weight="9360" joinstyle="round" endcap="flat"/>
                          <w10:wrap type="square"/>
                        </v:shape>
                        <v:shape id="shape_0" coordsize="348,144" path="m195,0c181,3,165,1,153,9c146,14,151,27,145,34c138,42,128,46,119,51c83,69,39,71,1,85c4,96,0,111,9,119c23,131,83,140,102,144c213,139,256,136,348,119c345,91,343,62,339,34c338,25,331,9,331,9e" fillcolor="#000066" stroked="t" o:allowincell="f" style="position:absolute;left:1121;top:5759;width:89;height:38;mso-wrap-style:none;v-text-anchor:middle">
                          <v:fill o:detectmouseclick="t" type="solid" color2="#ffff99"/>
                          <v:stroke color="black" weight="9360" joinstyle="round" endcap="flat"/>
                          <w10:wrap type="square"/>
                        </v:shape>
                      </v:group>
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stroked="t" o:allowincell="f" style="position:absolute;left:1077;top:5351;width:276;height:237;mso-wrap-style:none;v-text-anchor:middle">
                        <v:imagedata r:id="rId52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1142;top:5208;width:159;height:184">
                        <v:shape id="shape_0" fillcolor="#ffcc99" stroked="t" o:allowincell="f" style="position:absolute;left:1165;top:5228;width:125;height:133;mso-wrap-style:none;v-text-anchor:middle" type="_x0000_t96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shape id="shape_0" coordsize="728,792" path="m169,280c139,301,138,314,127,348c116,508,128,428,102,543c96,568,100,598,85,619c63,652,71,634,59,670c62,644,76,618,68,593c64,581,48,608,42,619c36,629,37,642,34,653c24,686,0,719,0,754c0,763,5,737,8,729c11,721,14,712,17,704c26,649,39,602,59,551c63,540,65,528,68,517c73,500,85,466,85,466c74,394,84,379,110,314c113,260,100,200,127,153c141,128,203,111,203,111c238,163,204,125,229,94c236,85,251,88,262,85c277,30,273,21,330,0c356,40,337,57,381,43c398,46,415,51,432,51c501,51,412,29,483,51c546,93,514,81,576,94c584,100,592,107,601,111c609,115,622,112,627,119c645,144,639,170,652,195c671,234,684,272,694,314c712,486,685,360,678,314c656,376,682,441,703,500c708,581,707,620,728,687c716,730,712,792,669,729c684,645,702,559,652,483c627,408,637,450,627,356c635,271,654,272,601,229c558,193,596,211,550,195c547,178,556,154,542,144c533,137,504,193,500,195c431,220,353,208,279,212c248,223,217,227,186,238c166,268,169,253,169,280xe" fillcolor="#663300" stroked="t" o:allowincell="f" style="position:absolute;left:1142;top:5208;width:158;height:183;mso-wrap-style:none;v-text-anchor:middle">
                          <v:fill o:detectmouseclick="t" type="solid" color2="#99ccff"/>
                          <v:stroke color="black" weight="9360" joinstyle="round" endcap="flat"/>
                          <w10:wrap type="square"/>
                        </v:shape>
                      </v:group>
                      <v:shape id="shape_0" coordsize="85,109" path="m21,0c32,109,0,91,85,91e" fillcolor="#ffcc99" stroked="t" o:allowincell="f" style="position:absolute;left:1219;top:5301;width:14;height:22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17;top:4148;width:284;height:544">
                      <v:shape id="shape_0" coordsize="180,271" path="m9,0c15,9,25,16,26,26c29,56,5,123,0,153c14,271,11,239,144,229c180,173,170,142,170,68e" fillcolor="#000066" stroked="t" o:allowincell="f" style="position:absolute;left:306;top:4631;width:39;height:60;mso-wrap-style:none;v-text-anchor:middle">
                        <v:fill o:detectmouseclick="t" type="solid" color2="#ffff99"/>
                        <v:stroke color="black" weight="9360" joinstyle="round" endcap="flat"/>
                        <w10:wrap type="square"/>
                      </v:shape>
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maroon" stroked="t" o:allowincell="f" style="position:absolute;left:199;top:4445;width:150;height:201;mso-wrap-style:none;v-text-anchor:middle">
                        <v:fill o:detectmouseclick="t" type="solid" color2="#7fffff"/>
                        <v:stroke color="black" weight="9360" joinstyle="round" endcap="flat"/>
                        <w10:wrap type="square"/>
                      </v:shape>
                      <v:shape id="shape_0" coordsize="348,144" path="m195,0c181,3,165,1,153,9c146,14,151,27,145,34c138,42,128,46,119,51c83,69,39,71,1,85c4,96,0,111,9,119c23,131,83,140,102,144c213,139,256,136,348,119c345,91,343,62,339,34c338,25,331,9,331,9e" fillcolor="#000066" stroked="t" o:allowincell="f" style="position:absolute;left:167;top:4631;width:85;height:32;mso-wrap-style:none;v-text-anchor:middle">
                        <v:fill o:detectmouseclick="t" type="solid" color2="#ffff99"/>
                        <v:stroke color="black" weight="9360" joinstyle="round" endcap="flat"/>
                        <w10:wrap type="square"/>
                      </v:shape>
                      <v:group id="shape_0" style="position:absolute;left:117;top:4251;width:284;height:217">
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362;top:4412;width:38;height:48;mso-wrap-style:none;v-text-anchor:middle">
                          <v:fill o:detectmouseclick="t" type="solid" color2="#003399"/>
                          <v:stroke color="black" weight="9360" joinstyle="round" endcap="flat"/>
                          <w10:wrap type="square"/>
                        </v:shape>
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130;top:4418;width:38;height:34;mso-wrap-style:none;v-text-anchor:middle">
                          <v:fill o:detectmouseclick="t" type="solid" color2="#003399"/>
                          <v:stroke color="black" weight="9360" joinstyle="round" endcap="flat"/>
                          <w10:wrap type="square"/>
                        </v:shape>
                        <v:shape id="shape_0" coordsize="1096,1030" path="m540,26c563,96,545,69,695,44c704,43,705,28,714,26c750,18,787,20,823,17c911,45,790,0,869,53c880,60,894,60,906,63c925,121,935,186,970,236c987,289,982,310,1025,337c1038,419,1032,503,1052,584c1055,654,1096,734,1061,794c966,957,928,815,915,776c911,681,919,597,887,511c884,468,886,425,878,383c876,374,869,364,860,364c851,364,848,377,842,383c843,415,873,651,851,739c857,857,871,915,860,1023c826,1010,795,1002,759,995c677,998,595,1004,513,1004c464,1004,401,1030,366,995c343,972,373,874,385,831c392,756,404,716,421,648c426,553,443,457,430,364c427,431,429,498,421,565c420,574,408,577,403,584c360,639,407,583,375,639c364,658,339,693,339,693c327,731,298,760,275,794c270,802,270,813,266,821c261,831,253,840,247,849c168,846,88,853,10,840c0,838,15,821,19,812c35,780,41,786,65,757c97,719,87,684,129,657c140,640,143,618,156,602c168,587,190,580,202,565c220,543,226,527,238,501c256,370,219,264,366,227c375,221,388,218,394,209c414,177,403,98,449,90c491,83,534,84,577,81c605,63,618,45,650,35c671,38,714,44,714,44l780,42e" stroked="t" o:allowincell="f" style="position:absolute;left:117;top:4251;width:274;height:216;mso-wrap-style:none;v-text-anchor:middle">
                          <v:imagedata r:id="rId53" o:detectmouseclick="t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197;top:4148;width:141;height:122">
                        <v:group id="shape_0" style="position:absolute;left:218;top:4164;width:106;height:107">
                          <v:shape id="shape_0" fillcolor="#ffcc99" stroked="t" o:allowincell="f" style="position:absolute;left:218;top:4163;width:105;height:106;mso-wrap-style:none;v-text-anchor:middle;rotation:353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266;top:4218;width:7;height:13;mso-wrap-style:none;v-text-anchor:middle;rotation:353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197;top:4148;width:141;height:88">
                          <v:shape id="shape_0" coordsize="481,351" path="m23,207c26,192,21,173,32,162c39,155,34,196,41,189c52,178,45,158,50,144c54,134,62,126,68,117c74,126,81,134,86,144c90,152,88,178,95,171c108,158,107,135,113,117c116,108,122,90,122,90c125,102,120,120,131,126c158,140,167,74,167,72c171,48,173,24,176,0c182,12,190,23,194,36c211,100,188,122,221,72c229,95,222,127,239,144c246,151,257,138,266,135c354,267,287,134,320,36c326,45,335,53,338,63c344,80,340,100,347,117c352,129,366,134,374,144c403,179,382,192,428,207c449,271,435,245,464,288c481,236,454,173,410,144c387,75,319,80,266,45c260,36,258,21,248,18c210,5,182,59,158,72c131,87,46,115,14,126c0,169,11,351,23,252c25,237,23,222,23,207xe" fillcolor="#cc9900" stroked="t" o:allowincell="f" style="position:absolute;left:208;top:4147;width:129;height:87;mso-wrap-style:none;v-text-anchor:middle;rotation:353">
                            <v:fill o:detectmouseclick="t" type="solid" color2="#3366ff"/>
                            <v:stroke color="#cc9900" weight="9360" joinstyle="round" endcap="flat"/>
                            <w10:wrap type="square"/>
                          </v:shape>
                          <v:shape id="shape_0" coordsize="405,201" path="m18,199c47,84,82,54,198,37c254,0,326,29,378,64c384,83,405,130,378,145c362,154,343,130,324,127c306,124,288,122,270,118c252,113,234,106,216,100c207,97,189,91,189,91c162,100,135,109,108,118c99,121,90,124,81,127c72,130,54,136,54,136c45,145,37,155,27,163c19,170,0,170,0,181c0,201,46,199,18,199xe" fillcolor="#cc9900" stroked="t" o:allowincell="f" style="position:absolute;left:197;top:4151;width:119;height:40;mso-wrap-style:none;v-text-anchor:middle;rotation:353">
                            <v:fill o:detectmouseclick="t" type="solid" color2="#3366ff"/>
                            <v:stroke color="#cc9900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117;top:3563;width:337;height:596">
                      <v:group id="shape_0" style="position:absolute;left:129;top:4077;width:320;height:69">
                        <v:shape id="shape_0" coordsize="333,169" path="m172,0c166,19,168,43,155,59c150,66,138,65,130,68c99,78,68,83,37,93c0,117,1,126,11,169c87,166,164,165,240,161c263,160,292,168,308,152c333,127,285,88,274,76c248,3,276,115,282,135c285,127,287,118,291,110c296,101,308,85,308,85e" fillcolor="gray" stroked="t" o:allowincell="f" style="position:absolute;left:129;top:4077;width:122;height:60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  <v:shape id="shape_0" coordsize="339,186" path="m0,34c10,87,18,98,8,153c58,186,66,177,135,170c205,146,275,169,339,127c326,92,323,78,296,51c282,54,268,56,254,60c237,65,203,77,203,77c151,68,119,58,119,0e" fillcolor="gray" stroked="t" o:allowincell="f" style="position:absolute;left:324;top:4079;width:124;height:66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</v:group>
                      <v:shape id="shape_0" coordsize="584,706" path="m115,0c102,74,92,146,81,220c67,308,36,397,13,483c10,508,0,534,5,559c7,568,22,565,30,567c44,571,59,574,73,576c98,580,124,581,149,584c177,594,205,602,234,610c225,616,217,632,208,627c200,623,214,610,217,601c231,552,215,581,242,542c248,470,248,281,284,229c312,270,309,287,318,339c323,365,335,415,335,415c338,457,339,500,344,542c346,562,344,589,361,601c375,611,394,607,411,610c414,601,411,585,420,584c584,572,575,706,530,398c528,386,513,381,505,373c497,344,489,316,479,288c477,258,469,100,437,59c428,48,413,44,403,34e" fillcolor="black" stroked="t" o:allowincell="f" style="position:absolute;left:176;top:3901;width:214;height:257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896,901" path="m322,296c304,352,327,288,297,347c273,393,286,416,246,457c240,448,231,441,229,431c225,404,253,376,271,364c274,355,274,345,280,338c286,330,302,331,305,321c309,310,300,298,297,287c244,322,188,331,127,347c116,364,105,380,94,397c85,410,77,498,68,525c59,579,53,649,34,702c28,750,27,782,0,821c108,841,63,845,136,829c161,751,160,659,204,592c207,580,239,458,212,533c220,611,199,819,221,872c229,890,260,877,280,880c403,901,215,876,390,897c404,894,418,890,432,889c472,885,512,887,551,880c573,876,590,856,610,846c621,816,629,798,627,762c624,711,607,658,593,609c591,601,591,590,585,584c579,578,568,578,559,575c577,361,545,521,585,440c589,432,584,416,593,414c634,404,678,409,720,406c731,403,743,400,754,397c771,392,805,381,805,381c811,364,816,347,822,330c825,321,830,304,830,304c822,238,812,228,856,186c847,26,896,0,720,42c710,44,709,59,703,67c694,113,682,158,670,203c664,225,666,251,653,270c641,287,613,281,593,287c528,331,591,296,432,296c426,296,384,304,373,304e" fillcolor="#66ccff" stroked="t" o:allowincell="f" style="position:absolute;left:123;top:3595;width:330;height:330;mso-wrap-style:none;v-text-anchor:middle">
                        <v:fill o:detectmouseclick="t" type="solid" color2="#993300"/>
                        <v:stroke color="black" weight="9360" joinstyle="round" endcap="flat"/>
                        <w10:wrap type="square"/>
                      </v:shape>
                      <v:shape id="shape_0" coordsize="158,171" path="m55,0c16,59,0,66,46,136c89,125,69,130,106,119c158,171,119,139,122,119c124,106,133,96,139,85c136,74,137,61,131,51c101,5,106,59,106,17e" fillcolor="#ffcc66" stroked="t" o:allowincell="f" style="position:absolute;left:117;top:3899;width:57;height:62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150,119" path="m57,111c21,99,0,77,23,34c34,14,79,7,99,0c140,14,133,35,150,77c140,108,146,94,133,119e" fillcolor="#ffcc66" stroked="t" o:allowincell="f" style="position:absolute;left:371;top:3566;width:54;height:42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group id="shape_0" style="position:absolute;left:187;top:3563;width:148;height:148">
                        <v:group id="shape_0" style="position:absolute;left:207;top:3583;width:114;height:128">
                          <v:shape id="shape_0" fillcolor="#ffcc99" stroked="t" o:allowincell="f" style="position:absolute;left:207;top:3583;width:113;height:127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258;top:3649;width:7;height:16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603,613" path="m72,369c75,402,94,565,72,594c57,613,24,588,0,585c10,460,14,327,54,207c62,184,55,152,72,135c72,135,140,113,153,108c162,105,180,99,180,99c188,49,178,25,225,9c302,22,282,40,360,27c401,0,403,15,450,27c464,68,481,71,522,81c565,145,553,114,567,171c570,258,603,441,567,549c504,507,528,490,513,405c510,386,495,351,495,351c492,309,496,266,486,225c483,215,467,215,459,207c425,173,407,151,360,135c315,138,269,137,225,144c196,149,197,172,180,189c154,215,129,229,108,261c101,316,107,334,72,369xe" fillcolor="#cc6600" stroked="t" o:allowincell="f" style="position:absolute;left:192;top:3563;width:142;height:147;mso-wrap-style:none;v-text-anchor:middle">
                          <v:fill o:detectmouseclick="t" type="solid" color2="#3399ff"/>
                          <v:stroke color="black" weight="9360" joinstyle="round" endcap="flat"/>
                          <w10:wrap type="square"/>
                        </v:shape>
                        <v:shape id="shape_0" coordsize="227,282" path="m200,172c206,122,211,76,227,28c218,22,211,11,200,10c176,8,143,0,128,19c91,67,164,125,191,145c223,208,215,172,182,172c173,172,164,178,155,181c75,154,120,161,20,172c31,282,0,271,110,253c119,251,128,247,137,244c143,235,151,227,155,217c160,203,152,182,164,172c203,141,200,203,200,172xe" fillcolor="yellow" stroked="t" o:allowincell="f" style="position:absolute;left:187;top:3571;width:51;height:40;mso-wrap-style:none;v-text-anchor:middle">
                          <v:fill o:detectmouseclick="t" type="solid" color2="blu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606;top:3563;width:313;height:597">
                      <v:group id="shape_0" style="position:absolute;left:612;top:4092;width:307;height:53">
                        <v:shape id="shape_0" coordsize="333,169" path="m172,0c166,19,168,43,155,59c150,66,138,65,130,68c99,78,68,83,37,93c0,117,1,126,11,169c87,166,164,165,240,161c263,160,292,168,308,152c333,127,285,88,274,76c248,3,276,115,282,135c285,127,287,118,291,110c296,101,308,85,308,85e" fillcolor="black" stroked="t" o:allowincell="f" style="position:absolute;left:612;top:4092;width:117;height:45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coordsize="339,186" path="m0,34c10,87,18,98,8,153c58,186,66,177,135,170c205,146,275,169,339,127c326,92,323,78,296,51c282,54,268,56,254,60c237,65,203,77,203,77c151,68,119,58,119,0e" fillcolor="black" stroked="t" o:allowincell="f" style="position:absolute;left:799;top:4094;width:119;height:50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</v:group>
                      <v:shape id="shape_0" coordsize="584,706" path="m115,0c102,74,92,146,81,220c67,308,36,397,13,483c10,508,0,534,5,559c7,568,22,565,30,567c44,571,59,574,73,576c98,580,124,581,149,584c177,594,205,602,234,610c225,616,217,632,208,627c200,623,214,610,217,601c231,552,215,581,242,542c248,470,248,281,284,229c312,270,309,287,318,339c323,365,335,415,335,415c338,457,339,500,344,542c346,562,344,589,361,601c375,611,394,607,411,610c414,601,411,585,420,584c584,572,575,706,530,398c528,386,513,381,505,373c497,344,489,316,479,288c477,258,469,100,437,59c428,48,413,44,403,34e" fillcolor="#336600" stroked="t" o:allowincell="f" style="position:absolute;left:660;top:3887;width:223;height:272;mso-wrap-style:none;v-text-anchor:middle">
                        <v:fill o:detectmouseclick="t" type="solid" color2="#cc99ff"/>
                        <v:stroke color="black" weight="9360" joinstyle="round" endcap="flat"/>
                        <w10:wrap type="square"/>
                      </v:shape>
                      <v:group id="shape_0" style="position:absolute;left:606;top:3563;width:298;height:390">
                        <v:shape id="shape_0" coordsize="262,295" path="m74,0c0,24,45,92,65,147c68,165,64,186,74,201c81,211,99,205,110,211c118,215,121,225,129,229c262,295,127,211,211,265c233,200,210,173,165,128c150,113,145,88,129,73c113,58,74,22,74,0xe" fillcolor="#cc9900" stroked="t" o:allowincell="f" style="position:absolute;left:783;top:3695;width:61;height:82;mso-wrap-style:none;v-text-anchor:middle">
                          <v:fill o:detectmouseclick="t" type="solid" color2="#3366ff"/>
                          <v:stroke color="black" weight="9360" joinstyle="round" endcap="flat"/>
                          <w10:wrap type="square"/>
                        </v:shape>
                        <v:group id="shape_0" style="position:absolute;left:606;top:3563;width:298;height:390">
                          <v:shape id="shape_0" coordsize="158,171" path="m55,0c16,59,0,66,46,136c89,125,69,130,106,119c158,171,119,139,122,119c124,106,133,96,139,85c136,74,137,61,131,51c101,5,106,59,106,17e" fillcolor="#ffcc66" stroked="t" o:allowincell="f" style="position:absolute;left:852;top:3890;width:51;height:62;flip:x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150,119" path="m57,111c21,99,0,77,23,34c34,14,79,7,99,0c140,14,133,35,150,77c140,108,146,94,133,119e" fillcolor="#ffcc66" stroked="t" o:allowincell="f" style="position:absolute;left:622;top:3563;width:49;height:42;flip:x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group id="shape_0" style="position:absolute;left:606;top:3589;width:298;height:332">
                            <v:shape id="shape_0" coordsize="896,901" path="m322,296c304,352,327,288,297,347c273,393,286,416,246,457c240,448,231,441,229,431c225,404,253,376,271,364c274,355,274,345,280,338c286,330,302,331,305,321c309,310,300,298,297,287c244,322,188,331,127,347c116,364,105,380,94,397c85,410,77,498,68,525c59,579,53,649,34,702c28,750,27,782,0,821c108,841,63,845,136,829c161,751,160,659,204,592c207,580,239,458,212,533c220,611,199,819,221,872c229,890,260,877,280,880c403,901,215,876,390,897c404,894,418,890,432,889c472,885,512,887,551,880c573,876,590,856,610,846c621,816,629,798,627,762c624,711,607,658,593,609c591,601,591,590,585,584c579,578,568,578,559,575c577,361,545,521,585,440c589,432,584,416,593,414c634,404,678,409,720,406c731,403,743,400,754,397c771,392,805,381,805,381c811,364,816,347,822,330c825,321,830,304,830,304c822,238,812,228,856,186c847,26,896,0,720,42c710,44,709,59,703,67c694,113,682,158,670,203c664,225,666,251,653,270c641,287,613,281,593,287c528,331,591,296,432,296c426,296,384,304,373,304e" stroked="t" o:allowincell="f" style="position:absolute;left:606;top:3589;width:297;height:331;flip:x;mso-wrap-style:none;v-text-anchor:middle">
                              <v:imagedata r:id="rId54" o:detectmouseclick="t"/>
                              <v:stroke color="black" weight="9360" joinstyle="round" endcap="flat"/>
                              <w10:wrap type="square"/>
                            </v:shape>
                            <v:shape id="shape_0" coordsize="307,330" path="m300,0c194,21,249,7,135,45c120,50,90,60,90,60c70,90,50,120,30,150c12,176,0,240,0,240c5,265,1,294,15,315c24,328,44,330,60,330c105,330,150,320,195,315c205,285,215,255,225,225c248,157,288,206,300,135c307,91,300,45,300,0xe" stroked="t" o:allowincell="f" style="position:absolute;left:664;top:3709;width:85;height:115;flip:x;mso-wrap-style:none;v-text-anchor:middle">
                              <v:imagedata r:id="rId55" o:detectmouseclick="t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697;top:3577;width:127;height:128">
                        <v:group id="shape_0" style="position:absolute;left:706;top:3590;width:106;height:115">
                          <v:shape id="shape_0" fillcolor="#ffcc99" stroked="t" o:allowincell="f" style="position:absolute;left:706;top:3590;width:105;height:114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754;top:3649;width:7;height:14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578,393" path="m72,393c26,378,21,367,63,339c60,351,66,371,54,375c44,378,34,359,36,348c38,337,54,336,63,330c60,321,46,308,54,303c64,296,84,301,90,312c94,320,72,318,63,321c54,318,43,318,36,312c28,305,10,293,18,285c27,276,42,291,54,294c45,300,37,315,27,312c18,310,10,290,18,285c28,278,42,291,54,294c42,258,42,276,54,240c57,230,72,267,72,267c40,314,27,299,0,258c9,252,17,237,27,240c36,242,27,267,36,267c47,267,49,250,54,240c61,226,62,208,72,195c101,155,119,146,153,123c170,173,154,174,108,186c90,183,70,186,54,177c46,172,38,157,45,150c52,143,63,156,72,159c78,176,86,264,63,195c57,204,56,222,45,222c34,222,22,205,27,195c31,187,45,201,54,204c66,201,79,200,90,195c100,191,120,187,117,177c113,165,93,171,81,168c84,159,81,145,90,141c121,129,177,205,108,159c119,114,105,127,144,114c153,117,171,114,171,123c171,132,152,136,144,132c136,128,138,114,135,105c156,74,171,63,207,51c216,54,230,51,234,60c250,101,209,100,189,105c177,102,165,96,153,96c110,96,136,108,117,132c110,140,99,144,90,150c114,78,78,162,126,114c137,103,148,67,153,51c168,54,183,60,198,60c244,60,210,29,243,78c315,54,236,81,234,78c225,62,243,42,243,24c243,15,240,44,234,51c227,59,216,63,207,69c198,66,184,69,180,60c175,49,177,27,189,24c207,19,243,42,243,42c264,32,309,0,333,33c341,43,315,51,306,60c297,57,283,59,279,51c275,43,279,28,288,24c299,19,312,30,324,33c330,42,331,60,342,60c351,60,333,24,333,33c333,45,342,69,342,69c359,65,408,47,423,69c431,82,417,99,414,114c405,111,384,114,387,105c391,92,410,83,423,87c432,90,417,105,414,114c396,111,376,113,360,105c343,96,333,65,351,51c361,43,375,45,387,42c404,94,383,58,423,51c432,49,441,57,450,60c447,81,450,104,441,123c437,131,425,103,432,96c439,89,450,102,459,105c441,33,459,78,441,96c434,103,423,102,414,105c449,158,412,121,459,114c471,112,483,120,495,123c492,144,495,167,486,186c482,194,483,166,477,159c470,151,459,147,450,141c444,132,430,125,432,114c434,103,448,94,459,96c470,98,468,117,477,123c493,133,531,141,531,141c528,159,532,180,522,195c510,213,468,231,468,231c450,228,427,235,414,222c405,213,411,190,423,186c443,179,465,192,486,195c495,238,529,276,504,321c501,327,451,360,441,366c447,357,449,342,459,339c544,311,578,359,522,303c517,289,500,253,522,240c533,234,546,246,558,249c549,243,540,226,531,231c512,242,495,285,495,285c495,285,465,219,513,267c520,274,519,285,522,294c519,303,522,321,513,321c504,321,505,303,504,294c502,273,504,252,504,231e" stroked="t" o:allowincell="f" style="position:absolute;left:697;top:3577;width:126;height:84;mso-wrap-style:none;v-text-anchor:middle">
                          <v:fill o:detectmouseclick="t" on="false"/>
                          <v:stroke color="#cc9900" weight="9360" joinstyle="round" endcap="flat"/>
                          <w10:wrap type="square"/>
                        </v:shape>
                      </v:group>
                    </v:group>
                    <v:group id="shape_0" style="position:absolute;left:584;top:4667;width:336;height:569">
                      <v:group id="shape_0" style="position:absolute;left:584;top:4970;width:56;height:55">
                        <v:shape id="shape_0" coordsize="136,170" path="m43,0c16,41,9,79,0,127c3,136,2,148,9,153c24,163,60,170,60,170c83,167,107,170,128,161c136,157,136,145,136,136c136,83,134,90,102,60c92,29,94,43,94,17e" fillcolor="#ffcc99" stroked="t" o:allowincell="f" style="position:absolute;left:584;top:4970;width:55;height:54;mso-wrap-style:none;v-text-anchor:middle">
                          <v:fill o:detectmouseclick="t" type="solid" color2="#003366"/>
                          <v:stroke color="black" weight="9360" joinstyle="round" endcap="flat"/>
                          <w10:wrap type="square"/>
                        </v:shape>
                        <v:shape id="shape_0" coordsize="1,90" path="m0,0c0,30,0,60,0,90e" stroked="t" o:allowincell="f" style="position:absolute;left:625;top:5010;width:0;height:1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90" path="m0,0c0,30,0,60,0,90e" stroked="t" o:allowincell="f" style="position:absolute;left:610;top:5011;width:0;height:1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90" path="m0,0c0,30,0,60,0,90e" stroked="t" o:allowincell="f" style="position:absolute;left:596;top:5007;width:0;height:1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367,420" path="m60,300c24,193,48,236,0,165c10,135,8,97,30,75c41,64,60,96,75,90c97,81,114,19,120,0c130,15,142,29,150,45c176,98,157,132,180,15c190,30,203,43,210,60c235,119,215,161,240,60c273,109,312,131,345,180c304,384,367,162,285,285c265,315,283,367,255,390c219,419,165,411,120,420c105,410,86,404,75,390c72,387,7,247,60,300xe" fillcolor="#ffcc99" stroked="t" o:allowincell="f" style="position:absolute;left:866;top:4667;width:52;height:59;flip:x;mso-wrap-style:none;v-text-anchor:middle">
                        <v:fill o:detectmouseclick="t" type="solid" color2="#003366"/>
                        <v:stroke color="black" weight="9360" joinstyle="round" endcap="flat"/>
                        <w10:wrap type="square"/>
                      </v:shape>
                      <v:group id="shape_0" style="position:absolute;left:586;top:4705;width:334;height:531">
                        <v:group id="shape_0" style="position:absolute;left:639;top:4989;width:204;height:234">
                          <v:shape id="shape_0" coordsize="245,331" path="m150,9c135,12,118,10,104,18c100,20,54,84,49,91c27,157,0,229,49,301c70,331,122,295,159,292c245,234,233,31,141,0c100,10,113,0,95,18e" fillcolor="#996633" stroked="t" o:allowincell="f" style="position:absolute;left:724;top:5028;width:54;height:70;mso-wrap-style:none;v-text-anchor:middle">
                            <v:fill o:detectmouseclick="t" type="solid" color2="#6699cc"/>
                            <v:stroke color="black" weight="9360" joinstyle="round" endcap="flat"/>
                            <w10:wrap type="square"/>
                          </v:shape>
                          <v:shape id="shape_0" coordsize="822,834" path="m187,0c159,77,148,158,128,237c108,316,84,396,60,474c52,527,44,545,26,592c11,630,10,672,0,711c3,731,1,752,9,770c19,792,107,807,128,813c205,799,281,824,356,804c369,754,374,703,382,652c389,562,382,546,424,482c429,373,440,290,449,186c415,5,432,375,458,474c465,532,466,585,509,626c518,655,526,677,543,703c565,773,566,730,576,830c650,810,731,834,805,813c822,808,811,779,814,762c800,708,786,654,771,601c764,575,754,550,746,525c743,516,737,499,737,499c734,474,733,448,729,423c725,397,712,347,712,347c706,268,716,241,678,186c669,158,661,125,644,101c637,91,626,85,619,76c612,68,608,59,602,50c592,13,593,28,593,8e" fillcolor="#663300" stroked="t" o:allowincell="f" style="position:absolute;left:639;top:4989;width:203;height:233;mso-wrap-style:none;v-text-anchor:middle">
                            <v:fill o:detectmouseclick="t" color2="#996633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14;top:5191;width:246;height:45">
                          <v:shape id="shape_0" coordsize="417,170" path="m161,0c134,10,113,25,85,34c56,56,34,74,0,85c3,102,1,121,9,136c14,147,48,160,59,161c99,166,138,167,178,170c206,167,236,170,263,161c273,158,270,138,280,136c321,127,365,131,407,128c394,31,417,26,305,26e" fillcolor="black" stroked="t" o:allowincell="f" style="position:absolute;left:614;top:5197;width:102;height:31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coordsize="361,237" path="m94,34c43,67,90,31,51,85c30,114,12,126,0,161c10,216,10,221,60,237c101,229,139,217,178,203c200,170,216,162,254,152c283,133,311,129,339,110c361,28,317,42,246,34c240,25,225,17,229,8c233,0,246,13,254,17c307,47,305,31,305,59e" fillcolor="black" stroked="t" o:allowincell="f" style="position:absolute;left:771;top:5191;width:88;height:44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2280,2240" path="m0,45c122,4,246,8,375,0c393,55,402,110,420,165c453,425,430,327,465,465c460,520,442,575,450,630c453,648,483,646,495,660c545,718,551,794,630,810c665,817,700,819,735,825c760,829,785,835,810,840c825,850,839,863,855,870c884,883,945,900,945,900c1019,875,1091,924,1170,930c1275,938,1380,940,1485,945c1688,979,1493,934,1620,990c1781,1061,1653,982,1755,1050c1790,1102,1816,1120,1875,1140c1930,1304,1838,1060,1935,1215c1952,1242,1955,1275,1965,1305c1976,1339,2014,1361,2025,1395c2046,1457,2031,1427,2070,1485c2084,1542,2078,1546,2115,1590c2149,1630,2169,1632,2190,1680c2203,1709,2210,1740,2220,1770c2235,1815,2250,1860,2265,1905c2270,1920,2280,1950,2280,1950c2221,1989,2214,2003,2145,1980c2055,2002,1965,2025,1875,1995c1870,1980,1867,1964,1860,1950c1852,1934,1837,1921,1830,1905c1817,1876,1800,1815,1800,1815c1785,1708,1781,1691,1710,1620c1686,1548,1700,1528,1635,1500c1616,1492,1595,1490,1575,1485c1541,1383,1545,1384,1575,1650c1581,1707,1604,1754,1635,1800c1597,2240,1720,2139,1320,2160c1219,2174,1119,2195,1020,2220c910,2215,798,2227,690,2205c672,2201,713,2176,720,2160c733,2131,740,2100,750,2070c755,2055,765,2025,765,2025c754,1873,712,1755,780,1620c791,1564,817,1477,780,1425c762,1399,720,1405,690,1395c675,1390,568,1331,555,1320c539,1306,529,1285,510,1275c469,1252,420,1245,375,1230c360,1225,345,1220,330,1215c315,1210,285,1200,285,1200c270,1205,254,1223,240,1215c205,1194,204,1081,180,1065c122,1026,152,1041,90,1020c125,845,117,818,105,585c30,610,65,615,30,510c25,495,20,480,15,465c10,450,0,420,0,420c5,360,15,300,15,240c15,200,0,160,0,120c0,36,35,80,0,45xe" stroked="t" o:allowincell="f" style="position:absolute;left:586;top:4705;width:333;height:319;flip:x;mso-wrap-style:none;v-text-anchor:middle">
                          <v:imagedata r:id="rId56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679;top:4714;width:132;height:129">
                          <v:group id="shape_0" style="position:absolute;left:687;top:4731;width:114;height:112">
                            <v:shape id="shape_0" fillcolor="#ffcc99" stroked="t" o:allowincell="f" style="position:absolute;left:687;top:4731;width:113;height:106;mso-wrap-style:none;v-text-anchor:middle" type="_x0000_t96">
                              <v:fill o:detectmouseclick="t" type="solid" color2="#003366"/>
                              <v:stroke color="black" weight="9360" joinstyle="miter" endcap="flat"/>
                              <w10:wrap type="square"/>
                            </v:shape>
                            <v:oval id="shape_0" fillcolor="#3366ff" stroked="t" o:allowincell="f" style="position:absolute;left:718;top:4765;width:9;height:4;mso-wrap-style:none;v-text-anchor:middle">
                              <v:fill o:detectmouseclick="t" type="solid" color2="#cc9900"/>
                              <v:stroke color="black" weight="9360" joinstyle="miter" endcap="flat"/>
                              <w10:wrap type="square"/>
                            </v:oval>
                            <v:shape id="shape_0" coordsize="98,72" path="m11,0c0,70,0,72,70,59c98,32,96,46,96,25e" stroked="t" o:allowincell="f" style="position:absolute;left:733;top:4791;width:22;height:1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fillcolor="#3366ff" stroked="t" o:allowincell="f" style="position:absolute;left:758;top:4765;width:9;height:4;mso-wrap-style:none;v-text-anchor:middle">
                              <v:fill o:detectmouseclick="t" type="solid" color2="#cc9900"/>
                              <v:stroke color="black" weight="9360" joinstyle="miter" endcap="flat"/>
                              <w10:wrap type="square"/>
                            </v:oval>
                            <v:rect id="shape_0" fillcolor="#ff6600" stroked="t" o:allowincell="f" style="position:absolute;left:736;top:4791;width:13;height:51;flip:y;mso-wrap-style:none;v-text-anchor:middle;rotation:90">
                              <v:fill o:detectmouseclick="t" type="solid" color2="#0099ff"/>
                              <v:stroke color="red" weight="9360" joinstyle="miter" endcap="flat"/>
                              <w10:wrap type="square"/>
                            </v:rect>
                          </v:group>
                          <v:group id="shape_0" style="position:absolute;left:679;top:4714;width:132;height:78">
                            <v:group id="shape_0" style="position:absolute;left:681;top:4714;width:130;height:73">
                              <v:shape id="shape_0" coordsize="515,315" path="m5,184c39,285,0,192,35,139c44,126,45,169,50,184c60,169,143,22,65,139c80,144,95,160,110,154c132,145,160,49,125,154c110,144,84,142,80,124c65,48,140,89,155,94c150,79,133,63,140,49c147,35,172,25,185,34c201,46,195,74,200,94c210,79,212,49,230,49c246,49,231,94,215,94c197,94,195,64,185,49c200,44,216,41,230,34c246,26,257,0,275,4c293,8,295,34,305,49c395,19,315,29,365,79c376,90,395,89,410,94c436,172,433,178,515,199c479,306,503,315,455,244c437,173,431,202,455,154e" stroked="t" o:allowincell="f" style="position:absolute;left:681;top:4717;width:129;height:6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515,315" path="m5,184c39,285,0,192,35,139c44,126,45,169,50,184c60,169,143,22,65,139c80,144,95,160,110,154c132,145,160,49,125,154c110,144,84,142,80,124c65,48,140,89,155,94c150,79,133,63,140,49c147,35,172,25,185,34c201,46,195,74,200,94c210,79,212,49,230,49c246,49,231,94,215,94c197,94,195,64,185,49c200,44,216,41,230,34c246,26,257,0,275,4c293,8,295,34,305,49c395,19,315,29,365,79c376,90,395,89,410,94c436,172,433,178,515,199c479,306,503,315,455,244c437,173,431,202,455,154e" stroked="t" o:allowincell="f" style="position:absolute;left:681;top:4714;width:129;height:69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679;top:4719;width:129;height:73">
                              <v:shape id="shape_0" coordsize="515,315" path="m5,184c39,285,0,192,35,139c44,126,45,169,50,184c60,169,143,22,65,139c80,144,95,160,110,154c132,145,160,49,125,154c110,144,84,142,80,124c65,48,140,89,155,94c150,79,133,63,140,49c147,35,172,25,185,34c201,46,195,74,200,94c210,79,212,49,230,49c246,49,231,94,215,94c197,94,195,64,185,49c200,44,216,41,230,34c246,26,257,0,275,4c293,8,295,34,305,49c395,19,315,29,365,79c376,90,395,89,410,94c436,172,433,178,515,199c479,306,503,315,455,244c437,173,431,202,455,154e" stroked="t" o:allowincell="f" style="position:absolute;left:681;top:4722;width:126;height:6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515,315" path="m5,184c39,285,0,192,35,139c44,126,45,169,50,184c60,169,143,22,65,139c80,144,95,160,110,154c132,145,160,49,125,154c110,144,84,142,80,124c65,48,140,89,155,94c150,79,133,63,140,49c147,35,172,25,185,34c201,46,195,74,200,94c210,79,212,49,230,49c246,49,231,94,215,94c197,94,195,64,185,49c200,44,216,41,230,34c246,26,257,0,275,4c293,8,295,34,305,49c395,19,315,29,365,79c376,90,395,89,410,94c436,172,433,178,515,199c479,306,503,315,455,244c437,173,431,202,455,154e" stroked="t" o:allowincell="f" style="position:absolute;left:680;top:4719;width:126;height:69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group id="shape_0" style="position:absolute;left:732;top:4858;width:19;height:124">
                        <v:oval id="shape_0" fillcolor="#333333" stroked="t" o:allowincell="f" style="position:absolute;left:735;top:4966;width:16;height:15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oval id="shape_0" fillcolor="#333333" stroked="t" o:allowincell="f" style="position:absolute;left:734;top:4931;width:16;height:15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oval id="shape_0" fillcolor="#333333" stroked="t" o:allowincell="f" style="position:absolute;left:734;top:4894;width:16;height:15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oval id="shape_0" fillcolor="#333333" stroked="t" o:allowincell="f" style="position:absolute;left:733;top:4858;width:16;height:15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117;top:4704;width:311;height:543">
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382;top:4968;width:45;height:46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117;top:4982;width:51;height:41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group id="shape_0" style="position:absolute;left:121;top:4704;width:296;height:543">
                        <v:group id="shape_0" style="position:absolute;left:159;top:5011;width:205;height:236">
                          <v:shape id="shape_0" coordsize="180,271" path="m9,0c15,9,25,16,26,26c29,56,5,123,0,153c14,271,11,239,144,229c180,173,170,142,170,68e" fillcolor="#000066" stroked="t" o:allowincell="f" style="position:absolute;left:316;top:5189;width:44;height:57;mso-wrap-style:none;v-text-anchor:middle">
                            <v:fill o:detectmouseclick="t" type="solid" color2="#ffff99"/>
                            <v:stroke color="black" weight="9360" joinstyle="round" endcap="flat"/>
                            <w10:wrap type="square"/>
                          </v:shape>
  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maroon" stroked="t" o:allowincell="f" style="position:absolute;left:194;top:5011;width:169;height:192;mso-wrap-style:none;v-text-anchor:middle">
                            <v:fill o:detectmouseclick="t" type="solid" color2="#7fffff"/>
                            <v:stroke color="black" weight="9360" joinstyle="round" endcap="flat"/>
                            <w10:wrap type="square"/>
                          </v:shape>
                          <v:shape id="shape_0" coordsize="348,144" path="m195,0c181,3,165,1,153,9c146,14,151,27,145,34c138,42,128,46,119,51c83,69,39,71,1,85c4,96,0,111,9,119c23,131,83,140,102,144c213,139,256,136,348,119c345,91,343,62,339,34c338,25,331,9,331,9e" fillcolor="#000066" stroked="t" o:allowincell="f" style="position:absolute;left:159;top:5189;width:96;height:30;mso-wrap-style:none;v-text-anchor:middle">
                            <v:fill o:detectmouseclick="t" type="solid" color2="#ffff99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stroked="t" o:allowincell="f" style="position:absolute;left:121;top:4814;width:295;height:220;mso-wrap-style:none;v-text-anchor:middle">
                          <v:imagedata r:id="rId57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205;top:4704;width:145;height:156">
                          <v:shape id="shape_0" coordsize="728,792" path="m169,280c139,301,138,314,127,348c116,508,128,428,102,543c96,568,100,598,85,619c63,652,71,634,59,670c62,644,76,618,68,593c64,581,48,608,42,619c36,629,37,642,34,653c24,686,0,719,0,754c0,763,5,737,8,729c11,721,14,712,17,704c26,649,39,602,59,551c63,540,65,528,68,517c73,500,85,466,85,466c74,394,84,379,110,314c113,260,100,200,127,153c141,128,203,111,203,111c238,163,204,125,229,94c236,85,251,88,262,85c277,30,273,21,330,0c356,40,337,57,381,43c398,46,415,51,432,51c501,51,412,29,483,51c546,93,514,81,576,94c584,100,592,107,601,111c609,115,622,112,627,119c645,144,639,170,652,195c671,234,684,272,694,314c712,486,685,360,678,314c656,376,682,441,703,500c708,581,707,620,728,687c716,730,712,792,669,729c684,645,702,559,652,483c627,408,637,450,627,356c635,271,654,272,601,229c558,193,596,211,550,195c547,178,556,154,542,144c533,137,504,193,500,195c431,220,353,208,279,212c248,223,217,227,186,238c166,268,169,253,169,280xe" fillcolor="yellow" stroked="t" o:allowincell="f" style="position:absolute;left:205;top:4704;width:141;height:155;mso-wrap-style:none;v-text-anchor:middle">
                            <v:fill o:detectmouseclick="t" type="solid" color2="blue"/>
                            <v:stroke color="yellow" weight="9360" joinstyle="round" endcap="flat"/>
                            <w10:wrap type="square"/>
                          </v:shape>
                          <v:group id="shape_0" style="position:absolute;left:213;top:4704;width:137;height:120">
                            <v:group id="shape_0" style="position:absolute;left:228;top:4724;width:109;height:100">
                              <v:shape id="shape_0" fillcolor="#ffcc99" stroked="t" o:allowincell="f" style="position:absolute;left:228;top:4724;width:108;height:99;mso-wrap-style:none;v-text-anchor:middle" type="_x0000_t96">
                                <v:fill o:detectmouseclick="t" color2="white"/>
                                <v:stroke color="black" weight="9360" joinstyle="miter" endcap="flat"/>
                                <w10:wrap type="square"/>
                              </v:shape>
                              <v:shape id="shape_0" coordsize="36,72" path="m0,0c3,21,0,44,9,63c13,71,36,72,36,72e" fillcolor="#ffcc99" stroked="t" o:allowincell="f" style="position:absolute;left:277;top:4776;width:7;height:12;mso-wrap-style:none;v-text-anchor:middle">
                                <v:fill o:detectmouseclick="t" type="solid" color2="#003366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603,613" path="m72,369c75,402,94,565,72,594c57,613,24,588,0,585c10,460,14,327,54,207c62,184,55,152,72,135c72,135,140,113,153,108c162,105,180,99,180,99c188,49,178,25,225,9c302,22,282,40,360,27c401,0,403,15,450,27c464,68,481,71,522,81c565,145,553,114,567,171c570,258,603,441,567,549c504,507,528,490,513,405c510,386,495,351,495,351c492,309,496,266,486,225c483,215,467,215,459,207c425,173,407,151,360,135c315,138,269,137,225,144c196,149,197,172,180,189c154,215,129,229,108,261c101,316,107,334,72,369xe" fillcolor="yellow" stroked="t" o:allowincell="f" style="position:absolute;left:214;top:4704;width:136;height:115;flip:x;mso-wrap-style:none;v-text-anchor:middle">
                              <v:fill o:detectmouseclick="t" type="solid" color2="blue"/>
                              <v:stroke color="yellow" weight="9360" joinstyle="round" endcap="flat"/>
                              <w10:wrap type="square"/>
                            </v:shape>
                            <v:shape id="shape_0" coordsize="227,282" path="m200,172c206,122,211,76,227,28c218,22,211,11,200,10c176,8,143,0,128,19c91,67,164,125,191,145c223,208,215,172,182,172c173,172,164,178,155,181c75,154,120,161,20,172c31,282,0,271,110,253c119,251,128,247,137,244c143,235,151,227,155,217c160,203,152,182,164,172c203,141,200,203,200,172xe" fillcolor="#3333cc" stroked="t" o:allowincell="f" style="position:absolute;left:299;top:4709;width:49;height:32;flip:x;mso-wrap-style:none;v-text-anchor:middle">
                              <v:fill o:detectmouseclick="t" type="solid" color2="#cccc33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  <v:group id="shape_0" style="position:absolute;left:550;top:5239;width:419;height:653">
                      <v:group id="shape_0" style="position:absolute;left:656;top:5239;width:142;height:140">
                        <v:group id="shape_0" style="position:absolute;left:660;top:5244;width:137;height:135">
                          <v:shape id="shape_0" fillcolor="#ffcc99" stroked="t" o:allowincell="f" style="position:absolute;left:660;top:5244;width:136;height:134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721;top:5314;width:9;height:17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99,385" path="m12,385c0,350,10,329,21,295c24,265,17,232,30,205c35,195,47,228,57,223c68,217,61,198,66,187c70,177,78,169,84,160c87,145,81,124,93,115c102,109,110,138,120,133c131,127,121,107,129,97c135,90,147,91,156,88c168,91,181,102,192,97c201,93,208,77,201,70c194,63,183,76,174,79c159,35,168,30,210,16c251,78,225,77,273,61c275,53,277,0,309,16c315,19,324,75,327,88c329,97,345,115,336,115c323,115,322,88,309,88c298,88,322,105,327,115c331,123,333,133,336,142c342,133,349,125,354,115c358,107,354,88,363,88c374,88,375,106,381,115c384,106,381,88,390,88c399,88,397,106,399,115c420,210,397,135,417,196c420,187,419,176,426,169c466,129,468,218,471,232c465,241,464,259,453,259c444,259,458,224,462,232c471,251,468,274,471,295c499,183,417,61,309,25c231,33,151,52,84,97c76,120,48,232,30,250e" fillcolor="#cc9900" stroked="t" o:allowincell="f" style="position:absolute;left:656;top:5239;width:141;height:72;mso-wrap-style:none;v-text-anchor:middle">
                          <v:fill o:detectmouseclick="t" type="solid" color2="#3366ff"/>
                          <v:stroke color="#ffcc66" weight="9360" joinstyle="round" endcap="flat"/>
                          <w10:wrap type="square"/>
                        </v:shape>
                      </v:group>
                      <v:shape id="shape_0" coordsize="180,271" path="m9,0c15,9,25,16,26,26c29,56,5,123,0,153c14,271,11,239,144,229c180,173,170,142,170,68e" fillcolor="#003300" stroked="t" o:allowincell="f" style="position:absolute;left:772;top:5819;width:52;height:72;mso-wrap-style:none;v-text-anchor:middle">
                        <v:fill o:detectmouseclick="t" type="solid" color2="#ffccff"/>
                        <v:stroke color="black" weight="9360" joinstyle="round" endcap="flat"/>
                        <w10:wrap type="square"/>
                      </v:shape>
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gray" stroked="t" o:allowincell="f" style="position:absolute;left:630;top:5594;width:199;height:243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  <v:shape id="shape_0" coordsize="348,144" path="m195,0c181,3,165,1,153,9c146,14,151,27,145,34c138,42,128,46,119,51c83,69,39,71,1,85c4,96,0,111,9,119c23,131,83,140,102,144c213,139,256,136,348,119c345,91,343,62,339,34c338,25,331,9,331,9e" fillcolor="#003300" stroked="t" o:allowincell="f" style="position:absolute;left:588;top:5819;width:113;height:38;mso-wrap-style:none;v-text-anchor:middle">
                        <v:fill o:detectmouseclick="t" type="solid" color2="#ffccff"/>
                        <v:stroke color="black" weight="9360" joinstyle="round" endcap="flat"/>
                        <w10:wrap type="square"/>
                      </v:shape>
                      <v:group id="shape_0" style="position:absolute;left:550;top:5354;width:419;height:286">
                        <v:group id="shape_0" style="position:absolute;left:550;top:5372;width:419;height:268">
  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920;top:5484;width:49;height:52;flip:x;mso-wrap-style:none;v-text-anchor:middle;rotation:152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551;top:5567;width:52;height:52;flip:x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2203,1467" path="m1198,42c1353,23,1480,0,1648,42c1689,52,1738,132,1738,132c1758,191,1776,217,1828,252c1854,329,1901,372,1948,432c1970,460,2008,522,2008,522c2034,627,2064,735,2098,837c2109,871,2158,927,2158,927c2172,999,2191,1065,2203,1137c2173,1147,2143,1157,2113,1167c2098,1172,2083,1177,2068,1182c2053,1187,2023,1197,2023,1197c1993,1152,1963,1107,1933,1062c1833,912,1966,1014,1858,942c1848,912,1846,878,1828,852c1818,837,1806,823,1798,807c1766,744,1784,727,1708,702c1698,687,1686,673,1678,657c1671,643,1674,623,1663,612c1652,601,1633,602,1618,597c1613,582,1607,567,1603,552c1597,532,1588,471,1588,492c1588,554,1615,608,1648,657c1688,819,1686,995,1738,1152c1728,1182,1718,1212,1708,1242c1703,1257,1693,1287,1693,1287c1698,1337,1717,1388,1708,1437c1705,1453,1679,1450,1663,1452c1588,1460,1513,1462,1438,1467c1242,1455,1059,1434,868,1407c853,1397,841,1380,823,1377c699,1356,862,1448,733,1362c746,1125,725,1053,853,882c881,771,908,685,853,552c839,519,813,612,793,642c779,663,763,682,748,702c722,908,775,807,688,807c663,807,638,817,613,822c593,832,574,844,553,852c524,864,463,882,463,882c381,944,292,967,193,987c138,982,71,1006,28,972c0,950,35,901,43,867c43,867,80,755,88,732c95,712,90,688,103,672c113,660,132,659,148,657c233,649,318,647,403,642c465,621,478,627,508,537c513,522,510,501,523,492c549,474,613,462,613,462c640,220,599,400,658,282c665,268,662,248,673,237c684,226,703,227,718,222c804,93,689,245,793,162c849,118,797,66,913,57c1138,40,1043,42,1198,42xe" stroked="t" o:allowincell="f" style="position:absolute;left:562;top:5372;width:380;height:267;flip:x;mso-wrap-style:none;v-text-anchor:middle">
                            <v:imagedata r:id="rId58" o:detectmouseclick="t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710;top:5397;width:30;height:230">
                          <v:oval id="shape_0" fillcolor="black" stroked="t" o:allowincell="f" style="position:absolute;left:718;top:5397;width:22;height:28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15;top:5443;width:22;height:28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11;top:5496;width:22;height:28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13;top:5550;width:22;height:28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15;top:5598;width:22;height:28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rect id="shape_0" fillcolor="black" stroked="t" o:allowincell="f" style="position:absolute;left:699;top:5355;width:61;height:32;flip:x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945;top:5486;width:23;height:14">
                          <v:shape id="shape_0" coordsize="28,64" path="m28,0c25,15,25,32,19,46c16,54,0,64,0,64e" stroked="t" o:allowincell="f" style="position:absolute;left:961;top:5489;width:4;height:9;flip:x;mso-wrap-style:none;v-text-anchor:middle">
                            <v:imagedata r:id="rId59" o:detectmouseclick="t"/>
                            <v:stroke color="#cc3300" weight="9360" joinstyle="round" endcap="flat"/>
                            <w10:wrap type="square"/>
                          </v:shape>
                          <v:shape id="shape_0" coordsize="28,64" path="m28,0c25,15,25,32,19,46c16,54,0,64,0,64e" stroked="t" o:allowincell="f" style="position:absolute;left:965;top:5485;width:4;height:10;flip:x;mso-wrap-style:none;v-text-anchor:middle;rotation:43">
                            <v:imagedata r:id="rId60" o:detectmouseclick="t"/>
                            <v:stroke color="#cc3300" weight="9360" joinstyle="round" endcap="flat"/>
                            <w10:wrap type="square"/>
                          </v:shape>
                          <v:shape id="shape_0" coordsize="28,64" path="m28,0c25,15,25,32,19,46c16,54,0,64,0,64e" stroked="t" o:allowincell="f" style="position:absolute;left:947;top:5486;width:3;height:10;flip:x;mso-wrap-style:none;v-text-anchor:middle;rotation:120">
                            <v:imagedata r:id="rId61" o:detectmouseclick="t"/>
                            <v:stroke color="#cc3300" weight="9360" joinstyle="round" endcap="flat"/>
                            <w10:wrap type="square"/>
                          </v:shape>
                        </v:group>
                      </v:group>
                    </v:group>
                  </v:group>
                  <v:rect id="shape_0" stroked="t" o:allowincell="f" style="position:absolute;left:0;top:3497;width:1799;height:270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1538;top:3692;width:162;height:2239;mso-wrap-style:none;v-text-anchor:middle" type="_x0000_t136">
                    <v:path textpathok="t"/>
                    <v:textpath on="t" fitshape="t" string="3&#10; +&#10; 3&#10; +&#10; 3&#10; +&#10; 3&#10; =" style="font-family:&quot;Times New Roman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51;top:5798;width:1340;height:339;mso-wrap-style:none;v-text-anchor:middle" type="_x0000_t136">
                    <v:path textpathok="t"/>
                    <v:textpath on="t" fitshape="t" string=" &#10;4   +   4   +   4  =" style="font-family:&quot;Times New Roman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1597;top:5972;width:107;height:150;mso-wrap-style:none;v-text-anchor:middle" type="_x0000_t136">
                    <v:path textpathok="t"/>
                    <v:textpath on="t" fitshape="t" string="12" style="font-family:&quot;Times New Roman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1980;top:3562;width:1619;height:2541">
                  <v:group id="shape_0" style="position:absolute;left:2045;top:3562;width:1223;height:1508">
                    <v:rect id="shape_0" fillcolor="white" stroked="t" o:allowincell="f" style="position:absolute;left:3130;top:4816;width:137;height:253;mso-wrap-style:none;v-text-anchor:middle">
                      <v:fill o:detectmouseclick="t" type="solid" color2="black"/>
                      <v:stroke color="#ff3300" weight="9360" joinstyle="miter" endcap="flat"/>
                      <w10:wrap type="square"/>
                    </v:rect>
                    <v:group id="shape_0" style="position:absolute;left:2318;top:3877;width:694;height:1101">
                      <v:rect id="shape_0" fillcolor="white" stroked="t" o:allowincell="f" style="position:absolute;left:2318;top:3877;width:693;height:11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370;top:3959;width:586;height:920">
                        <v:group id="shape_0" style="position:absolute;left:2377;top:3959;width:577;height:101">
                          <v:group id="shape_0" style="position:absolute;left:2862;top:3959;width:92;height:94">
                            <v:line id="shape_0" from="2869,3969" to="2944,40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62,3959" to="2953,40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614;top:3964;width:92;height:94">
                            <v:line id="shape_0" from="2621,3974" to="2696,40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14,3964" to="2705,40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377;top:3966;width:92;height:94">
                            <v:line id="shape_0" from="2384,3976" to="2459,40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77,3966" to="2468,406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2377;top:4221;width:577;height:101">
                          <v:group id="shape_0" style="position:absolute;left:2862;top:4221;width:92;height:94">
                            <v:line id="shape_0" from="2869,4231" to="2944,43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62,4221" to="2953,431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614;top:4226;width:92;height:94">
                            <v:line id="shape_0" from="2621,4236" to="2696,43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14,4226" to="2705,432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377;top:4228;width:92;height:94">
                            <v:line id="shape_0" from="2384,4238" to="2459,43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77,4228" to="2468,43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2370;top:4507;width:577;height:101">
                          <v:group id="shape_0" style="position:absolute;left:2854;top:4507;width:92;height:94">
                            <v:line id="shape_0" from="2862,4517" to="2937,45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55,4507" to="2946,46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607;top:4512;width:92;height:94">
                            <v:line id="shape_0" from="2614,4522" to="2689,45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07,4512" to="2698,46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370;top:4514;width:92;height:94">
                            <v:line id="shape_0" from="2377,4524" to="2452,45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70,4514" to="2461,460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2379;top:4777;width:577;height:102">
                          <v:group id="shape_0" style="position:absolute;left:2864;top:4777;width:92;height:94">
                            <v:line id="shape_0" from="2871,4787" to="2946,48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64,4777" to="2955,487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616;top:4781;width:92;height:94">
                            <v:line id="shape_0" from="2623,4792" to="2698,48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16,4782" to="2707,487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379;top:4784;width:92;height:94">
                            <v:line id="shape_0" from="2386,4794" to="2461,48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79,4784" to="2470,48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rect id="shape_0" coordsize="10800,10800" path="l0,21600xee" stroked="t" o:allowincell="f" style="position:absolute;left:2380;top:3631;width:553;height:458;mso-wrap-style:none;v-text-anchor:middle;rotation:313">
                      <v:fill o:detectmouseclick="t" on="false"/>
                      <v:stroke color="#ff3300" weight="9360" joinstyle="miter" endcap="flat"/>
                      <w10:wrap type="square"/>
                    </v:rect>
                    <v:rect id="shape_0" coordsize="10800,10800" path="l0,21600xee" stroked="t" o:allowincell="f" style="position:absolute;left:2045;top:4064;width:554;height:735;mso-wrap-style:none;v-text-anchor:middle;rotation:223">
                      <v:fill o:detectmouseclick="t" on="false"/>
                      <v:stroke color="#ff3300" weight="9360" joinstyle="miter" endcap="flat"/>
                      <w10:wrap type="square"/>
                    </v:rect>
                    <v:rect id="shape_0" fillcolor="white" stroked="t" o:allowincell="f" style="position:absolute;left:2601;top:3562;width:98;height:2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2622;top:3609;width:48;height:141;mso-wrap-style:none;v-text-anchor:middle" type="_x0000_t136">
                      <v:path textpathok="t"/>
                      <v:textpath on="t" fitshape="t" string="3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2118;top:4274;width:98;height:2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2138;top:4332;width:48;height:141;mso-wrap-style:none;v-text-anchor:middle" type="_x0000_t136">
                      <v:path textpathok="t"/>
                      <v:textpath on="t" fitshape="t" string="4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coordsize="192,1" path="m0,0c64,0,128,0,192,0e" stroked="t" o:allowincell="f" style="position:absolute;left:3009;top:4981;width:131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black" stroked="t" o:allowincell="f" style="position:absolute;left:2085;top:5223;width:546;height:149;mso-wrap-style:none;v-text-anchor:middle" type="_x0000_t136">
                    <v:path textpathok="t"/>
                    <v:textpath on="t" fitshape="t" string="4 . 3 =    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532;top:5214;width:108;height:162;mso-wrap-style:none;v-text-anchor:middle" type="_x0000_t136">
                    <v:path textpathok="t"/>
                    <v:textpath on="t" fitshape="t" string="12" style="font-family:&quot;Times New Roman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3030;top:5167;width:569;height:169">
                    <v:shape id="shape_0" fillcolor="black" stroked="t" o:allowincell="f" style="position:absolute;left:3490;top:5167;width:108;height:162;mso-wrap-style:none;v-text-anchor:middle" type="_x0000_t136">
                      <v:path textpathok="t"/>
                      <v:textpath on="t" fitshape="t" string="12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3030;top:5187;width:546;height:148;mso-wrap-style:none;v-text-anchor:middle" type="_x0000_t136">
                      <v:path textpathok="t"/>
                      <v:textpath on="t" fitshape="t" string="3 . 4 =   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1980;top:5299;width:1554;height:804">
                    <v:shape id="shape_0" fillcolor="black" stroked="t" o:allowincell="f" style="position:absolute;left:2166;top:5687;width:1304;height:415;mso-wrap-style:none;v-text-anchor:middle" type="_x0000_t136">
                      <v:path textpathok="t"/>
                      <v:textpath on="t" fitshape="t" string=" &#10;bývá na kalkulátorech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1980;top:5299;width:1554;height:783">
                      <v:shape id="shape_0" fillcolor="black" stroked="t" o:allowincell="f" style="position:absolute;left:1980;top:5299;width:1553;height:533;mso-wrap-style:none;v-text-anchor:middle" type="_x0000_t136">
                        <v:path textpathok="t"/>
                        <v:textpath on="t" fitshape="t" string=" &#10;Znaménko násobení . &#10;nebo také    (3  4)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group id="shape_0" style="position:absolute;left:3156;top:5672;width:61;height:143">
                        <v:line id="shape_0" from="3156,5672" to="3216,5809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3157,5678" to="3217,581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025;top:5939;width:61;height:143">
                        <v:line id="shape_0" from="2025,5939" to="2085,6076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2026,5945" to="2086,6082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3410,5660" to="3533,5660" stroked="t" o:allowincell="f" style="position:absolute">
                        <v:stroke color="#ff3300" weight="28440" joinstyle="miter" endcap="flat"/>
                        <v:fill o:detectmouseclick="t" on="false"/>
                        <w10:wrap type="square"/>
                      </v:line>
                      <v:line id="shape_0" from="2832,5845" to="2955,5845" stroked="t" o:allowincell="f" style="position:absolute">
                        <v:stroke color="#ff3300" weight="28440" joinstyle="miter" endcap="flat"/>
                        <v:fill o:detectmouseclick="t" on="false"/>
                        <w10:wrap type="square"/>
                      </v:line>
                      <v:group id="shape_0" style="position:absolute;left:2863;top:5669;width:61;height:142">
                        <v:line id="shape_0" from="2863,5669" to="2923,5806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2864,5675" to="2924,5812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fillcolor="black" stroked="t" o:allowincell="f" style="position:absolute;left:3150;top:4886;width:98;height:142;mso-wrap-style:none;v-text-anchor:middle" type="_x0000_t136">
                    <v:path textpathok="t"/>
                    <v:textpath on="t" fitshape="t" string="12" style="font-family:&quot;Times New Roman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3840;top:3627;width:899;height:2345">
                  <v:roundrect id="shape_0" fillcolor="#dddddd" stroked="t" o:allowincell="f" style="position:absolute;left:3840;top:3627;width:898;height:2344;mso-wrap-style:none;v-text-anchor:middle">
                    <v:fill o:detectmouseclick="t" type="solid" color2="#222222" opacity="0.5"/>
                    <v:stroke color="black" weight="9360" joinstyle="miter" endcap="flat"/>
                    <w10:wrap type="square"/>
                  </v:roundrect>
                  <v:rect id="shape_0" fillcolor="#ccecff" stroked="t" o:allowincell="f" style="position:absolute;left:3894;top:3822;width:785;height:194;mso-wrap-style:none;v-text-anchor:middle">
                    <v:fill o:detectmouseclick="t" type="solid" color2="#331300"/>
                    <v:stroke color="black" weight="9360" joinstyle="miter" endcap="flat"/>
                    <w10:wrap type="square"/>
                  </v:rect>
                  <v:group id="shape_0" style="position:absolute;left:3880;top:4213;width:798;height:1496">
                    <v:group id="shape_0" style="position:absolute;left:3880;top:4213;width:777;height:238">
                      <v:rect id="shape_0" fillcolor="#656565" stroked="t" o:allowincell="f" style="position:absolute;left:3880;top:4213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086;top:4213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293;top:4213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506;top:4213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891;top:4621;width:777;height:238">
                      <v:rect id="shape_0" fillcolor="#656565" stroked="t" o:allowincell="f" style="position:absolute;left:3891;top:462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097;top:462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304;top:462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517;top:462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896;top:5051;width:777;height:238">
                      <v:rect id="shape_0" fillcolor="#656565" stroked="t" o:allowincell="f" style="position:absolute;left:3896;top:505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102;top:505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309;top:505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522;top:505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901;top:5471;width:777;height:238">
                      <v:rect id="shape_0" fillcolor="#656565" stroked="t" o:allowincell="f" style="position:absolute;left:3901;top:547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107;top:547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314;top:547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  <v:rect id="shape_0" fillcolor="#656565" stroked="t" o:allowincell="f" style="position:absolute;left:4527;top:5471;width:150;height:237;mso-wrap-style:none;v-text-anchor:middle">
                        <v:fill o:detectmouseclick="t" color2="#dddddd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t" o:allowincell="f" style="position:absolute;left:3932;top:4623;width:58;height:209;mso-wrap-style:none;v-text-anchor:middle" type="_x0000_t136">
                      <v:path textpathok="t"/>
                      <v:textpath on="t" fitshape="t" string="4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3941;top:5065;width:58;height:209;mso-wrap-style:none;v-text-anchor:middle" type="_x0000_t136">
                      <v:path textpathok="t"/>
                      <v:textpath on="t" fitshape="t" string="1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3944;top:5466;width:58;height:209;mso-wrap-style:none;v-text-anchor:middle" type="_x0000_t136">
                      <v:path textpathok="t"/>
                      <v:textpath on="t" fitshape="t" string="0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3932;top:4224;width:58;height:209;mso-wrap-style:none;v-text-anchor:middle" type="_x0000_t136">
                      <v:path textpathok="t"/>
                      <v:textpath on="t" fitshape="t" string="7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137;top:4224;width:58;height:209;mso-wrap-style:none;v-text-anchor:middle" type="_x0000_t136">
                      <v:path textpathok="t"/>
                      <v:textpath on="t" fitshape="t" string="8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337;top:4213;width:58;height:209;mso-wrap-style:none;v-text-anchor:middle" type="_x0000_t136">
                      <v:path textpathok="t"/>
                      <v:textpath on="t" fitshape="t" string="9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4542;top:4224;width:87;height:191">
                      <v:line id="shape_0" from="4542,4301" to="4629,4357" stroked="t" o:allowincell="f" style="position:absolute;flip:y">
                        <v:stroke color="white" weight="1908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4568;top:4224;width:21;height:190;flip:x;mso-wrap-style:none;v-text-anchor:middle" type="_x0000_t136">
                        <v:path textpathok="t"/>
                        <v:textpath on="t" fitshape="t" string=":" style="font-family:&quot;Times New Roman&quot;;font-size:18pt"/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4573;top:5527;width:58;height:147;mso-wrap-style:none;v-text-anchor:middle" type="_x0000_t136">
                      <v:path textpathok="t"/>
                      <v:textpath on="t" fitshape="t" string="+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369;top:5531;width:51;height:97;mso-wrap-style:none;v-text-anchor:middle" type="_x0000_t136">
                      <v:path textpathok="t"/>
                      <v:textpath on="t" fitshape="t" string="=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4565;top:4668;width:56;height:123">
                      <v:line id="shape_0" from="4566,4668" to="4620,4791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4568,4689" to="4622,4780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4137;top:4632;width:58;height:209;mso-wrap-style:none;v-text-anchor:middle" type="_x0000_t136">
                      <v:path textpathok="t"/>
                      <v:textpath on="t" fitshape="t" string="6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357;top:4632;width:58;height:209;mso-wrap-style:none;v-text-anchor:middle" type="_x0000_t136">
                      <v:path textpathok="t"/>
                      <v:textpath on="t" fitshape="t" string="5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579;top:5156;width:52;height:23;flip:y;mso-wrap-style:none;v-text-anchor:middle" type="_x0000_t136">
                      <v:path textpathok="t"/>
                      <v:textpath on="t" fitshape="t" string="-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147;top:5065;width:58;height:209;mso-wrap-style:none;v-text-anchor:middle" type="_x0000_t136">
                      <v:path textpathok="t"/>
                      <v:textpath on="t" fitshape="t" string="2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357;top:5062;width:58;height:209;mso-wrap-style:none;v-text-anchor:middle" type="_x0000_t136">
                      <v:path textpathok="t"/>
                      <v:textpath on="t" fitshape="t" string="3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167;top:5588;width:12;height:23;flip:y;mso-wrap-style:none;v-text-anchor:middle" type="_x0000_t136">
                      <v:path textpathok="t"/>
                      <v:textpath on="t" fitshape="t" string="." style="font-family:&quot;Times New Roman&quot;;font-size:18pt"/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v:group>
                <v:group id="shape_0" style="position:absolute;left:7170;top:3365;width:1744;height:2612">
                  <v:group id="shape_0" style="position:absolute;left:7238;top:5289;width:1647;height:688">
                    <v:shape id="shape_0" fillcolor="black" stroked="t" o:allowincell="f" style="position:absolute;left:7357;top:5631;width:1527;height:345;mso-wrap-style:none;v-text-anchor:middle" type="_x0000_t136">
                      <v:path textpathok="t"/>
                      <v:textpath on="t" fitshape="t" string=" &#10;bývá na kalkulátorech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8582,5581" to="8726,5581" stroked="t" o:allowincell="f" style="position:absolute">
                      <v:stroke color="#ff3300" weight="28440" joinstyle="miter" endcap="flat"/>
                      <v:fill o:detectmouseclick="t" on="false"/>
                      <w10:wrap type="square"/>
                    </v:line>
                    <v:line id="shape_0" from="8350,5762" to="8494,5762" stroked="t" o:allowincell="f" style="position:absolute">
                      <v:stroke color="#ff3300" weight="28440" joinstyle="miter" endcap="flat"/>
                      <v:fill o:detectmouseclick="t" on="false"/>
                      <w10:wrap type="square"/>
                    </v:line>
                    <v:group id="shape_0" style="position:absolute;left:7238;top:5289;width:1489;height:445">
                      <v:shape id="shape_0" fillcolor="black" stroked="t" o:allowincell="f" style="position:absolute;left:7238;top:5289;width:1488;height:444;mso-wrap-style:none;v-text-anchor:middle" type="_x0000_t136">
                        <v:path textpathok="t"/>
                        <v:textpath on="t" fitshape="t" string=" &#10;Znaménko dělení : &#10;nebo také   /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8379;top:5631;width:32;height:28;mso-wrap-style:none;v-text-anchor:middle" type="_x0000_t136">
                        <v:path textpathok="t"/>
                        <v:textpath on="t" fitshape="t" string="." style="font-family:&quot;Times New Roman&quot;;font-size:8pt"/>
                        <v:imagedata r:id="rId62" o:detectmouseclick="t"/>
                        <v:stroke color="green" weight="9360" joinstyle="miter" endcap="flat"/>
                        <w10:wrap type="square"/>
                      </v:shape>
                      <v:shape id="shape_0" stroked="t" o:allowincell="f" style="position:absolute;left:8443;top:5703;width:32;height:28;mso-wrap-style:none;v-text-anchor:middle" type="_x0000_t136">
                        <v:path textpathok="t"/>
                        <v:textpath on="t" fitshape="t" string="." style="font-family:&quot;Times New Roman&quot;;font-size:8pt"/>
                        <v:imagedata r:id="rId63" o:detectmouseclick="t"/>
                        <v:stroke color="green" weight="9360" joinstyle="miter" endcap="flat"/>
                        <w10:wrap type="square"/>
                      </v:shape>
                    </v:group>
                  </v:group>
                  <v:shape id="shape_0" fillcolor="black" stroked="t" o:allowincell="f" style="position:absolute;left:8249;top:4950;width:619;height:151;mso-wrap-style:none;v-text-anchor:middle" type="_x0000_t136">
                    <v:path textpathok="t"/>
                    <v:textpath on="t" fitshape="t" string="12 : 3 =    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170;top:4950;width:620;height:151;mso-wrap-style:none;v-text-anchor:middle" type="_x0000_t136">
                    <v:path textpathok="t"/>
                    <v:textpath on="t" fitshape="t" string="12 : 4 =    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801;top:4950;width:84;height:149;mso-wrap-style:none;v-text-anchor:middle" type="_x0000_t136">
                    <v:path textpathok="t"/>
                    <v:textpath on="t" fitshape="t" string="4" style="font-family:&quot;Times New Roman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688;top:4931;width:84;height:149;mso-wrap-style:none;v-text-anchor:middle" type="_x0000_t136">
                    <v:path textpathok="t"/>
                    <v:textpath on="t" fitshape="t" string="3" style="font-family:&quot;Times New Roman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7170;top:5182;width:620;height:149;mso-wrap-style:none;v-text-anchor:middle" type="_x0000_t136">
                    <v:path textpathok="t"/>
                    <v:textpath on="t" fitshape="t" string="4 . 3 =    " style="font-family:&quot;Times New Roman&quot;;font-size:12pt"/>
                    <v:fill o:detectmouseclick="t" type="solid" color2="aqua"/>
                    <v:stroke color="red" weight="9360" joinstyle="miter" endcap="flat"/>
                    <w10:wrap type="square"/>
                  </v:shape>
                  <v:shape id="shape_0" fillcolor="#ff3300" stroked="t" o:allowincell="f" style="position:absolute;left:7676;top:5172;width:123;height:165;mso-wrap-style:none;v-text-anchor:middle" type="_x0000_t136">
                    <v:path textpathok="t"/>
                    <v:textpath on="t" fitshape="t" string="12" style="font-family:&quot;Times New Roman&quot;;font-size:18pt"/>
                    <v:fill o:detectmouseclick="t" type="solid" color2="#00ccff"/>
                    <v:stroke color="#ff3300" weight="9360" joinstyle="miter" endcap="flat"/>
                    <w10:wrap type="square"/>
                  </v:shape>
                  <v:group id="shape_0" style="position:absolute;left:8268;top:5132;width:646;height:171">
                    <v:shape id="shape_0" fillcolor="#ff3300" stroked="t" o:allowincell="f" style="position:absolute;left:8790;top:5132;width:123;height:163;mso-wrap-style:none;v-text-anchor:middle" type="_x0000_t136">
                      <v:path textpathok="t"/>
                      <v:textpath on="t" fitshape="t" string="12" style="font-family:&quot;Times New Roman&quot;;font-size:18pt"/>
                      <v:fill o:detectmouseclick="t" type="solid" color2="#00ccff"/>
                      <v:stroke color="#ff3300" weight="9360" joinstyle="miter" endcap="flat"/>
                      <w10:wrap type="square"/>
                    </v:shape>
                    <v:shape id="shape_0" fillcolor="#ff3300" stroked="t" o:allowincell="f" style="position:absolute;left:8268;top:5152;width:619;height:150;mso-wrap-style:none;v-text-anchor:middle" type="_x0000_t136">
                      <v:path textpathok="t"/>
                      <v:textpath on="t" fitshape="t" string="3 . 4 =    " style="font-family:&quot;Times New Roman&quot;;font-size:12pt"/>
                      <v:fill o:detectmouseclick="t" type="solid" color2="#00ccff"/>
                      <v:stroke color="#ff3300" weight="9360" joinstyle="miter" endcap="flat"/>
                      <w10:wrap type="square"/>
                    </v:shape>
                  </v:group>
                  <v:group id="shape_0" style="position:absolute;left:7312;top:3873;width:630;height:744">
                    <v:rect id="shape_0" coordsize="10800,10800" path="l0,21600xee" stroked="t" o:allowincell="f" style="position:absolute;left:7312;top:3873;width:629;height:743;mso-wrap-style:none;v-text-anchor:middle;rotation:223">
                      <v:fill o:detectmouseclick="t" on="false"/>
                      <v:stroke color="#ff3300" weight="9360" joinstyle="miter" endcap="flat"/>
                      <w10:wrap type="square"/>
                    </v:rect>
                    <v:group id="shape_0" style="position:absolute;left:7394;top:4085;width:112;height:256">
                      <v:rect id="shape_0" fillcolor="white" stroked="t" o:allowincell="f" style="position:absolute;left:7394;top:4085;width:111;height:2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black" stroked="t" o:allowincell="f" style="position:absolute;left:7417;top:4143;width:55;height:143;mso-wrap-style:none;v-text-anchor:middle" type="_x0000_t136">
                        <v:path textpathok="t"/>
                        <v:textpath on="t" fitshape="t" string="4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7622;top:3683;width:1076;height:1205">
                    <v:rect id="shape_0" fillcolor="white" stroked="t" o:allowincell="f" style="position:absolute;left:8542;top:4633;width:155;height:2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622;top:3683;width:786;height:1113">
                      <v:rect id="shape_0" fillcolor="white" stroked="t" o:allowincell="f" style="position:absolute;left:7622;top:3683;width:785;height:1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686;top:3766;width:652;height:930">
                        <v:group id="shape_0" style="position:absolute;left:7694;top:3766;width:642;height:104">
                          <v:group id="shape_0" style="position:absolute;left:8243;top:3766;width:93;height:96">
                            <v:line id="shape_0" from="8246,3772" to="8331,38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43,3766" to="8336,386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62;top:3771;width:93;height:96">
                            <v:line id="shape_0" from="7965,3777" to="8050,38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62,3771" to="8055,38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94;top:3774;width:93;height:96">
                            <v:line id="shape_0" from="7697,3780" to="7782,38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94,3774" to="7787,387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694;top:4031;width:642;height:104">
                          <v:group id="shape_0" style="position:absolute;left:8243;top:4031;width:93;height:96">
                            <v:line id="shape_0" from="8246,4037" to="8331,41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43,4031" to="8336,41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62;top:4036;width:93;height:96">
                            <v:line id="shape_0" from="7965,4042" to="8050,4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62,4036" to="8055,41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94;top:4039;width:93;height:96">
                            <v:line id="shape_0" from="7697,4045" to="7782,41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94,4039" to="7787,41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686;top:4320;width:642;height:104">
                          <v:group id="shape_0" style="position:absolute;left:8235;top:4320;width:93;height:96">
                            <v:line id="shape_0" from="8238,4326" to="8323,44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35,4320" to="8328,441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54;top:4325;width:93;height:96">
                            <v:line id="shape_0" from="7957,4331" to="8042,44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54,4325" to="8047,442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86;top:4328;width:93;height:96">
                            <v:line id="shape_0" from="7689,4334" to="7774,44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86,4328" to="7779,44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696;top:4593;width:642;height:104">
                          <v:group id="shape_0" style="position:absolute;left:8245;top:4593;width:93;height:96">
                            <v:line id="shape_0" from="8248,4599" to="8333,46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45,4593" to="8338,468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64;top:4598;width:93;height:96">
                            <v:line id="shape_0" from="7967,4604" to="8052,46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64,4598" to="8057,469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696;top:4601;width:93;height:96">
                            <v:line id="shape_0" from="7699,4607" to="7784,46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96,4601" to="7789,469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shape id="shape_0" fillcolor="black" stroked="t" o:allowincell="f" style="position:absolute;left:8563;top:4702;width:111;height:143;mso-wrap-style:none;v-text-anchor:middle" type="_x0000_t136">
                      <v:path textpathok="t"/>
                      <v:textpath on="t" fitshape="t" string="12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coordsize="192,1" path="m0,0c64,0,128,0,192,0e" stroked="t" o:allowincell="f" style="position:absolute;left:8404;top:4799;width:148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7727;top:3365;width:559;height:561">
                    <v:group id="shape_0" style="position:absolute;left:7727;top:3365;width:559;height:561">
                      <v:rect id="shape_0" coordsize="10800,10800" path="l0,21600xee" stroked="t" o:allowincell="f" style="position:absolute;left:7727;top:3406;width:558;height:519;mso-wrap-style:none;v-text-anchor:middle;rotation:313">
                        <v:fill o:detectmouseclick="t" on="false"/>
                        <v:stroke color="#ff3300" weight="9360" joinstyle="miter" endcap="flat"/>
                        <w10:wrap type="square"/>
                      </v:rect>
                      <v:rect id="shape_0" fillcolor="white" stroked="t" o:allowincell="f" style="position:absolute;left:7942;top:3365;width:111;height:255;mso-wrap-style:none;v-text-anchor:middle">
                        <v:fill o:detectmouseclick="t" type="solid" color2="black"/>
                        <v:stroke color="#ff3300" weight="9360" joinstyle="miter" endcap="flat"/>
                        <w10:wrap type="square"/>
                      </v:rect>
                    </v:group>
                    <v:shape id="shape_0" fillcolor="black" stroked="t" o:allowincell="f" style="position:absolute;left:7965;top:3413;width:55;height:143;mso-wrap-style:none;v-text-anchor:middle" type="_x0000_t136">
                      <v:path textpathok="t"/>
                      <v:textpath on="t" fitshape="t" string="3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5040;top:2603;width:1859;height:3261">
                  <v:rect id="shape_0" stroked="t" o:allowincell="f" style="position:absolute;left:5210;top:3468;width:1601;height:2285;mso-wrap-style:none;v-text-anchor:middle">
                    <v:imagedata r:id="rId64" o:detectmouseclick="t"/>
                    <v:stroke color="black" weight="9360" joinstyle="miter" endcap="flat"/>
                    <w10:wrap type="square"/>
                  </v:rect>
                  <v:group id="shape_0" style="position:absolute;left:5334;top:3505;width:1430;height:2174">
                    <v:group id="shape_0" style="position:absolute;left:6415;top:3505;width:270;height:551">
                      <v:group id="shape_0" style="position:absolute;left:6415;top:3505;width:270;height:551">
  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fillcolor="#ffffcc" stroked="t" o:allowincell="f" style="position:absolute;left:6415;top:3626;width:261;height:214;mso-wrap-style:none;v-text-anchor:middle">
                          <v:fill o:detectmouseclick="t" type="solid" color2="#000033"/>
                          <v:stroke color="black" weight="9360" joinstyle="round" endcap="flat"/>
                          <w10:wrap type="square"/>
                        </v:shape>
                        <v:group id="shape_0" style="position:absolute;left:6435;top:3505;width:250;height:551">
                          <v:shape id="shape_0" coordsize="180,271" path="m9,0c15,9,25,16,26,26c29,56,5,123,0,153c14,271,11,239,144,229c180,173,170,142,170,68e" fillcolor="#000066" stroked="t" o:allowincell="f" style="position:absolute;left:6594;top:4000;width:36;height:55;mso-wrap-style:none;v-text-anchor:middle">
                            <v:fill o:detectmouseclick="t" type="solid" color2="#ffff99"/>
                            <v:stroke color="black" weight="9360" joinstyle="round" endcap="flat"/>
                            <w10:wrap type="squar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6648;top:3787;width:36;height:40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6435;top:3800;width:41;height:37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maroon" stroked="t" o:allowincell="f" style="position:absolute;left:6494;top:3826;width:139;height:187;mso-wrap-style:none;v-text-anchor:middle">
                            <v:fill o:detectmouseclick="t" type="solid" color2="#7fffff"/>
                            <v:stroke color="black" weight="9360" joinstyle="round" endcap="flat"/>
                            <w10:wrap type="square"/>
                          </v:shape>
                          <v:group id="shape_0" style="position:absolute;left:6472;top:3505;width:150;height:166">
                            <v:shape id="shape_0" fillcolor="#ffcc99" stroked="t" o:allowincell="f" style="position:absolute;left:6494;top:3523;width:118;height:120;mso-wrap-style:none;v-text-anchor:middle" type="_x0000_t96">
                              <v:fill o:detectmouseclick="t" type="solid" color2="#003366"/>
                              <v:stroke color="black" weight="9360" joinstyle="miter" endcap="flat"/>
                              <w10:wrap type="square"/>
                            </v:shape>
                            <v:shape id="shape_0" coordsize="728,792" path="m169,280c139,301,138,314,127,348c116,508,128,428,102,543c96,568,100,598,85,619c63,652,71,634,59,670c62,644,76,618,68,593c64,581,48,608,42,619c36,629,37,642,34,653c24,686,0,719,0,754c0,763,5,737,8,729c11,721,14,712,17,704c26,649,39,602,59,551c63,540,65,528,68,517c73,500,85,466,85,466c74,394,84,379,110,314c113,260,100,200,127,153c141,128,203,111,203,111c238,163,204,125,229,94c236,85,251,88,262,85c277,30,273,21,330,0c356,40,337,57,381,43c398,46,415,51,432,51c501,51,412,29,483,51c546,93,514,81,576,94c584,100,592,107,601,111c609,115,622,112,627,119c645,144,639,170,652,195c671,234,684,272,694,314c712,486,685,360,678,314c656,376,682,441,703,500c708,581,707,620,728,687c716,730,712,792,669,729c684,645,702,559,652,483c627,408,637,450,627,356c635,271,654,272,601,229c558,193,596,211,550,195c547,178,556,154,542,144c533,137,504,193,500,195c431,220,353,208,279,212c248,223,217,227,186,238c166,268,169,253,169,280xe" fillcolor="#ff9900" stroked="t" o:allowincell="f" style="position:absolute;left:6472;top:3505;width:149;height:165;mso-wrap-style:none;v-text-anchor:middle">
                              <v:fill o:detectmouseclick="t" type="solid" color2="#0066ff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coordsize="348,144" path="m195,0c181,3,165,1,153,9c146,14,151,27,145,34c138,42,128,46,119,51c83,69,39,71,1,85c4,96,0,111,9,119c23,131,83,140,102,144c213,139,256,136,348,119c345,91,343,62,339,34c338,25,331,9,331,9e" fillcolor="#000066" stroked="t" o:allowincell="f" style="position:absolute;left:6464;top:4000;width:79;height:29;mso-wrap-style:none;v-text-anchor:middle">
                            <v:fill o:detectmouseclick="t" type="solid" color2="#ffff99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coordsize="15,90" path="m0,0c5,30,15,90,15,90e" stroked="t" o:allowincell="f" style="position:absolute;left:6548;top:3591;width:2;height:2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252;top:4032;width:512;height:512">
                      <v:shape id="shape_0" coordsize="356,153" path="m153,0c120,22,84,29,51,51c33,78,11,96,0,127c26,135,51,144,77,152c153,128,67,153,246,135c283,131,319,122,356,118c352,95,350,64,339,42c320,5,322,30,322,8e" fillcolor="#663300" stroked="t" o:allowincell="f" style="position:absolute;left:6572;top:4500;width:104;height:41;flip:x;mso-wrap-style:none;v-text-anchor:middle">
                        <v:fill o:detectmouseclick="t" type="solid" color2="#99ccff"/>
                        <v:stroke color="black" weight="9360" joinstyle="round" endcap="flat"/>
                        <w10:wrap type="square"/>
                      </v:shape>
                      <v:shape id="shape_0" coordsize="356,153" path="m153,0c120,22,84,29,51,51c33,78,11,96,0,127c26,135,51,144,77,152c153,128,67,153,246,135c283,131,319,122,356,118c352,95,350,64,339,42c320,5,322,30,322,8e" fillcolor="#663300" stroked="t" o:allowincell="f" style="position:absolute;left:6402;top:4502;width:104;height:41;mso-wrap-style:none;v-text-anchor:middle">
                        <v:fill o:detectmouseclick="t" type="solid" color2="#99ccff"/>
                        <v:stroke color="black" weight="9360" joinstyle="round" endcap="flat"/>
                        <w10:wrap type="square"/>
                      </v:shape>
                      <v:shape id="shape_0" coordsize="742,881" path="m161,85c149,124,145,164,136,203c139,214,146,225,144,237c142,247,131,253,127,262c109,298,103,343,93,381c88,487,110,544,60,618c52,669,46,719,17,762c0,834,53,814,119,822c152,826,179,832,212,838c240,835,274,847,297,830c313,818,301,791,305,771c311,737,319,702,331,669c338,621,338,572,348,525c352,505,370,491,381,474c394,425,411,379,424,330c428,465,433,655,449,796c453,832,468,869,500,881c575,854,601,861,703,855c714,852,732,857,737,847c742,838,721,832,720,822c691,507,741,660,703,550c696,500,691,467,669,423c652,352,652,280,627,212c624,184,624,146,610,118c596,90,559,72,551,42c548,28,551,14,551,0e" fillcolor="#5f5f5f" stroked="t" o:allowincell="f" style="position:absolute;left:6438;top:4291;width:219;height:241;mso-wrap-style:none;v-text-anchor:middle">
                        <v:fill o:detectmouseclick="t" type="solid" color2="#a0a0a0"/>
                        <v:stroke color="black" weight="9360" joinstyle="round" endcap="flat"/>
                        <w10:wrap type="square"/>
                      </v:shape>
                      <v:shape id="shape_0" coordsize="1710,810" path="m845,153c743,220,631,191,506,195c442,217,399,210,328,204c316,171,306,156,277,136c248,94,269,117,209,77c201,71,184,60,184,60c164,30,151,12,116,0c90,27,71,55,48,85c39,114,31,136,14,161c0,207,2,202,40,221c100,252,31,227,91,246c128,301,207,314,269,322c294,339,316,347,345,356c448,426,603,376,709,373c720,370,741,354,743,365c752,418,734,472,734,526c734,619,740,712,743,805c802,786,859,785,921,780c1059,730,1093,751,1302,746c1294,685,1281,628,1268,568c1264,551,1257,534,1251,517c1248,509,1243,492,1243,492c1240,464,1237,435,1234,407c1232,387,1216,365,1226,348c1233,337,1248,360,1260,365c1268,368,1277,370,1285,373c1328,402,1336,416,1387,432c1420,454,1440,462,1463,492c1475,508,1497,543,1497,543c1509,593,1501,638,1488,687c1491,724,1482,763,1497,797c1503,810,1525,806,1539,805c1587,803,1635,794,1683,788c1686,777,1689,765,1692,754c1697,737,1709,703,1709,703c1706,652,1710,601,1700,551c1698,541,1681,542,1675,534c1662,515,1652,471,1641,449c1635,437,1623,370,1615,365c1595,354,1570,359,1548,356c1532,350,1487,333,1471,322c1461,315,1456,303,1446,297c1436,291,1423,292,1412,288c1383,277,1352,254,1327,238c1317,232,1257,223,1251,221c1206,210,1168,181,1124,170c1082,159,1035,164,997,144e" fillcolor="#cc3300" stroked="t" o:allowincell="f" style="position:absolute;left:6257;top:4099;width:506;height:221;mso-wrap-style:none;v-text-anchor:middle">
                        <v:fill o:detectmouseclick="t" type="solid" color2="#33ccff"/>
                        <v:stroke color="black" weight="9360" joinstyle="round" endcap="flat"/>
                        <w10:wrap type="square"/>
                      </v:shape>
                      <v:group id="shape_0" style="position:absolute;left:6464;top:4032;width:144;height:185">
                        <v:group id="shape_0" style="position:absolute;left:6464;top:4039;width:136;height:108">
                          <v:group id="shape_0" style="position:absolute;left:6466;top:4042;width:131;height:105">
                            <v:shape id="shape_0" fillcolor="#ffcc99" stroked="t" o:allowincell="f" style="position:absolute;left:6466;top:4042;width:130;height:104;mso-wrap-style:none;v-text-anchor:middle" type="_x0000_t96">
                              <v:fill o:detectmouseclick="t" color2="white"/>
                              <v:stroke color="black" weight="9360" joinstyle="miter" endcap="flat"/>
                              <w10:wrap type="square"/>
                            </v:shape>
                            <v:shape id="shape_0" coordsize="36,72" path="m0,0c3,21,0,44,9,63c13,71,36,72,36,72e" fillcolor="#ffcc99" stroked="t" o:allowincell="f" style="position:absolute;left:6525;top:4096;width:8;height:13;mso-wrap-style:none;v-text-anchor:middle">
                              <v:fill o:detectmouseclick="t" type="solid" color2="#003366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coordsize="499,385" path="m12,385c0,350,10,329,21,295c24,265,17,232,30,205c35,195,47,228,57,223c68,217,61,198,66,187c70,177,78,169,84,160c87,145,81,124,93,115c102,109,110,138,120,133c131,127,121,107,129,97c135,90,147,91,156,88c168,91,181,102,192,97c201,93,208,77,201,70c194,63,183,76,174,79c159,35,168,30,210,16c251,78,225,77,273,61c275,53,277,0,309,16c315,19,324,75,327,88c329,97,345,115,336,115c323,115,322,88,309,88c298,88,322,105,327,115c331,123,333,133,336,142c342,133,349,125,354,115c358,107,354,88,363,88c374,88,375,106,381,115c384,106,381,88,390,88c399,88,397,106,399,115c420,210,397,135,417,196c420,187,419,176,426,169c466,129,468,218,471,232c465,241,464,259,453,259c444,259,458,224,462,232c471,251,468,274,471,295c499,183,417,61,309,25c231,33,151,52,84,97c76,120,48,232,30,250e" fillcolor="#cc9900" stroked="t" o:allowincell="f" style="position:absolute;left:6464;top:4039;width:135;height:55;mso-wrap-style:none;v-text-anchor:middle">
                            <v:fill o:detectmouseclick="t" type="solid" color2="#3366ff"/>
                            <v:stroke color="yellow" weight="57240" joinstyle="round" endcap="flat"/>
                            <w10:wrap type="square"/>
                          </v:shape>
                        </v:group>
                        <v:shape id="shape_0" coordsize="499,874" path="m26,251c34,321,46,394,68,462c36,568,71,681,34,784c20,739,5,749,18,699c37,760,37,689,43,666c40,652,46,631,34,623c26,617,18,639,18,649c18,679,54,731,18,674c15,646,9,617,9,589c9,575,4,544,18,547c38,551,51,598,51,598c43,601,34,610,26,606c4,594,40,504,18,572c15,598,9,623,9,649c9,658,9,674,18,674c28,674,29,657,34,649c37,632,37,614,43,598c46,588,62,582,60,572c58,562,43,561,34,555c14,474,41,547,9,547c0,547,15,530,18,522c24,505,34,471,34,471c43,479,50,489,60,496c83,511,104,499,60,513c17,500,33,482,9,445c33,437,56,438,43,395c40,387,26,389,18,386c12,378,1,361,1,361c1,361,6,298,9,267c15,276,16,296,26,293c47,286,20,211,18,200c21,177,17,153,26,132c29,124,44,129,51,123c129,60,16,134,77,73c80,70,125,57,128,56c195,11,158,19,238,30c241,39,237,55,246,56c264,59,297,39,297,39c307,32,341,0,356,30c361,39,345,47,339,56c398,74,406,112,424,166c435,199,450,233,458,267c469,312,469,359,483,403c480,482,478,561,475,640c467,832,484,874,458,793c464,784,473,777,475,767c476,758,472,736,466,742c454,755,455,776,450,793c447,804,456,770,458,759c461,742,466,691,466,708c466,731,461,753,458,776c455,756,448,736,450,716c457,641,481,738,458,666c455,694,461,724,450,750c446,758,427,751,424,742c419,728,430,713,433,699c487,718,441,707,441,683c441,673,452,666,458,657c431,618,427,623,450,555c453,546,456,572,458,581c475,661,456,606,475,657c478,634,483,612,483,589c483,574,485,622,475,632c469,638,458,626,450,623c453,612,448,594,458,589c466,585,472,621,466,615c457,606,455,592,450,581c453,570,458,535,458,547c458,567,450,586,450,606c450,623,455,572,458,555c499,636,462,547,458,530c437,595,471,516,475,505c465,489,409,417,475,462c478,471,480,479,483,488c486,496,492,522,492,513c492,486,483,462,475,437c478,428,477,405,483,411c493,421,497,440,492,454c489,463,475,459,466,462c446,399,442,427,466,378c446,293,473,391,441,318c434,302,424,267,424,267c427,259,433,233,433,242c433,254,434,271,424,276c416,280,420,259,416,251c411,242,405,234,399,225c402,234,416,251,407,251c397,251,388,235,390,225c392,215,407,214,416,208c419,200,415,183,424,183c426,183,441,234,441,234c435,240,424,228,416,225c407,182,410,164,373,140c352,73,387,156,390,166c399,160,406,147,416,149c426,151,438,165,433,174c429,182,416,169,407,166c395,127,401,109,356,123c344,84,333,94,297,81c333,69,408,91,331,73c331,73,314,78,306,81c263,71,283,77,246,64c249,73,263,85,255,90c245,97,226,91,221,81c216,72,232,64,238,56c244,64,260,72,255,81c251,89,229,82,229,73c229,61,294,44,229,64c221,58,196,53,204,47c239,23,239,27,195,39c192,47,187,64,187,64c184,73,185,84,178,90c155,109,74,69,153,90c145,96,131,97,128,107c118,136,163,159,111,123c105,132,102,143,94,149c64,173,60,135,77,183c53,190,43,186,43,217c43,278,71,296,26,251xe" fillcolor="#ffcc00" stroked="t" o:allowincell="f" style="position:absolute;left:6464;top:4032;width:143;height:184;mso-wrap-style:none;v-text-anchor:middle">
                          <v:fill o:detectmouseclick="t" type="solid" color2="#0033ff"/>
                          <v:stroke color="#ffcc00" weight="38160" joinstyle="round" endcap="flat"/>
                          <w10:wrap type="square"/>
                        </v:shape>
                      </v:group>
                      <v:shape id="shape_0" coordsize="131,298" path="m131,93c123,62,113,31,105,0c57,11,67,25,29,51c0,137,13,84,4,212c13,250,16,267,54,279c63,285,70,298,80,296c89,294,85,279,88,271c102,230,120,194,131,152c121,98,110,114,131,93xe" fillcolor="#ffcc66" stroked="t" o:allowincell="f" style="position:absolute;left:6252;top:4115;width:47;height:66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192,118" path="m46,0c30,43,0,99,63,118c116,82,60,110,113,110c133,110,153,104,173,101c163,9,192,17,139,17e" fillcolor="#ffcc66" stroked="t" o:allowincell="f" style="position:absolute;left:6698;top:4308;width:56;height:31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303;top:4509;width:379;height:552">
                      <v:group id="shape_0" style="position:absolute;left:6303;top:4611;width:379;height:450">
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6304;top:4714;width:44;height:42;mso-wrap-style:none;v-text-anchor:middle;rotation:152">
                          <v:fill o:detectmouseclick="t" type="solid" color2="#003399"/>
                          <v:stroke color="black" weight="9360" joinstyle="round" endcap="flat"/>
                          <w10:wrap type="square"/>
                        </v:shape>
                        <v:group id="shape_0" style="position:absolute;left:6305;top:4611;width:378;height:450">
                          <v:shape id="shape_0" coordsize="180,271" path="m9,0c15,9,25,16,26,26c29,56,5,123,0,153c14,271,11,239,144,229c180,173,170,142,170,68e" fillcolor="#003300" stroked="t" o:allowincell="f" style="position:absolute;left:6567;top:5002;width:46;height:58;mso-wrap-style:none;v-text-anchor:middle">
                            <v:fill o:detectmouseclick="t" type="solid" color2="#ffccff"/>
                            <v:stroke color="black" weight="9360" joinstyle="round" endcap="flat"/>
                            <w10:wrap type="squar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6636;top:4781;width:46;height:42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maroon" stroked="t" o:allowincell="f" style="position:absolute;left:6439;top:4821;width:179;height:195;mso-wrap-style:none;v-text-anchor:middle">
                            <v:fill o:detectmouseclick="t" type="solid" color2="#7fffff"/>
                            <v:stroke color="black" weight="9360" joinstyle="round" endcap="flat"/>
                            <w10:wrap type="square"/>
                          </v:shape>
                          <v:shape id="shape_0" coordsize="348,144" path="m195,0c181,3,165,1,153,9c146,14,151,27,145,34c138,42,128,46,119,51c83,69,39,71,1,85c4,96,0,111,9,119c23,131,83,140,102,144c213,139,256,136,348,119c345,91,343,62,339,34c338,25,331,9,331,9e" fillcolor="#003300" stroked="t" o:allowincell="f" style="position:absolute;left:6401;top:5002;width:101;height:31;mso-wrap-style:none;v-text-anchor:middle">
                            <v:fill o:detectmouseclick="t" type="solid" color2="#ffccff"/>
                            <v:stroke color="black" weight="9360" joinstyle="round" endcap="flat"/>
                            <w10:wrap type="square"/>
                          </v:shape>
                          <v:shape id="shape_0" coordsize="2203,1467" path="m1198,42c1353,23,1480,0,1648,42c1689,52,1738,132,1738,132c1758,191,1776,217,1828,252c1854,329,1901,372,1948,432c1970,460,2008,522,2008,522c2034,627,2064,735,2098,837c2109,871,2158,927,2158,927c2172,999,2191,1065,2203,1137c2173,1147,2143,1157,2113,1167c2098,1172,2083,1177,2068,1182c2053,1187,2023,1197,2023,1197c1993,1152,1963,1107,1933,1062c1833,912,1966,1014,1858,942c1848,912,1846,878,1828,852c1818,837,1806,823,1798,807c1766,744,1784,727,1708,702c1698,687,1686,673,1678,657c1671,643,1674,623,1663,612c1652,601,1633,602,1618,597c1613,582,1607,567,1603,552c1597,532,1588,471,1588,492c1588,554,1615,608,1648,657c1688,819,1686,995,1738,1152c1728,1182,1718,1212,1708,1242c1703,1257,1693,1287,1693,1287c1698,1337,1717,1388,1708,1437c1705,1453,1679,1450,1663,1452c1588,1460,1513,1462,1438,1467c1242,1455,1059,1434,868,1407c853,1397,841,1380,823,1377c699,1356,862,1448,733,1362c746,1125,725,1053,853,882c881,771,908,685,853,552c839,519,813,612,793,642c779,663,763,682,748,702c722,908,775,807,688,807c663,807,638,817,613,822c593,832,574,844,553,852c524,864,463,882,463,882c381,944,292,967,193,987c138,982,71,1006,28,972c0,950,35,901,43,867c43,867,80,755,88,732c95,712,90,688,103,672c113,660,132,659,148,657c233,649,318,647,403,642c465,621,478,627,508,537c513,522,510,501,523,492c549,474,613,462,613,462c640,220,599,400,658,282c665,268,662,248,673,237c684,226,703,227,718,222c804,93,689,245,793,162c849,118,797,66,913,57c1138,40,1043,42,1198,42xe" stroked="t" o:allowincell="f" style="position:absolute;left:6330;top:4624;width:343;height:214;mso-wrap-style:none;v-text-anchor:middle">
                            <v:imagedata r:id="rId65" o:detectmouseclick="t"/>
                            <v:stroke color="black" weight="9360" joinstyle="round" endcap="flat"/>
                            <w10:wrap type="square"/>
                          </v:shape>
                          <v:group id="shape_0" style="position:absolute;left:6513;top:4644;width:28;height:185">
                            <v:oval id="shape_0" fillcolor="green" stroked="t" o:allowincell="f" style="position:absolute;left:6513;top:4644;width:20;height:22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square"/>
                            </v:oval>
                            <v:oval id="shape_0" fillcolor="green" stroked="t" o:allowincell="f" style="position:absolute;left:6516;top:4681;width:20;height:22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square"/>
                            </v:oval>
                            <v:oval id="shape_0" fillcolor="green" stroked="t" o:allowincell="f" style="position:absolute;left:6520;top:4724;width:20;height:22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square"/>
                            </v:oval>
                            <v:oval id="shape_0" fillcolor="green" stroked="t" o:allowincell="f" style="position:absolute;left:6518;top:4767;width:20;height:22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square"/>
                            </v:oval>
                            <v:oval id="shape_0" fillcolor="green" stroked="t" o:allowincell="f" style="position:absolute;left:6516;top:4806;width:20;height:22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square"/>
                            </v:oval>
                          </v:group>
                          <v:rect id="shape_0" fillcolor="#003300" stroked="t" o:allowincell="f" style="position:absolute;left:6494;top:4611;width:55;height:25;flip:y;mso-wrap-style:none;v-text-anchor:middle">
                            <v:fill o:detectmouseclick="t" type="solid" color2="#ffccff"/>
                            <v:stroke color="black" weight="9360" joinstyle="miter" endcap="flat"/>
                            <w10:wrap type="square"/>
                          </v:rect>
                          <v:group id="shape_0" style="position:absolute;left:6305;top:4714;width:18;height:11">
                            <v:shape id="shape_0" coordsize="28,64" path="m28,0c25,15,25,32,19,46c16,54,0,64,0,64e" stroked="t" o:allowincell="f" style="position:absolute;left:6310;top:4717;width:3;height:7;mso-wrap-style:none;v-text-anchor:middle">
                              <v:imagedata r:id="rId66" o:detectmouseclick="t"/>
                              <v:stroke color="#cc3300" weight="28440" joinstyle="round" endcap="flat"/>
                              <w10:wrap type="square"/>
                            </v:shape>
                            <v:shape id="shape_0" coordsize="28,64" path="m28,0c25,15,25,32,19,46c16,54,0,64,0,64e" stroked="t" o:allowincell="f" style="position:absolute;left:6306;top:4714;width:3;height:7;mso-wrap-style:none;v-text-anchor:middle;rotation:43">
                              <v:imagedata r:id="rId67" o:detectmouseclick="t"/>
                              <v:stroke color="#cc3300" weight="28440" joinstyle="round" endcap="flat"/>
                              <w10:wrap type="square"/>
                            </v:shape>
                            <v:shape id="shape_0" coordsize="28,64" path="m28,0c25,15,25,32,19,46c16,54,0,64,0,64e" stroked="t" o:allowincell="f" style="position:absolute;left:6322;top:4715;width:2;height:10;mso-wrap-style:none;v-text-anchor:middle;rotation:120">
                              <v:imagedata r:id="rId68" o:detectmouseclick="t"/>
                              <v:stroke color="#cc3300" weight="28440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6456;top:4509;width:137;height:150">
                        <v:group id="shape_0" style="position:absolute;left:6471;top:4520;width:111;height:108">
                          <v:shape id="shape_0" fillcolor="#ffcc99" stroked="t" o:allowincell="f" style="position:absolute;left:6471;top:4520;width:110;height:107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6521;top:4576;width:7;height:13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591,732" path="m63,396c72,495,126,669,36,729c15,697,12,666,0,630c19,573,36,547,45,486c38,372,27,271,63,162c68,147,64,130,72,117c80,103,112,95,126,90c176,15,271,47,342,0c396,9,404,21,450,36c479,122,449,112,531,126c534,141,536,156,540,171c545,189,558,225,558,225c564,314,567,342,585,414c582,516,591,619,576,720c574,732,541,723,540,711c522,533,526,529,558,432c555,414,555,395,549,378c538,344,508,308,495,270c503,245,511,185,477,171c455,162,429,165,405,162c376,152,353,136,324,126c289,138,249,136,216,153c146,188,230,157,162,180c98,276,198,130,117,234c104,251,81,288,81,288c72,394,54,496,54,603e" fillcolor="#cc9900" stroked="t" o:allowincell="f" style="position:absolute;left:6456;top:4509;width:136;height:149;mso-wrap-style:none;v-text-anchor:middle">
                          <v:fill o:detectmouseclick="t" type="solid" color2="#3366ff"/>
                          <v:stroke color="#cc9900" weight="9360" joinstyle="round" endcap="flat"/>
                          <w10:wrap type="square"/>
                        </v:shape>
                      </v:group>
                    </v:group>
                    <v:group id="shape_0" style="position:absolute;left:5874;top:4082;width:296;height:476">
                      <v:shape id="shape_0" coordsize="348,144" path="m195,0c181,3,165,1,153,9c146,14,151,27,145,34c138,42,128,46,119,51c83,69,39,71,1,85c4,96,0,111,9,119c23,131,83,140,102,144c213,139,256,136,348,119c345,91,343,62,339,34c338,25,331,9,331,9e" fillcolor="#996600" stroked="t" o:allowincell="f" style="position:absolute;left:5906;top:4510;width:87;height:25;mso-wrap-style:none;v-text-anchor:middle">
                        <v:fill o:detectmouseclick="t" type="solid" color2="#6699ff"/>
                        <v:stroke color="black" weight="9360" joinstyle="round" endcap="flat"/>
                        <w10:wrap type="square"/>
                      </v:shape>
                      <v:shape id="shape_0" coordsize="180,271" path="m9,0c15,9,25,16,26,26c29,56,5,123,0,153c14,271,11,239,144,229c180,173,170,142,170,68e" fillcolor="#996600" stroked="t" o:allowincell="f" style="position:absolute;left:6048;top:4510;width:40;height:47;mso-wrap-style:none;v-text-anchor:middle">
                        <v:fill o:detectmouseclick="t" type="solid" color2="#6699ff"/>
                        <v:stroke color="black" weight="9360" joinstyle="round" endcap="flat"/>
                        <w10:wrap type="square"/>
                      </v:shape>
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5882;top:4335;width:45;height:31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stroked="t" o:allowincell="f" style="position:absolute;left:5874;top:4193;width:286;height:181;mso-wrap-style:none;v-text-anchor:middle">
                        <v:imagedata r:id="rId69" o:detectmouseclick="t"/>
                        <v:stroke color="black" weight="9360" joinstyle="round" endcap="flat"/>
                        <w10:wrap type="square"/>
                      </v:shape>
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black" stroked="t" o:allowincell="f" style="position:absolute;left:5950;top:4364;width:153;height:159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6124;top:4322;width:45;height:31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group id="shape_0" style="position:absolute;left:5958;top:4082;width:149;height:125">
                        <v:group id="shape_0" style="position:absolute;left:5973;top:4097;width:114;height:110">
                          <v:shape id="shape_0" fillcolor="#ffcc99" stroked="t" o:allowincell="f" style="position:absolute;left:5973;top:4097;width:113;height:109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6024;top:4154;width:7;height:14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958;top:4082;width:149;height:91">
                          <v:shape id="shape_0" coordsize="481,351" path="m23,207c26,192,21,173,32,162c39,155,34,196,41,189c52,178,45,158,50,144c54,134,62,126,68,117c74,126,81,134,86,144c90,152,88,178,95,171c108,158,107,135,113,117c116,108,122,90,122,90c125,102,120,120,131,126c158,140,167,74,167,72c171,48,173,24,176,0c182,12,190,23,194,36c211,100,188,122,221,72c229,95,222,127,239,144c246,151,257,138,266,135c354,267,287,134,320,36c326,45,335,53,338,63c344,80,340,100,347,117c352,129,366,134,374,144c403,179,382,192,428,207c449,271,435,245,464,288c481,236,454,173,410,144c387,75,319,80,266,45c260,36,258,21,248,18c210,5,182,59,158,72c131,87,46,115,14,126c0,169,11,351,23,252c25,237,23,222,23,207xe" fillcolor="black" stroked="t" o:allowincell="f" style="position:absolute;left:5967;top:4082;width:139;height:90;mso-wrap-style:none;v-text-anchor:middle">
                            <v:fill o:detectmouseclick="t" type="solid" color2="white"/>
                            <v:stroke color="black" weight="38160" joinstyle="round" endcap="flat"/>
                            <w10:wrap type="square"/>
                          </v:shape>
                          <v:shape id="shape_0" coordsize="405,201" path="m18,199c47,84,82,54,198,37c254,0,326,29,378,64c384,83,405,130,378,145c362,154,343,130,324,127c306,124,288,122,270,118c252,113,234,106,216,100c207,97,189,91,189,91c162,100,135,109,108,118c99,121,90,124,81,127c72,130,54,136,54,136c45,145,37,155,27,163c19,170,0,170,0,181c0,201,46,199,18,199xe" fillcolor="black" stroked="t" o:allowincell="f" style="position:absolute;left:5958;top:4083;width:128;height:41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5334;top:5061;width:324;height:601">
                      <v:shape id="shape_0" coordsize="180,271" path="m9,0c15,9,25,16,26,26c29,56,5,123,0,153c14,271,11,239,144,229c180,173,170,142,170,68e" fillcolor="maroon" stroked="t" o:allowincell="f" style="position:absolute;left:5528;top:5599;width:44;height:62;mso-wrap-style:none;v-text-anchor:middle">
                        <v:fill o:detectmouseclick="t" type="solid" color2="#7fffff"/>
                        <v:stroke color="black" weight="9360" joinstyle="round" endcap="flat"/>
                        <w10:wrap type="square"/>
                      </v:shape>
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#5f5f5f" stroked="t" o:allowincell="f" style="position:absolute;left:5418;top:5407;width:170;height:210;mso-wrap-style:none;v-text-anchor:middle">
                        <v:fill o:detectmouseclick="t" type="solid" color2="#a0a0a0"/>
                        <v:stroke color="black" weight="9360" joinstyle="round" endcap="flat"/>
                        <w10:wrap type="square"/>
                      </v:shape>
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fillcolor="red" stroked="t" o:allowincell="f" style="position:absolute;left:5334;top:5191;width:319;height:240;mso-wrap-style:none;v-text-anchor:middle">
                        <v:fill o:detectmouseclick="t" type="solid" color2="aqua"/>
                        <v:stroke color="black" weight="9360" joinstyle="round" endcap="flat"/>
                        <w10:wrap type="square"/>
                      </v:shape>
                      <v:shape id="shape_0" coordsize="348,144" path="m195,0c181,3,165,1,153,9c146,14,151,27,145,34c138,42,128,46,119,51c83,69,39,71,1,85c4,96,0,111,9,119c23,131,83,140,102,144c213,139,256,136,348,119c345,91,343,62,339,34c338,25,331,9,331,9e" fillcolor="maroon" stroked="t" o:allowincell="f" style="position:absolute;left:5382;top:5611;width:96;height:33;mso-wrap-style:none;v-text-anchor:middle">
                        <v:fill o:detectmouseclick="t" type="solid" color2="#7fffff"/>
                        <v:stroke color="black" weight="9360" joinstyle="round" endcap="flat"/>
                        <w10:wrap type="square"/>
                      </v:shape>
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5346;top:5384;width:50;height:41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5613;top:5361;width:44;height:45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group id="shape_0" style="position:absolute;left:5431;top:5061;width:163;height:182">
                        <v:group id="shape_0" style="position:absolute;left:5447;top:5075;width:120;height:131">
                          <v:shape id="shape_0" fillcolor="#ffcc99" stroked="t" o:allowincell="f" style="position:absolute;left:5447;top:5075;width:119;height:130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5501;top:5143;width:8;height:16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591,732" path="m63,396c72,495,126,669,36,729c15,697,12,666,0,630c19,573,36,547,45,486c38,372,27,271,63,162c68,147,64,130,72,117c80,103,112,95,126,90c176,15,271,47,342,0c396,9,404,21,450,36c479,122,449,112,531,126c534,141,536,156,540,171c545,189,558,225,558,225c564,314,567,342,585,414c582,516,591,619,576,720c574,732,541,723,540,711c522,533,526,529,558,432c555,414,555,395,549,378c538,344,508,308,495,270c503,245,511,185,477,171c455,162,429,165,405,162c376,152,353,136,324,126c289,138,249,136,216,153c146,188,230,157,162,180c98,276,198,130,117,234c104,251,81,288,81,288c72,394,54,496,54,603e" fillcolor="black" stroked="t" o:allowincell="f" style="position:absolute;left:5431;top:5061;width:146;height:181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coordsize="227,282" path="m200,172c206,122,211,76,227,28c218,22,211,11,200,10c176,8,143,0,128,19c91,67,164,125,191,145c223,208,215,172,182,172c173,172,164,178,155,181c75,154,120,161,20,172c31,282,0,271,110,253c119,251,128,247,137,244c143,235,151,227,155,217c160,203,152,182,164,172c203,141,200,203,200,172xe" fillcolor="#ff9900" stroked="t" o:allowincell="f" style="position:absolute;left:5540;top:5065;width:54;height:42;flip:x;mso-wrap-style:none;v-text-anchor:middle">
                          <v:fill o:detectmouseclick="t" type="solid" color2="#0066ff"/>
                          <v:stroke color="#ff9900" weight="9360" joinstyle="round" endcap="flat"/>
                          <w10:wrap type="square"/>
                        </v:shape>
                      </v:group>
                    </v:group>
                    <v:group id="shape_0" style="position:absolute;left:6361;top:5050;width:297;height:577">
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6618;top:5339;width:39;height:41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6383;top:5352;width:45;height:38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group id="shape_0" style="position:absolute;left:6407;top:5354;width:198;height:273">
                        <v:shape id="shape_0" coordsize="180,271" path="m9,0c15,9,25,16,26,26c29,56,5,123,0,153c14,271,11,239,144,229c180,173,170,142,170,68e" fillcolor="#000066" stroked="t" o:allowincell="f" style="position:absolute;left:6558;top:5560;width:42;height:66;mso-wrap-style:none;v-text-anchor:middle">
                          <v:fill o:detectmouseclick="t" type="solid" color2="#ffff99"/>
                          <v:stroke color="black" weight="9360" joinstyle="round" endcap="flat"/>
                          <w10:wrap type="square"/>
                        </v:shape>
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maroon" stroked="t" o:allowincell="f" style="position:absolute;left:6441;top:5354;width:163;height:223;mso-wrap-style:none;v-text-anchor:middle">
                          <v:fill o:detectmouseclick="t" type="solid" color2="#7fffff"/>
                          <v:stroke color="black" weight="9360" joinstyle="round" endcap="flat"/>
                          <w10:wrap type="square"/>
                        </v:shape>
                        <v:shape id="shape_0" coordsize="348,144" path="m195,0c181,3,165,1,153,9c146,14,151,27,145,34c138,42,128,46,119,51c83,69,39,71,1,85c4,96,0,111,9,119c23,131,83,140,102,144c213,139,256,136,348,119c345,91,343,62,339,34c338,25,331,9,331,9e" fillcolor="#000066" stroked="t" o:allowincell="f" style="position:absolute;left:6407;top:5560;width:93;height:35;mso-wrap-style:none;v-text-anchor:middle">
                          <v:fill o:detectmouseclick="t" type="solid" color2="#ffff99"/>
                          <v:stroke color="black" weight="9360" joinstyle="round" endcap="flat"/>
                          <w10:wrap type="square"/>
                        </v:shape>
                      </v:group>
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stroked="t" o:allowincell="f" style="position:absolute;left:6361;top:5182;width:287;height:219;mso-wrap-style:none;v-text-anchor:middle">
                        <v:imagedata r:id="rId70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6429;top:5050;width:165;height:170">
                        <v:shape id="shape_0" fillcolor="#ffcc99" stroked="t" o:allowincell="f" style="position:absolute;left:6453;top:5069;width:130;height:123;mso-wrap-style:none;v-text-anchor:middle" type="_x0000_t96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shape id="shape_0" coordsize="728,792" path="m169,280c139,301,138,314,127,348c116,508,128,428,102,543c96,568,100,598,85,619c63,652,71,634,59,670c62,644,76,618,68,593c64,581,48,608,42,619c36,629,37,642,34,653c24,686,0,719,0,754c0,763,5,737,8,729c11,721,14,712,17,704c26,649,39,602,59,551c63,540,65,528,68,517c73,500,85,466,85,466c74,394,84,379,110,314c113,260,100,200,127,153c141,128,203,111,203,111c238,163,204,125,229,94c236,85,251,88,262,85c277,30,273,21,330,0c356,40,337,57,381,43c398,46,415,51,432,51c501,51,412,29,483,51c546,93,514,81,576,94c584,100,592,107,601,111c609,115,622,112,627,119c645,144,639,170,652,195c671,234,684,272,694,314c712,486,685,360,678,314c656,376,682,441,703,500c708,581,707,620,728,687c716,730,712,792,669,729c684,645,702,559,652,483c627,408,637,450,627,356c635,271,654,272,601,229c558,193,596,211,550,195c547,178,556,154,542,144c533,137,504,193,500,195c431,220,353,208,279,212c248,223,217,227,186,238c166,268,169,253,169,280xe" fillcolor="#663300" stroked="t" o:allowincell="f" style="position:absolute;left:6429;top:5050;width:164;height:169;mso-wrap-style:none;v-text-anchor:middle">
                          <v:fill o:detectmouseclick="t" type="solid" color2="#99ccff"/>
                          <v:stroke color="black" weight="9360" joinstyle="round" endcap="flat"/>
                          <w10:wrap type="square"/>
                        </v:shape>
                      </v:group>
                      <v:shape id="shape_0" coordsize="85,109" path="m21,0c32,109,0,91,85,91e" fillcolor="#ffcc99" stroked="t" o:allowincell="f" style="position:absolute;left:6509;top:5135;width:15;height:20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361;top:4070;width:297;height:504">
                      <v:shape id="shape_0" coordsize="180,271" path="m9,0c15,9,25,16,26,26c29,56,5,123,0,153c14,271,11,239,144,229c180,173,170,142,170,68e" fillcolor="#000066" stroked="t" o:allowincell="f" style="position:absolute;left:5558;top:4517;width:40;height:55;mso-wrap-style:none;v-text-anchor:middle">
                        <v:fill o:detectmouseclick="t" type="solid" color2="#ffff99"/>
                        <v:stroke color="black" weight="9360" joinstyle="round" endcap="flat"/>
                        <w10:wrap type="square"/>
                      </v:shape>
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maroon" stroked="t" o:allowincell="f" style="position:absolute;left:5447;top:4345;width:157;height:186;mso-wrap-style:none;v-text-anchor:middle">
                        <v:fill o:detectmouseclick="t" type="solid" color2="#7fffff"/>
                        <v:stroke color="black" weight="9360" joinstyle="round" endcap="flat"/>
                        <w10:wrap type="square"/>
                      </v:shape>
                      <v:shape id="shape_0" coordsize="348,144" path="m195,0c181,3,165,1,153,9c146,14,151,27,145,34c138,42,128,46,119,51c83,69,39,71,1,85c4,96,0,111,9,119c23,131,83,140,102,144c213,139,256,136,348,119c345,91,343,62,339,34c338,25,331,9,331,9e" fillcolor="#000066" stroked="t" o:allowincell="f" style="position:absolute;left:5413;top:4517;width:88;height:29;mso-wrap-style:none;v-text-anchor:middle">
                        <v:fill o:detectmouseclick="t" type="solid" color2="#ffff99"/>
                        <v:stroke color="black" weight="9360" joinstyle="round" endcap="flat"/>
                        <w10:wrap type="square"/>
                      </v:shape>
                      <v:group id="shape_0" style="position:absolute;left:5361;top:4166;width:297;height:201">
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5617;top:4315;width:40;height:44;mso-wrap-style:none;v-text-anchor:middle">
                          <v:fill o:detectmouseclick="t" type="solid" color2="#003399"/>
                          <v:stroke color="black" weight="9360" joinstyle="round" endcap="flat"/>
                          <w10:wrap type="square"/>
                        </v:shape>
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5375;top:4321;width:40;height:32;mso-wrap-style:none;v-text-anchor:middle">
                          <v:fill o:detectmouseclick="t" type="solid" color2="#003399"/>
                          <v:stroke color="black" weight="9360" joinstyle="round" endcap="flat"/>
                          <w10:wrap type="square"/>
                        </v:shape>
                        <v:shape id="shape_0" coordsize="1096,1030" path="m540,26c563,96,545,69,695,44c704,43,705,28,714,26c750,18,787,20,823,17c911,45,790,0,869,53c880,60,894,60,906,63c925,121,935,186,970,236c987,289,982,310,1025,337c1038,419,1032,503,1052,584c1055,654,1096,734,1061,794c966,957,928,815,915,776c911,681,919,597,887,511c884,468,886,425,878,383c876,374,869,364,860,364c851,364,848,377,842,383c843,415,873,651,851,739c857,857,871,915,860,1023c826,1010,795,1002,759,995c677,998,595,1004,513,1004c464,1004,401,1030,366,995c343,972,373,874,385,831c392,756,404,716,421,648c426,553,443,457,430,364c427,431,429,498,421,565c420,574,408,577,403,584c360,639,407,583,375,639c364,658,339,693,339,693c327,731,298,760,275,794c270,802,270,813,266,821c261,831,253,840,247,849c168,846,88,853,10,840c0,838,15,821,19,812c35,780,41,786,65,757c97,719,87,684,129,657c140,640,143,618,156,602c168,587,190,580,202,565c220,543,226,527,238,501c256,370,219,264,366,227c375,221,388,218,394,209c414,177,403,98,449,90c491,83,534,84,577,81c605,63,618,45,650,35c671,38,714,44,714,44l780,42e" stroked="t" o:allowincell="f" style="position:absolute;left:5361;top:4166;width:286;height:200;mso-wrap-style:none;v-text-anchor:middle">
                          <v:imagedata r:id="rId71" o:detectmouseclick="t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445;top:4070;width:144;height:112">
                        <v:group id="shape_0" style="position:absolute;left:5465;top:4084;width:110;height:99">
                          <v:shape id="shape_0" fillcolor="#ffcc99" stroked="t" o:allowincell="f" style="position:absolute;left:5464;top:4083;width:109;height:98;mso-wrap-style:none;v-text-anchor:middle;rotation:353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5514;top:4135;width:7;height:12;mso-wrap-style:none;v-text-anchor:middle;rotation:353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445;top:4070;width:144;height:81">
                          <v:shape id="shape_0" coordsize="481,351" path="m23,207c26,192,21,173,32,162c39,155,34,196,41,189c52,178,45,158,50,144c54,134,62,126,68,117c74,126,81,134,86,144c90,152,88,178,95,171c108,158,107,135,113,117c116,108,122,90,122,90c125,102,120,120,131,126c158,140,167,74,167,72c171,48,173,24,176,0c182,12,190,23,194,36c211,100,188,122,221,72c229,95,222,127,239,144c246,151,257,138,266,135c354,267,287,134,320,36c326,45,335,53,338,63c344,80,340,100,347,117c352,129,366,134,374,144c403,179,382,192,428,207c449,271,435,245,464,288c481,236,454,173,410,144c387,75,319,80,266,45c260,36,258,21,248,18c210,5,182,59,158,72c131,87,46,115,14,126c0,169,11,351,23,252c25,237,23,222,23,207xe" fillcolor="#cc9900" stroked="t" o:allowincell="f" style="position:absolute;left:5454;top:4070;width:133;height:80;mso-wrap-style:none;v-text-anchor:middle;rotation:353">
                            <v:fill o:detectmouseclick="t" type="solid" color2="#3366ff"/>
                            <v:stroke color="#cc9900" weight="38160" joinstyle="round" endcap="flat"/>
                            <w10:wrap type="square"/>
                          </v:shape>
                          <v:shape id="shape_0" coordsize="405,201" path="m18,199c47,84,82,54,198,37c254,0,326,29,378,64c384,83,405,130,378,145c362,154,343,130,324,127c306,124,288,122,270,118c252,113,234,106,216,100c207,97,189,91,189,91c162,100,135,109,108,118c99,121,90,124,81,127c72,130,54,136,54,136c45,145,37,155,27,163c19,170,0,170,0,181c0,201,46,199,18,199xe" fillcolor="#cc9900" stroked="t" o:allowincell="f" style="position:absolute;left:5444;top:4072;width:123;height:36;mso-wrap-style:none;v-text-anchor:middle;rotation:353">
                            <v:fill o:detectmouseclick="t" type="solid" color2="#3366ff"/>
                            <v:stroke color="#cc9900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5361;top:3530;width:350;height:552">
                      <v:group id="shape_0" style="position:absolute;left:5374;top:4006;width:333;height:64">
                        <v:shape id="shape_0" coordsize="333,169" path="m172,0c166,19,168,43,155,59c150,66,138,65,130,68c99,78,68,83,37,93c0,117,1,126,11,169c87,166,164,165,240,161c263,160,292,168,308,152c333,127,285,88,274,76c248,3,276,115,282,135c285,127,287,118,291,110c296,101,308,85,308,85e" fillcolor="gray" stroked="t" o:allowincell="f" style="position:absolute;left:5374;top:4006;width:127;height:56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  <v:shape id="shape_0" coordsize="339,186" path="m0,34c10,87,18,98,8,153c58,186,66,177,135,170c205,146,275,169,339,127c326,92,323,78,296,51c282,54,268,56,254,60c237,65,203,77,203,77c151,68,119,58,119,0e" fillcolor="gray" stroked="t" o:allowincell="f" style="position:absolute;left:5577;top:4008;width:129;height:61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</v:group>
                      <v:shape id="shape_0" coordsize="584,706" path="m115,0c102,74,92,146,81,220c67,308,36,397,13,483c10,508,0,534,5,559c7,568,22,565,30,567c44,571,59,574,73,576c98,580,124,581,149,584c177,594,205,602,234,610c225,616,217,632,208,627c200,623,214,610,217,601c231,552,215,581,242,542c248,470,248,281,284,229c312,270,309,287,318,339c323,365,335,415,335,415c338,457,339,500,344,542c346,562,344,589,361,601c375,611,394,607,411,610c414,601,411,585,420,584c584,572,575,706,530,398c528,386,513,381,505,373c497,344,489,316,479,288c477,258,469,100,437,59c428,48,413,44,403,34e" fillcolor="black" stroked="t" o:allowincell="f" style="position:absolute;left:5423;top:3843;width:223;height:23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896,901" path="m322,296c304,352,327,288,297,347c273,393,286,416,246,457c240,448,231,441,229,431c225,404,253,376,271,364c274,355,274,345,280,338c286,330,302,331,305,321c309,310,300,298,297,287c244,322,188,331,127,347c116,364,105,380,94,397c85,410,77,498,68,525c59,579,53,649,34,702c28,750,27,782,0,821c108,841,63,845,136,829c161,751,160,659,204,592c207,580,239,458,212,533c220,611,199,819,221,872c229,890,260,877,280,880c403,901,215,876,390,897c404,894,418,890,432,889c472,885,512,887,551,880c573,876,590,856,610,846c621,816,629,798,627,762c624,711,607,658,593,609c591,601,591,590,585,584c579,578,568,578,559,575c577,361,545,521,585,440c589,432,584,416,593,414c634,404,678,409,720,406c731,403,743,400,754,397c771,392,805,381,805,381c811,364,816,347,822,330c825,321,830,304,830,304c822,238,812,228,856,186c847,26,896,0,720,42c710,44,709,59,703,67c694,113,682,158,670,203c664,225,666,251,653,270c641,287,613,281,593,287c528,331,591,296,432,296c426,296,384,304,373,304e" fillcolor="#66ccff" stroked="t" o:allowincell="f" style="position:absolute;left:5367;top:3559;width:343;height:305;mso-wrap-style:none;v-text-anchor:middle">
                        <v:fill o:detectmouseclick="t" type="solid" color2="#993300"/>
                        <v:stroke color="black" weight="9360" joinstyle="round" endcap="flat"/>
                        <w10:wrap type="square"/>
                      </v:shape>
                      <v:shape id="shape_0" coordsize="158,171" path="m55,0c16,59,0,66,46,136c89,125,69,130,106,119c158,171,119,139,122,119c124,106,133,96,139,85c136,74,137,61,131,51c101,5,106,59,106,17e" fillcolor="#ffcc66" stroked="t" o:allowincell="f" style="position:absolute;left:5361;top:3840;width:59;height:57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150,119" path="m57,111c21,99,0,77,23,34c34,14,79,7,99,0c140,14,133,35,150,77c140,108,146,94,133,119e" fillcolor="#ffcc66" stroked="t" o:allowincell="f" style="position:absolute;left:5626;top:3533;width:57;height:39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group id="shape_0" style="position:absolute;left:5433;top:3530;width:154;height:137">
                        <v:group id="shape_0" style="position:absolute;left:5454;top:3549;width:119;height:118">
                          <v:shape id="shape_0" fillcolor="#ffcc99" stroked="t" o:allowincell="f" style="position:absolute;left:5454;top:3549;width:118;height:117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5507;top:3610;width:7;height:15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603,613" path="m72,369c75,402,94,565,72,594c57,613,24,588,0,585c10,460,14,327,54,207c62,184,55,152,72,135c72,135,140,113,153,108c162,105,180,99,180,99c188,49,178,25,225,9c302,22,282,40,360,27c401,0,403,15,450,27c464,68,481,71,522,81c565,145,553,114,567,171c570,258,603,441,567,549c504,507,528,490,513,405c510,386,495,351,495,351c492,309,496,266,486,225c483,215,467,215,459,207c425,173,407,151,360,135c315,138,269,137,225,144c196,149,197,172,180,189c154,215,129,229,108,261c101,316,107,334,72,369xe" fillcolor="#cc6600" stroked="t" o:allowincell="f" style="position:absolute;left:5438;top:3530;width:148;height:136;mso-wrap-style:none;v-text-anchor:middle">
                          <v:fill o:detectmouseclick="t" type="solid" color2="#3399ff"/>
                          <v:stroke color="black" weight="9360" joinstyle="round" endcap="flat"/>
                          <w10:wrap type="square"/>
                        </v:shape>
                        <v:shape id="shape_0" coordsize="227,282" path="m200,172c206,122,211,76,227,28c218,22,211,11,200,10c176,8,143,0,128,19c91,67,164,125,191,145c223,208,215,172,182,172c173,172,164,178,155,181c75,154,120,161,20,172c31,282,0,271,110,253c119,251,128,247,137,244c143,235,151,227,155,217c160,203,152,182,164,172c203,141,200,203,200,172xe" fillcolor="yellow" stroked="t" o:allowincell="f" style="position:absolute;left:5433;top:3538;width:54;height:37;mso-wrap-style:none;v-text-anchor:middle">
                          <v:fill o:detectmouseclick="t" type="solid" color2="blu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5868;top:3530;width:330;height:551">
                      <v:group id="shape_0" style="position:absolute;left:5876;top:4019;width:322;height:49">
                        <v:shape id="shape_0" coordsize="333,169" path="m172,0c166,19,168,43,155,59c150,66,138,65,130,68c99,78,68,83,37,93c0,117,1,126,11,169c87,166,164,165,240,161c263,160,292,168,308,152c333,127,285,88,274,76c248,3,276,115,282,135c285,127,287,118,291,110c296,101,308,85,308,85e" fillcolor="black" stroked="t" o:allowincell="f" style="position:absolute;left:5876;top:4019;width:122;height:42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coordsize="339,186" path="m0,34c10,87,18,98,8,153c58,186,66,177,135,170c205,146,275,169,339,127c326,92,323,78,296,51c282,54,268,56,254,60c237,65,203,77,203,77c151,68,119,58,119,0e" fillcolor="black" stroked="t" o:allowincell="f" style="position:absolute;left:6072;top:4021;width:125;height:46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</v:group>
                      <v:shape id="shape_0" coordsize="584,706" path="m115,0c102,74,92,146,81,220c67,308,36,397,13,483c10,508,0,534,5,559c7,568,22,565,30,567c44,571,59,574,73,576c98,580,124,581,149,584c177,594,205,602,234,610c225,616,217,632,208,627c200,623,214,610,217,601c231,552,215,581,242,542c248,470,248,281,284,229c312,270,309,287,318,339c323,365,335,415,335,415c338,457,339,500,344,542c346,562,344,589,361,601c375,611,394,607,411,610c414,601,411,585,420,584c584,572,575,706,530,398c528,386,513,381,505,373c497,344,489,316,479,288c477,258,469,100,437,59c428,48,413,44,403,34e" fillcolor="#336600" stroked="t" o:allowincell="f" style="position:absolute;left:5926;top:3829;width:233;height:251;mso-wrap-style:none;v-text-anchor:middle">
                        <v:fill o:detectmouseclick="t" type="solid" color2="#cc99ff"/>
                        <v:stroke color="black" weight="9360" joinstyle="round" endcap="flat"/>
                        <w10:wrap type="square"/>
                      </v:shape>
                      <v:group id="shape_0" style="position:absolute;left:5868;top:3530;width:312;height:361">
                        <v:shape id="shape_0" coordsize="262,295" path="m74,0c0,24,45,92,65,147c68,165,64,186,74,201c81,211,99,205,110,211c118,215,121,225,129,229c262,295,127,211,211,265c233,200,210,173,165,128c150,113,145,88,129,73c113,58,74,22,74,0xe" fillcolor="#cc9900" stroked="t" o:allowincell="f" style="position:absolute;left:6054;top:3652;width:64;height:76;mso-wrap-style:none;v-text-anchor:middle">
                          <v:fill o:detectmouseclick="t" type="solid" color2="#3366ff"/>
                          <v:stroke color="black" weight="9360" joinstyle="round" endcap="flat"/>
                          <w10:wrap type="square"/>
                        </v:shape>
                        <v:group id="shape_0" style="position:absolute;left:5868;top:3530;width:312;height:361">
                          <v:shape id="shape_0" coordsize="158,171" path="m55,0c16,59,0,66,46,136c89,125,69,130,106,119c158,171,119,139,122,119c124,106,133,96,139,85c136,74,137,61,131,51c101,5,106,59,106,17e" fillcolor="#ffcc66" stroked="t" o:allowincell="f" style="position:absolute;left:6126;top:3833;width:53;height:57;flip:x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150,119" path="m57,111c21,99,0,77,23,34c34,14,79,7,99,0c140,14,133,35,150,77c140,108,146,94,133,119e" fillcolor="#ffcc66" stroked="t" o:allowincell="f" style="position:absolute;left:5886;top:3530;width:51;height:39;flip:x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group id="shape_0" style="position:absolute;left:5868;top:3554;width:311;height:307">
                            <v:shape id="shape_0" coordsize="896,901" path="m322,296c304,352,327,288,297,347c273,393,286,416,246,457c240,448,231,441,229,431c225,404,253,376,271,364c274,355,274,345,280,338c286,330,302,331,305,321c309,310,300,298,297,287c244,322,188,331,127,347c116,364,105,380,94,397c85,410,77,498,68,525c59,579,53,649,34,702c28,750,27,782,0,821c108,841,63,845,136,829c161,751,160,659,204,592c207,580,239,458,212,533c220,611,199,819,221,872c229,890,260,877,280,880c403,901,215,876,390,897c404,894,418,890,432,889c472,885,512,887,551,880c573,876,590,856,610,846c621,816,629,798,627,762c624,711,607,658,593,609c591,601,591,590,585,584c579,578,568,578,559,575c577,361,545,521,585,440c589,432,584,416,593,414c634,404,678,409,720,406c731,403,743,400,754,397c771,392,805,381,805,381c811,364,816,347,822,330c825,321,830,304,830,304c822,238,812,228,856,186c847,26,896,0,720,42c710,44,709,59,703,67c694,113,682,158,670,203c664,225,666,251,653,270c641,287,613,281,593,287c528,331,591,296,432,296c426,296,384,304,373,304e" stroked="t" o:allowincell="f" style="position:absolute;left:5869;top:3554;width:310;height:306;flip:x;mso-wrap-style:none;v-text-anchor:middle">
                              <v:imagedata r:id="rId72" o:detectmouseclick="t"/>
                              <v:stroke color="black" weight="9360" joinstyle="round" endcap="flat"/>
                              <w10:wrap type="square"/>
                            </v:shape>
                            <v:shape id="shape_0" coordsize="307,330" path="m300,0c194,21,249,7,135,45c120,50,90,60,90,60c70,90,50,120,30,150c12,176,0,240,0,240c5,265,1,294,15,315c24,328,44,330,60,330c105,330,150,320,195,315c205,285,215,255,225,225c248,157,288,206,300,135c307,91,300,45,300,0xe" stroked="f" o:allowincell="f" style="position:absolute;left:5929;top:3665;width:89;height:106;flip:x;mso-wrap-style:none;v-text-anchor:middle">
                              <v:imagedata r:id="rId73" o:detectmouseclick="t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5965;top:3543;width:133;height:117">
                        <v:group id="shape_0" style="position:absolute;left:5974;top:3555;width:111;height:106">
                          <v:shape id="shape_0" fillcolor="#ffcc99" stroked="t" o:allowincell="f" style="position:absolute;left:5974;top:3555;width:110;height:105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6024;top:3610;width:7;height:13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578,393" path="m72,393c26,378,21,367,63,339c60,351,66,371,54,375c44,378,34,359,36,348c38,337,54,336,63,330c60,321,46,308,54,303c64,296,84,301,90,312c94,320,72,318,63,321c54,318,43,318,36,312c28,305,10,293,18,285c27,276,42,291,54,294c45,300,37,315,27,312c18,310,10,290,18,285c28,278,42,291,54,294c42,258,42,276,54,240c57,230,72,267,72,267c40,314,27,299,0,258c9,252,17,237,27,240c36,242,27,267,36,267c47,267,49,250,54,240c61,226,62,208,72,195c101,155,119,146,153,123c170,173,154,174,108,186c90,183,70,186,54,177c46,172,38,157,45,150c52,143,63,156,72,159c78,176,86,264,63,195c57,204,56,222,45,222c34,222,22,205,27,195c31,187,45,201,54,204c66,201,79,200,90,195c100,191,120,187,117,177c113,165,93,171,81,168c84,159,81,145,90,141c121,129,177,205,108,159c119,114,105,127,144,114c153,117,171,114,171,123c171,132,152,136,144,132c136,128,138,114,135,105c156,74,171,63,207,51c216,54,230,51,234,60c250,101,209,100,189,105c177,102,165,96,153,96c110,96,136,108,117,132c110,140,99,144,90,150c114,78,78,162,126,114c137,103,148,67,153,51c168,54,183,60,198,60c244,60,210,29,243,78c315,54,236,81,234,78c225,62,243,42,243,24c243,15,240,44,234,51c227,59,216,63,207,69c198,66,184,69,180,60c175,49,177,27,189,24c207,19,243,42,243,42c264,32,309,0,333,33c341,43,315,51,306,60c297,57,283,59,279,51c275,43,279,28,288,24c299,19,312,30,324,33c330,42,331,60,342,60c351,60,333,24,333,33c333,45,342,69,342,69c359,65,408,47,423,69c431,82,417,99,414,114c405,111,384,114,387,105c391,92,410,83,423,87c432,90,417,105,414,114c396,111,376,113,360,105c343,96,333,65,351,51c361,43,375,45,387,42c404,94,383,58,423,51c432,49,441,57,450,60c447,81,450,104,441,123c437,131,425,103,432,96c439,89,450,102,459,105c441,33,459,78,441,96c434,103,423,102,414,105c449,158,412,121,459,114c471,112,483,120,495,123c492,144,495,167,486,186c482,194,483,166,477,159c470,151,459,147,450,141c444,132,430,125,432,114c434,103,448,94,459,96c470,98,468,117,477,123c493,133,531,141,531,141c528,159,532,180,522,195c510,213,468,231,468,231c450,228,427,235,414,222c405,213,411,190,423,186c443,179,465,192,486,195c495,238,529,276,504,321c501,327,451,360,441,366c447,357,449,342,459,339c544,311,578,359,522,303c517,289,500,253,522,240c533,234,546,246,558,249c549,243,540,226,531,231c512,242,495,285,495,285c495,285,465,219,513,267c520,274,519,285,522,294c519,303,522,321,513,321c504,321,505,303,504,294c502,273,504,252,504,231e" stroked="t" o:allowincell="f" style="position:absolute;left:5965;top:3543;width:132;height:77;mso-wrap-style:none;v-text-anchor:middle">
                          <v:fill o:detectmouseclick="t" on="false"/>
                          <v:stroke color="#cc9900" weight="57240" joinstyle="round" endcap="flat"/>
                          <w10:wrap type="square"/>
                        </v:shape>
                      </v:group>
                    </v:group>
                    <v:group id="shape_0" style="position:absolute;left:5847;top:4549;width:351;height:527">
                      <v:group id="shape_0" style="position:absolute;left:5847;top:4829;width:59;height:51">
                        <v:shape id="shape_0" coordsize="136,170" path="m43,0c16,41,9,79,0,127c3,136,2,148,9,153c24,163,60,170,60,170c83,167,107,170,128,161c136,157,136,145,136,136c136,83,134,90,102,60c92,29,94,43,94,17e" fillcolor="#ffcc99" stroked="t" o:allowincell="f" style="position:absolute;left:5847;top:4829;width:58;height:50;mso-wrap-style:none;v-text-anchor:middle">
                          <v:fill o:detectmouseclick="t" type="solid" color2="#003366"/>
                          <v:stroke color="black" weight="9360" joinstyle="round" endcap="flat"/>
                          <w10:wrap type="square"/>
                        </v:shape>
                        <v:shape id="shape_0" coordsize="1,90" path="m0,0c0,30,0,60,0,90e" stroked="t" o:allowincell="f" style="position:absolute;left:5889;top:4866;width:0;height: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90" path="m0,0c0,30,0,60,0,90e" stroked="t" o:allowincell="f" style="position:absolute;left:5873;top:4867;width:0;height: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90" path="m0,0c0,30,0,60,0,90e" stroked="t" o:allowincell="f" style="position:absolute;left:5858;top:4863;width:0;height: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367,420" path="m60,300c24,193,48,236,0,165c10,135,8,97,30,75c41,64,60,96,75,90c97,81,114,19,120,0c130,15,142,29,150,45c176,98,157,132,180,15c190,30,203,43,210,60c235,119,215,161,240,60c273,109,312,131,345,180c304,384,367,162,285,285c265,315,283,367,255,390c219,419,165,411,120,420c105,410,86,404,75,390c72,387,7,247,60,300xe" fillcolor="#ffcc99" stroked="t" o:allowincell="f" style="position:absolute;left:6142;top:4549;width:55;height:54;flip:x;mso-wrap-style:none;v-text-anchor:middle">
                        <v:fill o:detectmouseclick="t" type="solid" color2="#003366"/>
                        <v:stroke color="black" weight="9360" joinstyle="round" endcap="flat"/>
                        <w10:wrap type="square"/>
                      </v:shape>
                      <v:group id="shape_0" style="position:absolute;left:5850;top:4584;width:348;height:493">
                        <v:group id="shape_0" style="position:absolute;left:5905;top:4846;width:213;height:216">
                          <v:shape id="shape_0" coordsize="245,331" path="m150,9c135,12,118,10,104,18c100,20,54,84,49,91c27,157,0,229,49,301c70,331,122,295,159,292c245,234,233,31,141,0c100,10,113,0,95,18e" fillcolor="#996633" stroked="f" o:allowincell="f" style="position:absolute;left:5994;top:4882;width:56;height:65;mso-wrap-style:none;v-text-anchor:middle">
                            <v:fill o:detectmouseclick="t" type="solid" color2="#6699cc"/>
                            <v:stroke color="#3465a4" joinstyle="round" endcap="flat"/>
                            <w10:wrap type="square"/>
                          </v:shape>
                          <v:shape id="shape_0" coordsize="822,834" path="m187,0c159,77,148,158,128,237c108,316,84,396,60,474c52,527,44,545,26,592c11,630,10,672,0,711c3,731,1,752,9,770c19,792,107,807,128,813c205,799,281,824,356,804c369,754,374,703,382,652c389,562,382,546,424,482c429,373,440,290,449,186c415,5,432,375,458,474c465,532,466,585,509,626c518,655,526,677,543,703c565,773,566,730,576,830c650,810,731,834,805,813c822,808,811,779,814,762c800,708,786,654,771,601c764,575,754,550,746,525c743,516,737,499,737,499c734,474,733,448,729,423c725,397,712,347,712,347c706,268,716,241,678,186c669,158,661,125,644,101c637,91,626,85,619,76c612,68,608,59,602,50c592,13,593,28,593,8e" fillcolor="#663300" stroked="t" o:allowincell="f" style="position:absolute;left:5905;top:4846;width:212;height:215;mso-wrap-style:none;v-text-anchor:middle">
                            <v:fill o:detectmouseclick="t" color2="#996633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879;top:5034;width:256;height:42">
                          <v:shape id="shape_0" coordsize="417,170" path="m161,0c134,10,113,25,85,34c56,56,34,74,0,85c3,102,1,121,9,136c14,147,48,160,59,161c99,166,138,167,178,170c206,167,236,170,263,161c273,158,270,138,280,136c321,127,365,131,407,128c394,31,417,26,305,26e" fillcolor="black" stroked="t" o:allowincell="f" style="position:absolute;left:5879;top:5039;width:106;height:29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coordsize="361,237" path="m94,34c43,67,90,31,51,85c30,114,12,126,0,161c10,216,10,221,60,237c101,229,139,217,178,203c200,170,216,162,254,152c283,133,311,129,339,110c361,28,317,42,246,34c240,25,225,17,229,8c233,0,246,13,254,17c307,47,305,31,305,59e" fillcolor="black" stroked="t" o:allowincell="f" style="position:absolute;left:6042;top:5034;width:92;height:41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2280,2240" path="m0,45c122,4,246,8,375,0c393,55,402,110,420,165c453,425,430,327,465,465c460,520,442,575,450,630c453,648,483,646,495,660c545,718,551,794,630,810c665,817,700,819,735,825c760,829,785,835,810,840c825,850,839,863,855,870c884,883,945,900,945,900c1019,875,1091,924,1170,930c1275,938,1380,940,1485,945c1688,979,1493,934,1620,990c1781,1061,1653,982,1755,1050c1790,1102,1816,1120,1875,1140c1930,1304,1838,1060,1935,1215c1952,1242,1955,1275,1965,1305c1976,1339,2014,1361,2025,1395c2046,1457,2031,1427,2070,1485c2084,1542,2078,1546,2115,1590c2149,1630,2169,1632,2190,1680c2203,1709,2210,1740,2220,1770c2235,1815,2250,1860,2265,1905c2270,1920,2280,1950,2280,1950c2221,1989,2214,2003,2145,1980c2055,2002,1965,2025,1875,1995c1870,1980,1867,1964,1860,1950c1852,1934,1837,1921,1830,1905c1817,1876,1800,1815,1800,1815c1785,1708,1781,1691,1710,1620c1686,1548,1700,1528,1635,1500c1616,1492,1595,1490,1575,1485c1541,1383,1545,1384,1575,1650c1581,1707,1604,1754,1635,1800c1597,2240,1720,2139,1320,2160c1219,2174,1119,2195,1020,2220c910,2215,798,2227,690,2205c672,2201,713,2176,720,2160c733,2131,740,2100,750,2070c755,2055,765,2025,765,2025c754,1873,712,1755,780,1620c791,1564,817,1477,780,1425c762,1399,720,1405,690,1395c675,1390,568,1331,555,1320c539,1306,529,1285,510,1275c469,1252,420,1245,375,1230c360,1225,345,1220,330,1215c315,1210,285,1200,285,1200c270,1205,254,1223,240,1215c205,1194,204,1081,180,1065c122,1026,152,1041,90,1020c125,845,117,818,105,585c30,610,65,615,30,510c25,495,20,480,15,465c10,450,0,420,0,420c5,360,15,300,15,240c15,200,0,160,0,120c0,36,35,80,0,45xe" stroked="t" o:allowincell="f" style="position:absolute;left:5850;top:4584;width:347;height:295;flip:x;mso-wrap-style:none;v-text-anchor:middle">
                          <v:imagedata r:id="rId74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5947;top:4592;width:138;height:120">
                          <v:group id="shape_0" style="position:absolute;left:5955;top:4607;width:119;height:104">
                            <v:shape id="shape_0" fillcolor="#ffcc99" stroked="t" o:allowincell="f" style="position:absolute;left:5955;top:4607;width:118;height:97;mso-wrap-style:none;v-text-anchor:middle" type="_x0000_t96">
                              <v:fill o:detectmouseclick="t" type="solid" color2="#003366"/>
                              <v:stroke color="black" weight="9360" joinstyle="miter" endcap="flat"/>
                              <w10:wrap type="square"/>
                            </v:shape>
                            <v:oval id="shape_0" fillcolor="#3366ff" stroked="t" o:allowincell="f" style="position:absolute;left:5987;top:4638;width:9;height:3;mso-wrap-style:none;v-text-anchor:middle">
                              <v:fill o:detectmouseclick="t" type="solid" color2="#cc9900"/>
                              <v:stroke color="black" weight="9360" joinstyle="miter" endcap="flat"/>
                              <w10:wrap type="square"/>
                            </v:oval>
                            <v:shape id="shape_0" coordsize="98,72" path="m11,0c0,70,0,72,70,59c98,32,96,46,96,25e" stroked="t" o:allowincell="f" style="position:absolute;left:6003;top:4662;width:23;height:16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fillcolor="#3366ff" stroked="t" o:allowincell="f" style="position:absolute;left:6029;top:4638;width:9;height:3;mso-wrap-style:none;v-text-anchor:middle">
                              <v:fill o:detectmouseclick="t" type="solid" color2="#cc9900"/>
                              <v:stroke color="black" weight="9360" joinstyle="miter" endcap="flat"/>
                              <w10:wrap type="square"/>
                            </v:oval>
                            <v:rect id="shape_0" fillcolor="#ff6600" stroked="t" o:allowincell="f" style="position:absolute;left:6007;top:4657;width:12;height:54;flip:y;mso-wrap-style:none;v-text-anchor:middle;rotation:90">
                              <v:fill o:detectmouseclick="t" type="solid" color2="#0099ff"/>
                              <v:stroke color="red" weight="9360" joinstyle="miter" endcap="flat"/>
                              <w10:wrap type="square"/>
                            </v:rect>
                          </v:group>
                          <v:group id="shape_0" style="position:absolute;left:5947;top:4592;width:138;height:72">
                            <v:group id="shape_0" style="position:absolute;left:5949;top:4592;width:136;height:67">
                              <v:shape id="shape_0" coordsize="515,315" path="m5,184c39,285,0,192,35,139c44,126,45,169,50,184c60,169,143,22,65,139c80,144,95,160,110,154c132,145,160,49,125,154c110,144,84,142,80,124c65,48,140,89,155,94c150,79,133,63,140,49c147,35,172,25,185,34c201,46,195,74,200,94c210,79,212,49,230,49c246,49,231,94,215,94c197,94,195,64,185,49c200,44,216,41,230,34c246,26,257,0,275,4c293,8,295,34,305,49c395,19,315,29,365,79c376,90,395,89,410,94c436,172,433,178,515,199c479,306,503,315,455,244c437,173,431,202,455,154e" stroked="t" o:allowincell="f" style="position:absolute;left:5949;top:4594;width:135;height:64;mso-wrap-style:none;v-text-anchor:middle">
                                <v:fill o:detectmouseclick="t" on="false"/>
                                <v:stroke color="black" weight="38160" joinstyle="round" endcap="flat"/>
                                <w10:wrap type="square"/>
                              </v:shape>
                              <v:shape id="shape_0" coordsize="515,315" path="m5,184c39,285,0,192,35,139c44,126,45,169,50,184c60,169,143,22,65,139c80,144,95,160,110,154c132,145,160,49,125,154c110,144,84,142,80,124c65,48,140,89,155,94c150,79,133,63,140,49c147,35,172,25,185,34c201,46,195,74,200,94c210,79,212,49,230,49c246,49,231,94,215,94c197,94,195,64,185,49c200,44,216,41,230,34c246,26,257,0,275,4c293,8,295,34,305,49c395,19,315,29,365,79c376,90,395,89,410,94c436,172,433,178,515,199c479,306,503,315,455,244c437,173,431,202,455,154e" stroked="t" o:allowincell="f" style="position:absolute;left:5949;top:4592;width:135;height:64;flip:x;mso-wrap-style:none;v-text-anchor:middle">
                                <v:fill o:detectmouseclick="t" on="false"/>
                                <v:stroke color="black" weight="38160" joinstyle="round" endcap="flat"/>
                                <w10:wrap type="square"/>
                              </v:shape>
                            </v:group>
                            <v:group id="shape_0" style="position:absolute;left:5947;top:4597;width:135;height:67">
                              <v:shape id="shape_0" coordsize="515,315" path="m5,184c39,285,0,192,35,139c44,126,45,169,50,184c60,169,143,22,65,139c80,144,95,160,110,154c132,145,160,49,125,154c110,144,84,142,80,124c65,48,140,89,155,94c150,79,133,63,140,49c147,35,172,25,185,34c201,46,195,74,200,94c210,79,212,49,230,49c246,49,231,94,215,94c197,94,195,64,185,49c200,44,216,41,230,34c246,26,257,0,275,4c293,8,295,34,305,49c395,19,315,29,365,79c376,90,395,89,410,94c436,172,433,178,515,199c479,306,503,315,455,244c437,173,431,202,455,154e" stroked="t" o:allowincell="f" style="position:absolute;left:5949;top:4599;width:132;height:64;mso-wrap-style:none;v-text-anchor:middle">
                                <v:fill o:detectmouseclick="t" on="false"/>
                                <v:stroke color="black" weight="38160" joinstyle="round" endcap="flat"/>
                                <w10:wrap type="square"/>
                              </v:shape>
                              <v:shape id="shape_0" coordsize="515,315" path="m5,184c39,285,0,192,35,139c44,126,45,169,50,184c60,169,143,22,65,139c80,144,95,160,110,154c132,145,160,49,125,154c110,144,84,142,80,124c65,48,140,89,155,94c150,79,133,63,140,49c147,35,172,25,185,34c201,46,195,74,200,94c210,79,212,49,230,49c246,49,231,94,215,94c197,94,195,64,185,49c200,44,216,41,230,34c246,26,257,0,275,4c293,8,295,34,305,49c395,19,315,29,365,79c376,90,395,89,410,94c436,172,433,178,515,199c479,306,503,315,455,244c437,173,431,202,455,154e" stroked="t" o:allowincell="f" style="position:absolute;left:5948;top:4597;width:132;height:64;flip:x;mso-wrap-style:none;v-text-anchor:middle">
                                <v:fill o:detectmouseclick="t" on="false"/>
                                <v:stroke color="black" weight="38160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group id="shape_0" style="position:absolute;left:6002;top:4726;width:19;height:115">
                        <v:oval id="shape_0" fillcolor="#333333" stroked="t" o:allowincell="f" style="position:absolute;left:6005;top:4826;width:16;height:14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oval id="shape_0" fillcolor="#333333" stroked="t" o:allowincell="f" style="position:absolute;left:6004;top:4793;width:16;height:14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oval id="shape_0" fillcolor="#333333" stroked="t" o:allowincell="f" style="position:absolute;left:6004;top:4759;width:16;height:14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  <v:oval id="shape_0" fillcolor="#333333" stroked="t" o:allowincell="f" style="position:absolute;left:6003;top:4726;width:16;height:14;flip:x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5361;top:4584;width:324;height:501">
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5637;top:4828;width:47;height:42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5361;top:4841;width:54;height:38;mso-wrap-style:none;v-text-anchor:middle">
                        <v:fill o:detectmouseclick="t" type="solid" color2="#003399"/>
                        <v:stroke color="black" weight="9360" joinstyle="round" endcap="flat"/>
                        <w10:wrap type="square"/>
                      </v:shape>
                      <v:group id="shape_0" style="position:absolute;left:5365;top:4584;width:308;height:501">
                        <v:group id="shape_0" style="position:absolute;left:5405;top:4868;width:215;height:217">
                          <v:shape id="shape_0" coordsize="180,271" path="m9,0c15,9,25,16,26,26c29,56,5,123,0,153c14,271,11,239,144,229c180,173,170,142,170,68e" fillcolor="#000066" stroked="t" o:allowincell="f" style="position:absolute;left:5568;top:5032;width:46;height:52;mso-wrap-style:none;v-text-anchor:middle">
                            <v:fill o:detectmouseclick="t" type="solid" color2="#ffff99"/>
                            <v:stroke color="black" weight="9360" joinstyle="round" endcap="flat"/>
                            <w10:wrap type="square"/>
                          </v:shape>
  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maroon" stroked="t" o:allowincell="f" style="position:absolute;left:5442;top:4868;width:177;height:178;mso-wrap-style:none;v-text-anchor:middle">
                            <v:fill o:detectmouseclick="t" type="solid" color2="#7fffff"/>
                            <v:stroke color="black" weight="9360" joinstyle="round" endcap="flat"/>
                            <w10:wrap type="square"/>
                          </v:shape>
                          <v:shape id="shape_0" coordsize="348,144" path="m195,0c181,3,165,1,153,9c146,14,151,27,145,34c138,42,128,46,119,51c83,69,39,71,1,85c4,96,0,111,9,119c23,131,83,140,102,144c213,139,256,136,348,119c345,91,343,62,339,34c338,25,331,9,331,9e" fillcolor="#000066" stroked="t" o:allowincell="f" style="position:absolute;left:5405;top:5032;width:100;height:28;mso-wrap-style:none;v-text-anchor:middle">
                            <v:fill o:detectmouseclick="t" type="solid" color2="#ffff99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stroked="t" o:allowincell="f" style="position:absolute;left:5365;top:4686;width:307;height:203;mso-wrap-style:none;v-text-anchor:middle">
                          <v:imagedata r:id="rId75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5453;top:4584;width:152;height:145">
                          <v:shape id="shape_0" coordsize="728,792" path="m169,280c139,301,138,314,127,348c116,508,128,428,102,543c96,568,100,598,85,619c63,652,71,634,59,670c62,644,76,618,68,593c64,581,48,608,42,619c36,629,37,642,34,653c24,686,0,719,0,754c0,763,5,737,8,729c11,721,14,712,17,704c26,649,39,602,59,551c63,540,65,528,68,517c73,500,85,466,85,466c74,394,84,379,110,314c113,260,100,200,127,153c141,128,203,111,203,111c238,163,204,125,229,94c236,85,251,88,262,85c277,30,273,21,330,0c356,40,337,57,381,43c398,46,415,51,432,51c501,51,412,29,483,51c546,93,514,81,576,94c584,100,592,107,601,111c609,115,622,112,627,119c645,144,639,170,652,195c671,234,684,272,694,314c712,486,685,360,678,314c656,376,682,441,703,500c708,581,707,620,728,687c716,730,712,792,669,729c684,645,702,559,652,483c627,408,637,450,627,356c635,271,654,272,601,229c558,193,596,211,550,195c547,178,556,154,542,144c533,137,504,193,500,195c431,220,353,208,279,212c248,223,217,227,186,238c166,268,169,253,169,280xe" fillcolor="yellow" stroked="t" o:allowincell="f" style="position:absolute;left:5453;top:4584;width:147;height:144;mso-wrap-style:none;v-text-anchor:middle">
                            <v:fill o:detectmouseclick="t" type="solid" color2="blue"/>
                            <v:stroke color="yellow" weight="9360" joinstyle="round" endcap="flat"/>
                            <w10:wrap type="square"/>
                          </v:shape>
                          <v:group id="shape_0" style="position:absolute;left:5462;top:4584;width:143;height:112">
                            <v:group id="shape_0" style="position:absolute;left:5477;top:4602;width:114;height:93">
                              <v:shape id="shape_0" fillcolor="#ffcc99" stroked="t" o:allowincell="f" style="position:absolute;left:5477;top:4602;width:113;height:92;mso-wrap-style:none;v-text-anchor:middle" type="_x0000_t96">
                                <v:fill o:detectmouseclick="t" color2="white"/>
                                <v:stroke color="black" weight="9360" joinstyle="miter" endcap="flat"/>
                                <w10:wrap type="square"/>
                              </v:shape>
                              <v:shape id="shape_0" coordsize="36,72" path="m0,0c3,21,0,44,9,63c13,71,36,72,36,72e" fillcolor="#ffcc99" stroked="t" o:allowincell="f" style="position:absolute;left:5528;top:4650;width:7;height:11;mso-wrap-style:none;v-text-anchor:middle">
                                <v:fill o:detectmouseclick="t" type="solid" color2="#003366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603,613" path="m72,369c75,402,94,565,72,594c57,613,24,588,0,585c10,460,14,327,54,207c62,184,55,152,72,135c72,135,140,113,153,108c162,105,180,99,180,99c188,49,178,25,225,9c302,22,282,40,360,27c401,0,403,15,450,27c464,68,481,71,522,81c565,145,553,114,567,171c570,258,603,441,567,549c504,507,528,490,513,405c510,386,495,351,495,351c492,309,496,266,486,225c483,215,467,215,459,207c425,173,407,151,360,135c315,138,269,137,225,144c196,149,197,172,180,189c154,215,129,229,108,261c101,316,107,334,72,369xe" fillcolor="yellow" stroked="t" o:allowincell="f" style="position:absolute;left:5463;top:4584;width:142;height:107;flip:x;mso-wrap-style:none;v-text-anchor:middle">
                              <v:fill o:detectmouseclick="t" type="solid" color2="blue"/>
                              <v:stroke color="yellow" weight="9360" joinstyle="round" endcap="flat"/>
                              <w10:wrap type="square"/>
                            </v:shape>
                            <v:shape id="shape_0" coordsize="227,282" path="m200,172c206,122,211,76,227,28c218,22,211,11,200,10c176,8,143,0,128,19c91,67,164,125,191,145c223,208,215,172,182,172c173,172,164,178,155,181c75,154,120,161,20,172c31,282,0,271,110,253c119,251,128,247,137,244c143,235,151,227,155,217c160,203,152,182,164,172c203,141,200,203,200,172xe" fillcolor="#3333cc" stroked="t" o:allowincell="f" style="position:absolute;left:5552;top:4588;width:51;height:29;flip:x;mso-wrap-style:none;v-text-anchor:middle">
                              <v:fill o:detectmouseclick="t" type="solid" color2="#cccc33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  <v:group id="shape_0" style="position:absolute;left:5811;top:5078;width:436;height:602">
                      <v:group id="shape_0" style="position:absolute;left:5922;top:5078;width:148;height:130">
                        <v:group id="shape_0" style="position:absolute;left:5926;top:5083;width:143;height:125">
                          <v:shape id="shape_0" fillcolor="#ffcc99" stroked="t" o:allowincell="f" style="position:absolute;left:5926;top:5083;width:142;height:124;mso-wrap-style:none;v-text-anchor:middle" type="_x0000_t96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  <v:shape id="shape_0" coordsize="36,72" path="m0,0c3,21,0,44,9,63c13,71,36,72,36,72e" fillcolor="#ffcc99" stroked="t" o:allowincell="f" style="position:absolute;left:5990;top:5148;width:9;height:16;mso-wrap-style:none;v-text-anchor:middle">
                            <v:fill o:detectmouseclick="t" type="solid" color2="#003366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99,385" path="m12,385c0,350,10,329,21,295c24,265,17,232,30,205c35,195,47,228,57,223c68,217,61,198,66,187c70,177,78,169,84,160c87,145,81,124,93,115c102,109,110,138,120,133c131,127,121,107,129,97c135,90,147,91,156,88c168,91,181,102,192,97c201,93,208,77,201,70c194,63,183,76,174,79c159,35,168,30,210,16c251,78,225,77,273,61c275,53,277,0,309,16c315,19,324,75,327,88c329,97,345,115,336,115c323,115,322,88,309,88c298,88,322,105,327,115c331,123,333,133,336,142c342,133,349,125,354,115c358,107,354,88,363,88c374,88,375,106,381,115c384,106,381,88,390,88c399,88,397,106,399,115c420,210,397,135,417,196c420,187,419,176,426,169c466,129,468,218,471,232c465,241,464,259,453,259c444,259,458,224,462,232c471,251,468,274,471,295c499,183,417,61,309,25c231,33,151,52,84,97c76,120,48,232,30,250e" fillcolor="#cc9900" stroked="t" o:allowincell="f" style="position:absolute;left:5922;top:5078;width:147;height:67;mso-wrap-style:none;v-text-anchor:middle">
                          <v:fill o:detectmouseclick="t" type="solid" color2="#3366ff"/>
                          <v:stroke color="#ffcc66" weight="57240" joinstyle="round" endcap="flat"/>
                          <w10:wrap type="square"/>
                        </v:shape>
                      </v:group>
                      <v:shape id="shape_0" coordsize="180,271" path="m9,0c15,9,25,16,26,26c29,56,5,123,0,153c14,271,11,239,144,229c180,173,170,142,170,68e" fillcolor="#003300" stroked="t" o:allowincell="f" style="position:absolute;left:6042;top:5613;width:54;height:66;mso-wrap-style:none;v-text-anchor:middle">
                        <v:fill o:detectmouseclick="t" type="solid" color2="#ffccff"/>
                        <v:stroke color="black" weight="9360" joinstyle="round" endcap="flat"/>
                        <w10:wrap type="square"/>
                      </v:shape>
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gray" stroked="t" o:allowincell="f" style="position:absolute;left:5895;top:5406;width:208;height:224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  <v:shape id="shape_0" coordsize="348,144" path="m195,0c181,3,165,1,153,9c146,14,151,27,145,34c138,42,128,46,119,51c83,69,39,71,1,85c4,96,0,111,9,119c23,131,83,140,102,144c213,139,256,136,348,119c345,91,343,62,339,34c338,25,331,9,331,9e" fillcolor="#003300" stroked="t" o:allowincell="f" style="position:absolute;left:5850;top:5613;width:117;height:35;mso-wrap-style:none;v-text-anchor:middle">
                        <v:fill o:detectmouseclick="t" type="solid" color2="#ffccff"/>
                        <v:stroke color="black" weight="9360" joinstyle="round" endcap="flat"/>
                        <w10:wrap type="square"/>
                      </v:shape>
                      <v:group id="shape_0" style="position:absolute;left:5811;top:5186;width:436;height:263">
                        <v:group id="shape_0" style="position:absolute;left:5811;top:5201;width:436;height:248">
  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#ffcc66" stroked="t" o:allowincell="f" style="position:absolute;left:6197;top:5304;width:51;height:48;flip:x;mso-wrap-style:none;v-text-anchor:middle;rotation:152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#ffcc66" stroked="t" o:allowincell="f" style="position:absolute;left:5812;top:5382;width:54;height:48;flip:x;mso-wrap-style:none;v-text-anchor:middle">
                            <v:fill o:detectmouseclick="t" type="solid" color2="#003399"/>
                            <v:stroke color="black" weight="9360" joinstyle="round" endcap="flat"/>
                            <w10:wrap type="square"/>
                          </v:shape>
                          <v:shape id="shape_0" coordsize="2203,1467" path="m1198,42c1353,23,1480,0,1648,42c1689,52,1738,132,1738,132c1758,191,1776,217,1828,252c1854,329,1901,372,1948,432c1970,460,2008,522,2008,522c2034,627,2064,735,2098,837c2109,871,2158,927,2158,927c2172,999,2191,1065,2203,1137c2173,1147,2143,1157,2113,1167c2098,1172,2083,1177,2068,1182c2053,1187,2023,1197,2023,1197c1993,1152,1963,1107,1933,1062c1833,912,1966,1014,1858,942c1848,912,1846,878,1828,852c1818,837,1806,823,1798,807c1766,744,1784,727,1708,702c1698,687,1686,673,1678,657c1671,643,1674,623,1663,612c1652,601,1633,602,1618,597c1613,582,1607,567,1603,552c1597,532,1588,471,1588,492c1588,554,1615,608,1648,657c1688,819,1686,995,1738,1152c1728,1182,1718,1212,1708,1242c1703,1257,1693,1287,1693,1287c1698,1337,1717,1388,1708,1437c1705,1453,1679,1450,1663,1452c1588,1460,1513,1462,1438,1467c1242,1455,1059,1434,868,1407c853,1397,841,1380,823,1377c699,1356,862,1448,733,1362c746,1125,725,1053,853,882c881,771,908,685,853,552c839,519,813,612,793,642c779,663,763,682,748,702c722,908,775,807,688,807c663,807,638,817,613,822c593,832,574,844,553,852c524,864,463,882,463,882c381,944,292,967,193,987c138,982,71,1006,28,972c0,950,35,901,43,867c43,867,80,755,88,732c95,712,90,688,103,672c113,660,132,659,148,657c233,649,318,647,403,642c465,621,478,627,508,537c513,522,510,501,523,492c549,474,613,462,613,462c640,220,599,400,658,282c665,268,662,248,673,237c684,226,703,227,718,222c804,93,689,245,793,162c849,118,797,66,913,57c1138,40,1043,42,1198,42xe" stroked="t" o:allowincell="f" style="position:absolute;left:5823;top:5201;width:397;height:247;flip:x;mso-wrap-style:none;v-text-anchor:middle">
                            <v:imagedata r:id="rId76" o:detectmouseclick="t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978;top:5224;width:32;height:213">
                          <v:oval id="shape_0" fillcolor="black" stroked="t" o:allowincell="f" style="position:absolute;left:5986;top:5224;width:23;height:26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982;top:5266;width:23;height:26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978;top:5316;width:23;height:26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980;top:5365;width:23;height:26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982;top:5410;width:23;height:26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rect id="shape_0" fillcolor="black" stroked="t" o:allowincell="f" style="position:absolute;left:5966;top:5186;width:64;height:29;flip:x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6223;top:5305;width:24;height:12">
                          <v:shape id="shape_0" coordsize="28,64" path="m28,0c25,15,25,32,19,46c16,54,0,64,0,64e" stroked="t" o:allowincell="f" style="position:absolute;left:6240;top:5308;width:4;height:8;flip:x;mso-wrap-style:none;v-text-anchor:middle">
                            <v:imagedata r:id="rId77" o:detectmouseclick="t"/>
                            <v:stroke color="#cc3300" weight="28440" joinstyle="round" endcap="flat"/>
                            <w10:wrap type="square"/>
                          </v:shape>
                          <v:shape id="shape_0" coordsize="28,64" path="m28,0c25,15,25,32,19,46c16,54,0,64,0,64e" stroked="t" o:allowincell="f" style="position:absolute;left:6244;top:5305;width:4;height:8;flip:x;mso-wrap-style:none;v-text-anchor:middle;rotation:43">
                            <v:imagedata r:id="rId78" o:detectmouseclick="t"/>
                            <v:stroke color="#cc3300" weight="28440" joinstyle="round" endcap="flat"/>
                            <w10:wrap type="square"/>
                          </v:shape>
                          <v:shape id="shape_0" coordsize="28,64" path="m28,0c25,15,25,32,19,46c16,54,0,64,0,64e" stroked="t" o:allowincell="f" style="position:absolute;left:6225;top:5305;width:3;height:10;flip:x;mso-wrap-style:none;v-text-anchor:middle;rotation:120">
                            <v:imagedata r:id="rId79" o:detectmouseclick="t"/>
                            <v:stroke color="#cc3300" weight="2844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6696;top:5646;width:203;height:218">
                    <v:rect id="shape_0" fillcolor="white" stroked="t" o:allowincell="f" style="position:absolute;left:6696;top:5646;width:202;height:2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6753;top:5675;width:111;height:139;mso-wrap-style:none;v-text-anchor:middle" type="_x0000_t136">
                      <v:path textpathok="t"/>
                      <v:textpath on="t" fitshape="t" string="12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5040;top:3433;width:162;height:2322"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5101;top:3433;width:100;height:2321;mso-wrap-style:none;v-text-anchor:middle" type="_x0000_t85">
                      <v:fill o:detectmouseclick="t" on="false"/>
                      <v:stroke color="#ff3300" weight="9360" joinstyle="miter" endcap="flat"/>
                      <w10:wrap type="square"/>
                    </v:shape>
                    <v:group id="shape_0" style="position:absolute;left:5040;top:4476;width:101;height:217">
                      <v:rect id="shape_0" fillcolor="white" stroked="t" o:allowincell="f" style="position:absolute;left:5040;top:4476;width:100;height:2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black" stroked="t" o:allowincell="f" style="position:absolute;left:5061;top:4525;width:49;height:121;mso-wrap-style:none;v-text-anchor:middle" type="_x0000_t136">
                        <v:path textpathok="t"/>
                        <v:textpath on="t" fitshape="t" string="4" style="font-family:&quot;Times New Roman&quot;;font-size:18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925;top:2603;width:102;height:1636">
                    <v:shape id="shape_0" stroked="t" o:allowincell="f" style="position:absolute;left:5976;top:2603;width:35;height:1635;mso-wrap-style:none;v-text-anchor:middle;rotation:90" type="_x0000_t85">
                      <v:fill o:detectmouseclick="t" on="false"/>
                      <v:stroke color="#ff3300" weight="9360" joinstyle="miter" endcap="flat"/>
                      <w10:wrap type="square"/>
                    </v:shape>
                    <v:rect id="shape_0" fillcolor="white" stroked="t" o:allowincell="f" style="position:absolute;left:5925;top:3215;width:101;height:2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black" stroked="t" o:allowincell="f" style="position:absolute;left:5947;top:3264;width:50;height:121;mso-wrap-style:none;v-text-anchor:middle" type="_x0000_t136">
                      <v:path textpathok="t"/>
                      <v:textpath on="t" fitshape="t" string="3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black" stroked="t" o:allowincell="f" style="position:absolute;left:5760;top:5977;width:392;height:235;mso-wrap-style:none;v-text-anchor:middle" type="_x0000_t136">
                  <v:path textpathok="t"/>
                  <v:textpath on="t" fitshape="t" string="Obr.10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object w:dxaOrig="3360" w:dyaOrig="184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1pt;height:115.85pt" filled="f" o:ole="">
            <v:imagedata r:id="rId81" o:title=""/>
          </v:shape>
          <o:OLEObject Type="Embed" ProgID="" ShapeID="ole_rId80" DrawAspect="Content" ObjectID="_1383159371" r:id="rId80"/>
        </w:object>
      </w:r>
    </w:p>
    <w:sectPr>
      <w:headerReference w:type="default" r:id="rId82"/>
      <w:footnotePr>
        <w:numFmt w:val="decimal"/>
      </w:footnotePr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r obrázků: PaedDr. Marie Jank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7.jpe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7.jpe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oleObject" Target="embeddings/oleObject7.bin"/><Relationship Id="rId81" Type="http://schemas.openxmlformats.org/officeDocument/2006/relationships/image" Target="media/image18.png"/><Relationship Id="rId82" Type="http://schemas.openxmlformats.org/officeDocument/2006/relationships/header" Target="header1.xml"/><Relationship Id="rId83" Type="http://schemas.openxmlformats.org/officeDocument/2006/relationships/footnotes" Target="footnotes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06:00Z</dcterms:created>
  <dc:creator>Horálek</dc:creator>
  <dc:description/>
  <cp:keywords/>
  <dc:language>en-US</dc:language>
  <cp:lastModifiedBy>Horálek</cp:lastModifiedBy>
  <dcterms:modified xsi:type="dcterms:W3CDTF">2011-05-05T16:18:00Z</dcterms:modified>
  <cp:revision>1</cp:revision>
  <dc:subject/>
  <dc:title>Obrázková příloha </dc:title>
</cp:coreProperties>
</file>