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0" name="kapr-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pr-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6pt;height:189pt" coordorigin="-180,0" coordsize="972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pr-5" stroked="f" o:allowincell="f" style="position:absolute;left:-180;top:0;width:5039;height:37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0;width:5039;height:37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2" name="kapr-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apr-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pt;width:486pt;height:189pt" coordorigin="-180,3420" coordsize="9720,3780">
                <v:shape id="shape_0" ID="kapr-5" stroked="f" o:allowincell="f" style="position:absolute;left:-180;top:3420;width:5039;height:37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3420;width:5039;height:37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4" name="kapr-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apr-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3pt;width:486pt;height:189pt" coordorigin="-180,6660" coordsize="9720,3780">
                <v:shape id="shape_0" ID="kapr-5" stroked="f" o:allowincell="f" style="position:absolute;left:-180;top:6660;width:5039;height:37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6660;width:5039;height:37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6" name="kapr-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kapr-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4pt;width:486pt;height:189pt" coordorigin="-180,10080" coordsize="9720,3780">
                <v:shape id="shape_0" ID="kapr-5" stroked="f" o:allowincell="f" style="position:absolute;left:-180;top:10080;width:5039;height:37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10080;width:5039;height:37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81pt;width:125.2pt;height:31.45pt;mso-wrap-style:none;v-text-anchor:middle" type="_x0000_t136">
            <v:path textpathok="t"/>
            <v:textpath on="t" fitshape="t" string="79 : 4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81pt;width:117.25pt;height:32.95pt;mso-wrap-style:none;v-text-anchor:middle" type="_x0000_t136">
            <v:path textpathok="t"/>
            <v:textpath on="t" fitshape="t" string="87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252pt;width:126.25pt;height:32.95pt;mso-wrap-style:none;v-text-anchor:middle" type="_x0000_t136">
            <v:path textpathok="t"/>
            <v:textpath on="t" fitshape="t" string="65 : 2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252pt;width:126.25pt;height:32.95pt;mso-wrap-style:none;v-text-anchor:middle" type="_x0000_t136">
            <v:path textpathok="t"/>
            <v:textpath on="t" fitshape="t" string="97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414pt;width:135.25pt;height:32.95pt;mso-wrap-style:none;v-text-anchor:middle" type="_x0000_t136">
            <v:path textpathok="t"/>
            <v:textpath on="t" fitshape="t" string="95 : 4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405pt;width:126.25pt;height:32.95pt;mso-wrap-style:none;v-text-anchor:middle" type="_x0000_t136">
            <v:path textpathok="t"/>
            <v:textpath on="t" fitshape="t" string="87 : 4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585pt;width:135.25pt;height:32.95pt;mso-wrap-style:none;v-text-anchor:middle" type="_x0000_t136">
            <v:path textpathok="t"/>
            <v:textpath on="t" fitshape="t" string="88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585pt;width:135.25pt;height:32.95pt;mso-wrap-style:none;v-text-anchor:middle" type="_x0000_t136">
            <v:path textpathok="t"/>
            <v:textpath on="t" fitshape="t" string="77 : 2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HYPERLINK "http://www.i-creative.cz/category/vanoce/page/3/" \l "%2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8" name="kapr-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kapr-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6pt;height:189pt" coordorigin="-180,0" coordsize="9720,3780">
                <v:shape id="shape_0" ID="kapr-5" stroked="f" o:allowincell="f" style="position:absolute;left:-180;top:0;width:5039;height:37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0;width:5039;height:37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10" name="kapr-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kapr-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pt;width:486pt;height:189pt" coordorigin="-180,3420" coordsize="9720,3780">
                <v:shape id="shape_0" ID="kapr-5" stroked="f" o:allowincell="f" style="position:absolute;left:-180;top:3420;width:5039;height:377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3420;width:5039;height:37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12" name="kapr-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kapr-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3pt;width:486pt;height:189pt" coordorigin="-180,6660" coordsize="9720,3780">
                <v:shape id="shape_0" ID="kapr-5" stroked="f" o:allowincell="f" style="position:absolute;left:-180;top:6660;width:5039;height:377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6660;width:5039;height:377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14" name="kapr-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kapr-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4pt;width:486pt;height:189pt" coordorigin="-180,10080" coordsize="9720,3780">
                <v:shape id="shape_0" ID="kapr-5" stroked="f" o:allowincell="f" style="position:absolute;left:-180;top:10080;width:5039;height:377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10080;width:5039;height:377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white" stroked="t" o:allowincell="f" style="position:absolute;margin-left:36pt;margin-top:81pt;width:125.2pt;height:31.45pt;mso-wrap-style:none;v-text-anchor:middle" type="_x0000_t136">
            <v:path textpathok="t"/>
            <v:textpath on="t" fitshape="t" string="795 : 4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81pt;width:117.25pt;height:32.95pt;mso-wrap-style:none;v-text-anchor:middle" type="_x0000_t136">
            <v:path textpathok="t"/>
            <v:textpath on="t" fitshape="t" string="687 : 5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252pt;width:126.25pt;height:32.95pt;mso-wrap-style:none;v-text-anchor:middle" type="_x0000_t136">
            <v:path textpathok="t"/>
            <v:textpath on="t" fitshape="t" string="625 : 7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252pt;width:126.25pt;height:32.95pt;mso-wrap-style:none;v-text-anchor:middle" type="_x0000_t136">
            <v:path textpathok="t"/>
            <v:textpath on="t" fitshape="t" string="907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414pt;width:135.25pt;height:32.95pt;mso-wrap-style:none;v-text-anchor:middle" type="_x0000_t136">
            <v:path textpathok="t"/>
            <v:textpath on="t" fitshape="t" string="958 : 9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405pt;width:126.25pt;height:32.95pt;mso-wrap-style:none;v-text-anchor:middle" type="_x0000_t136">
            <v:path textpathok="t"/>
            <v:textpath on="t" fitshape="t" string="897 : 6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585pt;width:135.25pt;height:32.95pt;mso-wrap-style:none;v-text-anchor:middle" type="_x0000_t136">
            <v:path textpathok="t"/>
            <v:textpath on="t" fitshape="t" string="880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585pt;width:135.25pt;height:32.95pt;mso-wrap-style:none;v-text-anchor:middle" type="_x0000_t136">
            <v:path textpathok="t"/>
            <v:textpath on="t" fitshape="t" string="707 : 8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HYPERLINK "http://www.i-creative.cz/category/vanoce/page/3/" \l "%2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16" name="kapr-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kapr-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6pt;height:189pt" coordorigin="-180,0" coordsize="9720,3780">
                <v:shape id="shape_0" ID="kapr-5" stroked="f" o:allowincell="f" style="position:absolute;left:-180;top:0;width:5039;height:377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0;width:5039;height:377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18" name="kapr-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kapr-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pt;width:486pt;height:189pt" coordorigin="-180,3420" coordsize="9720,3780">
                <v:shape id="shape_0" ID="kapr-5" stroked="f" o:allowincell="f" style="position:absolute;left:-180;top:3420;width:5039;height:377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3420;width:5039;height:377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20" name="kapr-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kapr-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3pt;width:486pt;height:189pt" coordorigin="-180,6660" coordsize="9720,3780">
                <v:shape id="shape_0" ID="kapr-5" stroked="f" o:allowincell="f" style="position:absolute;left:-180;top:6660;width:5039;height:377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6660;width:5039;height:377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22" name="kapr-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kapr-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4pt;width:486pt;height:189pt" coordorigin="-180,10080" coordsize="9720,3780">
                <v:shape id="shape_0" ID="kapr-5" stroked="f" o:allowincell="f" style="position:absolute;left:-180;top:10080;width:5039;height:377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10080;width:5039;height:377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white" stroked="t" o:allowincell="f" style="position:absolute;margin-left:36pt;margin-top:81pt;width:125.2pt;height:31.45pt;mso-wrap-style:none;v-text-anchor:middle" type="_x0000_t136">
            <v:path textpathok="t"/>
            <v:textpath on="t" fitshape="t" string="9795 : 4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81pt;width:117.25pt;height:32.95pt;mso-wrap-style:none;v-text-anchor:middle" type="_x0000_t136">
            <v:path textpathok="t"/>
            <v:textpath on="t" fitshape="t" string="6387 : 5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252pt;width:126.25pt;height:32.95pt;mso-wrap-style:none;v-text-anchor:middle" type="_x0000_t136">
            <v:path textpathok="t"/>
            <v:textpath on="t" fitshape="t" string="6205 : 7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252pt;width:126.25pt;height:32.95pt;mso-wrap-style:none;v-text-anchor:middle" type="_x0000_t136">
            <v:path textpathok="t"/>
            <v:textpath on="t" fitshape="t" string="9307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414pt;width:135.25pt;height:32.95pt;mso-wrap-style:none;v-text-anchor:middle" type="_x0000_t136">
            <v:path textpathok="t"/>
            <v:textpath on="t" fitshape="t" string="9518 : 9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405pt;width:126.25pt;height:32.95pt;mso-wrap-style:none;v-text-anchor:middle" type="_x0000_t136">
            <v:path textpathok="t"/>
            <v:textpath on="t" fitshape="t" string="8927 : 6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585pt;width:135.25pt;height:32.95pt;mso-wrap-style:none;v-text-anchor:middle" type="_x0000_t136">
            <v:path textpathok="t"/>
            <v:textpath on="t" fitshape="t" string="1880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585pt;width:135.25pt;height:32.95pt;mso-wrap-style:none;v-text-anchor:middle" type="_x0000_t136">
            <v:path textpathok="t"/>
            <v:textpath on="t" fitshape="t" string="7107 : 8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HYPERLINK "http://www.i-creative.cz/category/vanoce/page/3/" \l "%2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24" name="kapr-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kapr-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6pt;height:189pt" coordorigin="-180,0" coordsize="9720,3780">
                <v:shape id="shape_0" ID="kapr-5" stroked="f" o:allowincell="f" style="position:absolute;left:-180;top:0;width:5039;height:377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0;width:5039;height:377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26" name="kapr-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kapr-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pt;width:486pt;height:189pt" coordorigin="-180,3420" coordsize="9720,3780">
                <v:shape id="shape_0" ID="kapr-5" stroked="f" o:allowincell="f" style="position:absolute;left:-180;top:3420;width:5039;height:377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3420;width:5039;height:377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28" name="kapr-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kapr-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3pt;width:486pt;height:189pt" coordorigin="-180,6660" coordsize="9720,3780">
                <v:shape id="shape_0" ID="kapr-5" stroked="f" o:allowincell="f" style="position:absolute;left:-180;top:6660;width:5039;height:377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6660;width:5039;height:377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pic:pic xmlns:pic="http://schemas.openxmlformats.org/drawingml/2006/picture">
                        <pic:nvPicPr>
                          <pic:cNvPr id="30" name="kapr-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kapr-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7180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4pt;width:486pt;height:189pt" coordorigin="-180,10080" coordsize="9720,3780">
                <v:shape id="shape_0" ID="kapr-5" stroked="f" o:allowincell="f" style="position:absolute;left:-180;top:10080;width:5039;height:377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kapr-5" stroked="f" o:allowincell="f" style="position:absolute;left:4500;top:10080;width:5039;height:377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white" stroked="t" o:allowincell="f" style="position:absolute;margin-left:36pt;margin-top:81pt;width:125.2pt;height:31.45pt;mso-wrap-style:none;v-text-anchor:middle" type="_x0000_t136">
            <v:path textpathok="t"/>
            <v:textpath on="t" fitshape="t" string="90795 : 4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81pt;width:117.25pt;height:32.95pt;mso-wrap-style:none;v-text-anchor:middle" type="_x0000_t136">
            <v:path textpathok="t"/>
            <v:textpath on="t" fitshape="t" string="69387 : 5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252pt;width:126.25pt;height:32.95pt;mso-wrap-style:none;v-text-anchor:middle" type="_x0000_t136">
            <v:path textpathok="t"/>
            <v:textpath on="t" fitshape="t" string="67205 : 7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252pt;width:126.25pt;height:32.95pt;mso-wrap-style:none;v-text-anchor:middle" type="_x0000_t136">
            <v:path textpathok="t"/>
            <v:textpath on="t" fitshape="t" string="91307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414pt;width:135.25pt;height:32.95pt;mso-wrap-style:none;v-text-anchor:middle" type="_x0000_t136">
            <v:path textpathok="t"/>
            <v:textpath on="t" fitshape="t" string="89518 : 9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0pt;margin-top:405pt;width:126.25pt;height:32.95pt;mso-wrap-style:none;v-text-anchor:middle" type="_x0000_t136">
            <v:path textpathok="t"/>
            <v:textpath on="t" fitshape="t" string="80927 : 6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pt;margin-top:585pt;width:135.25pt;height:32.95pt;mso-wrap-style:none;v-text-anchor:middle" type="_x0000_t136">
            <v:path textpathok="t"/>
            <v:textpath on="t" fitshape="t" string="11880 : 3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585pt;width:135.25pt;height:32.95pt;mso-wrap-style:none;v-text-anchor:middle" type="_x0000_t136">
            <v:path textpathok="t"/>
            <v:textpath on="t" fitshape="t" string="75107 : 8 =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fldChar w:fldCharType="end"/>
      </w:r>
    </w:p>
    <w:sectPr>
      <w:headerReference w:type="default" r:id="rId6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9:00Z</dcterms:created>
  <dc:creator>Olga</dc:creator>
  <dc:description/>
  <cp:keywords/>
  <dc:language>en-US</dc:language>
  <cp:lastModifiedBy>Martin Klzo</cp:lastModifiedBy>
  <dcterms:modified xsi:type="dcterms:W3CDTF">2011-05-02T07:09:00Z</dcterms:modified>
  <cp:revision>2</cp:revision>
  <dc:subject/>
  <dc:title>        </dc:title>
</cp:coreProperties>
</file>