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Klement Gottwald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Petr Zenkl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Jan Šrámek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Hubert Ripka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Jan Masaryk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Ludvík Svoboda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Václav Nosek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Prokop Drtina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Edvard Beneš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J. V. Stali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5:00Z</dcterms:created>
  <dc:creator>AB</dc:creator>
  <dc:description/>
  <cp:keywords/>
  <dc:language>en-US</dc:language>
  <cp:lastModifiedBy>Vendula Hlavatá</cp:lastModifiedBy>
  <dcterms:modified xsi:type="dcterms:W3CDTF">2011-04-18T07:55:00Z</dcterms:modified>
  <cp:revision>2</cp:revision>
  <dc:subject/>
  <dc:title>Klement Gottwald</dc:title>
</cp:coreProperties>
</file>