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ítězství komunistů ve volbách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ozemková reform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Znárodňování  hospodářských podniků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omunisté – významné funkce ve vládě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Nedemokratické  zásahy do personálních otázek uvnitř orgánů ministerstva vni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Vládní krize – konflikt mezi demokratickými ministry a ministry KSČ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Demise ministrů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omunisté stupňují své požadavky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znikají akční výbory NF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znikají LM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Generální stávk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Manifestace 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řijetí  demis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estavení vlády podle představ komunistů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AB</dc:creator>
  <dc:description/>
  <cp:keywords/>
  <dc:language>en-US</dc:language>
  <cp:lastModifiedBy>Vendula Hlavatá</cp:lastModifiedBy>
  <dcterms:modified xsi:type="dcterms:W3CDTF">2011-04-18T07:54:00Z</dcterms:modified>
  <cp:revision>2</cp:revision>
  <dc:subject/>
  <dc:title>Vítězství komunistů ve volbách</dc:title>
</cp:coreProperties>
</file>