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Únor 1948… komunistický puč, nebo legální převzetí moci?</w:t>
      </w:r>
    </w:p>
    <w:p>
      <w:pPr>
        <w:pStyle w:val="Normal"/>
        <w:rPr/>
      </w:pPr>
      <w:r>
        <w:rPr>
          <w:rFonts w:cs="Arial" w:ascii="Arial" w:hAnsi="Arial"/>
        </w:rPr>
        <w:t>Při zpracování úkolů pracujte s doplňkovými tex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do jsou takzvaní demokratičtí ministři, kteří podávají 20. 2. 1948 demis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demisi podávají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é jsou reakce na jejich demisi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pište vývoj od 20. do 25. února 1948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3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událos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entář (hodnocení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únor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únor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únor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únor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únor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el prezident Beneš demisi přijmout? Mohl udělat něco jinéh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 vítězství komunistů v únoru 1948 přineslo? Vyjádři svůj názor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6:00Z</dcterms:created>
  <dc:creator>AB</dc:creator>
  <dc:description/>
  <cp:keywords/>
  <dc:language>en-US</dc:language>
  <cp:lastModifiedBy>Vendula Hlavatá</cp:lastModifiedBy>
  <dcterms:modified xsi:type="dcterms:W3CDTF">2011-04-18T06:58:00Z</dcterms:modified>
  <cp:revision>3</cp:revision>
  <dc:subject/>
  <dc:title> </dc:title>
</cp:coreProperties>
</file>