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sz w:val="28"/>
          <w:szCs w:val="28"/>
        </w:rPr>
      </w:pPr>
      <w:r>
        <w:rPr>
          <w:b/>
          <w:caps/>
          <w:sz w:val="28"/>
        </w:rPr>
        <w:t xml:space="preserve">DALŠÍ HRY K VYUŽITÍ V PROJEKTU </w:t>
      </w:r>
      <w:r>
        <w:rPr>
          <w:rStyle w:val="Emphasis"/>
          <w:color w:val="000000"/>
          <w:sz w:val="28"/>
          <w:szCs w:val="28"/>
        </w:rPr>
        <w:t>(autor © Jelena Darášová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INA ZVÍŘÁT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lesní bratři, sestřičky, bratranci a sestřenice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sz w:val="28"/>
          <w:szCs w:val="28"/>
        </w:rPr>
        <w:t>didaktická, pohybová</w:t>
      </w:r>
    </w:p>
    <w:p>
      <w:pPr>
        <w:pStyle w:val="Normal"/>
        <w:autoSpaceDE w:val="false"/>
        <w:ind w:left="2832" w:hanging="2832"/>
        <w:rPr/>
      </w:pPr>
      <w:r>
        <w:rPr>
          <w:i/>
          <w:iCs/>
          <w:sz w:val="28"/>
          <w:szCs w:val="28"/>
        </w:rPr>
        <w:t>Rozvíjená dovednost</w:t>
        <w:tab/>
      </w:r>
      <w:r>
        <w:rPr>
          <w:sz w:val="28"/>
          <w:szCs w:val="28"/>
        </w:rPr>
        <w:t>napodobovat pohyb, koordinovat pohyby, umět pojmenovat zvířata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obrázky na kartičkách a možnost přímého pozorování (srnka, zajíc, mravenec, housenka, brouk, šnek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</w:r>
      <w:r>
        <w:rPr>
          <w:sz w:val="28"/>
          <w:szCs w:val="28"/>
        </w:rPr>
        <w:tab/>
        <w:tab/>
        <w:tab/>
        <w:t>les, louk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ru hrajeme v lese nebo na louce. Děti přestanou mluvit ani nevydávají žádné zvuky, převtělí se do svého oblíbeného zvířátka a pak hledají svého příbuzného. Tím se dělí do skupinek, a pokud žádného nemají, nevadí. O svém zvířátku povědí ostatním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známky: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Mladší děti se mohou předem domluvit, jaká zvířátka se budou hledat, starší děti poznávají podle charakteristických pohybů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EMÝŽDÍ ZÁV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 xml:space="preserve">pohádka Ferda Mravenec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ařazení hry</w:t>
        <w:tab/>
        <w:tab/>
        <w:t>z</w:t>
      </w:r>
      <w:r>
        <w:rPr>
          <w:sz w:val="28"/>
          <w:szCs w:val="28"/>
        </w:rPr>
        <w:t>ávodivá, pohybová</w:t>
      </w:r>
    </w:p>
    <w:p>
      <w:pPr>
        <w:pStyle w:val="Normal"/>
        <w:autoSpaceDE w:val="false"/>
        <w:ind w:left="2832" w:hanging="2832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trpělivost a ovládání svých pohybů v pomalém tempu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  <w:t>křída nebo dvě švihad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  <w:tab/>
      </w:r>
      <w:r>
        <w:rPr>
          <w:sz w:val="28"/>
          <w:szCs w:val="28"/>
        </w:rPr>
        <w:tab/>
        <w:tab/>
        <w:t>lesní cest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Děti závodí v určeném prostoru (od startu k cíli), vítěz je ten, kdo do cíle dorazí jako poslední. Děti se musí snažit dělat co nejpomalejší pohyby bez zastavení nebo přerušení pohybu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známky: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sz w:val="28"/>
          <w:szCs w:val="28"/>
        </w:rPr>
        <w:t xml:space="preserve">Hru můžeme pro starší děti ztížit obměnou pomalou chůzí pozpátku, jako chodí rak. 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ĚS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veselé vaře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relaxační, rehabilitace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procvičení jemné motoriky, ruce i nohy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prstíky dět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  <w:tab/>
      </w:r>
      <w:r>
        <w:rPr>
          <w:sz w:val="28"/>
          <w:szCs w:val="28"/>
        </w:rPr>
        <w:tab/>
        <w:tab/>
        <w:t>les, louka, teras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Děti si sednou bokem do kruhu blízko sebe do tureckého sedu tak, aby dosáhly kamarádovi před sebou na záda. Masírují si záda rukama, jako by hnětly těsto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hru můžeme obměnit i tak, že si záda masírují prsty u nohou, je to velká legrace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SEM RÁD, ŽE JSI VEDLE M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veselé vaře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prosociální, jazyková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vytvářet kladné citové vztahy, popisně hovořit v jednoduchých souvětích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  <w:t>luční květina, kterou má v ruce dítě, které právě hovoří, pak ji předá dalšímu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</w:r>
      <w:r>
        <w:rPr>
          <w:sz w:val="28"/>
          <w:szCs w:val="28"/>
        </w:rPr>
        <w:tab/>
        <w:tab/>
        <w:tab/>
        <w:t>kdekoli na klidném místě s příjemnou atmosférou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Děti se příjemně uvelebí v kruhu, učitelka jim vysvětlí, co budou dělat, a pak sama hru zahájí. Řekne něco hezkého o své kolegyni nebo dítěti. Květinu předá dítěti vedle seb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éto hře můžeme vymýšlet i jiná témata, vždy však pro děti příjemná, např. pohádky, zvířátko, které mám rád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 NA LIŠKU A LOVCE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 xml:space="preserve">využití orientačně-pátracího reflexu dětí – hledá s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Bystrouš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pohybová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pozorně si všímat změn v okolí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krepákové fáborky, maňásek liš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  <w:tab/>
      </w:r>
      <w:r>
        <w:rPr>
          <w:sz w:val="28"/>
          <w:szCs w:val="28"/>
        </w:rPr>
        <w:tab/>
        <w:tab/>
        <w:t>les, louk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Liška se vydá na cestu, po chvilce za ní děti (lovci). Liška za sebou zanechává fáborky (přibližně 10) a nakonec velké označení prostoru, kde by mohla být liščí nora. Děti maňáska hledají a kdo první lišku najde, získává odměnu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Á JE PŘÍRODA KOLEM N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víla Malvínka vypráví dětem o kouzelném le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jazyková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aktivní používání přídavných jmen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učebna v přírod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</w:r>
      <w:r>
        <w:rPr>
          <w:sz w:val="28"/>
          <w:szCs w:val="28"/>
        </w:rPr>
        <w:tab/>
        <w:tab/>
        <w:tab/>
        <w:t>les, louk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Tuto hru můžeme hrát při procházkách i při odpočinku na louce nebo v lese. Děti si pojmenují z okolní přírody něco, co je v dané chvíli zaujalo, to pojmenují a začnou k tomu přiřazovat přídavná jména, např. strom v lese je vysoký, zelený, starý, jeho kůra drsná, hnědá, oloupaná apod. nebo jehličí je špičaté, hnědé, ostré apod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známky: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sz w:val="28"/>
          <w:szCs w:val="28"/>
        </w:rPr>
        <w:t>Obměnou této hry můžeme získat prožitkovou hru. Dítě řekne své jméno a jako příjmení to, co v té chvíli cítí, např. Anička Veselá, Honzík Ospalý apod.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TÁČKU, PĚNIČKO, PÍPN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písnička „Píp, píp, píp, vrabec vrabce štíp“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smyslová – sluch</w:t>
      </w:r>
    </w:p>
    <w:p>
      <w:pPr>
        <w:pStyle w:val="Normal"/>
        <w:autoSpaceDE w:val="false"/>
        <w:ind w:left="2832" w:hanging="2832"/>
        <w:rPr/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sluchem rozpoznávat zvuky přírody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šáteč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  <w:tab/>
      </w:r>
      <w:r>
        <w:rPr>
          <w:sz w:val="28"/>
          <w:szCs w:val="28"/>
        </w:rPr>
        <w:tab/>
        <w:tab/>
        <w:t>v tichém koutě lesa, kde nejsou slyšet zvuky civilizac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 dětmi vytvoříme kruh, stojí blízko u sebe. Jednomu dítěti šátečkem zavážeme oči a toto chodí dokola vně kruhu. U někoho se zastaví a řekne „Ptáčku, pípni“.  Oslovené dítě nezkresleným hlasem řekne: „Píp, já jsem ptáček pěnička“. Dítě se zavázanýma očima poznává, kdo to je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BLECHU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bleší pohádka (improvizac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pohybová, honička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procvičení jemné motoriky, ruce i nohy, dodržovat pravidla hry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  <w:t>vzrostlý les bez keříků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  <w:tab/>
      </w:r>
      <w:r>
        <w:rPr>
          <w:sz w:val="28"/>
          <w:szCs w:val="28"/>
        </w:rPr>
        <w:tab/>
        <w:tab/>
        <w:t>l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Jedno dítě má babu. Ostatní děti jsou blechy, které se drží stromů. Baba zavolá: Blechy z lesa ven. Blechy vyběhnou a hledají si nový úkryt (strom), baba se snaží nějaké blechy pochytat tak, že se jich dotkn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znám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hra je obměnou hry Škatule, škatule hejbejte se, avšak s mírnými změ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se děti s hrou seznamují, je dobré, aby babu představovala sama učitelka. Děti se musí naučit blechy nechytat, ale pouze se jich dotknout a chytat blechy dal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NÍ HONIČK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kouzelný les s e stromy, které umí běh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pohybová, honička</w:t>
      </w:r>
    </w:p>
    <w:p>
      <w:pPr>
        <w:pStyle w:val="Normal"/>
        <w:autoSpaceDE w:val="false"/>
        <w:ind w:left="2832" w:hanging="2832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reakce na smluvený signál, rychlý start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  <w:t>stro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  <w:tab/>
      </w:r>
      <w:r>
        <w:rPr>
          <w:sz w:val="28"/>
          <w:szCs w:val="28"/>
        </w:rPr>
        <w:tab/>
        <w:tab/>
        <w:t>le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Bezmezer"/>
        <w:rPr/>
      </w:pPr>
      <w:r>
        <w:rPr>
          <w:sz w:val="28"/>
          <w:szCs w:val="28"/>
        </w:rPr>
        <w:t>Běžná honička s předávanou „babou“. Vytvoříme dvě skupiny dětí. Jedna skupina bude představovat stromy, které stojí na zemi volně v prostoru a sledují honičku druhé skupiny. Pokud se chce někdo z honících dětí zachránit, dotkne se stromu a postaví se na jeho místo, „strom“  pak vybíhá do prostoru honičky. Tímto se děti průběžně střídají v běhu a odpoči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YBIČKY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tivace</w:t>
        <w:tab/>
        <w:tab/>
        <w:tab/>
      </w:r>
      <w:r>
        <w:rPr>
          <w:iCs/>
          <w:sz w:val="28"/>
          <w:szCs w:val="28"/>
        </w:rPr>
        <w:t>kouzelný les s e stromy, které umí běh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Zařazení hry</w:t>
        <w:tab/>
        <w:tab/>
      </w:r>
      <w:r>
        <w:rPr>
          <w:iCs/>
          <w:sz w:val="28"/>
          <w:szCs w:val="28"/>
        </w:rPr>
        <w:t>pohybová, honička</w:t>
      </w:r>
    </w:p>
    <w:p>
      <w:pPr>
        <w:pStyle w:val="Normal"/>
        <w:autoSpaceDE w:val="false"/>
        <w:ind w:left="2832" w:hanging="2832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Rozvíjená dovednost</w:t>
        <w:tab/>
      </w:r>
      <w:r>
        <w:rPr>
          <w:iCs/>
          <w:sz w:val="28"/>
          <w:szCs w:val="28"/>
        </w:rPr>
        <w:t>reakce na smluvený signál, rychlý start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>Pomůcky</w:t>
      </w:r>
      <w:r>
        <w:rPr>
          <w:iCs/>
          <w:sz w:val="28"/>
          <w:szCs w:val="28"/>
        </w:rPr>
        <w:tab/>
        <w:t>stro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Prostředí</w:t>
      </w:r>
      <w:r>
        <w:rPr>
          <w:sz w:val="28"/>
          <w:szCs w:val="28"/>
        </w:rPr>
        <w:tab/>
        <w:tab/>
        <w:tab/>
        <w:t>les, terasa nebo hřiště u hotelu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odický popis činnosti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ěti představují rybičky, ty představují pohyb plavání v prostoru dětem určeném (část lesa, palouku apod.). Vtip tkví v tom, že rybky jsou němé, rychle plavou, ale zato úplně neslyšně. Jsou ještě velice šikovné a nikdy do nikoho a ničeho nenara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">
    <w:name w:val="standartní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0:00Z</dcterms:created>
  <dc:creator>Jelenka</dc:creator>
  <dc:description/>
  <cp:keywords/>
  <dc:language>en-US</dc:language>
  <cp:lastModifiedBy>Vendula Hlavatá</cp:lastModifiedBy>
  <cp:lastPrinted>2007-04-27T17:09:00Z</cp:lastPrinted>
  <dcterms:modified xsi:type="dcterms:W3CDTF">2011-03-17T09:37:00Z</dcterms:modified>
  <cp:revision>3</cp:revision>
  <dc:subject/>
  <dc:title>DALŠÍ HRY K VYUŽITÍ V PROJEKTU    (Autor © Jelena Darášová)</dc:title>
</cp:coreProperties>
</file>