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ství 11. ZŠ Plze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arova 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1 00  Plze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V Plzni dne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 </w:t>
      </w:r>
      <w:r>
        <w:rPr>
          <w:b/>
          <w:sz w:val="28"/>
          <w:szCs w:val="28"/>
        </w:rPr>
        <w:t>Žádost o přest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Žádám o přestup svého syna / své dcery  z …..  třídy ………ZŠ  v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…. … třídy  11. ZŠ v Plzni, Baarova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od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Jméno a příjmení dítěte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.        Místo narození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 PSČ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Jméno a příjmení matky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PSČ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telefonu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Jméno a příjmení otce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PSČ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telefonu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podpisy rodičů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9:00Z</dcterms:created>
  <dc:creator>K</dc:creator>
  <dc:description/>
  <cp:keywords/>
  <dc:language>en-US</dc:language>
  <cp:lastModifiedBy>Vendula Hlavatá</cp:lastModifiedBy>
  <cp:lastPrinted>2005-08-29T11:16:00Z</cp:lastPrinted>
  <dcterms:modified xsi:type="dcterms:W3CDTF">2011-03-09T12:59:00Z</dcterms:modified>
  <cp:revision>3</cp:revision>
  <dc:subject/>
  <dc:title>Ředitelství 11</dc:title>
</cp:coreProperties>
</file>