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5, přesvědčovací prostředky názorového noviná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Tabery, Hledá se Vacu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ýza argumentů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nalyzujeme text, použijte barevného odlišení – PC nebo zvýrazňovač; zkuste zformulovat ke každému podpůrnému argumentu komentář – jak autor svůj postoj zdůvodňuje, cituje někoho, odkazuje..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Pozn. k prezentaci skupinové práce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jsme se dozvěděli o konstrukci argumentu, jaké způsoby jsme v textu našli...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Vizualizace – pracovní plocha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>
                <w:i/>
                <w:sz w:val="20"/>
                <w:szCs w:val="20"/>
              </w:rPr>
              <w:t>(vizualizaci vytvořte elektronicky/na volný plakát formátu A3)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Pozn. k prezentaci kolegů/kolegyň – otázka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>
                <w:b/>
              </w:rPr>
              <w:t>Vlastní text,</w:t>
            </w:r>
            <w:r>
              <w:rPr/>
              <w:t xml:space="preserve"> myšlenková mapa nebo jiný způsob osnovy argumentu 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(použijte zápisy a zkušenosti z předchozích hodin!)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right" w:pos="9040" w:leader="none"/>
              </w:tabs>
              <w:ind w:left="290" w:hanging="290"/>
              <w:rPr/>
            </w:pPr>
            <w:r>
              <w:rPr/>
              <w:t>postoj – využijte vlastní on-line probíhající debaty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right" w:pos="9040" w:leader="none"/>
              </w:tabs>
              <w:rPr/>
            </w:pPr>
            <w:r>
              <w:rPr/>
              <w:t>2. konstruujte podpůrný argument, využijte vše, co jste se naučil/a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8:00Z</dcterms:created>
  <dc:creator>Petr Koubek</dc:creator>
  <dc:description/>
  <cp:keywords/>
  <dc:language>en-US</dc:language>
  <cp:lastModifiedBy>Vendula Hlavatá</cp:lastModifiedBy>
  <dcterms:modified xsi:type="dcterms:W3CDTF">2011-03-07T08:19:00Z</dcterms:modified>
  <cp:revision>3</cp:revision>
  <dc:subject/>
  <dc:title>Příloha 3 - osnova</dc:title>
</cp:coreProperties>
</file>