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nam vyobrazení v prezentac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padení Pearl Harboru 7. 12. 194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tkání Mussoliniho s Hitlere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buch atomové bomby nad Hirošim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ecká bitva o Británii – sestava německých letadel (typ Heinkel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lka v Africe – oblast Al Alamej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je před Moskvou – zima roku 194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ěmečtí zajatci z bojů u Stalingradu – rok 194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lodění v Normandii 6. 6. 194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lká trojka na konferenci v Teherán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ytí Berlína – květen 194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ělení Německa na okupační zóny čtyř velmoc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idé z varšavského ghetta – nástup do transport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idovská hvězda – povinné označení Židů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ěmecký šifrovací boj Enigm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ření čsl. hraničních kamenů po podpisu Mnichovské dohody – říjen 193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stup tanků k bitvě u Kurska – 194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mátních obětí v Terezín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omobil Reinharda Hendricha po atentát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nston Churchill – angl. premié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imberský proces s válečnými zločinci – 1945/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vaze německých vojsk do Pols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ef Vissarionovič Stalin – představitel SSS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ketomet, tzv. ruská kaťuš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jezd pro transportní vlaky do konc. tábora Osvětim-Birkena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ola Gay – amer. bombardér nesoucí bombu na Hirošim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merický generál Patto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pa naší republiky s vyznačenými oblastmi Sude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adla na letadlové lodi v Tichomoř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ndýn po bombardov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tor Josef Menge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yzáni v akc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ývalí vězni z koncentračního tábora – Mauthausen-Gus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6:00Z</dcterms:created>
  <dc:creator>Asus</dc:creator>
  <dc:description/>
  <cp:keywords/>
  <dc:language>en-US</dc:language>
  <cp:lastModifiedBy>Vendula Hlavatá</cp:lastModifiedBy>
  <dcterms:modified xsi:type="dcterms:W3CDTF">2011-03-02T09:49:00Z</dcterms:modified>
  <cp:revision>3</cp:revision>
  <dc:subject/>
  <dc:title>Seznam vyobrazení v prezentaci</dc:title>
</cp:coreProperties>
</file>