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999"/>
        <w:gridCol w:w="1087"/>
      </w:tblGrid>
      <w:tr>
        <w:trPr/>
        <w:tc>
          <w:tcPr>
            <w:tcW w:w="10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ka přírodovědného nadání podle K. Jančaříkové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 každé kolonce přiřazujte body v rozmezí 0 až 5 jako míru síly popsaného projevu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je nejvyšší) u sledovaného žáka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my, chování, projevy žáka/žákyně (jméno):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dno třídí a kategorizuje předměty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velmi vyvinuté smysly (zrak, sluch, čich, chuť a hmat) a využívá je při poznávání přírody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je rád/a venku, miluje venkovní aktivity jako například práci na zahradě nebo procházky, výlety a výpravy do přírody spojené s jejím pozorováním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pracuje raději s přírodními materiály než s materiály umělými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bvykle pozorně si všímá změn, které se odehrávají v jeho/jejím okolí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ímá se a pečuje o rostliny a živočichy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ádá sbírky (herbář, sbírka motýlů, brouků, kamenů, šišek, ulit a lastur apod.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řihuje si z časopisů informace o přírodě nebo (a) si zapisuje svá pozorování (poznámky nebo deník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od útlého věku se velmi zajímá o televizní programy, video i knihy s přírodovědnou tematikou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dno se učí charakteristické znaky, jména, systém a informace o rostlinách, živočiších či přírodninách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zajímá se a rozumí cyklickým jevům (měsíční fáze, příliv, odliv, roční období apod.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pělivým pozorovatelem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tí a rozpoznává vztahy a vazby s přírodou a v přírodě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žívá lásku k určitému místu, k ekosystému či ekosystémům (k moři, lesu, poušti, mokřadu apod.); čili „má své tajné místo“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dnostňuje přírodní prostředí před prostředím lidmi upraveným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opakovaně navštěvuje nějaká konkrétní přírodní prostředí (má oblíbená místa</w:t>
              <w:br/>
              <w:t>a vypráví o nich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raději chodí do ZOO než do zábavných park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 se kreslit nebo fotografovat přírodu a přírodniny, protože má touhu zachytit obrazem to, co v přírodě pozoruj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rád/a čte knihy o přírodě a o táboření v přírodě (například knihy od A. Ransoma, E. Štorcha, V. Biankiho, O. Sekory, J. Foglara, J. Tomečka. G. Durrella, J. Adamsonové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čně se věnuje aktivitám venkovním, nesoutěživým (např. turistice, horolezectví, rybaření, kanoistice, plachtění, jízdě na běžkách, táboření v přírodě, sportovnímu potápění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ientační vyhodnocení (dosud nebylo sebráno dostatečné množství dat, aby mohlo být definitivní) je toto: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méně než 50 bodů…nízké přírodovědné nadání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50–75 bodů…………přírodovědné nadání kombinované s dalším nadáním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–90 bodů…………prokazatelné přírodovědné nadání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nad 90 bodů…………silné přírodovědné nadání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kud učitel zjistí, že má ve třídě dítě s přírodovědnou inteligencí, měl by jeho rodiče na toto nadání upozornit a začít ho cíleně podporovat.</w:t>
      </w:r>
    </w:p>
    <w:p>
      <w:pPr>
        <w:pStyle w:val="Normlnweb"/>
        <w:spacing w:before="0" w:after="0"/>
        <w:rPr/>
      </w:pPr>
      <w:r>
        <w:rPr/>
        <w:t> 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1:00Z</dcterms:created>
  <dc:creator>Antonín Jančařík</dc:creator>
  <dc:description/>
  <cp:keywords/>
  <dc:language>en-US</dc:language>
  <cp:lastModifiedBy>Martin Klzo</cp:lastModifiedBy>
  <dcterms:modified xsi:type="dcterms:W3CDTF">2011-01-31T14:21:00Z</dcterms:modified>
  <cp:revision>2</cp:revision>
  <dc:subject/>
  <dc:title> </dc:title>
</cp:coreProperties>
</file>